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3:14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740C1996EA7A3F048513AD8C31BC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740C1996EA7A3F048513AD8C31BC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pb/ph4wu6Z2S5rW35rmWLuiMtuWNoeebkOa5li7lkInkuYPlsJTmuZblj4zljacxMOaXp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Zu95YaF5peF5ri46Z2S55SY5a6B5Y+v5Y+v6KW/6YeM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I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aW1hZ2VzL2xvZ28ucG5nIiBhbHQ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dGl0bGU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8L2Rpdj4NCg0KDQoNCjxoMT7nvJblj7c5NzgNCg0KPGJyPg0KDQoJPO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OWboj7lj6/lj6/opb/ph4wu6Z2S5rW35rmWLuiMtuWNoeebkOa5li7lkInkuYPlsJT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jacxMOaXpTwvaDE+DQoNCg0KDQo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u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jwvcD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aXhea4uOWkqeaVsO+8mjEw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NCg0KDQoNCjxwPue6v+i3r+exu+Wei++8muWPr+WPr+ilv+mHjD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MjI1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Leilv+WugS/lhbDlt54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eBq+i9puehrOWNp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opb/lroEv5YWw5bee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pb/lroEv5YWw5bee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ilv+WugeKAlOmHkemTt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WOn+WtkOWfjuKAlOmHkeWtkOa1t+KAlOW+t+S7pOWTiO+8iDU1MOWFrOmHjO+8jOih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pjblsI/ml7bvvIk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+t+S7pOWT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vrfku6Tlk4jigJTnv6Hnv6DmuZbigJTljZflhavku5nigJTmoLzlsJTm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ajnqIs0NTDlhazph4zvvIzooYzovabnuqY15bCP5pe277yJ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oLzlsJTmnKgv6YO95YWw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U8L3N0cm9uZz48L3RkPg0KDQoNCg0KICAgICAgPHRkPuagvOWwlOacqOKA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keWxseWPo+KAlOWPr+WPr+ilv+mHjOKAlOagvOWwlOacqO+8iOW+gOi/lDUwMO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i9pue6pjblsI/ml7bvvIk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gvOWwlOacq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bA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qC85bCU5pyo4oCU6YO95YWw5rW35a+6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oCU6Iy25Y2h55uQ5rmW4oCU5YWx5ZKM77yI5YWo56iLNjUw5YWs6YeM77yM6KGM6L2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j+aXtu+8i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YWx5ZKM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c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FseWSjOKAlOeUsuS5meWvuuKAlOengeWxnuiNieWOn+KAlOmdkua1t+a5luKAlO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OWFqOeoizIzMOWFrOmHjO+8jDPlsI/ml7bvvIk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4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opb/lroHigJTpnZLol4/pq5jljp/oh6rnhLbo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jZrnialBQummhuKAlOWhlOWwlOWvuuKAlOilv+WugS/lhbDlt57vvIjlhajnqIsz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w25bCP5pe277yJ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opb/lroEv5YWw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k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ilv+WugS/lhbDlt54t5YyX5Lqs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ngavovabnoazlja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A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Ao5rG9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C3opb/lroEv5YWw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ljJfkuqzkuZjngavovabliY3lvoDlhbDlt54v6KW/5a6B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gavovablm6LvvJrlj4LogIPovabmrKFaNTXovabmrKEvVDE3Nei9puasoeaIluWFtuS7l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OAgjxiciAvPg0K44CQ5rip6aao5o+Q56S644CRPGJyIC8+DQox44CB5a6i5Lq6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A5aSp77yM5oiR5pa55Lya6YCa6L+H55+t5L+h5oiW55S16K+d6IGU57O75a6i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ZGK55+l5biI5YKF55S16K+dLjxiciAvPg0KMuOAgeeBq+i9puelqOS4jeS/neivge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TuuWPiui9puWOouaYr+WQpuaMqOedgO+8jOaKpeWQjemhu+aPkOS+m+WuouS6uu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o+WPjemdouaJq+aPj+S7tuaIluiAhea4heaZsOWkjeWNsOS7tu+8g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ngavovabnoazlja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ilv+WugS/lhbDlt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eBq+i9puWbou+8muaKtei+vuWFsOW3ni/opb/lroHlkI7vvIzpmo/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haXkvY/phZLlupfjgILnlLHkuo7lvZPlpKnmuLjlrqLmirXovr7lhbDlt54v6KW/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Zq+5Lul57uf5LiA77yM5pWF5LiN5a6J5o6S5Lu75L2V6KGM56iL77yM5bu66K6u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aSa5YGa5LyR5oGv77yM5Li65piO5pel6KGM56iL5YW76Laz5YWF5rKb55qE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jgJDor7TmmI7jgJHlvZPlpKnmmZrkuIoyMTowMOW3puWPs+WvvOa4uOS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esrOS6jOWkqembhuWQiOWHuuWPkeaXtumXtO+8jOivt+S/neaMgeaJi+acuueVhemA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4CQ5rip6aao5o+Q56S644CRPGJyIC8+DQox44CB5aaC5pe26Ze06L6D5YWF6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Ieq6KGM5ri46KeI6buE5rKz6aOO5oOF57q/4oCU5Lit5bGx5qGl44CB55m95aGU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uE5rKz5q+N5Lqy6ZuV5YOP44CB5Y+k5rC06L2m77yM5pma5LiK5Y+v6YCb6YCb5YWw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a6B6Lev5aSc5biC77yM5ZOB5bCd5YWw5bee54m56Imy5bCP5ZCD77ya54mb5aW26bih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q57Of44CB6YW/55qu44CB5YeJ5Y2k6Z2i44CB576K5p2C56KO44CB54Ok576K6IKJ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5aaC5b2T5pel5YWl5L2P5YWw5bee5paw5Yy677yI5YWw5bee5paw5Yy6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Z+O5Yy657qmNjBLTe+8ie+8jOaCqOWPr+aQreS5mOWFrOS6pOi9puOAgeWfjumZheW/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Wkp+W3tOetieS6pOmAmuW3peWFt+WJjeW+gOWFsOW3nuiAgeWfjuWMuu+8jOWFt+S9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WPr+WSqOivoumFkuW6l+WJjeWPsOW3peS9nOS6uuWRmOOAgjxiciAvPg0KM+OAgeWm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peiIquePreS4uuWJjeW+gOilv+WugeabueWutuWgoeacuuWcuu+8m+aXtumXtOepuuS9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Pr+S7peWOu+ilv+WugeacieWQjeeahOWKm+ebn+WVhuS4mue+jumjn+ihl+aIluaY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5luS4h+i+vi/llJDpgZPmuLjnjqnvvIzlk4HlsJ3lvZPlnLDnvo7po5/jgII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KW/5a6BL+WFsOW3n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KW/5a6B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O25rup44CB5Y6f5a2Q5Z+O4oCU6YeR5a2Q5rW34oCU5b635Luk5ZOI77yINTU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6L2m57qmNuWwj+aXtu+8i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pep6aSQ5ZCO5YmN5b6A44CQ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rup6I2J5Y6f44CR77yI5ZCr5pmv5Yy66aaW6YGT5aSn6Zeo56Wo77yM5rS75Yqo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zDliIbpkp/vvInmi6XmnInokZflkI3nmoTph5Hmu6njgIHpk7bmu6nlpKfojYnljp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zlkI3mm7LjgIrlnKjpgqPpgaXov5znmoTlnLDmlrnjgIvnmoTor57nlJ/lnLA7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L+Y5pu+5piv6bKc5Li65Lq655+l55qE56We56eY56aB5Yy677yM5a6D5a2V6IKy5Lq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6ys5LiA6aKX5Y6f5a2Q5by544CB5rCi5by577yM5piv5Lit5Zu956ys5LiA5Liq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Zmo56CU5Yi25Z+65Zyw77yM5pivIuWbveWutueIseWbveS4u+S5ieaVmeiCsuekuuiM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CLlkowi5Zu95a626YeN54K55paH54mp5L+d5oqk5Y2V5L2NIuOAguWQjue7j+i/h+WI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kqemqj+aKtei+vuOAkOmHkeWtkOa1t+awtOWIqemjjuaZr+WMuuOAke+8iOWQq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mlumBk+Wkp+mXqOelqO+8jOinguWFiei9pjMw5YWDL+S6uui0ueeUqOiHqueQhu+8j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mXtOe6pjkw5YiG6ZKf77yJ5Lul6auY5Y6f5rmW5rOK44CB5rKZ5bGx44CB5rm/5Z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5Lul5Y+K6JKZ5Y+k5peP6aOO5oOF5Li65Li75L2T77yM57uZ5Lq65Lul4oCc5oiI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rSy44CB54Ca5rW35piO54+g4oCd55qE5rex5Yi75Y2w6LGh44CC5Yy65YaF6KW/5L6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yX5L6n44CB5Lic5L6n5Z2H5Li65rKZ5bGx546v5oqx77yM5rKZ6LSo57uG6IW777yb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6n5piv6auY6auY55qE6Iqm6IuH77yM5rmW5Y2X5YyX5Lik5bK45ZCE5pyJ55m+57Gz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5qE6I2J5bim77yM4oCc5rKZ5rC05YWx55Sf44CB5bGx5rOJ5YWx5aSE4oCd55qE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iG572V6KeB44CC6YeR5a2Q5rW35ZGo6L655Li656e75Yqo5rKZ5LiY77yM6Jm95Y6G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bm05rKn5rW35qGR55Sw55qE5Y+Y5YyW77yM5LuN54S255WZ5LiL5LqG5LiA5byv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ZKM6Iyr6Iyr5rKZ5rW377yM5a6e5bGe6Ieq54S25aWH6KeC44CCPGJyIC8+DQrppJDpp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uqfvvJrmmZrppJDnibnlronmjpLlt7Tpn7PmsrPnlZTnibnoibLppJA8YnIgLz4NCuOA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uOAkTxiciAvPg0KMeOAgeatpOaXpei9pueoi+i+g+mVv++8jOivt+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Wlvembtumjn++8jOmlvOW5suetiembtumjn+S7peWkh+mlpemlv++8mz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kua1t+Wxnue7j+a1juasoOWPkei+vuWcsOWMuu+8jOivt+S4jeimgeeUqOWGheWcs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n+e6p+mFkuW6l+adpeihoemHj+ilv+WMl+eahOmFkuW6l++8m+WIneWIsOmrmOWOn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imgeWJp+eDiOi/kOWKqO+8jOazqOaEj+S8keaBr++8jOWIh+WLv+aEn+WGku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y7lm6DpnZLmtbflsJHmlbDmsJHml4/lsYXlpJrvvIzlsIrph43lvZPlnLDlsJHmlbD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sJHkv5fmsJHpo47vvJs8YnIgLz4NCjQu5LuK5pel6KGM56iL5YWJ54Wn57Sr5aSW57q/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z5L2/5piv55ub5aSP5a2j6IqC5YmN5b6A6Z2S5rW35rmW562J5Zyw5Lmf6KaB5bi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6KGj5pyN77yM5LiL6Zuo5pu05Ya377yM5pep5pma5rip5beu5b6I5aSn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W+t+S7p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b635Luk5ZOI4oCU57+h57+g5rmW4oCU5Y2X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4oCU5qC85bCU5pyo77yI5YWo56iLNDUw5YWs6YeM77yM6KGM6L2m57qmNeWwj+aXtu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pep6aSQ5ZCO77yM5YmN5b6A44CQ57+h57+g5rmW44CR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MeWwj+aXtu+8ie+8jOi/meaYr+S4gOWkhOacieWIq+S6juiMtuWNoeebkOa5l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luS4gOeJh+KAnOWkqeepuuS5i+Wig+KAne+8jOeUseS6juebkOW6iueUseS4jeWQjOa1k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efv+eJqei0qOe7hOaIkO+8jOaVheWQjOS4gOeJh+ebkOW6iuaciea3oemdkuOAgee/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peWPiua3seiTneeahOminOiJsu+8jOS4jua5luawtOi+ieaYoOS6pOabv+OAgeaZtuiOu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j++8jOW9k+WcsOS6uuensOS5i+S4uuKAnOe/oee/oOa5luKAneOAgueJueWIq+aYr+mj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1qumdmeeahOaXtuWIu++8jOWAkuW9seedgOiTneWkqeeZveS6ke+8jOi/nOWkhOaftOi+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seeahOeakeeakembquWzsO+8jOi6q+WkhOWFtumXtO+8jOeci+edgOi6q+W9seWcqOiE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um+WmguS4gOW5heayueeUu+OAgui/memHjOeahOebkOW9oueKtuWNgeWIhuWlh+eJ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aJi+aKk+i1t+adpeS4gOaKiu+8jOaUvuWcqOmYs+WFieS4i+e7hueci++8jOWug+S7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Dj+ePjeePoO+8jOacieeahOWDj+iKseacte+8jOacieeahOWDj+awtOaZtu+8jO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wseacieePjeePoOebkOOAgeeOu+eSg+ebkOOAgemSn+S5s+ebkOOAgeePiueRmuebkO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tuebkOOAgembquiKseebkOOAgeiYkeiPh+ebkOetieiuuOWkmue+juS4veWKqOS6uu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sOOAguWQjuS5mOi9puWJjeW+gOOAkOKAnOWNl+WFq+S7meKAneaymea8oOmbheS4u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e6pjHlsI/ml7bvvInvvIzkuYvmiYDku6Xooqvnp7DkuLrigJzljZflh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igJ3mmK/lm6DkuLoxOTU15bm05pyJOOS9jeWNl+aWueadpeeahOWls+WcsOi0qOmYn+W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vu+aJvuefs+ayuei1hOa6kOi/m+WFpei/memHjO+8jOWboOi/t+WkseaWueWQkeiA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su+8jOaJgOS7pei/memHjOacieS4quWcsOWQjeWPq+KAnOWNl+WFq+S7meKAneOAguWb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h+eJueaAquivnueahOWcsOiyjO+8jOmjmOW/veS4jeWumueahOeLgumjju+8jOeUseS6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ouWlh+eJueiAjOeUn+aIkOeahOivoeenmOeRn+S6uueahOmjjuWjsO+8jOWGjeWKoOS4i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yqeefs+WvjOWQq+mTgei0qO+8jOWcsOejgeW8uuWkp++8jOW4uOS9v+e9l+ebmOWk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vvOiHtOaXoOazlei+qOWIq+aWueWQkeiAjOi/t+i3r++8jOiiq+S4luS6uuinhuS4u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svOWfju+8jOi/t+mtgumYte+8jOWIq+WFt+S4gOagvO+8jOe7p+e7reWJjeW+gOa4uOin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1t+acgOaWsOe9kee6ouaJk+WNoeWcsO+8jOS4reWbveeahOmprOWwlOS7o+Wkq+OAkOS4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ieS5g+WwlOa5luOAkeWcsOWkhOaftOi+vuacqOWcsOWkhOmdkua1t+ilv+WMl+mDqO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l+mdoueahOaYhuS7keWxseiEie+8jOWMl+mdoueahOelgei/nuWxseiEie+8jOilv+WM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v+WwlOmHkeWxseiEieaJgOeOr+aKseOAguOAgjxiciAvPg0K44CQ5rip6aao5o+Q56S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44CB6Z2S5rW35pel54Wn5pe26Ze06ZW/57Sr5aSW57q/5by65rOo5oSP6Ziy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y44CB6Z2S5rW35Li65bCR5pWw5rCR5peP6IGa6ZuG5Zyw77yM6K+35bCK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rCR5peP56S85Luq5ZKM6aOO5L+X5Lmg5oOvPGJyIC8+DQoz44CB5q2k5pel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6ZW/77yM6K+35a6i5Lq66Ieq5aSH5aW96Zu26aOf77yM6aW85bmy562J6Zu26aOf5Lul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l6aW/PGJyIC8+DQo044CB5LuK5pel6KGM56iL5rW35ouU6L6D6auY77yM6K+35Yu/5Ymn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gvOWwlOacqC/pg73lhbA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gvOWw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lOaYhuS7keWxseWPo+KAlOWPr+WPr+ilv+mHjOKAlOagvOWwlOacqO+8iOW+gOi/lDU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ihjOi9pue6pjblsI/ml7bvvIk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XqemkkOWQjuWHuuWP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Pr+WPr+ilv+mHjO+8jOmaj+edgOaxvei9puemu+agvOWwlOacqOa4kOihjOa4k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qOWkp+eahOaYhuS7keWxseiEieWRiOeOsOWcqOaIkeS7rOeahOecvOWJje+8jOS5i+WJ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aYhuS7keWxsemBpeS4jeWPr+WPiu+8jOWcqOi/meaXtuS7v+S9m+S8uOaJi+S+v+WP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RuOWIsOOAguaYhuS7keWxseaYr+S4reWNjuawkeaXj+eahOixoeW+ge+8jOS5n+aYr+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keaXj+elnuivneS8oOivtOeahOaRh+evru+8jOWPpOS6uuWwiuS4uuKAnOS4h+WxseS5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AneOAgeKAnOm+meiEieS5i+elluKAneOAguiOveiOveaYhuS7ke+8jOawlOWKv+ejhee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Wto+WvkuWGrO+8jOmTtuijhee0oOijue+8jOe+pOWxsei/nue7te+8jOS4h+S7nuS6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IsOi+vuOAkOaYhuS7keWxseWPo+OAke+8jOeZu+S4tOWxseWPo++8jOW3jeW3jeaY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Ng+WzsOS4h+WjkeWmguWQjOaKq+edgOmTtueBsOiJsumToOeUsueahOe+pOe+pOWll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maj+edgOmjjui1t+S6kea2jO+8jOa7mua7muWQkeWJjeOAgue/u+i/h+aYhuS7keWx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+v+i/m+WFpeWIsOS6huaYhuS7keWxseWbveWutuWcsOi0qOWFrOWbreWbreWGhe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kOaYhuS7keWxseWPo+OAgTguMee6p+Wkp+WcsOmch+mBl+WdgOOAgeaXoOaegem+meWH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aYhuS7keWco+azieOAke+8iOa0u+WKqOaXtumXtOe6pjEuNeWwj+aXtu+8ie+8jOiF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uee8mO+8jOWug+aYr+S4reWbveWkp+eahOaXoOS6uuWMuuS5i+S4gO+8jOiZveeEt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Or+Wig+aegeW6puaBtuWKo++8jOS9huWNtOaLpeacieS4lueVjOS4iueLrOS4gOeah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r+inguOAguefq+WBpeeahOiXj+e+mue+iuWcqOWllOi3keS4rea2iOWkseeahOaXoOW9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4qu+8jOayv+mAlOWPr+S7peeci+ingeWQhOenjemHjueUn+WKqOeJqe+8jOWmguiXj+WOn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iXj+mHjumptOOAgeeLkOeLuO+8jOW5uOi/kOeahOivnei/mOWPr+S7pemBh+WIsOae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geeahOKAlOiXj+e+mue+iu+8jOS5i+WQjuS+v+WIsOi+vuS7iuaXpeihjOeoi+eahOi/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lOKAlOOAkOWPr+WPr+ilv+mHjOe0ouWNl+i+vuadsOiHqueEtuS/neaKpOermeOAke+8i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XtumXtOe6pjHlsI/ml7bvvInvvIzku6Xkv53miqTol4/nvprnvorogIzlo67ng4jni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oi7Hpm4TntKLljZfovr7mnbDogIzlkb3lkI3vvIzmmK/kuK3lm73msJHpl7TnrK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h6rnhLbnlJ/mgIHnjq/looPkv53miqTnq5njgILnq5nlhoXmnInlnKjov5nniYflnJ/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lJ/mtLvnmoTlkITnp43lk7rkubPliqjnianjgIHpuJ/nsbvjgIHniKzooYznsbvliqj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IfmnKzvvIzmiJHku6zlj6/ku6Xkuobop6Pop4LnnIvjgILlkI7kuZjovabov5Tlm57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nKjlhaXkvY/phZLlupfjgII8YnIgLz4NCuOAkOa4qemmqOaPkOekuuOAkTxiciAvPg0K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kua1t+aXpeeFp+aXtumXtOmVv+e0q+Wklue6v+W8uuazqOaEj+mYsuaZku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mdkua1t+S4uuWwkeaVsOawkeaXj+iBmumbhuWcsO+8jOivt+WwiumHjeW9k+WcsO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kvOS7quWSjOmjjuS/l+S5oOaDr++8mzxiciAvPg0KM+OAgeatpOaXpeS4jeWQq+S4r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uouS6uuiHquWkh+Wlvembtumjn++8jOmlvOW5suetiembtumjn+S7peWkh+mlpem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OOAgeS7iuaXpeihjOeoi+a1t+aLlOi+g+mrmO+8jOivt+WLv+WJp+eDiO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oLzlsJTmnKgv6YO95YWw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TwvRElWPg0KDQoNCg0KPERJViBjbGFzcz10bF9sX3RpdGxlY19yaWdodD48Yj7moLz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igJTpg73lhbDmtbflr7roirHmtbfigJTojLbljaHnm5DmuZbigJTlhbHlkozvvIjlhajnq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hazph4zvvIzooYzovabnuqY45bCP5pe277yJ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l6nppJD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pg73lhbDjgJDmtbflr7roirHmtbfjgJHvvIjlkKvmma/ljLrpppbpgZP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IzmtLvliqjml7bpl7TnuqY0NeWIhumSn++8iei/meaYr+S4gOWkhOS6uumXtOS7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NieWOn+S4iue7v+iMteebluWcsO+8jOeip+iNiei/nuWkqe+8jOmHjuiKsee7ve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uumUpuWghuengO+8jOWQhOenjeiKseWNieS6ieWlh+aWl+iJs++8jOiKs+mmmemGi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ZhOi/keWxseWzpuS4iuiLjeadvue/oOafj+mBruWkqe+8jOWlh+iKseW8guiNieiUve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OAgeagkeOAgeiKseOAgeiNieebuOaYoOaIkOi2o+OAguatpOaDheatpOaZr+aYr+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iHqueEtuWSjOiwkOWFseeUn+eahOe7k+aenOOAguWQjuWJjeW+gOaKtei+vuiiq+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hea4uOWcsOeQhuadguW/l+ivhOmAieS4uuKAnOS6uueUn+W/heWOu+eahDU15Liq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mL5LiA77yM57Sg5pyJ5aSp56m65LmL6ZWc5LmL56ew55qE44CQ6Iy25Y2h55uQ5rmW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p56m65LmL6ZWcL+WkqeepuuWjueWPt++8ie+8iOWQq+aZr+WMuummlumBk+Wkp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nguWFiei9pjIw5YWDL+S6uui0ueeUqOiHqueQhu+8jOa0u+WKqOaXtumXtOe6pjE1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eZveiJsuebkOaZtuS9k+S5i+S4iua5luW5s+WmgumVnO+8jOe9rui6q+WFtuS4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kqeepuuWSjOS6keacteinpuaJi+WPr+WPiu+8jOa5lumdouWAkuaYoOedgOWkqeep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puS6puW5u+aJgOS7peW+l+WQjeKAnOWkqeepuuS5i+mVnOKAne+8jOa8q+atpeWcqOWG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IrOeahOebkOa5luS4iui/meaYr+WkmuS5iOWlouS+iOeahOihjOi1sOOAguS7iuaXpe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vuaFoumAn+W6pu+8jOWwveaDheaSkumHju+8jOa3seW6puaEn+WPl+WkqeepuuS5i+Wi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heWKm++8jOmaj+WQjuWFpeS9j+mFkuW6l+OAgjxiciAvPg0K44CQ5rip6aao5o+Q56S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44CB6Z2S5rW35pep5pma5rip5beu5aSn77yM5rOo5oSP5L+d5pqW77yb57Sr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by677yM5rOo5oSP6Ziy5pmS77ybPGJyIC8+DQoy44CB5Ye66KGM5pe26K+35bCK6YeN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65a6X5pWZ5L+h5Luw5LiO55Sf5rS75Lmg5L+X77yM5LiN6KaB5LiO5b2T5Zyw5Lq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ay56qB44CCPGJyIC8+DQoz44CB5q2k5pel6L2m56iL6L6D6ZW/77yM6K+3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aW96Zu26aOf77yM6aW85bmy562J6Zu26aOf5Lul5aSH6aWl6aW/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FseWSj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f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Wx5ZKM4oCU55Sy5LmZ5a+64oCU56eB5bGe6I2J5Y6f4oCU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mW4oCU6KW/5a6B77yI5YWo56iLMjMw5YWs6YeM77yMM+Wwj+aXtu+8i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pep6aSQ5ZCO5YmN5b6A44CQ55Sy5LmZ5a+644CR77yI5rS75Yqo5pe26Ze057qmO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mraXlhaXlnKPmuZbnrKzkuIDlr7rvvIzop4LpnLLlpKnpk7jpk5zmuKHlvKXli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vvIzmt7HlhaXol4/ml4/msJHlsYXvvIzkuobop6PkvKDnu5/lj6TogIHoibrmnK8u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ZCO5YmN5b6A54us5a625a6J5o6SVklQ5LiT5bGe44CQ56eB5bGe6I2J5Y6f44CR77yI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e26Ze057qmNDXliIbpkp/vvInmhJ/lj5fpnZLol4/pq5jljp/nibnmnInpq5jlsbHni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lnKjmraTmgqjlj6/nqb/msJHml4/mnI3ppbDvvIzmj5Dkvpvml4Xmi43pgZPlhb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mirXovr7kuK3lm73mnIDnvo7nmoTkupTlpKfmuZbms4rkuYvpppbigJTjgJDpnZL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Ct+S6jOmDjuWJkeaZr+WMuuOAke+8iOWQq+aZr+WMuummlumBk+Wkp+mXqOelqO+8jO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pjIw5YWDL+S6uui0ueeUqOiHqueQhu+8jOa0u+WKqOaXtumXtOe6pjEy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S4reWbveacgOWkp+eahOWGhemZhuWSuOawtOa5lu+8jOiqieS4uuaipuW5u+a5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kua1t+a5luOAguaZmuS4iuWFpeS9j+ilv+WugemFkuW6l+OAgjxiciAvPg0K6aSQ6aWu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77ya5pma6aSQ5Y+v5Lqr5Y+X5b2T5Zyw5rCR5peP5ryU57uO5pma5a60PGJyIC8+DQr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rjgJE8YnIgLz4NCjHjgIHpnZLmtbfml6nmmZrmuKnlt67lpKfvvIz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mpbvvJvntKvlpJbnur/lvLrvvIzms6jmhI/pmLLmmZLvvJs8YnIgLz4NCjLjgIHpnZL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sJHmlbDmsJHml4/ogZrpm4blnLDvvIzor7flsIrph43lvZPlnLDmsJHml4/npLzku6r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v5fkuaDmg6/vvJs8YnIgLz4NCjPjgIE377yNOOaciOaatOmbqOWSjOWGsOmbueavlOi+g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5ge+8jOmjjuavlOi+g+eMm++8jOiHs+WwkeimgeWHhuWkh+mbqOiho++8jOacgOWlveac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Ui+ijpOWSjOmYsuawtOeahOmei+OAg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opb/lroE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4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v+WugeKAlOmdkuiXj+mrmOWOn+iHqueEtuiXj+aWh+WMluWNmueJqUFC6aaG4oCU5aGU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4oCU6KW/5a6BL+WFsOW3nu+8iOWFqOeoizM1MOWFrOmHjO+8jDblsI/ml7bvvI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0KCemkkOWQjuWJjeW+gOWPguinguOAkOmdkuiXj+mrmOWOn+iHqueEtuiX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WNmueJqUFC6aaG44CRQemmhuaYr+ebruWJjeWbveWGheacgOWkp+eahOiHqueEtu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+8jOivpemmhueahOW7uuaIkOWhq+ihpeS6huaIkeWbveS5g+iHs+S4lueVjOWFqOaW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i+e7jemdkuiXj+mrmOWOn+iHqueEtueUn+aAgeWGheWuueWNmueJqemmhueahOepu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uumdkuiXj+mrmOWOn+aXhea4uOi1hOa6kOeahOWPiOS4gOW8oOKAnOmHkeiJsuWQ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Ane+8jOmmhuWGheaciemdkuiXj+mrmOWOn+WKqOOAgeakjeeJqeOAgeefv+eJqeWSjOWc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gh+acrOWPiuebuOWFs+iXj+WTgeeahOW+gembhuOAgeWItuS9nOOAgeaUtuiXj+OAgeaVt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S/neaKpOOAgeWxleiniOOAgeWuo+S8oOOAgeeglOeptuOAgeW8gOWPkeWPiuefv+ef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gemUgOWUruOAgkLppobmmK/nm67liY3kuJbnlYzkuIrllK/kuIDkuIDluqflsZXnpLr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oja/mlofljJblhoXlrrnnmoTnu7zlkIjmgKfljZrnianppobvvIzkuZ/mmK/lhajlm73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LvkuYnmlZnogrLln7rlnLDjgIHlhajlm73kuK3ljLvoja/mlofljJblrqPkvKDmlZno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jgIHnnIHnuqfnp5Hmma7mlZnogrLln7rlnLDjgIHmlofmmI7ml4XmuLjmma/ljL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nKjlkJHlm73lhoXlpJblsZXnpLrol4/ljLvoja/ovonnhYzmlofljJbvvIzph43njrD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oja/lj5HlsZXljoblj7LvvIzmiqLmlZHlkoznu6fmib/kvKDnu5/ol4/ljLvoja/mlof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uqfjgILol4/ljLvoja/mlofljJbmmK/ol4/ml4/kurrmsJHkvKDnu5/nlJ/mtLvjgIH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rrmlofnsr7npZ7lkozlhbvouqvkuYvpgZPnmoTnianljJbooajlvoHjgILnu5PmnZ/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ol4/kvKDkvZvmlZnlha3lpKflrpfkuLvlr7rkuYvkuIDjgJDloZTlsJTlr7r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pppbpgZPlpKfpl6jnpajvvIznlLXnk7bovaYyMOWFgy/kurrotLnnlKjoh6rnkIb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tojotLnvvIzkuI3lkKvorrLop6PotLkxNS0yMOWFgy/kurrvvIzmuLjop4jml7bpl7T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vvInvvJvloZTlsJTlr7rmmK/pnZLmtbfnnIHkvZvmlZnnrKzkuIDlpKflr7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ol4/kvKDkvZvmlZnmoLzpsoHmtL7nmoTliJvlp4vkurrigJTigJTlrpflloDlt7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nmoTor57nlJ/lnLDvvIzpu4TmlZnlha3lpKflrpfkuLvlr7rkuYvkuIDjgILlkI7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t57lhaXkvY/phZLlupfkvJHmga/jgII8YnIgLz4NCumkkOmlruWNh+e6p++8muS4remk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q+WPl+W9k+WcsOaSkuaLieWutuWutA0KPC9wPg0KPHA+DQoJ44CQ5rip6aao5o+Q56S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kuIDjgIHlsIrph43kvZvms5Xlg6fkuInlrp3vvIzkv53miqTmsJHml4/mlof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uqfvvIzpgbXlrojml4XmuLjlhazlhbHnp6nluo/vvIznu7TmiqTnjq/looPvvIzorrLnq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lJ/vvIzmlofmmI7ml4XmuLjvvIzokKXlu7rlnKPmtIHlkozosJDnmoTkurrmlofog5z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54m55a6a4oCc5Y2B5p2h56aB5b+M4oCd77yM5ZGK55+l5ri45a6i77ya44CB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aB5b+M56m/6KOZ6KOF44CB55+t6KOk562J5LiN5bqE6YeN5pyN6KOF6L+b5YWl5a+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44CCIDLjgIHnpoHlv4zlkLjng5/jgIHppa7phZLjgIIgM+OAgeauv+WgguWGh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Dj+OAgeS+m+WTgeOAgeazleWZqOetieemgeW/jOinpuaRuOOAgeS5seWKqOOAgjTjgIHn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lnKjlg6fkurror7Xnu4/jgIHovqnnu4/nrYnmnJ/pl7TmiZPpl7nllqflk5fjgIIgNeOA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jOaUgOe8mOS9m+WhlO+8jOi4qei4j+e7j+W5oeetieS9m+aVmeagh+W/l+WSjOahkeeC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EmueDp+S4jeWHgOeJqeOAgjbjgIHnpoHlv4zpgIbovazkvZvloZTnu4/ova7jgIIgN+OA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jOWvueedgOWDp+S6uuWSjOejlemVv+WktOOAgei9rOe7j+etkueahOS/oeW+kuaLjeeFp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Dj+OAgjjjgIHnpoHlv4zmkLrluKblrqDnianov5vlhaXlj4Lop4LjgIIgOeOAgeemgeW/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u+S5seeUu+OAgemaj+WcsOWQkOeXsOOAgeS5seaJlOWeg+WcvuOAgjEw44CB56aB5b+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iN5Yip5LqO5rCR5peP5Zui57uT44CB5a6X5pWZ5ZKM6LCQ55qE6K+d6aKY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ozjgIHpnZLmtbfkuLrlsJHmlbDmsJHml4/ogZrpm4blnLDvvIzor7flsIrph43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npLzku6rlkozpo47kv5fkuaDmg688YnIgLz4NCuS4ieOAgeS4jeimgeWcqOWvuuW6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Vhui0qeS7rOaJi+S4rei0reS5sOiXj+WIgOaIluS7u+S9lemHjueUn+WKqOeJq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ru+8jOmHjueUn+iXj+e+mue+iueahOinku+8jOWktOmqqOetieetie+8jOS6i+WunuS4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WcqOemu+W8gOW9k+WcsOaXtuiiq+WPkeeOsOaQuuW4puaciei/meS6m+eJqe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DveS8mumdouS4tOW+iOWkp+eahOm6u+eDpuOAguWhlOWwlOWvuuWMuumXtOi9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w5YWDL+S6uuiHqueQhuOAguWhlOWwlOWvuuaZr+WMuuinhOWumuWvvOa4uOS4jeWPr+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4uOWuouiHquihjOa4uOiniO+8jOaZr+WMuuWGheiusuino+WRmOi0ueeUqO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mBh+S9m+S6i+a0u+WKqOemgeatouWPguingu+8jOWImeiwg+aVtOihjOeoi+mhuuW6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Zub44CB6Iul5oKo5piv5YWw5bee6L+U56iL55qE5pep54+t5py677yM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bCG5Zyo5LuK5aSp5LiL5Y2I5o+Q5YmN6IGU57O76YCB5oKo6Iez5YWw5bee77yM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Wl5L2P5YWw5bee6YWS5bqX77yM6Iul5pyJ55aR6Zeu6K+35Y+K5pe26IGU57O757Sn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5Lq677yM6LCi6LCi5oKo55qE6YWN5ZCI77yBDQ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ilv+WugS/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5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ilv+WugS/lhbDlt54t5YyX5Lqs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l6nppJDlkI7moLnmja7lrqLkurrml7bpl7TlronmjpLpgIHmnLrvvIzov5Tlm57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moTlrrbvvJvnu5PmnZ/mhInlv6vnmoTpnZLmtbflj6/lj6/opb/ph4zmt7Hluqbmj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Yvml4XvvIE8YnIgLz4NCueBq+i9puWbou+8muWPguiAg+i9puasoe+8mlo1NuasoS9UM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L1oxMzDmrKEvWjE1MuasoeaIluWFtuS7luOAguS7peS4iui9puasoe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unumZheWHuuelqOS4uuWHhjxiciAvPg0K6aOe5py65Zui77ya5qC55o2u6Iiq54+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YCB5b6A5py65Zy677yI5peg5a+85ri477yJ77yM57uT5p2f5oSJ5b+r5peF6KGM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j4LogIPoiKrnj63vvJroiKrnj63lvoXlrprvvIzml6nnj63mnLrmiJbmmZrnj63mnLr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oiKrnj63ml7bpl7QmbmJzcDvvvIzlhbfkvZPku6Xlrp7pmYXlh7rnpajkuLrlh4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IflrproiKrnj63vvIzmraTkuI3kvZzkuLrmipXor4nnkIbnlLHjgILvvIjlpoLmnIn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opoHmsYLvvIzlj6/ot5/lrqLmnI3okL3lrp7lubblnKjorqLljZXlkI7lpIfms6jmuIXmp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uOAkOa4qemmqOaPkOekuuOAkTxiciAvPg0KMS7ku4rml6XpgIDmiL/vvIz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iY3or7fku5Tnu4bmlbTnkIblpb3oh6rlt7HnmoTooYzmnY7nianlk4HvvIzor7f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pgZfmvI/vvIzlop7liqDmgqjkuI3lv4XopoHnmoTpurvng6bjgII8YnIgLz4NCjIu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6iL5Lqk6YCa6L6D5pep77yM5pep6aSQ6KeG6YWS5bqX5byA6aSQ5oOF5Ya16ICM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aSa5Li65omT5YyF5oiW6Ieq55CG77yM5pyq55So5peg6YCA6LS544CC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qOi/lOeoi+WJje+8jOivt+WFs+azqOebrueahOWcsOW9k+aXpeawlOWAmeeKtuWGt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JjeWBmuWlvea3u+WHj+iho+eJqeeahOWHhuWkh+OAgjxiciAvPg0K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JyIC8+DQox44CB5LuK5pel5Li65aSn576O6Z2S5rW35Y+v5Y+v6KW/6YeM5rex5bqm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LmL5peF55qE57uT5p2f5pel77yM6K+35Zyo6YWS5bqX6YCA5oi/5YmN77yM5qOA5p+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4mp5ZOB5ZKM55u45YWz6K+B5Lu25piv5ZCm5bim6b2Q77ybPGJyIC8+DQoy44C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6iL5YmN77yM6K+35YWz5rOo55uu55qE5Zyw5b2T5pel5rCU5YCZ54q25Ya177yM5Li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Ga5aW95re75YeP6KGj54mp55qE5YeG5aSH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eBq+i9pue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Ew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oq16L6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77yM6L+U5Zue5rip6aao55qE5a62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IHN0eWxlPSJmb250LXNpemU6MTRweDsiPuOAkOWTgei0qOS/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keWFqOeoiyAwIOiHqui0ue+8jOS4gOi9puS4gOWvvO+8jOi0qOmHj+S/neivge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uOAkOinhuinieS6q+WP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yvumAiemdkua1t+eyvuWNjuaXhea4uOaZr+eCue+8jOeVheS6q+inhuinieebm+ett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uOAkOiIkuW/g+S4i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keWFqOeoi+W9k+WcsDXmmZrnsr7pgInlvZPlnLDlm5vmmJ/phZLlupcrMuaZmuW9k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mFkuW6lzwvc3Bhbj48YnIgLz4NCjxzcGFuIHN0eWxlPSJ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yvuWNjuaZr+eCueOAkT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ZuYnNwOyZuYnNwOyZuYnNwOyZuYnNwOyZuYnNwOyZuYnNwOyDpnZLmtbfmu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lm73mnIDlpKfnmoTlhoXpmYblkrjmsLTmuZbvvIznlYXmuLjpq5jljp/mmI7nj6AuL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6Iy25Y2h55uQ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Lit5Zu94oCc5aSp56m65LmL5aKD4oCd77yM5aSp5Zyw6Ze05LiA54mH57qv5YeA55qE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JOd77yM5bCx5YOP5YGa5LqG5LiAID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cuuW5u+Wig+eahOaipi4uLiA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oZTlsJTlr7rigJTkuK3lm73ol4/kvKDkvZvmlZnmoLzp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vvIjpu4TmlZnvvInlha3lpKflr7rpmaLkuYvkuIA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j6/lj6/opb/ph4zigJTmjqLntKLkuJbnlYzoh6rnhLbp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zkurrnsbvmnIDlkI7kuIDniYflh4DlnJ/vvJvkuK3lm73pnaLnp6/mnIDlpKfvvIz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mnIDpq5jnmoTph47nlJ/otYTmupDmnIDkuLrkuLDlr4znmoToh6rnhLbkv53miqTljLr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I8L3NwYW4+PGJyIC8+DQo8c3BhbiBzdHlsZT0iZm9udC1zaXplOjE0cHg7Ij7kuJz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kuYPlsJTmuZbigJTpnZLmtbfniYjpqazlsJTku6PlpKvvvIzol4/lnKjmn7Tovr7mnKj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LrnmoTlpKnkvb/kuYvnnLzjgII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gJzljZflhavku5nigJ3mspnmvKDpm4XkuLnigJTov5nmmK/kuIDniYf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ov4c3MDAw5LiH5bm06Ieq54S26aOO6JqA5b2i5oiQ55qE54us5YW35LiA5qC855qE6ZuF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KMPC9zcGFuPjxiciAvPg0KPHNwYW4gc3R5bGU9ImZvbnQtc2l6ZToxNHB4OyI+57+h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oCU5b2i5oCB6L+l5byC44CB5rex5rWF5LiN5LiA55qE55uQ5rGg77yM5a6b5aaC5LiA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5pm26I655YmU6YCP55qE4oCc57+h57+g4oCd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4CQ54m56Imy576O6aOf44CR5b2T5Zyw5pKS5ouJ5a625a60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a8lOiJuuaZmuWutC/lt7Tpn7PmsrPnlZTnibnoibLppJA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jgJDlrprliLblsIrkuqvjgJHooYznqIvkuK3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n7/ms4nmsLTvvIzlrprliLbnpLzlk4HpmLLmmZLpnJwvVeWei+aelS/msKfmsJTnk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lh7rooYzml6Dlv6c8L3NwYW4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nkuIDjgIHotLnnlKjljIXlkKs8YnIgLz4NCjEu6YCA5Zui77ya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aaC5oiR56S+5bey57uP5Ye656Wo77yI5Ye656Wo5Lya5pyJ5Yet6K+B77yJ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2V5pa56YCA5Zui77yM5o2f5aSx6LS55Li655u45bqU5a6e6ZmF5Zyw5o6l5o2f5aS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l5Zui6LS56L+d57qm6YeR44CC5pWs6K+36LCF6Kej44CCPGJyIC8+DQoyLuS6pOmAmu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3lhbDlt54v6KW/5a6BLeWMl+S6rOW+gOi/lOeBq+i9puehrOWNp+OAgiDmj5DnpLr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mr4/kurrkuIDpk7rvvIznlLHkuo7ov5vlh7rpnZLmtbfnmoTliJfovabovabnpajn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ngavovabnpajpmo/mnLrlh7rnpajvvIzkuI3kv53or4Hpk7rkvY3lj4rovabljqLmj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ku6Xlrp7pmYXlh7rnpagg5Li65YeG44CC5oql5Lu35Lit5omA5YyF5ZCr54Gr6L2m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i654Gr6L2m56Gs5Y2n77yM5aaC6YGH5Ye65Yiw6L2v5Y2n5a6i5Lq66ZyA546w6KGl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M6K+35LqI5Lul6YWN5ZCI44CC5oql5ZCN5pe26K+35o+Q5L6b5Ye65ri46ICFIO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6q+S7veivgeato+WPjemdouaJq+aPj+S7tuaIlueFp+eJh++8jOiLpeWcqOW3suWH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DheWGteS4i+mAgOWbou+8jOivt+aQuuW4puacrOS6uui6q+S7veivgeaMiee6puWu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HquihjOWJjeW+gOeBq+i9puermSDlj5bnpajpgIDnpajvvJvljJfkuqzku6XlpJb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n47luILpooTlrprljJfkuqzlh7rlj5Hnur/ot6/nmoTlrqLkurrjgILlpoLnoa7orqTp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or7fogZTns7vmiJHnpL7mjInnhafnuqblrprml7bpl7Toh6rooYzliY3lvoD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6Wo6YCA56Wo44CC6Iul5Zug5a6i5Lq65Y6f5Zug5peg5rOV6YCA56Wo77yM5Lqn55Sf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Sx5a6i5Lq66Ieq6KGM5om/5ouF44CC5aaC6YGH6L+U56iL56Wo5Li65Zui6Zif56W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U56iL5Ye656Wo5ZCO5LiN6IO95Yqe55CGIOmAgOelqO+8jOaNn+WkseiHquihjO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VrOivt+iwheino++8gTxiciAvPg0K6aOe5py677ya5YyX5LqsLeilv+WugS/lhbDlt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aOe5py677yM6Iiq54+t5LiA6Iis5piv55u06aOe5oiW57uP5YGc5oiW5YW25LuW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L+U56iL77yM5Lul5a6e6ZmF5Ye656Wo5Li65YeG77ybPGJyIC8+DQrmj5DnpLrvvJr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LroiKrlj7jlm6LpmJ/nlLPor7fmnLrkvY3vvIzkuI3lj6/ku6XpgIDnpagu5pu05pS5L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9rOOAgumjnuacuuWmguWHuueOsDI0OjAw5Lul5ZCO5oq16L6+55uu55qE5Zyw77yM5Z2H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MjQ6MDDliY3nu5PmnZ/ooYznqIvjgII8YnIgLz4NCjIwMTflubQx5pyIMeaXpei1t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sOinhOS4reaYjuehru+8jOWboOWkqeawlC7nqoHlj5Hkuovku7Yu56m65Lit5Lqk6YCa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LuWuieajgOS7peWPiuaXheWuouetiemdnuaJv+i/kOS6uuWOn+WboO+8jOmAoOaIk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qOWni+WPkeWcsOWHuua4r+W7tuivr+aIluiAheWPlua2iO+8jOaJv+i/kOS6uijljb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gp5bqU5b2T5Y2P5Yqp5peF5a6i5a6J5o6S6aSQ6aOf5ZKM5L2P5a6/77yM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peF5a6i6Ieq55CG44CCPGJyIC8+DQozLuS9j+Wuv++8mjXmmZrnsr7pgInlvZPlnLD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crMuaZmuW9k+WcsOS6lOaYn+mFkuW6l++8iOaIkeekvuS4jeaPkOS+m+iHqueE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tO+8jOWFqOe6v+S9j+Wuv+ayoeacieWKoOW6iuWSjOS4ieS6uumXtO+8jOWNleaVs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peaIv+W3ru+8iTxiciAvPg0K6KW/5a6B5b2T5Zyw5Zub5pif5Y+C6ICD6YWS5bqX77ya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aSn5Y6m44CB56an546l5a6+6aaG44CB5L2z5ZKM44CB6bi/5pmf44CB6Lev5ri45bG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6b6Z44CB5Yev6I6O44CB6KW/5rmW44CB56Wl5LqR5bGx5rC06YWS5bqX44CB5LiH56Wl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YWS5bqX44CB6Jit5bqt57K+5ZOB6YWS5bqX562J5ZCM57qn6YWS5bqXPGJyIC8+DQrlv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lk4jlvZPlnLDlm5vmmJ/lj4LogIPphZLlupfvvJrlvrfpg70v5b635YuS5aSn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a55Yev5oKm44CB5LiH6LGq5ZOB6LSo44CB6aCj6auY5Lid6Lev6YWS5bqX44CB5LiH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el6YWS5bqX44CB5Li95pm26YWS5bqX44CB5LyK5q2j5a6+6aaG44CB5Lit5b63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qOu5YWD5ZOB6LSo6YWS5bqX562J5ZCM57qn6YWS5bqXPGJyIC8+DQrmoLzlsJTm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m5vmmJ/lj4LogIPphZLlupfvvJrmoLzlsJTmnKjmmIbmtbfphZLlupfjgIHmoLz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7TkuZ/nurPvvIjmoLzlsJTmnKjpu4TmsrPkuK3ot6/lupfvvInjgIHmoLzlsJTmnKj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hbDphZLlupfnrYnlkIznuqfphZLlupc8YnIgLz4NCumDveWFsOWPguiAg+mFkuW6l++8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sOmHkee/lOmlreW6l++8jOWkqee/vOmFkuW6l++8jOS4h+ixquWTgei0qOmFkuW6l+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+OAgjxiciAvPg0K6KW/5YyX5Li657uP5rWO6JC95ZCO5Zyw5Yy677yM5q2j5Zyo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25q6177yM5bee5Y6/6YWS5bqX5p2h5Lu25beuPGJyIC8+DQrlhbHlkozlvZPlnLDlm5v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phZLlupfvvJrlhbHlkozmoaXpobrphZLlupfjgIHlhbHlkozlvrfmtIvphZLlup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ozpppnlt7Tmi4nphZLlupfjgIHlhbHlkozpnZLmnpfllYbliqHlrr7ppobjgIHlhbH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p/nuqLphZLlupfjgIHlhbHlkozpq5jlsJTlpKvlgYfml6Xlrr7ppobjgIHlhbHlkoz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rr7ppobjgIHlhbHlkoznpo/mu6HkuYvlrrbllYbliqHlrr7ppobjgIHlhbHlkozmtbf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llYbliqHlrr7ppobnrYnlkIznuqfphZLlupc8YnIgLz4NCuilv+WugeW9k+WcsOS6lOaY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mFkuW6l++8muiVvuiSguajruWkp+mFkuW6l+OAgeWHr+ann+WbvemZheOAgeaWsOaY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mZheWkp+mFkuW6l+OAgeafj+WogeiKseWbremFkuW6l+OAgeWuj+i+vuWbvemZheml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Qm+a+nOafj+eRnumlreW6l+OAgemdkua1t+iLseW+t+WwlOmFkuW6l+OAgeWPr+WPr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HjOmlreW6l+OAgeephuaWr+ael+Wkp+WOpuOAgemAmuiIqumFkuW6l+OAgeWuj+i+v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reW6l+OAgeiLseW+t+WwlOOAgeWwmuS4nOOAgeetieWQjOe6p+mFkuW6lyA8YnIgLz4NC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nuacuuWcuuW9k+WcsOS6lOaYn++8muWFsOW3nuaWsOWMuuWFsOefs+WuvummhuOAgeWF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RnuWyreWbvemZhemFkuW6l+OAgeWFsOW3nuazsOWNjuWbvemZhemFkuW6l+OAgeWFsOW3n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uWVhuWKoemFkuW6l+etieWQjOe6p+mFkuW6lzxiciAvPg0KNC7nlKjppJDvvJo3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w5q2j6aSQ44CC5pep6aSQ5Li66YWS5bqX5ZCr5pep77yb5q2j6aSQ5YWr6I+c5LiA5rG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7qnM+S4queJueiJsumkkO+8jOWboumkkOWNgeS6uuS4gOahjO+8jOS6uuaVsOS4jei2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+8m+aJgOacieeUqOmkkOS4jeWQg+i0ueeUqOS4jemAgO+8jOWmguS4jei2s+WNgeS6u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+mFjOWHj+OAgjxiciAvPg0K5o+Q56S677ya5pep6aSQ5Y+K5q2j6aSQ5Li65Zui6Zi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a6i5Lq66Ieq5oS/5pS+5byD77yM6LS555So5LiN6YCA44CC6KW/5YyX54mp6LWE5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P77yM6YWS5bqX5pep6aSQ5LiA6Iis5Li656iA6aWt6aaS5aS05ZKM5rOh6I+c44CC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ed6I+c5Li65Li777yM5Zyw5Yy65LiK5ZKM5rK/6YCU6aSQ5Y6F77yM55So6aSQ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+c5ZOB55u45a+55LqO5YaF5Zyw6L6D5beu77yM5aaC5pyJ5LiN6YCC5b+M5Y+j6IC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6aOf54mp44CCPGJyIC8+DQo1LuaZr+eCue+8muaZr+eCuemmlumBk+Wkp+mXqO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WPguinguaZr+eCuemcgOimge+8jOivt+a4uOWuoumaj+i6q+W4puWlvei6q+S7ve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gTxiciAvPg0K5aSH5rOo77yaPGJyIC8+DQpB44CB5q2k5qyh5rS75Yqo5Y+X6Z2S5rW3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GA44CB5ZCE5pmv5Yy65aSn5Yqb5pSv5oyB77yM6Zeo56Wo5bey5Lqr5Y+X5pyA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77yM5Zyo5peF5ri46L+H56iL5Lit77yM5aaC5pyq5Y+R55Sf55qE6Zeo56W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LqI6YCA5qy+44CC77yI5YyF5ous5LiN5Y+v5oqX5Yqb5Zug57Sg5oiW5aSp5rCU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a+86Ie05pmv54K55LiN6IO95q2j5bi45ri46KeI77yJPGJyIC8+DQpC44CB5oyB5pyJ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6K+B5Lu255qE5ri45a6i77yM5aaC6ICB5bm06K+B44CB5a+85ri46K+B44CB57uP55CG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K+B44CB5Yab5a6Y6K+B44CB5a2m55Sf6K+B562J562J6K+B5Lu277yM5Z2H5LiN5Y+v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Lqr5Y+X6Zeo56Wo5LyY5oOg5oiW6YCA6LS55pS/562W44CCPGJyIC8+DQpD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6LWg6YCB6aG555uu77yM5aaC6YGH54m55q6K5oOF5Ya15ri45a6i5Lqr55So5Li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H5LiN6YCA6LS55oiW5pu05o2i5ZCM562J5Lu35YC855qE5YW25LuW5pyN5Yqh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2k6KGM56iL5pyq5Lqn55Sf55qE6Zeo56Wo44CB55So6aSQ44CB5L2P5a6/44CB6L2m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mA5pyJ5LiA5YiH6LS555So77yM5LiA5b6L5LiN6YCA77ybPGJyIC8+DQo2LueUq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v+eUqOi9pui+huS4uuato+inhOOAgeWQiOazleaXhea4uOi/kOiQpei1hOi0qOepuuiw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hu+8jOaVtOi9pjEwJeepuuW6p+eOh++8jOehruS/neS4gOS6uuS4gOato+W6p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y7lr7zmuLjvvJrlhajnqIvkvJjnp4DkuK3mloflr7zmuLjmnI3liqHvvIw8YnIgLz4NC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muaIkeekvuS9v+eUqOS4iuWyl+WvvOa4uOWdh+aMgeacieWbveWutuaXhea4uOWx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nhOWvvOa4uOivgeWSjOiHquayu+WMuuaXhea4uOWxgOmigeWPkeeahOS4iuWyl+ivgS7lm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tbfml4XmuLjkuJrlpITkuo7otbfmraXlj5HlsZXpmLbmrrXvvIzlvZPlnLD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l6Dms5XkuI7lhoXlnLDlr7zmuLjnm7jmr5TovoPvvIzor7fmuLjlrqLosIXop6PjgIL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rrmlbDkuI3otrMxMOS6uu+8jOWwj+i9puWPuOacuuW4iOWCheS7o+S5sOmXqOel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oOWvvOa4uO+8jOaVrOivt+iwheino+OAgu+8iTxiciAvPg0KOC7otK3nianvvJrlhajnq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St54mp5bqXPGJyIC8+DQrmj5DnpLrvvJrlkITlu7bpgJTlgZznlZnngrnjgIHmma/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6jliIbotK3nianlnLrmiYDmiJbmmK/lsI/mkYrlsI/lupflsZ7kuo7mlL/lupzmlK/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pL7kvJrooYzkuLrvvIzpnZ7mnKznpL7lronmjpLjgILlpoLmnInlhbTotqPvvIzor7f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h6rooYznlITliKvvvIzlpoLmnInotK3kubDlsZ7kuo7kuKrkurrooYzkuLrvvIz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kI7mnpznlLHml4XmuLjogIXoh6rooYzmib/mi4XjgILnibnliKvmmK/np4HkurrlsI/ot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jZbvvIzmm7TkuI3lnKjmiJHnpL7mjqfliLbojIPlm7TvvIzkuI3kubDor7fli7/ov5j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j5HnlJ/nu4/mtY7nuqDnurfvvIzkuI7mnKznpL7ml6DlhbPvvIEgPGJyIC8+DQo5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+8muihjOi9puWcqOS4jeWHj+WwkeeahOaDheWGteS4i+aXheihjOekvuacieadg+WIq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ihjOeoi+WJjeWQjumhuuW6j++8gTxiciAvPg0KMTAu5YS/56ul77yaMTLlsoH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xMuWygeaYr+aMieWEv+erpeaTjeS9nOWQq++8muaXhea4uOaxvei9pui0ueOAgeato+mkk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OAguS4jeWQq++8mumXqOelqOOAgeW6iuS9jeOAgeaXqemkkOi0ueOAgu+8iOaXqemk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MieWFpeS9j+mFkuW6l+aUtui0ueinhOWumu+8jOeUseWutumVv+eOsOS7mO+8ie+8g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w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THjgIHljZXmiL/lt67miJbliqDluo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aDluorkvY3muLjlrqLkuI3lkKvml6nppJDjgII8YnIgLz4NCjLjgIHlm6DkuqTpgJrlu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jgIHnvaLlt6XjgIHlpKnmsJTjgIHpo57mnLrmnLrlmajmlYXpmpzjgIHoiKrnj63lj5b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7TmlLnml7bpl7TnrYnkuI3lj6/mipflipvljp/lm6DmiYDlvJXoh7TnmoTpop3lpJ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I8YnIgLz4NCjPjgIHphZLlupfmirzph5HjgIHphZLlupflhoXmtJfooaPjgIHnkIb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or53jgIHkvKDnnJ/jgIHmlLbotLnnlLXop4bjgIHppa7lk4HjgIHng5/phZLnrY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ojotLnjgII8YnIgLz4NCjTjgIHoiKrnqbrpmanjgIHml4XmuLjkurrouqvmhI/lpJb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Izor7foh6rooYzotK3kubDjgII8YnIgLz4NCjXjgIHlnLDpnaLmnI3liqHotLnvvIj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mjqXpgIHmnI3liqHjgIHooYzmnY7nianlk4Hkv53nrqHotLnjgIHmiZjov5DooYzmn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ph43otLnnrYnvvInjgII8YnIgLz4NCjbjgIHoh6rnlLHmtLvliqjmnJ/pl7TnmoTppJDpo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kozkuqTpgJrotLnjgII8YnIgLz4NCjfjgIHlm6Dml4XmuLjogIXov53nuqbjgIHoh6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lJnjgIHoh6rouqvnlr7nl4Xlr7zoh7TnmoTkurrouqvotKLkuqfmjZ/lpLHogIzpop3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5jnmoTotLnnlKgu44CCPGJyIC8+DQo444CB5Zug5pmv5Yy65Lu35qC86LCD5pW0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o56Wo5beu5Lu344CCPGJyIC8+DQo544CB5b+F6aG75raI6LS55aGU5bCU5a+677ya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6L2mMjDlhYMv5Lq6O+mHkeWtkOa1t++8mueUteeTtui9pjMw5YWDL+S6u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jEw44CB4oCc6LS555So5YyF5ZCr4oCd5Lit5pyq5raJ5Y+K55qE6aG555u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PHA+DQoJMe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WhuOAgeeUmOiCg+OAgemdkua1t+OAgeWugeWkj+etieWcsOe7j+a1jui+g+WGheWcsOec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QveWQju+8jOWQg+OAgeS9j+OAgeihjOetieWQhOaWuemdouaXoOazleS4juWGheWcsOWk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ebuOavlOi+g++8jOivt+WuouS6uueQhuino++8gQ0KPC9wPg0KPHA+DQoJMuOAgeil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sOWMuuaYr+WwkeaVsOawkeaXj+iBmuWxheWMuu+8jOaXhea4uOacn+mXtOivt+WwiumH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sOawkeaXj+mjjuS/l+S5oOaDr++8jOS4jeimgeW4puWFpeS4jea4heecn+mjn+WTge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h+aciea4heecn+Wtl+agt+eahOmkkOWOheOAgeS4jeimgeS4juephuaWr+ael+e+pOS8l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uuacieWFs+eMquiCieeahOivnemimOOAgea4heecn+WvuuWGheS4peemgeaLjeaRhO+8m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cgOimgeWSjOWmh+Wls+aIluWul+aVmeS6uuWjq+WQiOW9seaXtu+8jOS4gOWumuimge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ueaWueWFgeiuuOOAgumlrumjn+aWuemdoueJm+OAgee+iuiCieWuieaOkui+g+Wkmu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mkkOawkeaXj+eJueiJsui+g+a1k++8jOiLpeS4jeS5oOaDr+ivt+aPkOi1t+WHhuWk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v+mjn+WTgeOAgg0KPC9wPg0KPHA+DQoJM+OAgeaWsOeWhuS4juWGheWcsOWkp+Wkmu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TItM+Wwj+aXtuaXtuW3ru+8jOS9nOaBr+aXtumXtOavlOWGheWcsOebuOW6lOaOqOWQj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aXtuOAguaXhea4uOa0u+WKqOmAmuW4uOWuieaOkuWcqDk6MDDoh7MyMjowMOS5i+mX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OAgg0KPC9wPg0KPHA+DQoJNOOAgeaXhea4uOacn+mXtO+8jOmDqOWIhuaXhea4uOiA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HuueOsOawtOWcn+S4jeacjeeXh+eKtu+8jOW7uuiurumihOWkh+mYsuiCoOiDg+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mYsuaakemZjea4qeOAgeaKl+aEn+WGkuOAgea4heeBq+OAgeaZlei9puOAgeaKl+i/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tieiNr+eJqe+8m+acieaFouaAp+eWvuaCo+eahOa4uOWuoizor7fluKblpb3luLjlpIfoj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Pg0KCTXjgIHopb/ljJflnLDljLrmsJTlgJnlubLnh6XjgIHml6nmmZr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pKfvvIzmuLjop4jmnJ/pl7Tor7flpJrllp3msLTvvIzlu7rorq7muLjlrqLlh4blpIf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jgILkvJHmga/ml7blupTlsIbnqbrosIPlvIDliLDpgILluqbvvIzpgb/lhY3nnYDlh4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ooYznqIvvvJvlu7rorq7mkLrluKbplb/oopbooaPoo6TvvIzlpoLmnpzooYznqI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lpKnmsaDov4flpJzjgIHljZflsbHniaflnLrjgIHkuIDlj7flhrDlt53jgIHlloDn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uZbjgIHlt7Tpn7PluIPpsoHlhYvojYnljp/nrYnmma/ngrnml7bvvIzov5jpobvlh4b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oaPjgIHnp4voo6Tlkozmr5vooaPnrYnooaPnianjgIINCjwvcD4NCjxwPg0KCTbjgIH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nLDljLrlnLDln5/ovr3pmJTvvIzmma/ljLrpl7Tot53nprvovoPov5zvvIzkuZjovab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lb/vvIzpg6jliIbmma/ljLrpnIDmraXooYzlkozmlIDniKzmlrnlj6/liLDovr4qKuS9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WcsO+8jOaVheivt+WHhuWkh+WSjOiEmueahOaXhea4uOeUqOmei++8jOaWueS+v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luWPguWKoOmqkemprOOAgemqkemqhumpvOOAgea8gua1geetieWoseS5kOa0u+WKqOOA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WcsOWMuue0q+Wklue6v+eFp+WwhOW8uueDiO+8jOW7uuiuruWHhuWkh+mYsuaZkumc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sue0q+Wklue6v+S8nuOAgemVv+iiluS4iuiho+OAgeWiqOmVnOetiemYsuaZkueUqO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N+OAgeaXhea4uOacn+mXtOivt+WQrOS7juWvvOa4uOWuieaOk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TheiHquihjOWKqO+8m+W7uuiuruS4jeimgeeLrOiHquWJjeW+gOS4jeeGn+aCi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brueahOWcsO+8jOS7peWFjee7meiHquW3seeahOihjOeoi+W4puadpeS4jeS+v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OOOAgeaWsOeWhueahOWkp+mDqOWIhuWcsOWMuui0reS5sOensOmHjeWV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eahOaKpeS7t+S4uuWFrOaWpOaKpeS7t++8jOaJgOS7pei0reS5sOensOmHjeWVhuWT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+iQveWunuaKpeS7t+aYr+WFrOaWpOS7t+i/mOaYr+W4guaWpOS7t++8m+WcqOW3tOa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huW4gu+8iei0reS5sOaXhea4uOe6quW/teWTgeaXtu+8jOivt+azqOaEj+aPkOmYsuWBh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8quWKo+WVhuWTge+8m+ehruWumui0reS5sOaEj+WQkeWQjuWGjei/m+ihjOiuqOS7t+i/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jeS4peiCg+eahOiuqOS7t+i/mOS7t+ihjOS4uuS8muaLm+iHtOWNluaWueeahOS4j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WmguaenOS6pOaYk+S4jeaIkO+8jOS5n+ivt+azqOaEj+aWh+aYjuekvOiyjOOAgu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temHjeaXhea4uOWVhuWTgeaIlue6quW/teWTge+8jOW7uuiuruWJjeW+gOato+inhOWV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ieaLqeWSjOi0reS5sOW5tue0ouimgeebuOWFs+i0reeJqeWHreivge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eOAgeWJjeW+gOaWsOeWhuS8iueKgeeahOmcjeWwlOaenOaWr+WPo+WyuOOAgeWWgOS7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ouWFtuaLieeUq+WPo+WyuOetieWcsO+8jOmcgOimgeaQuuW4pui6q+S7veivgeS7tu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+uemYsumAmuihjOivge+8jOivt+a4uOWuoumFjeWQiOWKnueQhuOAguWQjOaXtuivt+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j+i6q+aQuuW4puW5tuS/neeuoeWlvei6q+S7veivgeWPiui+ueWig+mAmuihjOaJi+e7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MTDjgIHmiJHku6zmiYDmnInooYznqIvlnYflkKvmuLjop4jmma/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KzkuIDpgZPpl6jnpajvvIjnibnliKvor7TmmI7nmoTpmaTlpJbvvInvvIzmma/ljLr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miJblhbblroPmnI3liqHpobnnm67nlLHlrqLkurroh6rooYzpgInmi6notK3ku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mlLbotLnmoIflh4bor7fop4Hmma/ljLrlhoXku7fmoLzlhaznpLrniYzigJ3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ciAvPg0KPC9wPg0KPHA+DQoJMS7miqXku7fkuK3pg6jliIbpobnnm67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jInlm6LpmJ/kvJjmg6Dku7fmoLzmoLjnrpfvvIzlpoLmnInmnKrkuqfnlJ/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g73mjInlm6LpmJ/kvJjmg6Dku7fmoLzpgIDotLnvvIzpl6jluILku7fmoLzkuI3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gIDotLnlj4LogIPvvJvlpoLoh6rmhL/mlL7lvIPlvZPlnLDmma/ngrnjgIHnlKjppJ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lj4rotaDpgIHpobnnm67nmoTvvIzotLnnlKjkuI3pgIDov5jvvJvlrqLkurrmjI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or4HvvIzlr7zmuLjor4HvvIzlhpvlrpjor4HnrYnor7fmj5DliY3or7TmmI7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otK3npajliY3nlLPor7flh4/lhY3vvIzotK3npajlkI7lho3or7TmmI7nmoTvvIzotLn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pgIDov5jvvJsNCjwvcD4NCjxwPg0KCTLjgIHmraTkuqflk4HmmK/mlaPlrqLlk4H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lrqLkurrlnKjlh7rlj5Hln47luILpm4bnu5PlkI7kuo7lj5Hlm6Lml6XmirXovr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67lnLDvvIzmiJHnpL7lronmjpLmjqXmnLrvvIjmjqXnq5nvvInvvIzlrqLkurrmjIn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oYznqIvjgIHlkIzkuIDmnI3liqHmoIflh4blj4Lop4LmuLjop4jvvIzmuLjop4jnu5Pmn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r7zmuLjkvJrmoLnmja7lm6LpmJ/lhbfkvZPmg4XlhrXvvIzku6Xlm6LlhoUqKuaX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lOeoi+iIquePre+8iOeBq+i9pu+8ieaXtumXtOS4uuWHhu+8jOe7n+S4gOWuieaOkum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mAgeerme+8ieOAguiIquePreaXtumXtOi+g+aZmueahOa4uOWuou+8jOmcgOWcqO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i9puerme+8ieiHquihjOetieS+r+OAguWNs+S9v+WPkeWbouaXpeWPquacieS4gOS9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mAieaLqeivpeS6p+WTgeaIkOihjO+8jOaIkeekvuS5n+WwhuaMieeLrOeri+aTjeS9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ahOaOpeW+heagh+WHhuWxpeihjOWQiOWQjO+8jOiAjOS4lOS7t+agvOS4jeWPmO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ouS6uuiHquaEv+aUvuW8g+mZpOWklu+8iQ0KPC9wPg0KPHA+DQoJM+OAgea4uOiniO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LpeWPkeeUn+aJgOaPkOS+m+acjeWKoeS4juaXhea4uOWQiOWQjOetvuiuouaXtu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S4jeespueahO+8jOivt+WPiuaXtuS4jjEzNjAxMTc3OTAy6IGU57O777yM5Lul5L6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K5pe25aSE55CG5bm25pS55q2j44CC5ri46KeI57uT5p2f5pe26K+35ri45a6i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6e5aGr5YaZ5oSP6KeB5Y+N6aaI6KGo77yM5Y2P5Yqp5oiR5Lus5a6M5ZaE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044CB5Y+C5Zui6ICF6ZyA6Lqr5b+D5YGl5bq377yM6Iul5pyJ55eF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6L5aaC5b+D6ISP55eF44CB5ZOu5ZaY44CB6IWw5qSO55eF562J5LiN6YCC5ZCI6ZW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6ICF77yJ5bqU6K+l5Zyo5Y+C5Zui5YmN5ZGK55+l5peF6KGM56S+77yb6K+35bm0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soHku6XkuIrnmoTmuLjlrqLnrb7nvbLjgIrmuLjlrqLlgaXlurfnlLPmmI7jgIvlkoz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kv53kuabjgIvjgIINCjwvcD4NCjxwPg0KCTXjgIHmiJHnpL7kv53nlZnlm6DoiKrnj63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g4XlhrXlj5jljJblr7nooYznqIvpobrluo/jgIHml7bpl7Tov5vooYzpgILlvZP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moTmnYPliKnvvIzkvYbkuI3lh4/lsJHmma/ngrnjgILlm6DkurrlipvkuI3lj6/mipf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6DntKDvvIjlpoLlpKnmsJTlj5jljJbjgIHoh6rnhLbngb7lrrPjgIHoiKrnj63jgIH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ova7oiLnlu7bor6/lj5bmtojkuqTpgJrlj4roiKrnqbrnrqHliLbnrYnvvInpgKD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l7bpl7Tlu7bplb/miJbnvKnlh4/vvIzml4XooYznpL7lj6/op4bmg4XlhrXlj5j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5bmtojooYznqIvvvIzotoXlh7rljp/lrprotLnnlKjpg6jliIbnlLHml4XmuLjogIX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vvIznvKnlh4/otLnnlKjvvIzliankvZnpg6jliIbpgIDov5jml4XmuLjogIX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bjgIExMuWygeS7peS4i+WEv+erpeWPquWQq+acuuS9jeOAgei9puS9jeOAg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XqOelqOOAgeS9j+Wuv+OAgeWQhOauteeBq+i9puelqOiHqueQhu+8m+WmgumBh+i6q+m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zEuMuexs+eahOWEv+erpeaMieaIkOS6uuaKpeWQjeWPguWbou+8jOW9k+WcsOiZ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keeUn+mXqOelqOi0ueeUqOS5n+aYr+S4jeiDvemAgOi0ueOAgg0KPC9wPg0KPHA+DQoJ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7uuiurua4uOWuouiHquaEv+i0reS5sOaXhea4uOS6uui6q+aEj+WklumZqeWPiuiIquepu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OAgg0KPC9wPg0KPHA+DQoJOOOAgeWcqOa4uOiniOaZr+eCueW9k+S4reS8muWHuueO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Rve+8jOeDp+mmmeetieiHqui0uea0u+WKqO+8jOWmguaXoOS/oeS7sOivt+aWn+mFjOiA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7peWFjemAoOaIkOS4jeW/heimgeeahOaNn+WkseOAgg0KPC9wPg0KPHA+DQoJOe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WJjeivt+ajgOafpei0reS5sOmjnuacuuelqOWPiueBq+i9puelqOaJgOS9v+eUq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S7tuaYr+WQpuWcqOacieaViOacn+WGhe+8jOiLpeWboOiHqui6q+WOn+Wbo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iDveaIkOihjOeUseaXhea4uOiAheiHquihjOaJv+aLhei0o+S7u+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TDjgIHlhaXkvY/phZLlupfml7bliIbphY3kvY/miL/ml7bvvIzlpoLmnpzlh7rnjr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jZXlpbPvvIzmiJHnpL7mnInmnYPlronmjpLkuInkurrpl7TmiJbnlLHlrqLkurrooaX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jgIINCjwvcD4NCjxwPg0KCTEx44CB5ri45a6i5oqV6K+J5oSP6KeB5Lul5Zyo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55qE5oSP6KeB5Y+N6aaI6KGo5Li65YeG77yM6K+35ZCE5L2N5Zui5Y+L6K6k55yf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44CCDQo8L3A+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740C1996EA7A3F048513AD8C31BC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