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0:57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A8D0730EA6F3E64F8902ACEFE3C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A8D0730EA6F3E64F8902ACEFE3C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iAgeW5tOe6v++8muayiOmYs+aVheWuq+OAgeacnemynOaXj+esrOS4gOadk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OAgemVnOaziua5luOAgeWTiOWwlOa7qOOAgeWPjOWKqOS4gOWNpzfml6XmuLg8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W35q2iPl9f5peF5ri457q/6Lev5Zu95YaF5peF5ri45Lic5YyX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OTA1DQoNCjxicj4NCg0KCTz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POmVv+eZveWxsT7ogIHlubTnur/vvJrmsojpmLPmlYXlrqvjgIHmnJ3pspzml4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plb/nmb3lsbHjgIHplZzms4rmuZbjgIHlk4jlsJTmu6jjgIHlj4zliqjkuIDljac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OWMl+S6rOi1t+atoj4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WFrTwvcD4NCg0KDQoNCjxwPue6v+i3r+exu+Wei++8muS4nOWMl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U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4oCU5rKI6Ziz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sojpmL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KI6ZizLeW7tuWQ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7tuWQiS3lm77ku6wt5LqM6YG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pgZ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qM6YGTLemVv+eZveWxsS3mlabl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VpuWMl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t6ZWc5rOK5rmWLeeJoeS4ueaxn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mh5Li5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JoeS4ueaxny3lk4jlsJTmu6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iOWwlOa7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k4jlsJTmu6g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3lkKs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4oCU5rKI6Ziz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Ml+S6rOermeS5mOWdkOWKqOi9pkQxMeasoe+8iDEyOjQwLzE3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RDnmrKHvvIgxMzoyMS8xODoxN++8ieaIlkQxMDHmrKHvvIgxMzo1MS8xODo1NO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4rei1tOayiOmYs++8jOW8gOWni+aEieW/q+eahOWklemYs+e6ouS5i+aXhe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WFpeS9j+mFkuW6l+OAgumaj+WQju+8jOWPpOmDveiHqueUseinguWFi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9puaXoOWvvOa4uO+8ieOAgg0KPC9wPg0KPHAgY2xhc3M9InAwIj4NCgnjgJ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jgJHmrKPotY/igJzlroHoiI3kuIDpob/ppa3vvIzkuI3oiI3kuozkurrovaz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taroirHkuozkurrovazooajmvJTvvIjoh6rmhL/vvJo4MOWFgy/kurrotbfvv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ibnoibLkuozkurrovazkuLvopoHmnaXmupDkuo7kuJzljJflpKfnp6fmrYzlkoz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ojrLoirHokL3vvIznlKjkuJzljJfkurrnmoTkv4/nmq7or53or7TvvJrkuozkurr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np6fmrYzmiZPlupXvvIzojrLoirHokL3plbbovrnigJ3vvIzojrLoirHokL3kuqb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L3lrZDigJ3vvIzmmK/ljJfmlrnnmoTkuIDnp43msJHpl7Tor7TllLHoibrmnK/vvIz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rnllLHvvIzkuJTmrYzkuJToiJ7jgIImbmJzcDs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ojpmLMt5bu25ZC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ayiOmYsy3lu7blkIk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riF5rKI6Ziz5pWF5a6u77yI5ri46Ke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veS7heWtmOeahOS4pOWkp+Wuq+auv+W7uuetkee+pOS5i+S4gO+8jOeUse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i1pOWSjOeah+WkquaegeS/ruW7uuiAjOaIkO+8jOWNoOWcsDbkuIflubPmlrn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6HmuIXkuIDmnaHooZfvvIzkv53lrZjkuobmuIXku6PnmoTpo47kv5fkuaDmg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sJHluIXlupzvvIjmuLjop4jnuqYx5bCP5pe277yJ77yM6L+Z6YeM5piv5Lit5Zu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JGX5ZCN5Lq654mp5byg5L2c6ZyW5Y+K5YW25a2Q5byg5a2m6Imv55qE5a6Y6YK45Y+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6LW15Zub5bCP5aeQ5qW844CB5Y+C6KeC5Y6f6L655Lia6ZO26KGM5pen5Z2A4o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2a54mp6aaG44CCDQo8L3A+DQo8cCBjbGFzcz0icDAiPg0KCeS4reihl+atpeihjOih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8q+atpe+8jOaEn+WPl+WPpOmDvea3seWIu+eahOWOhuWPsuaDheaAgO+8jOWSj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OaBkuS4jeWPmOeahOeDreaDheKApg0KPC9wPg0KPHAgY2xhc3M9InAwIj4NCgn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bnoibLppbrlrZDvvIzkuZjngavovaZLMTA1Neasoe+8iDE0OjM0LzA0OjQ1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NjnmrKHvvIgxNe+8mjUwLzA3OjA277yJ56Gs5Y2n6LW05bu25ZCJ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u25ZCJLeWbvuS7rC3kuozpgZ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bu25ZCJLeWbvuS7rC3kuozpgZ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pep5oq16L6+5bu26L656Ieq5rK75bee6aaW5bqc4oCU5bu25ZC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77yM5LmY6L2m77yI57qmNDDliIbpkp/vvInliY3lvoDnpZblm73nmoTkuJ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LS3lm77ku6zluILvvIzop4Llu7bovrnmnJ3pspzml4/oh6rmsrvlt57nrKzkuIDmna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lnKjlm77ku6zmsZ/kuIrppbHop4jkuK3jgIHmnJ3kuKTlm73po47lhYn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ku4Xog73nnIvliLDkuKTlsrjlvILlm73kuI3lkIzpo47moLznmoTlu7rnrZ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ubjov5jog73poobnlaXlm77ku6zmsZ/msLTpuJ/nmoTpo57otbfpo57okL3jgILo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d6L655aKD6aOO5YWJ77yM6YCb5pyd6bKc5ZWG5ZOB5LiA5p2h6KGX77yM6L+c6Ke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L655aKD5bCP6ZWH4oCU4oCU5Y2X6Ziz5biC6aOO5YWJ44CC5Y2I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+Wwj+aXtu+8iei1tOS4reWbveacnemynOaXj+esrOS4gOadkeKAlOe6ouaXl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i1oOmAge+8ie+8jOWPguingue6ouaXl+adkeKAnOS6lOW+t+azieKAn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aWh+WMluWGhea2teOAgeWPguinguS4remfqeWGnOawkeWPi+iwiuingeivgeKAnOe7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keWPi+iwiuS6reKAneOAguS9k+mqjOacnemynOaXj+i+o+eZveiPnOOAgeaJk+ez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cnemynOaXj+awkeaXj+acjeijheaWh+WMl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ma/ljLrlhoXoh6rnlLHmtLvliqgx5bCP5pe277yI6KeG5pe26Ze05oOF5Ya1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mY6L2m77yI57qmMS415bCP5pe277yJ5YmN5b6A6ZW/55m95bGx6ISa5LiL4oCU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6ZWH77yM5pma6aSQ5ZOB5bCd5Lic5YyX54m56Imy6aOO5ZGz6aSQ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IS0tRW5kRnJhZ21lbnQtLT46J+Wui++/ve+/vQHvv70HIhA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bHQ777+9Du+/vTLvv70O6L655Lia6ZO26KGM5pen5Z2A4oCU6YeR6J6N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S4reihl+atpeihjOihl+iHqueUsea8q+atpe+8jOaEn+WP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3seWIu+eahOWOhuWPsuaDheaAgO+8jOWSjOS4nOWMl+awuOaBkuS4jeWPm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pg0KPC9wPg0KPHAgY2xhc3M9InAwIj4NCgnljYjppJDlk4HlsJ3nibnoibLppbr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ZLMTA1Neasoe+8iDE0OjM0LzA0OjQ177yJ5oiWSzczNjnmrKHvvIgxNe+8mjUw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77yJ56Gs5Y2n6LW05bu25ZCJ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6jOmBk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qM6YGTLemVv+eZveWxsS3mlabljJ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M6YGTLemVv+eZveWxsS3mlabljJYNCjwvcD4NCjxwIGNsYXNzPSJwM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77yI57qmMC415bCP5pe277yJ6LW06ZW/55m95bGx5Zu95a62QUFBQU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kuK3lm73ljYHlpKflkI3lsbHkuYvkuIDvvIzkuZjnjq/kv53ovab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vabnqIvnuqYyMOWIhumSn++8iei/m+WFpeaZr+WMuu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ma/ljLrlhoXop4LlhYnvvJrpgJTkuK3lj6/op4LotY/liLDmrKfkuprlpKf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KnluKbliLDmnoHlnLDlm5vkuKrlnoLnm7Tmma/op4LluKbvvIznirnlpoLigJz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jYPloIbpm6os54CR5biD6aOe5rWB5LiH57yV54Of4oCd6ZW/55m96aOe5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zDliIbpkp/vvInvvIzop4Lpm77msJTnvK3nu5XnmoTogZ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vqTvvIjmuLjop4jml7bpl7TkuI3lsJHkuo415YiG6ZKf77yJ44CC6KeC6LWP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44CB44CK6Zuq5bGx6aOe54uQ44CL5aSW5pmv5ouN5pGE5Zyw4oCU5bCP5aSp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zDliIbpkp/vvInjgILmuLjop4jnpZ7ku5nnvo7looM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uIrmva3vvIjmuLjop4jml7bpl7TkuI3lsJHkuo4yMOWIhumSn++8i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plb/nmb3lsbHlhoXoh6rnlLHmtLvliqjkuI3lsJHkuo4y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05piO77ya5pmv5Yy65YaF6KGM56iL6Ieq55Sx44CB5YiG5pWj77yM5pWF5LiN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J5o6S5Y2I6aSQ77yM5pmv5Yy65YaF5pyJ6Ieq5Yqp6aSQ5Y6F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HuuWxsemXqO+8jOS5mOi9pu+8iOe6pjIuNS0z5bCP5pe2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77yM5pma6aSQ5ZCO77yM5YWl5L2P6YWS5bqX44CCDQo8L3A+DQombmJzcDv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bnoibLppbrlrZDvvIzkuZjngavovaZLMTA1Neasoe+8iDE0OjM0LzA0OjQ1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NjnmrKHvvIgxNe+8mjUwLzA3OjA277yJ56Gs5Y2n6LW05bu25ZCJ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Wm5YyWLemVnOaziua5li3niaHkuLn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pWm5YyWLemVnOaziua5li3niaHkuLnmsZ8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5pep6aSQ5ZCO77yM5LmY6L2m77yI57qmMuWwj+aXtu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nOaziua5luWbveWutkFBQUFB57qn6aOO5pmv5Yy677yM5YWo5Zu956ys5LiA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5qE6auY5bGx5aCw5aGe5rmW77yM5LmY55S155O26L2m77yI5ZCrMuasoe+8ie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+8iOa5luWMuua4uOiniOS4jeWwkeS6jjYw5YiG6ZKf77y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4uOiniOWQiuawtOalvOeAkeW4g+S4reWbveS4ieWkp+eAkeW4g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aZr+WMuuS4rSrokZflkI3mma/op4LjgIHpu5Hpvpnmva3jgIHkuIflub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ngavlsbHnhpTlsqnnrYnlpYfop4LlvILmma/jgIL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Q0KPC9wPg0KPHAgY2xhc3M9InAwIj4NCgn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5bCP5pe277yI6KeG5pe26Ze05oOF5Ya15a6J5o6S77yJ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i9pu+8iOe6pjEuNeWwj+aXtu+8iei1tOeJoeS4ueaxn++8jOa4uOiniOaxn+a7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PguinguWkp+Wei+axieeZveeOiee+pOmblS3lhavlpbPmipXmsZ/oi7Hpm4T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kKzlkKzoi7Hpm4TlhL/lpbPnmoTmlYXkuovjgILmmZrppJDlk4HlsJ3kuJzljJ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bHpqqjlpLTvvIzlhaXkvY/phZLlupfjgIINCjwvcD4NCiZuYnNw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iaHkuLnmsZ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JoeS4ueaxny3lk4jlsJTmu6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4mh5Li55rGfLeWTiOWwlOa7q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kuZjngavovabnoazluqfotbTkuJzmlrnlsI/lt7Tpu47igJTigJ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HmirXovr7lkI7vvIzkuZjovabnu4/mnb7oirHmsZ/lhazot6/lpKfmoaX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po47mma/ljLrvvIzkuYXotJ/nm5vlkI3nmoTlpKrpmLPlspvlhazlm63vvI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pmLPlspvmuZbjgIHlpKrpmLPlspvlsbHjgIHmsLTpmIHkupHlpKnjgIHlj4vosIr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jwvcD4NCjxwIGNsYXNzPSJwMCI+DQoJ5pmv5Yy65YaF6Ieq55Sx5rS75Y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nhuaXtumXtOaDheWGteWuieaOku+8ieaZmumkkOWTgeWwneeJueiJsuWGnOWutu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g0KPC9wPg0K77+977+9Jzvvv70C77+9BiZsdDsQOgLvv73vv70O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OL3NwYW4mZ3Q7DQo8cCBjbGFzcz0icDAiPg0KCea4uOiniOWQiuawtOalvOeAkeW4g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Wkp+eAkeW4g+S5i+S4gOOAgemVnOaziua5luaZr+WMuuS4rSrokZflkI3mma/op4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va3jgIHkuIflubTmsrPosLfjgIHngavlsbHnhpTlsqnnrYnlpYfop4LlvILmma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zMOWIhumSn+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a/ljLrlhoXoh6rnlLHmtLvliqgx5bCP5pe277yI6KeG5pe26Ze05oOF5Ya15a6J5o6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S5mOi9pu+8iOe6pjEuNeWwj+aXtu+8iei1tO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++8jOa4uOiniOaxn+a7qOWFrOWbre+8jOWPguinguWkp+Wei+axieeZveeOiee+pOmb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bPmipXmsZ/oi7Hpm4TloZHlg4/vvIzlkKzlkKzoi7Hpm4TlhL/lpbPnmoTmlYX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4HlsJ3kuJzljJfnibnoibLphbHpqqjlpLTvvIzlhaXkvY/phZLlup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/vQHvv70HOhAuAiAmbHQ777+9Du+/vTLvv70Ob250LWZhbWlseTon5a6L5L2TJzsgIiA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x6Zeo77yM5LmY6L2m77yI57qmMi41LTPlsI/ml7bvvInliY3lvoDmlabljJb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XkvY/phZLlupfjgILvv70B77+9ByZndDsQcwIgJmx0O++/vQ7vv70y77+9D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XNwYWNlcnVuOid5ZXMnOyBjb2xvcjpyZ2IoMjU1LDAsMCk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5LjAwMDBwdDsgZm9udC1mYW1pbHk6J+Wui+S9kyc7ICIgJmd0O+WNiO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JueiJsumluuWtkO+8jOS5mOeBq+i9pksxMDU15qyh77yIMTQ6MzQvMDQ6NDXvvInm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Oeasoe+8iDE177yaNTAvMDc6MDbvvInnoazljafotbTlu7blkIn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g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TiOWwlOa7qC3ljJfkuqwNCjwvcD4NCjxwIGNsYXNzPSJwM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qC55o2u5Zue56iL54Gr6L2m5pe26Ze05biC5YaF6Ieq55Sx6KeC5YWJ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+aXoOWvvOa4uO+8iQ0KPC9wPg0KPHAgY2xhc3M9InAwIj4NCgnmjqjojZDpobnnm6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6L+c5Lic5Zyw5Yy6KuWkp+eahOS4nOato+aVm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KAoue0ouiPsuS6muaVmeWgguW5v+Wcuu+8iOWkluaZr++8ie+8jOWTiOWwlOa7qO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aAp+W7uuetkemYsua0que6quW/teWhlOWSjOayv+axnyrplb/nmoTluKbni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mlq/lpKfmnpflhazlm63vvIzpgJvkuIDpgJvlhYXmu6HlvILlm73mg4XosIP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ooZfigJTkuK3lpK7lpKfooZfigKYNCjwvcD4NCjxwIGNsYXNzPSJwMCI+DQoJ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5qyhKDA577yaMDgvMTfvvJoyOCnmiJZEMTAy5qyh77yIMTDvvJoyMi8xOO+8mjMx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5qyh77yIMTQ6MjYvMjI6MjLvvInliqjovabkuoznrYnluK3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kuJzljJfkuYvooYzvvIzlm57liLDmuKnppqjnmoTlrrbvvIENCjwvcD4N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v70C77+9BjAQcALvv73vv70OcBXvv70OYW1pbHk6J+Wui+S9kyc7ICIgJmd0O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Mw5YiG6ZKf77yJDQo8cCBjbGFzcz0icDAiPg0KCe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HlsI/ml7bvvIjop4bml7bpl7Tmg4XlhrXlronmjpL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LmY6L2m77yI57qmMS415bCP5pe277yJ6LW054mh5Li55rG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uo5YWs5Zut77yM5Y+C6KeC5aSn5Z6L5rGJ55m9546J576k6ZuVLeWFq+Wls+aKl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WhkeWDj++8jOWQrOWQrOiLsembhOWEv+Wls+eahOaVheS6i+OAguaZmumkkO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eJueiJsumFsemqqOWktO+8jOWFpeS9j+mFkuW6l+OAgg0KPC9wPg0K77+9Ae+/vQc6E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dDvvv70O77+9Mu+/vQ5vbnQtZmFtaWx5OiflrovkvZMnOyAiICZndDvlh7rlsbH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yLjUtM+Wwj+aXtu+8ieWJjeW+gOaVpuWMlu+8jO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+/vQHvv70HJmd0OxBzAiAmbHQ777+9Du+/vTLvv70OPSJtc28tc3BhY2Vy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cyc7IGNvbG9yOnJnYigyNTUsMCwwKTsgZm9udC13ZWlnaHQ6Ym9sZDsg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Bmb250LWZhbWlseTon5a6L5L2TJzsgIiAmZ3Q75Y2I6aSQ5ZOB5bCd54m56Imy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Y54Gr6L2mSzEwNTXmrKHvvIgxNDozNC8wNDo0Ne+8ieaIlks3MzY55qyh77yI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C8wNzowNu+8ieehrOWNp+i1tOW7tuWQ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3lkKs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AiPg0KCeWMheWQq+aZr+eCue+8mu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heWuq+OAgeW4heW6nOOAgeacnemynOaXj+esrOS4gOadkeOAgeWbvuS7rOS4reacne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Vv+eZveWxseaZr+WMug0KPC9wPg0KPHAgY2xhc3M9InAw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vplZzms4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lk4jlsJTmu6jlpKrpmLPlspsNCjwvcD4NCjxwIGNsYXNzPSJwMCI+DQoJ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a5YyX5Lqs54us56uL5oiQ5Zui77yM5YWo56iL5oyC5LiJ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i2heWAvOi1oOmAge+8muWFqOeoi+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oOmAgeS4gOeTtuefv+azieawtA0KPC9wPg0KPCEtLUVuZEZyYWdtZW50LS0+77+95L2T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CdwYmbHQ7EDoC77+977+9DnAV77+9Di9zcGFuJmd0Ow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QuNTAwMHB0O3RleHQtaW5kZW50OjQuNTAwMHB0OyI+DQoJ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cw5ZGo5bKB5Lul5LiK6ICB5Lq677yM5LiU5oyB5pyJ6ICB5bm06K+B6ICF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qCH5rOo5pmv54K55YWo5ZCr44CCNzDlkajlsoHku6XkuIvogIHkurrvvIzku4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b/nmb3lsbHnjq/kv53ovablkozplZzms4rmuZbnlLXnk7bovaYy5qyh77yb5b2T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6LS555So77yM5qC55pys5pmv5Yy65LyY5oOg5pS/562W546w5LuY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jgIHlr7zmuLjvvJrkvJjnp4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h6rnlLHmtLvliqjmnJ/pl7Tml6Dlr7zmuLjvvIzmraTlm6Lml6Dlhajpmar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uOAgei0reeJqe+8muWFqOeoizDmrKHotK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l7bpl7TnlZnnu5nlrqLkurrvvJsNCjwvcD4NCjxwIGNsYXNzPSJwMCI+DQoJ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3msojpmLPliqjovabkuoznrYnluK3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nRleHQtaW5kZW50OjQ5LjUwMDBwdDsiPg0KCeayiOmYsy3lu7blkIn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rXngavovabnoazljafvvJsNCjwvcD4NCjxwIGNsYXNzPSJwM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Q5LjUwMDBwdDsiPg0KCeeJoeS4ueaxny3lk4jlsJTmu6jngavovabnoazluqf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5ZOI5bCU5ruoLeWMl+S6rOWKqOi9puS6jOetieW4r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mnI3liqHmoIflh4bvvJo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wLjUwMDBwdDt0ZXh0LWluZGVudDotNDAuNTAwMHB0OyI+DQoJ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FqOeoi+aMguS4ieaYn+mFkuW6l+WPjOS6uuagh+WHhumXtO+8m++8iO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S6uuaDheWGte+8jOivt+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a4heWNlemXtOW3ru+8ie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AuNTAwMHB0O3RleHQtaW5kZW50Oi00MC41MDAwcHQ7Ij4NCgky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uaXqTjmraPvvIzmraPppJDppJDmoIfkuLozMOWFgy/kurr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JvkurrmlbDkuI3otrPljYHkurrml7bvvIzlnKjmr4/kur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nmoTliY3mj5DkuIvosIPmlbTppJDpo5/nmoTliIbph4/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+OAgeeUqOi9pu+8muW9k+WcsOepuuiwg+aXhea4uOi9pu+8m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jOS/neivg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w0KPC9wPg0KPHAgY2xhc3M9InAwIiBzdHlsZT0ibWFyZ2luLWxlZnQ6LTQuNT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uNTAwMHB0OyI+DQoJNOOAgemXqOelqO+8mjcw5ZGo5bKB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oyB5pyJ6ICB5bm06K+B6ICF44CC6KGM56iL5YaF5omA5qCH5rOo5pmv54K5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zDlkajlsoHku6XkuIvogIHkurrvvIzku4XljIXlkKvplb/nmb3lsbHnjq/kv53ova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nlLXnk7bovaYy5qyh77yb5b2T5Zyw5Lqn55Sf6Zeo56Wo6LS555So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yY5oOg5pS/562W546w5LuY5a+85ri4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r7zmuLjvvJrkvJjnp4DkuK3mloflr7zmuLjmnI3liqHvvIz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lr7zmuLjvvIzmraTlm6Lml6DlhajpmarvvJs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0reeJqe+8muWFqOeoizDmrKHotK3nianvvIzmm7TlpJrml7bpl7TnlZnnu5n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N+OAgeWkp+S6pOmAmu+8muWMl+S6rC3mso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K3vvJsNCjwvcD4NCjxwIGNsYXNzPSJwM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LjUwMDBwdDsiPg0KCeayiOmYsy3lu7blkInnnIHlhoXmrrXngavovabnoazljaf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nRleHQtaW5kZW50OjQ5LjUwMDBwdDsiPg0KC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y3lk4jlsJTmu6jngavovabnoazluqfvvJsNCjwvcD4NCjxwIGNsYXNzPSJwMCI+DQoJ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eWMl+S6rOWKqOi9puS6jOetieW4re+8mw0KPC9wPg0KPCEtLUVuZEZyYWdtZW50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e+/vQHvv70HcBBjAiAmbHQ777+9Du+/vTLvv70OJzsgY29sb3I6cmdiKDAsMCwx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OS4wMDAwcHQ7IGZvbnQtZmFtaWx5OiflrovkvZMnOyAiICZndDsxMC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lsIblnKjlh7rlj5HliY0x5pel5Y+R6YCB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J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notLnnlKjkuI3lkKv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QzLjkwMDBwdDt0ZXh0LWluZGVudDotNDMuOTI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peF5ri45oSP5aSW5L+d6Zmp44CB6Iiq56m65L+d6Zmp44CB6Ieq54S25Y2V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44CB5Ye65Y+R5Zyw5o6l6YCB56uZ44CB5pmv54K55YaF5pyq5qCH5pi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44CB5Liq5Lq65raI6LS577yI5aaC6YWS5bqX5YaF5rSX6KGj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DQo8L3A+DQo8cCBjbGFzcz0icDAiPg0KCeWIsOeahOWFtuWug+acjeWKoe+8i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WMheWQq+S4reacquWMheaLrOeahOmhueebruOAgg0KPC9wPg0KJm5ic3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h43opoHmj5DnpLrvvJoNCjwvcD4NCjxwIGNsYXNzPSJwMCI+DQoJMS4xMuWRqOWygeW5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EuMeexs+S7peS4i+WEv+erpeaUtui0ueagh+WHhu+8muWPquWQq+ebrueahOWcs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hea4uOi9pui0ueWPiuWvvOa4uOacjeWKoe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boOatpOWbouaYr+aVo+WuouaLvOWbou+8jOWuouS6uuWIsOi+vuW9k+WcsOWQj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S4jeWQjOi9puasoeWJjeW+gOWuouS6uuS6kuebuOetieW+he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+8mw0KPC9wPg0KPHAgY2xhc3M9InAwIj4NCgkz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+8jOWNiOmkkOOAge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hjOmkkO+8iOmkkDMw5YWDL+S6uu+8ie+8mw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wMDAwcHQ7dGV4dC1pbmRlbnQ6LTkuMDAwMHB0OyI+DQoJ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vvIzpgIDov5jov5jmnKrlj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l6jnpajjgIHkvY/lrr/vvIjpu4Tph5HlkajmnJ/pl7TkuI3pgIDkvY/lrr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lKjppJDvvIzlpKfkuqTpgJrmoLnmja7nm7jlhbPmlL/nrZb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vvIzotaDpgIHpobnnm67kuI3pgID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S7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L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DAwMHB0O3RleHQtaW5kZW50Oi05LjAwMDBwdDsiPg0KCTY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6Zeo56Wo5L6d54Wn5b2T5Zyw5pmv5Yy66KeE5a6a77yM5a+554m55a6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657uZ5LqI6Zeo56Wo77yI5bCP5Lqk6YCa5Y+K5ri46Ii5562J5rKh5pyJ5LyY5oO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b+F6aG7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77yM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6Zeo56Wo5Lu35qC8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6YCA6L+Y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AwMDBwdDt0ZXh0LWluZGVudDotOS4wMDAwcHQ7Ij4NCgk3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5aSp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a6J5o6S5ZCI55CG5oC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YWo6YO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I5YyF5ous5byC5Zyw54Gr6L2m56Wo77yM5Zug5Li66ZyA6KaB5a6i5Lq6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s5Lq65Yqe55CG6YCA56Wo77yJ77ybDQo8L3A+DQo8cCBjbGFzcz0icDAiPg0KCTg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6i5Lq65Zyo5b2T5Zyw5oSP6KeB5Y2V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bDQo8L3A+DQo8cCBjbGFzcz0icDAiPg0KCTku5pys5Zui6Zif57Sn5oC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5ZKM55u45YWz5L+h5oGv77yM5bCG5Zyo5Ye65Zui6YCa55+l5Lit6L295pi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EwLuWHuuWboumAmuefpeWwhuWcqOWHuuWPkeWJjT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IjlpoLpgYfnibnmrormg4XlhrXvvIzlj6booYzpgJrnn6XvvIn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A8D0730EA6F3E64F8902ACEFE3C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