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D4515A911F9FBE519938C02FEF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D4515A911F9FBE519938C02FEF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hYvpsoHmoLw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TA2DQoNCjxicj4NCg0KCTzlm73oiKrogZTov5A+5Y2X6Z2e44CB5YWL6bKB5qC8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Y2X6Z2e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D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WkqumYs+Wfji0t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nuqbnv7DlhoX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+d5oqk5Yy65aSW54m56Imy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i+mygeagvOWbveWutuWFrOWbr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+d5oqk5Yy65aSW54m56Imy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S0t57qm57+w5YaF5pav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qm57+w5YaF5pav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LeazleWbveWwj+mVhy0t5byA5pmu5pW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byA5pmu5pWmLS3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pue/sOWGheaWr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bnv7DlhoXmlq/loK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6pue/sOWGheaWr+Wg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pCt5LmY5Lit5Zu95Zu96ZmF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Y2X6Z2e57uP5rWO5aSn5Z+OLee6pue/sOWGheaWr+Wgo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1DQTg2NyBQRUtKTkIgKDE4OjUwLTA3OjI1KzHvvIznu4/lgZzmt7HlnL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e6ZmF5Lul5Ye65Zui6YCa55+l5Li65YeG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m57+w5YaF5pav5aChLS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4tLeavlOWLkumZgOWIqeS6mi0t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r7zmuLjmjqXmnLrjgILkuYvlkI7kuZjovabliY3lvoDljZfljYr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qLHkuZDkuK3lv4PigJTjgJDlpKrpmLPln47jgJHvvI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4m55Yir5a6J5o6S5Zyo5aSq6Ziz5Z+O5Lqr55So6KW/5byP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rCU5bqm6Z2e5Yeh55qE5YWt5pif6YWS5bqX4oCU44CQ546L5a6r6aWt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Wl5YaF77yJ44CB5qC55o2u56We6K+d5Lyg6K+05YW05bu655qE44CQ5Zyw6Zy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6LWM5Zy644CC6L+Z6YeM5pyJ5riF5bm955qE5rmW5YWJ5bGx6Im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LmL5ZCO5LmY6L2m5YmN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mA5Yip5Lqa5biC5Yy66KeC5YWJ77yM5Y+C6KeC5pWZ5aCC5Lit5b+D5bm/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biC5pS/5Y6F77yI6L2m6KeC77yJ77yM6IGU5ZCI5aSn5Y6m77yI5aSW6KeC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lhYjmsJHljZrnianppob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i/lOWbnue6pue/sOWGheaWr+Wgoe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7qm57+w5YaF5pav5aChL+WkqumY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IuNeWwj+aXtu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L+avlOWLkumZgOWIqeS6mueahOato+W4uOihjOi9puaXtumXt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k8YnIgLz4NCuavlOWLkumZgOWIqeS6mi/nuqbnv7DlhoX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l7bpl7TnuqY0MOWIhumSn+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bnv7DlhoXmlq/loK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0t5YWL6bKB5qC85Zu95a625YWs5Zu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hYvpsoHmoLzlm73lrrblhazlm63vvIzmsr/pgJTliY3lvoDmma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qDpo47mma/lpKfpgZPvvIzmraTljLrkuYPljZfpnZ7lpKnnhLbpo47mma/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kuIDoiKzkvJjnvo7vvIzlroHpnZnlpoLnva7ouqvlrqT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v4fljYjppJDlkI7vvIzliY3lvoDkuIrluJ3kuYvnqpflj4rluIPojrHlvr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rYnokZflkI3mma/ngrnvvJvluIPoj5zlvrfmsrPls6HosLfkvY3kuo7ljZfpnZ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opb/ovrnnmoTluIPojrHlvrfmsrPls6HosL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4XmrKHkuo7nvo7lm73nmoTnp5HnvZfmi4nlpJrlpKfls6HosLflkoznurPnsb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sbzmsrPlpKfls6HosLfvvIzmmK/llK/kuIDnmoTkuIDkuKrnu7/oibLls6Hos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nqI3kuovkvJHmg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e6pue/sOWGheaWr+WgoS/lhYvpsoHmoLz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mK/ml7bpl7TnuqY2LTflsI/ml7blt6blj7PvvIjljZXnqIv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h+azqO+8muWNiOmkkOWbreWGhUJCUe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WbreWMuuWGheaDs+eUqEJCUeeDp+eDpO+8jOeUqOmkkOe7k+adn+WQju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Vnuevt+i9puWIsOWFrOWbreWGheWvu+inhemdnua0suS6lOmcuO+8jO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eci+WIsOW+iOWkmumHjueUn+WKqOeJqeOAgue7k+adn+WQj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aSH5rOo77ya5Y2I6aSQ5Li66KW/5byP566A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KW/5byP6aSQL+W9k+WcsO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53miqTljLrlpJb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i+mygeagvOWbveWutuWFrOWbrS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jmiJbmiZPljIX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nuqbnv7DlhoXmlq/loKHjgILpgJTkuK3ljYjppJD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BLQU/igJlT6ZK755+z5bel5Y6C77yI5ri46KeI5pe26Ze057qm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6JGX5ZCN55qE5Y2X6Z2e6ZK755+z5byA6YeH44CB5omT56Oo44CB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6L+H56iL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YvpsoHmoLzkv53miqTljLov57qm57+w5YaF5pav5aCh55qE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Ni035bCP5pe25bem5Y+z77yI5Y2V56iL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m57+w5YaF5pav5aChLS3lvIDmma7m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bveWwj+mVhy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oXpmYboiKrnj63lvoX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ronmjpLku6Xlh7rlm6Lnoa7orqTooYznqIvkuIrmoIfms6j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XqemkkOWQju+8iOaIluaJk+WMheaXqemkkO+8ie+8j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iIquePremjnuW+gOW8gOaZruaVpu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azleWbveWwj+mVh+S4reW/gy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WTgemFku+8jOWNl+mdnuebm+S6p+iRoeiQhOmFku+8jOmFkuWbreS4uuWNl+mdn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4jeWPr+WwkeeahOaXhea4uOaZr+eCue+8jOmdnuaXheihjOekvuaMh+Wum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SnmuLjop4jvvIzms5Xlm73lsI/plYflm6DlhbbkvJjnvo7nmoT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hoXlpJbnmoTnvo7phZLkvbPkuaHml6nlt7LmiJDkuLrmuLjlrqLlr7vop4XpnZno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nlJ/mtLvmlrnlvI/nmoTmuLjlrqLnmoTlpKnloILvvIznlYXmuLj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rKPotY/ms5XlhbDopb/po47moLznmoTlu7rnrZHjgILkuZjlnZDlsI/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zkvZPpqozpo47lhYnnp4DkuL3nmoTlsI/plYfnvo7mma/vvIz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7zlppnml7blhYnjgILorqnmgqjmtYHov57lv5jov5TjgILkuYvlkI7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mZrppJDlkI7lhaXkvY/phZLlupfkvJHmga/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ZruaVpi/ms5Xlm73lsI/plYfnmoTmraPluLjooYzovabml7bpl7TnuqY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I5Y2V56iL77yJ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eojeS6i+S8keaB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xqueJuea5vu+8jOS5mOiIuea4uOiniOa1t+ixueWym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15YiG6ZKf5bem5Y+z77yJ77yI6KeG5aSp5rCU54q25Ya16ICM5a6a77yJ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5ZCO77yM5YmN5b6A5LyB6bmF5rup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lt6blj7PvvInjgILpgJTlvoTopb/okpn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MOWIhumSn++8ie+8jOWcqOWOhuWPsuS4iu+8jOivpeWcsOWMuuabvuS9nOS4uu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eWSjOiLseW4g+aImOS6ieaXtuacn+eahOaImOS/mOiQpeOAgjE5ODLlubTopb/okpn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lnKjov5nph4zlj5HnjrDkuobovoPml6nnmoTkuKTlr7nkvIHpuYX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lsYXmsJHlvIDlp4vlsIbku5bku6zoh6rlj5HnmoTkv53miqTotbfmna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wyMOWkmuW5tOeahOe5geihjeeUn+aBr++8jOi/memHjOaIkOS4uuWNl+md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+g+mVv+eahOS8gem5heagluaBr+S/neaKpOWcsOOAgumaj+WQjuWJjeW+gOafpe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0i+WFrOi3r++8iOi9puiniOe6pjIw5YiG6ZKf77yJ77yM6L+Z5p2h6L+e5o6l552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iO6K+65b635ZKM5YWL55qEMTDkvZnlhazph4zplb/lhazot6/vvIzmi6XmnIk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pgZPvvIzku6UxODDluqbnmoTlub/op5LmnaXlhajmma/lsZXnpLrlpKfopb/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orqTkuLrmmK/kuJbnlYzkuIrmnIDlo67nvo7nmoTmtbfmma/lhazot6/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mK/ku47mgqzltJbovrnkuIrlh7/lh7rmnaXnmoTvvIzkuIDkvqfmmK/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vvJvlj6bkuIDkvqfliJnmmK/mv5LkuLTlpKfopb/mtIvnmoTmgqzltJ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lkKzliLDmtbfmsLTmgJLlkLznnYDmi43miZPlsqnlo4HjgILnhLb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pKfpmYbopb/ljZfnq6/nmoTlpKnkuYvmtq/jgIHmtbfkuYvop5LigJTlpb3mnJ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5bem5Y+z77yJ77yM5LmY5Z2Q57yG6L2m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6iL77yM5q2l6KGM5LiL5bGx77yJ55m75LiKMjM457Gz6auY55qE5byA5pmu6Ke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7q16KeC5Y2w5bqm5rSL77yM5aSn6KW/5rSL5Lqk5rGH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rWp5ri6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ku4rml6XooYznqIvlhoXmnInkuZjmuLjova7lh7rmtbflj4rnmbvlsb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u7rorq7mgqjop4bkuKrkurrmg4XlhrXmj5DliY3lh4blpIflpb3mmZXovab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bvkvr/ov5DliqjpnovlubbmkLrluKbkuIDku7blpJblpZf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xueWym+a4uOiIue+8jOiIueS4iuS4jemFjeWkh+aVkeeUn+iho++8jOS5mOiIu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iIueaWueWQhOmhueinhOWumu+8jOWmgumBh+WkqeawlOaBtuWKo+aDheWG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azleW8gOiIue+8jOWImeWvvOa4uOagueaNruaXtumXt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mma7ml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0t57qm57+w5YaF5pav5aC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oXpmYboiKrnj63lvoX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6Xlh7rlm6Lnoa7orqTooYznqIvkuIrmoIfms6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iRl+WQjeeahOWNl+mdnuWcsOagh+iHqueEt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ahjOWxse+8iOa4uOiniOaXtumXtOe6pjHlsI/ml7blt6blj7PvvInvvIz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4vovaznvIbovabnm7TkuIrlsbHpobb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IjlpoLpgYflpKfpm77nrYnmgbbliqP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kv6Hlj7flsbHlj4Lop4LvvIzmoYzlsbHpobnnm67lj5bmtojvvIz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v5jvvInjgILliY3lvoDlj4Lop4LkuJbnlYzmna/lvIDmma7mlabkvJrlnLo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FBPSU5U55CD5Zy677yI6L2m6KeC77yJ77yM5ZCO5YmN5b6A6ams5p2l5Y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ov5nph4zmmK8xNjUyLTE4MDblubTpl7TkvZXlhbDkuJzljbDluqblhazlj7j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uKbmnaXlpKfph4/nmoTpqazmnaXlpbTlt6XmiYDlu7rnmoTkvY/lroXvvIzlubPp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kuq7kuL3mmK/pqazmnaXlkI7oo5Tni6znibnpo47moLzvvIzljLrlha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iL/lsYvpg73lt7LliJfkuLrlj6Tov7nkv53lrZjjgILkuYvlkI7pgIH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oXpmYboiKrnj63ov5Tlm57nuqbnv7DlhoXmlq/loKH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4qemmqOaPkOekuu+8muWig+WkluebrueahOWc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jeWQjOeoi+W6pueahOWgtei9puaIlueqgeWPkeaDheWGte+8jOS4uu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QreS5mOWGhemZhuiIquePre+8jOWNiO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7+w5YaF5pav5aC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iOaIluaJk+WMheaXqemkkO+8ie+8jO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S4reWbveWbvemZheiIquepuuWFrOWPuOiIquePre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g2OCBKTkJQRUsoMTA6MjUtMTA6MDU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BnOa3seWcsyk8L3N0cm9uZz7lrp7pmYXku6Xlh7rlm6LpgJrnn6XkuLr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ml6XmirXovr7ljJfkuqzvvIznu5PmnZ/mhInlv6vnmoT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Lit5Zu95Zu96ZmF6Iiq56m65YWs5Y+477yI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77yM5LqM5q615YaF6ZmG6Iiq54+t77yM5YWl5L2P57qm5aCh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ysy5pma5YWL6bKB5qC85Zu95a625YWs5Zut6ZmE6L+R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ZXppK7nm5vlrr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Fi+my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WutuS/neaKpOWbreWMuuWGhUJCUeWNiOmkkOOAgeW8gOaZruaVpuilv+W8j+WOn+WP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OAgem4tem4n+iCieeCkuebmOepv+aPkuWuieaOku+8jOWFqOeoi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jOWNiOaZmumkkOS4uuS4reW8j+WboumkkOWFre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kv53miqTljLoxMOS6ui/ovobmlZ7nr7flkInmma7ovabvvIz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kv53miqTljLrvvJvljZfpnZ7lj6TogIHnmoTms5Xlm73lsI/plYfmm7zlppnml4Xo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B6YWS44CB5LmY5bCP54Gr6L2m55WF5ri45bCP6ZWH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u4/lhbjmma/ngrk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hjOWxse+8iOWQq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a1t+ixueWym+OAgeS8gem5hea1t+a7qeOAgeWlveacm+inkuOAgeafpeaZr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WFrOi3r+OAgeavlOWLkumZgOWIqeS6muW4guWMuuOAgeWkqumYs+WfjuOAgeaZrueO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mjjuaZr+Wkp+mBk+OAgeS4iuW4neS5i+eql+OAgeW4g+iOseW+t+ays+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IOWNl+mdnuW+gOi/lOWbvemZheacuuelqOWPiuWGhemZhuauteS6pOmA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WcuuW7uuiuvueoju+8mzxiciAvPg0KMuOAg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vlhYvpsoHmoLzlm73lrrblhazlm63lpJYwMuaZmueJueiJsu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WPiuaXqemkkO+8ie+8mzxiciAvPg0KM+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vj+S6ujHmraPluqfvvIn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6L77ya6YCa5bi45Li6MTDkuroxMu+8jTE05bqn6L2m77yM5aaC6YGH56qB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56S+5Y+v6IO96LCD5pW077yM5L2G5L+d6K+B5q+P5Lq65LiA5q2j5bq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JPGJyIC8+DQo044CB5Lit5paH5a+85ri45pyN5Yqh77yb77yI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c5b6I5aSa5Zu95a625a+85ri45LiN5o6lL+mAgeacuu+8jOaOpS/pgIHmnL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4XooYznpL7oi7HmlofmjqXmnLrliqnnkIbvvIk8YnIgLz4NCjX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ljYjmmZrppJDvvJrlha3oj5zkuIDmsaTvvIwxMC0xMu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44CCPGJyIC8+DQo244CB6KGM56iL5Lit5omA5YiX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aW6YGT5pmv54K56Zeo56Wo77ybIO+8iOWmguWboO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eaZr+eCuemXqOelqOS4jemAgO+8iT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DxiciAvPg0KOO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PHN0cm9uZz7ljZfpnZ7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qk54Wn5Y6f5Lu277yI5Y2K5bm05Lul5LiK5pyJ5pWI5pyf77yJ44C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WGoOeZveiJsuiDjOaZr+i/keeFp+OAgeWujOaVtOWhq+WGmeS4quS6uui1hOaWm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peW6t+aDheWGteihqDxiciAvPg0KMi7niLbmr43lj4zmlrnluKYxO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seWQjOWJjeW+gO+8muWHuueUn+WMu+WtpuivgeaYjuWFrOivgeS5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iLseaWhzHku73vvIk8YnIgLz4NCjMu54i25q+N5YW25Lit5LiA5pa55bim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lhbHlkIzliY3lvoDvvJr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p/ku7bvvIjkuK3oi7Hmlocx5Lu977yJ5Y+K5pyq5Ye66KGM5LiA5pa55a626ZW/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s6K+B5Lmm5Y6f5Lu277yI5Lit6Iux5paHMeS7ve+8iSzlj6bpnIDmj5Dkvpv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rrbplb/nmoTouqvku73or4HmraPlj43pnaLlpI3ljbDku7Y8YnIgLz4NCjQu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eg54m55Yir6KaB5rGCPGJyIC8+DQo1LuacquaIkOW5tOaXoOmhu+aPkOS+m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geaYjjxiciAvPg0KNi7mlrDmiqTnhafkuIrmsqHmnInlh7rlooPorrDlvZX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mj5DkvpvmnInlh7rlooPorrDlvZXnmoTml6fmiqTnhac8YnIgLz4NCjxzdHJvbmc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+6K+B5raI562+6K+05piOPC9zdHJvbmc+PGJyIC8+DQoxLuWNl+mdnuetvuiv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boumUgOetvu+8jOivt+aCqOWbnuWbveWQjuWKoeW/heaKiuaKpOeFp+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i7ljZfpnZ7plIDnrb7ml7bpl7TvvJoxLTLkuKrlt6XkvZzml6Xvv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pnZ7oioLlgYfml6XmnJ/pl7Tml7bpl7Tlj6borq7vvIk8YnIgLz4NCjMu5Y2X6Z2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62+5ZCO77yM5oqk54Wn5Lya6LS05pyJ5p2h5b2i56CB77yM6K+35LiN6KaB5pK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KV5o6J5p2h5b2i56CB77yM5Y+v6IO95Lya5a+86Ie05oKo55qE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N+S4quW3peS9nOaXpeS7peS4iu+8jOaVrOivt+efpeaZk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mnKrmiJDlubTkurrlh7rlooM8L3N0cm9uZz48YnIgLz4NCjEu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poLpmo/niLbmr43lh7rooYzvvIzpnIDpmo/ouqvmkLrluKblh7rnlJ/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8YnIgLz4NCjIuMTjlsoHku6XkuIvlhL/nq6XlpoLpmo/kuIDmlrnniLbmr43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pmo/ouqvmkLrluKblh7rnlJ/or4HmmI7ljp/ku7blkozkuI3ljrvkuIDmlrn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Y8YnIgLz4NCjMuMTjlsoHku6XkuIvlhL/nq6XlpoL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LlsZ7lh7rooYzvvIzpnIDpmo/ouqvmkLrluKblh7rnlJ/or4HmmI7ljp/ku7b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uqvku73or4HlpI3ljbDku7Y8YnIgLz4NCjQu5Lul5LiK6ZyA6KaB5pC65bi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tL+WNl+a1t+WFs+ajgOafpeS9v+eUqO+8jOmAgeetvuivgeaJgOmcgOS4reiLse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FrOivgeS5puWSjOS4reiLseaWh+WnlOaJmOWFrOivgeS5puS7jemcg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77yb5aKD5aSW5pyN5Yqh6LS577yI5qC55o2u5aKD5aSW5Lmg5L+X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S85Luq77yM6ZyA5ZCR5aKD5aSW5pSv5LuY5pyN5Yqh6LS5MTAw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77ybPGJyIC8+DQozLuS+neeFp+aXhea4uOS4mueOsOihj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uWuouS6uuaKpeWQjeaXtuS4uuWNleeUt+aIlu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Iv+aXtuWmguS6p+eUn+iHqueEtuWNlemXtO+8jOWNlemXtOW3ruivt+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iOi0ueeUqO+8mjQwMDDlhYMv5Lq677yJPGJyIC8+DQo0Lu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WAmeacui/ngavovaYv6Ii55Y+q5pe255S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jOadjuWcqOiIquePreaJmOi/kOacn+mXtOeah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+WFtuS7luihjOeoi+S4reS7peWPiuS4iui/sOKAnO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adoeasvuS4reacquWIl+aYjueahOS4gOWIh+mineWklui0ueeUqDxiciAvPg0KNi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iJbpo57mnLrjgIHovabovobjgIHoiLnlj6rnrYnkuqTpgJrlt6Xlhbflj5HnlJ/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7zoh7Tml7bpl7Tlu7bor6/miJbooYznqIvmm7TmlLnlvJXotbfnmoTnu4/mtY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vvJs8YnIgLz4NCjcu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4peP6ZuG5ZCI5LiO5Ye65Y+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PkeW9k+Wkqeivt+S4peWuiOWboumYn+mbhuWQiOaXtumXtO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LpeWboOaVheaXoOazleWHhuaXtuaKtei+vu+8jOWKoeW/hemprOS4iuiBlOe7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+8jOS7peWFjeacieWuouS6uui/n+WIs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fnO+8jOWuouS6uuWIsOacuuWcuui/mOaYr+aXoOazleS4iuacuueahOS4pemH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OAgjxiciAvPg0Kwqj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sKo5Li65LqG5pa55L6/5Ye65ri4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py65pe25Lya5YeG5aSH5pyJ5omT5YyF5bim5Lul5Y+K5o+S5aS06L2s5o2i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55qE5ri45a6i77yM5Y+v6IGU57O76YCB5Zui6LSf6LSj5Lq6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IquePreS4juihjOadjuaQuuW4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0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eZu+acuuWPo+WPr+iDveS4tOaXtuWPmOabtO+8jOivt+eVmeW/g+acuuWcuu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vvOa4uOaPkOekuu+8jOS7peWFjeivr+acuuOAg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o8c3Ryb25nPuKXj+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zwvc3Ryb25nPjxiciAvPg0KwqjlhaXlooPml7bvvIzor7fosKjmhY7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ZPlnLDnp7vmsJHlrpjnmoTor6Lpl67lj4rmo4Dmn6XvvIzmkLrluKbkuYv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npajmiJblhbblroPlpJbluIHkuqblupTnoa7lrp7nlLPmiqXvvIzlpoLooq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miJbkuI3nrKbvvIzlj6/og73pga3liLDmi5Lnu53lhaXlooPvvIznlJroh7P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Jbmi5jnpoHjgII8YnIgLz4NCsKo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GJyIC8+DQrCqOW9k+aCqO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SD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YnIgLz4NCjxzdHJvbmc+4pe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56m/552APC9zdHJvbmc+PGJyIC8+DQrCqO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h4blpIflpb3pmLLml6XmmZLjgIHpmLLpm6jjgIHmuLjms7Pml7bmiYD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pmLPkvJ7jgIHlpKrpmLPplZzjgIHpmLLmmZLpnJzjgIHms7Poo4X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PGJyIC8+DQo8c3Ryb25nPuKXj+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hazlj7jkv53nlZnlr7nkuIrov7DooYznqIvnmoT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Izor7fku6Xlh7rlj5HliY3noa7orqTooYznqIvkuLrlh4b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kuIrov7DooYznqIvmrKHluo/jgIHmma/ngrnjgIHoiKrnj63lj4r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kuLTml7bkv67mlLnjgIHlj5jliqjmiJbmm7TmjaLvvIzkuI3lho3lgZrpooTlhY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jgII8YnIgLz4NCsKo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OAgjxiciAvPg0Kwqj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zmnIDlpb3lkJHliY3lj7DntKLlj5bkuIDlvKDppa3lupflkI3niYf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6Xkvr/lpJblh7rlkI7og73lpJ/pobrliKnlm57liLDphZLlup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jgII8YnIgLz4NCsKo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44CCPGJyIC8+DQrCq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+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iciAvPg0KwqjooYznqIvkuK3lpoLpgYflrqLop4L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6Dms5XnlKjppJDvvIzpoobpmJ/kvJrlnKjmirXovr7liY3mj5DliY3lkY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nmoIflh4bov5vooYzmlbTlm6LpgIDppJDvvIzor7f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44CCPGJyIC8+DQrCqOinguWFieaXtu+8jOWkp+S7t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UvuWcqOaXhea4uOi9puS4iu+8jOi0temHjeeJqeWTgeS4gOWum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PHN0cm9uZz7il4/phZLlupf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PGJyIC8+DQrCqO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wqjkuK3kuJz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nibnoibL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PHN0cm9uZz7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0cm9uZz48YnIgLz4NCsKo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u35YC8MTcw5LiH5YWD55qE5Zu96ZmF5pWR5o+0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PGJyIC8+DQrCqOWkluWHuumVv+mAl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awtOWcn+S4jeacjeiAjOS7pOi6q+S9k+aEn+WIsOS4jemAguOAguaV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huWkh+S6m+W4uOWkh+iNr+eJqe+8jOS7peWkh+S4jeaXtuS5i+mcgOOAguaQuuW4p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JqeaXtu+8jOW6lOmBv+WFjeaYr+eyieWJgu+8jOS7peWFjeiiq+ivr+S4u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tleWmh+WPiuW5tOmVv+iAheaIluWBpeW6t+eKtuWGteS4jeiJr+iAhe+8jOWun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aj+ihjOOAgjxiciAvPg0KwqjmgqPmnInlv4PohI/nl4XjgIHns5blsL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ogIXlupTpmo/ouqvmkLrluKboja/nianvvIzlubblkKzku47ljLvnlJ/mjIf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kuI3pmo/kvr/lkIPliKvkurrnmoToja/jgILkuJTlupTmj5DliY3liLD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pmYTmnInoi7Hmlofor7TmmI7nmoTor4rmlq3kuablpIfnlKjjgILku6Xnoa7kv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j5Hnl4Xml7bvvIzlj6/ojrflvpflpqXlloTmsrvnl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St54mp44CB6YCA56iO5LqL5a6cPC9zdHJvbmc+PGJyIC8+DQrCqOi0reeJqemAgOeo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tpemqpO+8mjxiciAvPg0KMS4g5Zyo5Y+v5Lul6YCA56iO55qE5p+Q5ZWG5bq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Lmw6LaF6L+H5LiA5a6a6YeR6aKd5bCx5Y+v5Lul55Sz6K+36YCA56iO77y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Go5qC85bm25Ye656S65oqk54Wn77yM5ZCR5bqX5ZGY57Si6KaB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44CCPGJyIC8+DQoyLiDlh7rlooPnprvlvIDmtbflhbPkuYvliY3vvIzlnKj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nKjpgIDnqI7ljZXmja7kuIrpqozmlL7nm5bnq6DnmoTmiYvnu60o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Lul5L6/5rW35YWz5qOA5p+lKeOAgjxiciAvPg0Kwqj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nm67nmoTlnLDlm73lrrbnmoTkuIDpobnmlL/nrZbjgIL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ubbluK7liqnmgqjvvIzluIzmnJvmgqjlnKjotK3nianml7bopoH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Js8YnIgLz4NCsKo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4uOWuoui0o+S7uzwvc3Ryb25nPjxiciAvPg0KwqjmnKzlhazlj7j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Yvnibnmrormg4XlhrXkuIvvvIzlpoLmiJjkuonjgIHmlL/msrvliqjoj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gbbliqPlpKnmsJTjgIHkuqTpgJrlt6Xlhbflj5HnlJ/mioDmnK/pl67pop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lj4rlt6XkuJrooYzliqjnrYnvvIzmnKzlhazlj7jmnInmnYPlnKjlkK/nqIv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I7lj5bmtojmiJbmm7/mjaLku7vkvZXkuIDkuKrml4XmuLjpobnnm67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vKnnn63miJblu7bplb/ml4XnqIvjgILogIzmiYDlvJXlj5HkuYvpop3lpJbmlK/lh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poLkuI7mnKzlhazlj7jml6DmtonvvIzlm6LlkZjkuI3lvpflgJ/mlYXlj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h7rjgII8YnIgLz4NCsKo6KGM56iL5Lit5omA5a6J5o6S5LmL5py656WoL+iIue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gv6YWS5bqX5oiW6KeC5YWJ6aG555uu77yM5Z2H5bGe5Zui5L2T6K6i5L2N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Y+K6K6i6LSt5ZCO77yM5LiN6K665Lu75L2V5oOF5Ya15LiL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6ICF77yM5qaC5LiN6YCA5Zue5Lu75L2V5qy+6aG544CCPGJyIC8+DQrCq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a4uOin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5pyA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D4515A911F9FBE519938C02FEF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