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07:25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800903AD30A95CF4B0307A67235C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800903AD30A95CF4B0307A67235C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jgIHlhYvpsoHmoLwxMOWkqV9f5peF5ri457q/6Lev5Ye65aKD5peF5ri46Z2e5rSy5Lit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2e5LiA5ZywPC90aXR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IA0KDQoNCg0KKnsNCg0KDQoNCgltYXJnaW46IDA7DQoNCg0KDQoJcGFkZGluZz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JvZHl7DQoNCg0KDQoJ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w0KDQoNCg0KCWZvbnQtc2l6ZTogOXB0Ow0KDQoNCg0KCWxpbmUtaGVpZ2h0OiAxNTA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gliYWNrZ3JvdW5kOiAjRUVF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WwsIG9sLCBsaSwgZGwsIGR0LCBkZCB7IGJvcmRlcjowOyB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yB9DQoNCg0K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DQoNCg0KDQoJY29sb3I6ICMwMDA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w0KDQoNCg0KfQ0KDQoNCg0KLmNsZWFyZml4OmFmdGVyI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ibG9jazsNCg0KDQoNCgl2aXNpYmlsaXR5OiBoaWRkZW4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DQoNCg0KDQoJaGVpZ2h0OiAwOw0KDQoNCg0KCWNvbnRlbnQ6ICIuI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CB7IGRpc3BsYXk6IGlubGluZS1ibG9ja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w0KDQoNCg0KKiBodG1s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Q0KDQoNCg0KLmNsZWFyZml4IHsgZGlzcGxheTogYmxvY2s7fQ0KDQoNCg0K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SBJRS1tYWMgKi8NCg0KDQoNCiANCg0KDQoNCiNwcmludEJ0bn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w0KDQoNCg0KCWJvcmRlci1ib3R0b20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NweCAwOw0KDQoNCg0KCW1hcmdpbi1ib3R0b206IDEw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I3dyYXBwZXJ7DQoNCg0KDQoJ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DQoNCg0KDQoNCg0KDQoJbWFyZ2luOiAwIGF1dG8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NCg0KDQoNCgliYWNrZ3JvdW5kOiB3aGl0ZT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w0KDQoNCg0KCWJvcmRlci10b3A6IDFweCBzb2xpZCAjOTk5Ow0KDQoNCg0KCW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NCg0KDQoNCgl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RweCBzb2xpZCAjMzMz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Cg0KDQoNCgltYXJnaW4tYm90dG9tOiAxbW07DQoNCg0KDQp9DQoNCg0KDQpoM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ycHQ7bWFyZ2luLWJvdHRvbTogM21tDQoNCg0KDQp9DQoNCg0KDQpo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wcHQ7DQoNCg0KDQp9DQoNCg0KDQog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DQoNCg0KDQoJbWFyZ2luOiA1cHggNXB4IDVweCA1cHg7DQoNCg0KDQoJ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DQoNCg0KDQoJdGV4dC1hbGlnbjpjZW50ZXI7DQoNCg0KDQoJ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GltZ3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DQoNCg0KDQoJbWFyZ2luLWJvdHRvbTozcHg7DQoNCg0KDQoJ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NCg0KDQoNCn0NCg0KDQoNCi5yb3V0ZV92aWV3X21vZHVsZSAucGxhY2VuYW1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nRhYm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YmxlLWxheW91dDogZml4ZWQ7DQoNCg0KDQoJYm9yZGVyLWNvbGxhcHNlOiBjb2xsYXBz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kew0KDQoNCg0KCWJvcmRlcj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W1tOw0KDQoNCg0KCWZvbnQtc2l6ZTogOX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iAxbW07CWZvbnQtc2l6ZTogOXB0O30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wcmludCI+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5vbmU7DQoNCg0KDQp9DQoNCg0KDQo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hlYWQ+DQoNCg0KDQogDQoNCg0KDQo8Ym9keT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g0KDQoNCjxkaXYgc3R5bGU9ImZsb2F0OiByaWdod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T1JHNzE4OF90ZW1wbGV0cy8wMDIvaW1hZ2VzL2xvZ28ucG5nIiBhbHQ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dGl0bGU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zOTA2DQoNCjxicj4NCg0KCTzlm73oiKrogZTov5A+5Y2X6Z2e44CB5YWL6bKB5qC8MT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xMCDlpKk8L3A+DQoNCg0KDQo8cD7lh7rlj5Hml6XmnJ/vvJrmmJ/mnJ/lm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pelPC9wPg0KDQoNCg0KPHA+57q/6Lev57G75Z6L77ya5Y2X6Z2e5LiA5Zyw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xNDgwM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5YyX5LqsLS3nuqbnv7DlhoX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gKOmjnuacu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mjnuacuuS4i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nuqbnv7DlhoXmlq/loKEtLeWkqumYs+Wfji0t5q+U5YuS6ZmA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LS3nuqbnv7DlhoXmlq/loKE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e6pue/sOWG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oT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nuqbnv7DlhoXmlq/loKEtLeWFi+myge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FrOWbr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L+d5oqk5Yy65aSW54m56Imy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Fi+mygeagvOWbveWutuWFrOWbr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+d5oqk5Yy65aSW54m56Imy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U8L3N0cm9uZz48L3RkPg0KDQoNCg0KICAgICAgPHRk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ygeagvOWbveWutuWFrOWbrS0t57qm57+w5YaF5pav5aCh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v7DlhoXmlq/loKE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jwvc3Ryb25nPjwvdGQ+DQoNCg0KDQogICAgICA8dGQ+57qm57+w5YaF5pav5aCh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ma7mlaYtLeazleWbveWwj+mVhy0t5byA5pmu5pWm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mlaY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byA5pmu5pWm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vIDmma7mlaY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ODwvc3Ryb25nPjwvdGQ+DQoNCg0KDQogICAgICA8dGQ+5byA5pmu5pWmLS3nuqbnv7D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oKEgKOmjnuacu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e6pue/sOWGheaWr+WgoT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5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nuqbnv7DlhoXmlq/loKEtLeWMl+S6rC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aOe5py65LiK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wPC9zdHJvbmc+PC90ZD4NCg0KDQoNCiAgICAgIDx0ZD7ljJfkuqw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j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wtLee6pue/sOWGheaWr+WgoS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py65Zy66ZuG5ZCI77yM5pCt5LmY5Lit5Zu95Zu96ZmF6Iiq56m65YWs5Y+4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aOe5Y2X6Z2e57uP5rWO5aSn5Z+OLee6pue/sOWGheaWr+WgoTxiciAvPg0K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iKrnj61DQTg2NyBQRUtKTkIgKDE4OjUwLTA3OjI1KzHvvIznu4/lgZzmt7HlnLM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a6e6ZmF5Lul5Ye65Zui6YCa55+l5Li65YeG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nuacuuS4i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7qm57+w5YaF5pav5aChLS3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n44tLeavlOWLkumZgOWIqeS6mi0t57qm57+w5YaF5pav5aCh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vvIzlr7zmuLjmjqXmnLrjgILkuYvlkI7kuZjovabliY3lvoDljZfljYrnkIP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qLHkuZDkuK3lv4PigJTjgJDlpKrpmLPln47jgJHvvIjmuLjop4jml7bpl7TnuqY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5Y2I6aSQ54m55Yir5a6J5o6S5Zyo5aSq6Ziz5Z+O5Lqr55So6KW/5byP566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W6KeC5rCU5bqm6Z2e5Yeh55qE5YWt5pif6YWS5bqX4oCU44CQ546L5a6r6aWt5bqX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YWl5YaF77yJ44CB5qC55o2u56We6K+d5Lyg6K+05YW05bu655qE44CQ5Zyw6ZyH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Lul5Y+K6LWM5Zy644CC6L+Z6YeM5pyJ5riF5bm955qE5rmW5YWJ5bGx6Imy77yM5ri4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ryr5q2l5YW25Lit5Lqr5Y+X5LyR6Zey5pe25YWJ44CC5LmL5ZCO5LmY6L2m5YmN5b6A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S6ZmA5Yip5Lqa5biC5Yy66KeC5YWJ77yM5Y+C6KeC5pWZ5aCC5Lit5b+D5bm/5Zy677y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J77yM5biC5pS/5Y6F77yI6L2m6KeC77yJ77yM6IGU5ZCI5aSn5Y6m77yI5aSW6KeC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lt6blj7PvvInvvIzlhYjmsJHljZrnianppobvvIjmuLjop4jml7bpl7TnuqY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WQjui/lOWbnue6pue/sOWGheaWr+Wgoe+8jOaZmumkkOWQjuWFpeS9j+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jxiciAvPg0K5rip6aao5o+Q56S677ya57qm57+w5YaF5pav5aChL+WkqumYs+Wf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o+W4uOihjOi9puaXtumXtOe6pjIuNeWwj+aXtuW3puWPs++8iOWNleeoi+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Z+OL+avlOWLkumZgOWIqeS6mueahOato+W4uOihjOi9puaXtumXtOe6pjL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vvIjljZXnqIvvvIk8YnIgLz4NCuavlOWLkumZgOWIqeS6mi/nuqbnv7DlhoXmlq/lo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aPluLjooYzovabml7bpl7TnuqY0MOWIhumSn+W3puWPs++8iOWNleeoi+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nuqbnv7DlhoXmlq/loKE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e6pue/sOWG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oS0t5YWL6bKB5qC85Zu95a625YWs5Zut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phZLlupf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vabliY3lvoDlhYvpsoHmoLzlm73lrrblhazlm63vvIzmsr/pgJTliY3lvoDmma7nj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iqDpo47mma/lpKfpgZPvvIzmraTljLrkuYPljZfpnZ7lpKnnhLbpo47mma/kv53miqT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mma/lpoLnlLvkuIDoiKzkvJjnvo7vvIzlroHpnZnlpoLnva7ouqvlrqTlpJbmoYPmu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qvnlKjov4fljYjppJDlkI7vvIzliY3lvoDkuIrluJ3kuYvnqpflj4rluIPojrHlvrf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nrYnokZflkI3mma/ngrnvvJvluIPoj5zlvrfmsrPls6HosLfkvY3kuo7ljZfpnZ7lh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oLzlm73lrrblhazlm63opb/ovrnnmoTluIPojrHlvrfmsrPls6HosLfoh6rnhLbkv53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ku4XmrKHkuo7nvo7lm73nmoTnp5HnvZfmi4nlpJrlpKfls6HosLflkoznurPnsbP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nmoTpsbzmsrPlpKfls6HosLfvvIzmmK/llK/kuIDnmoTkuIDkuKrnu7/oibLls6HosL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vvIznqI3kuovkvJHmga/jgILmmZrppJDlkI7lhaXkvY/phZLlupfkvJH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4qemmqOaPkOekuu+8mue6pue/sOWGheaWr+WgoS/lhYvpsoHmoLzkv53miqT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aPluLjooYzovabmmK/ml7bpl7TnuqY2LTflsI/ml7blt6blj7PvvIjljZXnqIvvvI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uWkh+azqO+8muWNiOmkkOWbreWGhUJCUemkkOOAgeaZmumkkOS4uuilv+W8j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lvZPlnLDppJA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L+d5oqk5Yy65aSW54m56Imy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hYvpsoHmoLzlm73lrrblhazlm60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mFkuW6l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aQreS5mOaVnuevt+i9pu+8iDEw5Lq6L+i+hu+8iea4uOiniOWFi+mygeagv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rOWbreeahOaOouenmO+8jOWFrOWbremVv+e6pjMyMOWNg+exs++8jOWuvTY05Y2D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Zyw57qmMuS4h+W5s+aWueWNg+exs+OAguWbreS4reS4gOacm+aXoOmZheeahOaXt+mH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IhuW4g+edgOS8l+WkmueahOWkp+ixoeOAgeeLruWtkOOAgeeKgOeJm+OAgee+mue+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v+miiOm5v+OAgemHjuawtOeJm+OAgeaWkemprOOAgemzhOmxvOOAgeays+mprOOAgeix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juixueOAgeeJm+e+muOAgem7keaWkee+muOAgem4n+exu+etieW8guWFveePjeemve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cqOWbreWMuuWGheaDs+eUqEJCUeeDp+eDpO+8jOeUqOmkkOe7k+adn+WQjue7p+e7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aVnuevt+i9puWIsOWFrOWbreWGheWvu+inhemdnua0suS6lOmcuO+8jOW5uOi/k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Dveeci+WIsOW+iOWkmumHjueUn+WKqOeJqeOAgue7k+adn+WQjuaZmumkkO+8jO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OAgjxiciAvPg0K5aSH5rOo77ya5Y2I6aSQ5Li66KW/5byP566A6aSQ44CB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i66KW/5byP6aSQL+W9k+WcsOmkkD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kv53miqTljLrlpJbnibnoibL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1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Fi+mygeagvOWbveWutuWFrOWbrS0t57qm57+w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aCh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phZLlupfml6nppJDlkI7vvIjmiJbmiZPljIXml6nppJD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vabov5Tlm57nuqbnv7DlhoXmlq/loKHjgILpgJTkuK3ljYjppJDvvIzmirXovr7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BLQU/igJlT6ZK755+z5bel5Y6C77yI5ri46KeI5pe26Ze057qmMi415bCP5pe2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qG6Kej6JGX5ZCN55qE5Y2X6Z2e6ZK755+z5byA6YeH44CB5omT56Oo44CB6ZW25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Wo6L+H56iL44CC5pma6aSQ5ZCO5YWl5L2P6YWS5bqX5LyR5oGv44CCPGJyIC8+DQr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rvvJrlhYvpsoHmoLzkv53miqTljLov57qm57+w5YaF5pav5aCh55qE5q2j5bi4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pe26Ze057qmNi035bCP5pe25bem5Y+z77yI5Y2V56iL77yJ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e6pue/sOWG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oT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b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7qm57+w5YaF5pav5aChLS3lvIDmma7ml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zleWbveWwj+mVhy0t5byA5pmu5pWm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lhoXpmYboiKrnj63lvoX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7pmYXlronmjpLku6Xlh7rlm6Lnoa7orqTooYznqIvkuIrmoIfms6jkuLrlh4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mFkuW6l+aXqemkkOWQju+8iOaIluaJk+WMheaXqemkkO+8ie+8jOmAgeW+gOacu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reS5mOWGhemZhuiIquePremjnuW+gOW8gOaZruaVpuOAguaKtei+vuWQjuWvvOa4uOaO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mOi9puWJjeW+gOazleWbveWwj+mVh+S4reW/gyjmuLjop4jml7bpl7TnuqY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q+WTgemFku+8jOWNl+mdnuebm+S6p+iRoeiQhOmFku+8jOmFkuWbreS4uuWNl+mdnuS5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S4jeWPr+WwkeeahOaXhea4uOaZr+eCue+8jOmdnuaXheihjOekvuaMh+Wumui0reeJ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gSnmuLjop4jvvIzms5Xlm73lsI/plYflm6DlhbbkvJjnvo7nmoTnlLDlm63po47lhY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kI3lhoXlpJbnmoTnvo7phZLkvbPkuaHml6nlt7LmiJDkuLrmuLjlrqLlr7vop4XpnZnos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L7mnb7nlJ/mtLvmlrnlvI/nmoTmuLjlrqLnmoTlpKnloILvvIznlYXmuLjlsI/plY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mhI/mrKPotY/ms5XlhbDopb/po47moLznmoTlu7rnrZHjgILkuZjlnZDlsI/ngavovab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NeWIhumSn++8iSzkvZPpqozpo47lhYnnp4DkuL3nmoTlsI/plYfnvo7mma/vvIzkuqv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mm7zlppnml7blhYnjgILorqnmgqjmtYHov57lv5jov5TjgILkuYvlkI7ov5Tlm57lvIDmm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vvIzmmZrppJDlkI7lhaXkvY/phZLlupfkvJHmga/jgII8YnIgLz4NCua4qemmqO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gOaZruaVpi/ms5Xlm73lsI/plYfnmoTmraPluLjooYzovabml7bpl7TnuqYy5bCP5pe2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77yI5Y2V56iL77yJPGJyIC8+DQrlpIfms6jvvJrlhoXpmYboiKrnj63pnIDljbPml7bp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lpoLml6Dms5XpooTlrprliLDlvZPlpKnoiKrnj63vvIzljbPmm7TmlLnkuLrmj5D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mmZroiKrnj63jgII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byA5pmu5pWm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vIDmma7mlaY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mFkuW6l+aXqemkkOWQjueojeS6i+S8keaBr+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WJjeW+gOixqueJuea5vu+8jOS5mOiIuea4uOiniOa1t+ixueWym+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Q15YiG6ZKf5bem5Y+z77yJ77yI6KeG5aSp5rCU54q25Ya16ICM5a6a77yJ44C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Y6f5Y+q6b6Z6Jm+6aSQ5ZCO77yM5YmN5b6A5LyB6bmF5rup5ri46KeI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NDXliIbpkp/lt6blj7PvvInjgILpgJTlvoTopb/okpnlsI/plYf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yMOWIhumSn++8ie+8jOWcqOWOhuWPsuS4iu+8jOivpeWcsOWMuuabvuS9nOS4uuaN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rmeWSjOiLseW4g+aImOS6ieaXtuacn+eahOaImOS/mOiQpeOAgjE5ODLlubTopb/okpnpl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JTmsJHlnKjov5nph4zlj5HnjrDkuobovoPml6nnmoTkuKTlr7nkvIHpuYXvvIzkuo7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moTlsYXmsJHlvIDlp4vlsIbku5bku6zoh6rlj5HnmoTkv53miqTotbfmnaXjgIL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jY/oi5LvvIwyMOWkmuW5tOeahOe5geihjeeUn+aBr++8jOi/memHjOaIkOS4uuWNl+mdn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i+g+mVv+eahOS8gem5heagluaBr+S/neaKpOWcsOOAgumaj+WQjuWJjeW+gOafpeaZr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p+a0i+WFrOi3r++8iOi9puiniOe6pjIw5YiG6ZKf77yJ77yM6L+Z5p2h6L+e5o6l552A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rm+5LiO6K+65b635ZKM5YWL55qEMTDkvZnlhazph4zplb/lhazot6/vvIzmi6XmnIkxM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K/pgZPvvIzku6UxODDluqbnmoTlub/op5LmnaXlhajmma/lsZXnpLrlpKfopb/mtI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hazorqTkuLrmmK/kuJbnlYzkuIrmnIDlo67nvo7nmoTmtbfmma/lhazot6/jgILov5nm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t6/mmK/ku47mgqzltJbovrnkuIrlh7/lh7rmnaXnmoTvvIzkuIDkvqfmmK/lnoLnm7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vZPvvJvlj6bkuIDkvqfliJnmmK/mv5LkuLTlpKfopb/mtIvnmoTmgqzltJbvvIz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pZrlnLDlkKzliLDmtbfmsLTmgJLlkLznnYDmi43miZPlsqnlo4HjgILnhLblkI7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tLLlpKfpmYbopb/ljZfnq6/nmoTlpKnkuYvmtq/jgIHmtbfkuYvop5LigJTlpb3mnJvo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nuqYy5bCP5pe25bem5Y+z77yJ77yM5LmY5Z2Q57yG6L2m77yI57yG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2V56iL77yM5q2l6KGM5LiL5bGx77yJ55m75LiKMjM457Gz6auY55qE5byA5pmu6KeS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77yM57q16KeC5Y2w5bqm5rSL77yM5aSn6KW/5rSL5Lqk5rGH44CB5rC05aSp5LiA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rOi5rWp5ri644CC5pma6aSQ5ZCO5YWl5L2P6YWS5bqX5LyR5oGv44CCPGJyIC8+DQr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rvvJrku4rml6XooYznqIvlhoXmnInkuZjmuLjova7lh7rmtbflj4rnmbvlsbH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lu7rorq7mgqjop4bkuKrkurrmg4XlhrXmj5DliY3lh4blpIflpb3mmZXovaboja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nnYDovbvkvr/ov5DliqjpnovlubbmkLrluKbkuIDku7blpJblpZfjgII8YnIgLz4NCu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1t+ixueWym+a4uOiIue+8jOiIueS4iuS4jemFjeWkh+aVkeeUn+iho++8jOS5mOiIueaX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mBteWuiOiIueaWueWQhOmhueinhOWumu+8jOWmgumBh+WkqeawlOaBtuWKo+aDheWG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eaXoOazleW8gOiIue+8jOWImeWvvOa4uOagueaNruaXtumXtOWQiOeQhuiwg+aVt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W6j+OAg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vIDmma7mlaY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45aSpPC9ESVY+DQoNCg0KDQo8RElWIGNsYXNzPXRsX2xfdGl0bGVjX3JpZ2h0PjxiPuW8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Vpi0t57qm57+w5YaF5pav5aCh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lhoXpmYboiKrnj63lvoXlr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lronmjpLku6Xlh7rlm6Lnoa7orqTooYznqIvkuIrmoIfms6jkuLrlh4b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FkuW6l+aXqemkkOWQju+8jOWJjeW+gOiRl+WQjeeahOWNl+mdnuWcsOagh+iHqueEtuWl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AlOKAlOahjOWxse+8iOa4uOiniOaXtumXtOe6pjHlsI/ml7blt6blj7PvvInvvIzkuZjln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uqbml4vovaznvIbovabnm7TkuIrlsbHpobbvvIzkv6/nnrDnuYHljY7pg73luILvvIz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mlabnvo7mma/lsL3mlLbnnLzlupXvvIjlpoLpgYflpKfpm77nrYnmgbbliqPlpKnms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lLnkuLrkv6Hlj7flsbHlj4Lop4LvvIzmoYzlsbHpobnnm67lj5bmtojvvIzpl6jnpa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pgIDov5jvvInjgILliY3lvoDlj4Lop4LkuJbnlYzmna/lvIDmma7mlabkvJrlnLotL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OIFBPSU5U55CD5Zy677yI6L2m6KeC77yJ77yM5ZCO5YmN5b6A6ams5p2l5Yy677yI6L2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LCDov5nph4zmmK8xNjUyLTE4MDblubTpl7TkvZXlhbDkuJzljbDluqblhazlj7jku47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prluKbmnaXlpKfph4/nmoTpqazmnaXlpbTlt6XmiYDlu7rnmoTkvY/lroXvvIzlubPp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bLlvankuq7kuL3mmK/pqazmnaXlkI7oo5Tni6znibnpo47moLzvvIzljLrlhaflpKf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iL/lsYvpg73lt7LliJfkuLrlj6Tov7nkv53lrZjjgILkuYvlkI7pgIHlvoDmnLrln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lhoXpmYboiKrnj63ov5Tlm57nuqbnv7DlhoXmlq/loKHvvIzmirXovr7lkI7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8YnIgLz4NCua4qemmqOaPkOekuu+8muWig+WkluebrueahOWcsO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eOsOS4jeWQjOeoi+W6pueahOWgtei9puaIlueqgeWPkeaDheWGte+8jOS4uuS/neiv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mhuuWIqeaQreS5mOWGhemZhuiIquePre+8jOWNiOmkkOWwhuWPmOabtOS4uuacuuWc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kkOW9ouW8j++8jOacm+WRqOefpeW5tue7meS6iOeQhuino+OAgjxiciAvPg0K5aSH5rO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ZmG6Iiq54+t6ZyA5Y2z5pe26aKE5a6a77yM5aaC5peg5rOV6aKE5a6a5Yiw5b2T5aSp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M5Y2z5pu05pS55Li65o+Q5YmN5LiA5aSp5pma6Iiq54+t44CC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e6pue/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r+WgoT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n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7qm57+w5YaF5pav5aChLS3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aXqemkkOWQju+8iOaIluaJk+WMheaXqemkkO+8ie+8jOmAgeW+gO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QreS5mOS4reWbveWbvemZheiIquepuuWFrOWPuOiIquePrei/lOWbnuWMl+S6r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lj4LogIPoiKrnj63vvJpDQTg2OCBKTkJQRUsoMTA6MjUtMTA6MDUr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WBnOa3seWcsyk8L3N0cm9uZz7lrp7pmYXku6Xlh7rlm6LpgJrnn6XkuLrlh4Y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aOe5py65LiK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ku4rml6XmirXovr7ljJfkuqzvvIznu5PmnZ/mhInlv6vnmoTooYznqIv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pCt5LmY5Lit5Zu95Zu96ZmF6Iiq56m65YWs5Y+477yI5Y+v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6IGU6L+Q77yJ77yM5LqM5q615YaF6ZmG6Iiq54+t77yM5YWl5L2P57qm5aCh5byA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NOaYnysy5pma5YWL6bKB5qC85Zu95a625YWs5Zut6ZmE6L+R6YWS5bqX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48c3BhbiBzdHlsZT0iZm9udC1zaXplOjE0cHg7Ij7ppZXppK7nm5vlrrQ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xzcGFuIHN0eWxlPSJmb250LXNpemU6MTRweDsiPiZuYnNwO+WFi+my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veWutuS/neaKpOWbreWMuuWGhUJCUeWNiOmkkOOAgeW8gOaZruaVpuilv+W8j+WOn+WPq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ZvumkkOOAgem4tem4n+iCieeCkuebmOepv+aPkuWuieaOku+8jOWFqOeoi+S6q+eUqOilv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qemkkO+8jOWNiOaZmumkkOS4uuS4reW8j+WboumkkOWFreiPnOS4gOaxp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PHNwYW4gc3R5bGU9ImZvbnQtc2l6ZToxNHB4OyI+5Lqn5ZOB5Lqu54K5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Zm9udC1zaXplOjE0cHg7Ij4mbmJzcDvlhYvp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73lrrblhazlm63kv53miqTljLoxMOS6ui/ovobmlZ7nr7flkInmma7ovabvvIznqb/ot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nlJ/kv53miqTljLrvvJvljZfpnZ7lj6TogIHnmoTms5Xlm73lsI/plYfmm7zlppnml4Xoo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ZOB6YWS44CB5LmY5bCP54Gr6L2m55WF5ri45bCP6ZWHPC9zcGFuP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nu4/lhbjmma/ngrkg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iZuYnNwO+ahjOWxse+8iOWQq+e8h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OAgea1t+ixueWym+OAgeS8gem5hea1t+a7qeOAgeWlveacm+inkuOAgeafpeaZruab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i+WFrOi3r+OAgeavlOWLkumZgOWIqeS6muW4guWMuuOAgeWkqumYs+WfjuOAgeaZrueO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oOmjjuaZr+Wkp+mBk+OAgeS4iuW4neS5i+eql+OAgeW4g+iOseW+t+ays+Wzoeiwt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JfkuqwvIOWNl+mdnuW+gOi/lOWbvemZheacuuelqOWPiuWGhemZhuauteS6pOmAm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e7j+a1juiIse+8jOWQq+acuuWcuuW7uuiuvueoju+8mzxiciAvPg0KMuOAgeW9k+W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mFkuW6lyvlhYvpsoHmoLzlm73lrrblhazlm63lpJYwMuaZmueJueiJsumFkuW6l++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gh+WHhumXtOWPiuaXqemkkO+8ie+8mzxiciAvPg0KM+OAgeWig+WkluaXhea4uO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iOavj+S6ujHmraPluqfvvInlj4rlpJbnsY3lj7jmnLrvvJsg77yI5qC55o2u5Zui6Zi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M5L6L77ya6YCa5bi45Li6MTDkuroxMu+8jTE05bqn6L2m77yM5aaC6YGH56qB5Y+R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oiR56S+5Y+v6IO96LCD5pW077yM5L2G5L+d6K+B5q+P5Lq65LiA5q2j5bqn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CF6Kej77yJPGJyIC8+DQo044CB5Lit5paH5a+85ri45pyN5Yqh77yb77yI6K+3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t5Lic5b6I5aSa5Zu95a625a+85ri45LiN5o6lL+mAgeacuu+8jOaOpS/pgIHmnLr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ZPlnLDml4XooYznpL7oi7HmlofmjqXmnLrliqnnkIbvvIk8YnIgLz4NCjXjgIHkuK3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mmZrppJDvvIjljYjmmZrppJDvvJrlha3oj5zkuIDmsaTvvIwxMC0xMuS6uuS4gOahj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aVsOWHj+Wwke+8jOWImeS8muagueaNruWunumZheS6uuaVsOWBmumAguW9k+iwg+a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luW9k+WcsOmkkO+8myjnlKjppJDml7bpl7TlnKjpo57mnLrmiJboiLnkuIrku6XmnLro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Lrlh4bvvIzkuI3lho3lj6booaXvvIzlpoLlm6Doh6rouqvljp/lm6DmlL7lvIP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nppJDotLnkuI3pgIAp44CCPGJyIC8+DQo244CB6KGM56iL5Lit5omA5YiX5YWl5YaF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aaW6YGT5pmv54K56Zeo56Wo77ybIO+8iOWmguWboOiHqui6q+WOn+WboOaUvuW8g+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ImeaZr+eCuemXqOelqOS4jemAgO+8iTxiciAvPg0KN+OAgeWNl+mdnuWboumYn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vuivgei0ueeUqDxiciAvPg0KOOOAgeS/nemZqe+8muaXheihjOekvui0o+S7u+S/nemZq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WDL+S6ujxiciAvPg0KPHN0cm9uZz7ljZfpnZ7nrb7or4HmiYDpnIDotYTmlpk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jEu5oqk54Wn5Y6f5Lu277yI5Y2K5bm05Lul5LiK5pyJ5pWI5pyf77yJ44CB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jeWGoOeZveiJsuiDjOaZr+i/keeFp+OAgeWujOaVtOWhq+WGmeS4quS6uui1hOaWmeih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BpeW6t+aDheWGteihqDxiciAvPg0KMi7niLbmr43lj4zmlrnluKYxOOWygeS7peS4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OW5tOS6uuWFseWQjOWJjeW+gO+8muWHuueUn+WMu+WtpuivgeaYjuWFrOivgeS5puWO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OS4reiLseaWhzHku73vvIk8YnIgLz4NCjMu54i25q+N5YW25Lit5LiA5pa55bimMTj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mnKrmiJDlubTkurrlhbHlkIzliY3lvoDvvJrlh7rnlJ/ljLvlrabor4HmmI7lhaz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jp/ku7bvvIjkuK3oi7Hmlocx5Lu977yJ5Y+K5pyq5Ye66KGM5LiA5pa55a626ZW/55qE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YWs6K+B5Lmm5Y6f5Lu277yI5Lit6Iux5paHMeS7ve+8iSzlj6bpnIDmj5DkvpvkuI3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rnlrrbplb/nmoTouqvku73or4HmraPlj43pnaLlpI3ljbDku7Y8YnIgLz4NCjQu6YCA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peg54m55Yir6KaB5rGCPGJyIC8+DQo1LuacquaIkOW5tOaXoOmhu+aPkOS+m+WH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geaYjjxiciAvPg0KNi7mlrDmiqTnhafkuIrmsqHmnInlh7rlooPorrDlvZXnmoT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bmj5DkvpvmnInlh7rlooPorrDlvZXnmoTml6fmiqTnhac8YnIgLz4NCjxzdHJvbmc+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62+6K+B5raI562+6K+05piOPC9zdHJvbmc+PGJyIC8+DQoxLuWNl+mdnuetvuivg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tOWboumUgOetvu+8jOivt+aCqOWbnuWbveWQjuWKoeW/heaKiuaKpOeFp+S6pOS6ju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iciAvPg0KMi7ljZfpnZ7plIDnrb7ml7bpl7TvvJoxLTLkuKrlt6XkvZzml6XvvIj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ZfpnZ7oioLlgYfml6XmnJ/pl7Tml7bpl7Tlj6borq7vvIk8YnIgLz4NCjMu5Y2X6Z2e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Ye6562+5ZCO77yM5oqk54Wn5Lya6LS05pyJ5p2h5b2i56CB77yM6K+35LiN6KaB5pKV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KV5o6J5p2h5b2i56CB77yM5Y+v6IO95Lya5a+86Ie05oKo55qE5oqk54Wn6ZSA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yA6KaBN+S4quW3peS9nOaXpeS7peS4iu+8jOaVrOivt+efpeaZk++8gT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jZfpnZ7mnKrmiJDlubTkurrlh7rlooM8L3N0cm9uZz48YnIgLz4NCjEuMTj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hL/nq6XlpoLpmo/niLbmr43lh7rooYzvvIzpnIDpmo/ouqvmkLrluKblh7rnlJ/or4H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7Y8YnIgLz4NCjIuMTjlsoHku6XkuIvlhL/nq6XlpoLpmo/kuIDmlrnniLbmr43lh7r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pmo/ouqvmkLrluKblh7rnlJ/or4HmmI7ljp/ku7blkozkuI3ljrvkuIDmlrnlrrb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ku73or4HlpI3ljbDku7Y8YnIgLz4NCjMuMTjlsoHku6XkuIvlhL/nq6XlpoLpmo/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rLlsZ7lh7rooYzvvIzpnIDpmo/ouqvmkLrluKblh7rnlJ/or4HmmI7ljp/ku7blkoz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moTouqvku73or4HlpI3ljbDku7Y8YnIgLz4NCjQu5Lul5LiK6ZyA6KaB5pC65bim6LWE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itL+WNl+a1t+WFs+ajgOafpeS9v+eUqO+8jOmAgeetvuivgeaJgOmcgOS4reiLseaW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vgeaYjuWFrOivgeS5puWSjOS4reiLseaWh+WnlOaJmOWFrOivgeS5puS7jemcgOat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iciAv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6LS555So77yb5aKD5aSW5pyN5Yqh6LS577yI5qC55o2u5aKD5aSW5Lmg5L+X5Y+K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6S85Luq77yM6ZyA5ZCR5aKD5aSW5pSv5LuY5pyN5Yqh6LS5MTAwMOWFgy/kurr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Iu562+6K+B55u45YWz55qE5L6L5aaC5pyq5oiQ5bm05Lq65YWs6K+B77yM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u45YWz6LS555So77yb6YWS5bqX5YaF55S16K+d44CB5Lyg55yf44CB5rSX54ao44CB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16KeG44CB6aWu5paZ562J6LS555So77yb5Zug5Liq5Lq65Y6f5Zug5rue55WZ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6LS555So77ybPGJyIC8+DQozLuS+neeFp+aXhea4uOS4mueOsOihjOS4mu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crOWFrOWPuOacieadg+S+neaNruacgOe7iOWHuuWbouS6uuaVsOaDheWGte+8jO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v+mXtOWIhuaIv+aDheWGteOAguWuouS6uuaKpeWQjeaXtuS4uuWNleeUt+aIluWNleW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aIv+aXtuWmguS6p+eUn+iHqueEtuWNlemXtO+8jOWNlemXtOW3ruivt+WuouS6uu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e+8iOi0ueeUqO+8mjQwMDDlhYMv5Lq677yJPGJyIC8+DQo0Lua0l+iho++8jOeQhu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eivne+8jOmlruaWme+8jOeDn+mFku+8jOS7mOi0ueeUteinhu+8jOihjOadjuaQrOi/k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geS6uui0ueeUqO+8m+i9rOWAmeacui/ngavovaYv6Ii55Y+q5pe255So6aSQ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LuihjOadjuWcqOiIquePreaJmOi/kOacn+mXtOeahOmAoOaIkOaNn+Wdj+eahOe7j+a1j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WSjOi0o+S7u++8m+WFtuS7luihjOeoi+S4reS7peWPiuS4iui/sOKAnOaKpeS7t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AneadoeasvuS4reacquWIl+aYjueahOS4gOWIh+mineWklui0ueeUqDxiciAvPg0KNi7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gJnmiJbpo57mnLrjgIHovabovobjgIHoiLnlj6rnrYnkuqTpgJrlt6Xlhbflj5HnlJ/m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lr7zoh7Tml7bpl7Tlu7bor6/miJbooYznqIvmm7TmlLnlvJXotbfnmoTnu4/mtY7mjZ/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KPku7vvvJs8YnIgLz4NCjcu6KGM56iL5YiX5piO5Lul5aSW55qE5pmv54K55oiW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yV6LW355qE5Lu75L2V6LS555So77yb5pyN5Yqh6aG555uu5pyq5o+Q5Yiw55qE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LS555So77yM5L6L5aaC54m556eN6Zeo56Wo77yI57yG6L2m562J77y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4LuaXhea4uOi0ueeUqOS4jeWMheaLrOaXhea4uOiAheWboOi/nee6puOAgeiHqui6q+i/h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HqueUsea0u+WKqOacn+mXtOWGheihjOS4uuaIluiHqui6q+eWvueXheW8lei1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WSjOi0ouS6p+aNn+Wkse+8mzxiciAv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TxzdHJvbmc+4peP6ZuG5ZCI5LiO5Ye65Y+R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CqOWHuuWPkeW9k+Wkqeivt+S4peWuiOWboumYn+mbhuWQiOaXtumXtOaKtei+vumbhuWQ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+8jOiLpeWboOaVheaXoOazleWHhuaXtuaKtei+vu+8jOWKoeW/hemprOS4iuiBlOe7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3peS9nOS6uuWRmO+8jOS7peWFjeacieWuouS6uui/n+WIsO+8jO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afnO+8jOWuouS6uuWIsOacuuWcuui/mOaYr+aXoOazleS4iuacuueahOS4pemHj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PkeeUn+OAgjxiciAvPg0Kwqjlh7rlm73lvZPlpKnor7fpmo/ouqvmkLrluKbmiYvmn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mnInov5/liLDjgIHloZ7ovabjgIHovazmnLouLi7nrYnmhI/lpJbnirblhrXogZTnu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rnmoTlm7DmibDjgII8YnIgLz4NCsKo5Li65LqG5pa55L6/5Ye65ri45a6i5Lq6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YCB5py65pe25Lya5YeG5aSH5pyJ5omT5YyF5bim5Lul5Y+K5o+S5aS06L2s5o2i5Z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6ZyA6KaB55qE5ri45a6i77yM5Y+v6IGU57O76YCB5Zui6LSf6LSj5Lq66LSt5Lm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KXj+iIquePreS4juihjOadjuaQuuW4pj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oiKrnj63nu4/lgZzmiJbovazmnLrml7bvvIzor7fliqHlv4Xlj43lpI3noa7orqTnmb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koznmbvmnLrml7bpl7TvvIzlubbor7fmj5DliY00MOWIhumSn+aKtei+vueZu+acuuWP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IquePreeZu+acuuWPo+WPr+iDveS4tOaXtuWPmOabtO+8jOivt+eVmeW/g+acuuWcuuW5v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WvvOa4uOaPkOekuu+8jOS7peWFjeivr+acuuOAgjxiciAvPg0KwqjkuIDoiKz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hY3otLnmiZjov5DooYzmnY7pop3luqbkuLrmr4/kurox5Lu277yM5q+P5Lu25LiN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MjDlhazmlqTvvIzotoXov4fliJnpnIDmlLbotLnvvJvmiYvmj5DooYzmnY7ku6XkuI3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y5Lu277yM5ZCI6K6h5LiN6LaF6L+HMTjlhazmlqTvvIzotoXov4fpmZDliLbogIXvvI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5DkuLrlh4bjgILotoXov4cxMDDmr6vljYfnmoTmtrLkvZPooYzmnY4o5YyF5ous6aWu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SX5rW055So5ZOB44CB5YyW5aaG5ZOB562JKeOAgeaJk+eBq+acuuOAgeaMh+eUsumS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hOW8j+WIgOaisOetie+8jOS4jeW+l+aJi+aPkOS4iuacuu+8jOmcgOS7peaJmOi/k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hOeQhu+8jOWFt+S9k+inhOWumuWPr+iDveagueaNruWuieWFqOW9ouWKv+WPkeeUn+WP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vpuaDheivt+S6i+WFiOWQkeiIquepuuWFrOWPuOafpeivouOAgjxiciAvPg0Kwqj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tLXph43nianlk4HmiJbmmJPnoo7nianlk4HmiJbpmo/ml7bopoHlj5bnlKjnianlk4H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Yvmj5DooYzmnY7nrrHlhoXjgILkvovlpoLvvJroh6rlpIfoja/lk4HjgIHmkYTosaH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hafnm7jmnLrnrYnjgILmiqTnhafjgIHmnLrnpajjgIHnjrDph5HnrYnotLXph43nian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qHlv4Xpmo/ouqvmkLrluKbvvIzku6XlhY3kuKLlpLHjgII8YnIgLz4NCsKo6aKG5Y+W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e25aaC5Y+R55Sf6KGM5p2O6YGX5aSx5oiW5o2f5Z2P55qE5oOF5Ya177yM6K+3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5+l5a+85ri477yM55Sx5a+85ri45Y2P5Yqp5ZCR6Iiq56m65YWs5Y+45Yqe55CG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5oiW55Sz6K+355u45YWz57Si6LWU44CCPGJyIC8+DQo8c3Ryb25nPuKXj+a1t+WF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uuWFpeWigzwvc3Ryb25nPjxiciAvPg0KwqjlhaXlooPml7bvvIzor7fosKjmhY7noa7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rZTlvZPlnLDnp7vmsJHlrpjnmoTor6Lpl67lj4rmo4Dmn6XvvIzmkLrluKbkuYvnjrDph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K/npajmiJblhbblroPlpJbluIHkuqblupTnoa7lrp7nlLPmiqXvvIzlpoLooqvlj5H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p7miJbkuI3nrKbvvIzlj6/og73pga3liLDmi5Lnu53lhaXlooPvvIznlJroh7Pooqvnv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miJbmi5jnpoHjgII8YnIgLz4NCsKo5piv5ZCm57uZ5LqI562+6K+B44CB5piv5ZCm5YeG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44CB5YWl5aKD77yM5Li65pyJ5YWz5py65YWz55qE6KGM5pS/5p2D5Yip44CC5aaC5Zu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Lqr5Y6f5Zug5oiW5Zug5o+Q5L6b5p2Q5paZ5a2Y5Zyo6Zeu6aKY5LiN6IO9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62+6K+B6ICM5b2x5ZON6KGM56iL55qE77yM5Lul5Y+K6KKr5pyJ5YWz5py65YWz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62+6K+B5oiW5LiN5YeG5Ye65YWl5aKD55qE77yM55u45YWz6LSj5Lu75ZKM6LS555So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6KGM5om/5ouF44CCPGJyIC8+DQrCqOW9k+aCqOemu+Wig+aXtu+8jOS4gOWu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pea1t+WFs+aYr+WQpue7meaCqOeahOaKpOeFp+ebluS6hua4heaZsOeahOemu+Wig+er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aYr+aCqOW3sue7j+WbnuWIsOS4reWbveeahOWUr+S4gOWHreivgeOAguWmguaen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lueroOaIluiAheeroOS4jea4heaZsOaXoOazlei+qOiupOWwhuS8muWvvOiHtOS9v+mmh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aCqOmdouivlemUgOetvu+8jOeUseatpOmAoOaIkOS4jeW/heimgeeahOaNn+Wks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aKseatieWPquiDveeUseacrOS6uuaJv+aLhe+8gSDor7fmgqjosIXop6PnmoTlkIz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7fmgqjoh6rlt7HliqHlv4Xku5Tnu4bnlZnmhI/vvIE8YnIgLz4NCjxzdHJvbmc+4pe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O56m/552APC9zdHJvbmc+PGJyIC8+DQrCqOW4puWlveW6lOWto+iho+eJqe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eawlOWPmOWMlui+g+Wkp++8jOWuueaYk+edgOWHieOAgeaEn+WGkuOAgjxiciAvPg0Kw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sL3ph4/lh4blpIflpb3pmLLml6XmmZLjgIHpmLLpm6jjgIHmuLjms7Pml7bmiYDlv4X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a7pmLPkvJ7jgIHlpKrpmLPplZzjgIHpmLLmmZLpnJzjgIHms7Poo4XnrYnnrY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Ko6Z6L5a2Q5Lul5bmz5bqV6L275L6/55qE6L+Q5Yqo6Z6L5Li65a6c77yM5aWz5aOr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YeP5LiN6KaB56m/6auY6Lef6Z6L44CCPGJyIC8+DQo8c3Ryb25nPuKXj+ihjOeoi+mh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3Ryb25nPjxiciAvPg0Kwqjlhazlj7jkv53nlZnlr7nkuIrov7DooYznqIvnmoT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h4rmnYPvvIzor7fku6Xlh7rlj5HliY3noa7orqTooYznqIvkuLrlh4bvvIzmnKz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lr7nkuIrov7DooYznqIvmrKHluo/jgIHmma/ngrnjgIHoiKrnj63lj4rkvY/lrr/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vZzkuLTml7bkv67mlLnjgIHlj5jliqjmiJbmm7TmjaLvvIzkuI3lho3lgZrpooTlhYj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Izmlazor7fosIXop6PjgII8YnIgLz4NCsKo55Sx5LqO5Zui6Zif6KGM56iL5Lit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44CB55So6L2m44CB5pmv54K56Zeo56Wo562J5Z2H5Li65peF6KGM56S+5omT5YyF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ZSA5ZSu77yM5Zug5q2k6Iul5ri45a6i5Zug6Ieq6Lqr5Y6f5Zug5pyq6IO95ri46KeI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qE5YiZ6KeG5Li66Ieq5Yqo5pS+5byD77yM5peF6KGM56S+5bCG5peg5rOV6YCA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CqOacrOekvuacieadg+agueaNruaZr+eCueiKguWBh+aXpeS8keaBr++8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O+8ieiwg+aVtOihjOeoi+a4uOiniOWFiOWQjumhuuW6j++8jOS9hua4uOiniOWGheWu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Hj+Wwke+8jOagh+WHhuS4jeS8mumZjeS9juOAgjxiciAvPg0Kwqjml4XmuLjmnJ/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ph4/pgb/lhY3liLDlgY/lg7vnmoTlnLDmlrnjgILlh7rooYzml7blsL3ph4/nu5Pkv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oYzvvIzku6Xkvr/nm7jkupLnhafpob7jgILnlZnmhI/kuIvmprvppa3lupfnmoTlkI3np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nLDlnYDvvIzmnIDlpb3lkJHliY3lj7DntKLlj5bkuIDlvKDppa3lupflkI3niYfvvIz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kLrluKbvvIzku6Xkvr/lpJblh7rlkI7og73lpJ/pobrliKnlm57liLDphZLlupfjgIL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nKjlooPlpJbmnJ/pl7TpgbXlrojlvZPlnLDnmoTms5Xlvovms5Xop4TvvIzku6Xlj4r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h6rlt7HnmoTkurrouqvlronlhajjgII8YnIgLz4NCsKo6KGM56iL5Lit5pyq5qCH5rOo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aF5Y+C6KeC4oCd55qE5pmv54K55Z2H5Li65ri46KeI5aSW6KeC77yb5YWl5YaF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Z2H5ZCr6aaW6YGT6Zeo56Wo44CCPGJyIC8+DQrCqOihjOeoi+S4reaJgOazqO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umXtOi3neemu++8jOWPgueFp+Wig+WkluWcsOWbvu+8jOS7heS+m+WPguiAg+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9k+WcsOS6pOmAmueKtuWGtei/m+ihjOiwg+aVtO+8m+ihjOeoi+S4reaJgOWIl+iIqueP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iuaXtumXtOS7heS+m+WPguiAg++8jOWwhuagueaNruWunumZheaDheWGteWBmuWHuuWQ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iwg+aVtO+8mzxiciAvPg0KwqjooYznqIvkuK3lpoLpgYflrqLop4Lljp/lm6Dlr7z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l6Dms5XnlKjppJDvvIzpoobpmJ/kvJrlnKjmirXovr7liY3mj5DliY3lkYrnn6X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mjInmoIflh4bov5vooYzmlbTlm6LpgIDppJDvvIzor7fmgqjosIXop6P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o6KGM56iL5Lit5pyJ5Lqb6YWS5bqX55qE5Y+M5Lq65qCH5YeG5oi/5Lya6K6+572u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CP5Lik5byg5bqK77yM5pa55L6/5pyJ5bCP5a2p55qE5a625bqt5ri45a6i77yb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YWS5bqX5Y+M5Lq65oi/5Y+q6K6+572u5LiA5byg5aSn55qE5Y+M5Lq65aSn5bqK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Y+M5Lu95bqK5LiK55So5ZOB77yM5pyJ5pe25piv5LqM5byg5Y2V5Lq65bqK5ou8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5So5pe25Y+v5ouJ5byA44CCPGJyIC8+DQrCqOinguWFieaXtu+8jOWkp+S7tu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r+aUvuWcqOaXhea4uOi9puS4iu+8jOi0temHjeeJqeWTgeS4gOWumumaj+i6q+aQuuW4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S4ouWkseOAgjxiciAvPg0KPHN0cm9uZz7il4/phZLlupfpobvnn6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Ko5aSn5aSa5pWw6YWS5bqX5LiN5o+Q5L6b54mZ6IaP44CB54mZ5Yi344CB5ouW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SX5Y+R5rC044CB5rKQ5rW05Lmz77yM6K+35a6i5Lq66Ieq5aSH44CC6YWS5bqX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+35L2g5ZCn5Lit55qE6aOf5ZOB5Lul5Y+K6aWu5paZ5piv6ZyA6KaB5a6i5Lq65Lu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K+35a6i5Lq65rOo5oSP44CC5oi/6Ze05YaF5omT55S16K+d6YO95Lya55Sx55S1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YWl5biQ5oi377yM562J5Yqe55CG56a75bqX5omL57ut5pe277yM5YmN5Y+w5Lya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Lqk6LS577yI5a6i5Lq66Ieq5LuY77yJ44CCPGJyIC8+DQrCqOmlreW6l+S4gOiI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tui0ueeUteinhuWPiuWFjei0ueeUteinhuS4pOenje+8jOS9v+eUqOWJjeivt+mXrua4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RmOaIluWvvOa4uOaUtui0ueagh+WHhuOAgeaTjeS9nOaWueazleWPiuazqOaEj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7pemBv+WFjeS4jeW/heimgeeahOaNn+WkseOAgjxiciAvPg0KwqjkuK3kuJzpnZ7mt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lm73lrrbmnInkuI3lkIznmoTphZLlupfmmJ/nuqfor4TliKTmoIflh4b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rrjlpJrnibnoibLphZLlupfnlLHkuo7lhbflpIflvZPlnLDnibnoibLvvIzlj43og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or6Xlm73mlL/lupznmoTmmJ/nuqfor4TlrprvvIzlm6DogIzmsqHmnInmmJ/nuq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iYzjgILkvYbmmK/ov5nnsbvphZLlupfpg73lhbflpIfnrYnlkIzkuo7ooYznqIvkuK3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kIzmmJ/nuqfnmoTorr7mlr3moIflh4blkozmjqXlvoXog73lipvjgII8YnIgLz4NCsKo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bGV5Lya5a+86Ie06YWS5bqX5oi/6Ze057Sn5byg77yM5pyJ5Lqb6YWS5bqX5Lya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it5b+D6L6D6L+c77yM5bm25Y+v6IO95Li05pe26LCD5pW05L2P5a6/5Z+O5biC77y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CF6Kej44CCPGJyIC8+DQrCqOagueaNruacieWFs+ihjOS4muinhOWumu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adg+agueaNruaXheihjOWbouWbouWRmOaDheWGte+8jOiHquihjOiwg+mFjeaIv+mX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aDheWGte+8jOWmgumcgOWNlemXtO+8jOWNleW3ruiHquihjOi0n+i0o++8iOWMheaL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WSjOWkq+Wmu+WIhuW8gOS9j+Wuv++8ie+8mzxiciAvPg0KPHN0cm9uZz7il4/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k8L3N0cm9uZz48YnIgLz4NCsKo5pys5YWs5Y+45bey5Li65Y+C5Zui5peF5a6i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aKd5Lu35YC8MTcw5LiH5YWD55qE5Zu96ZmF5pWR5o+05L+d6Zmp44CC5pys5YWs5Y+4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4OI6KaB5rGC5peF5a6i6Ieq6KGM6LSt5Lmw5peF5ri45oSP5aSW5L+d6Zmp77yM5Lul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2i5L+d6Zqc5peF5a6i5Yip55uK44CCPGJyIC8+DQrCqOWkluWHuumVv+mAlOaXhe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DveS8muWboOawtOWcn+S4jeacjeiAjOS7pOi6q+S9k+aEn+WIsOS4jemAguOAguaVh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huWkh+S6m+W4uOWkh+iNr+eJqe+8jOS7peWkh+S4jeaXtuS5i+mcgOOAguaQuuW4puW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r+eJqeaXtu+8jOW6lOmBv+WFjeaYr+eyieWJgu+8jOS7peWFjeiiq+ivr+S4uui/nee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tleWmh+WPiuW5tOmVv+iAheaIluWBpeW6t+eKtuWGteS4jeiJr+iAhe+8jOWunO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maj+ihjOOAgjxiciAvPg0KwqjmgqPmnInlv4PohI/nl4XjgIHns5blsL/nl4XnrYn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lr7nl4XogIXlupTpmo/ouqvmkLrluKboja/nianvvIzlubblkKzku47ljLvnlJ/mjIfnp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nlKjvvIzkuI3pmo/kvr/lkIPliKvkurrnmoToja/jgILkuJTlupTmj5DliY3liLDljLvpm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j5bpmYTmnInoi7Hmlofor7TmmI7nmoTor4rmlq3kuablpIfnlKjjgILku6Xnoa7kv5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pJblj5Hnl4Xml7bvvIzlj6/ojrflvpflpqXlloTmsrvnlpfjgII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P6LSt54mp44CB6YCA56iO5LqL5a6cPC9zdHJvbmc+PGJyIC8+DQrCqOi0reeJqemAgOeo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OatpemqpO+8mjxiciAvPg0KMS4g5Zyo5Y+v5Lul6YCA56iO55qE5p+Q5ZWG5bqX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LSt5Lmw6LaF6L+H5LiA5a6a6YeR6aKd5bCx5Y+v5Lul55Sz6K+36YCA56iO77yb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iO6KGo5qC85bm25Ye656S65oqk54Wn77yM5ZCR5bqX5ZGY57Si6KaB5oKo55qE6YCA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2u44CCPGJyIC8+DQoyLiDlh7rlooPnprvlvIDmtbflhbPkuYvliY3vvIzlnKjmtbf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lnKjpgIDnqI7ljZXmja7kuIrpqozmlL7nm5bnq6DnmoTmiYvnu60o6LS16YeN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ZqP6Lqr5pC65bim77yM5Lul5L6/5rW35YWz5qOA5p+lKeOAgjxiciAvPg0KwqjotK3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qI7mmK/nm67nmoTlnLDlm73lrrbnmoTkuIDpobnmlL/nrZbjgILlr7zmuLjkvJrlkJH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nu43lubbluK7liqnmgqjvvIzluIzmnJvmgqjlnKjotK3nianml7bopoHlkKzlj5blr7z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7rorq7vvJs8YnIgLz4NCsKo6LSt54mp5Li65Liq5Lq66KGM5Li677yM5aaC5p6c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bqX5ZKM5rW35YWz5peg5ZCI5ZCM5oiW5py65Zy65Y6f5Zug77yI6aOe5py65pma54K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KGM5YWz6Zeo44CB5rW35YWz5qOA5p+l5pe26Ze057Sn6L+r562J77yJ5LiN6IO9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iO55qE77yM5oiR56S+5LiN6LSf6LSj5Yqe55CG6YCA56iO5Lia5Yqh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KXj+a4uOWuoui0o+S7uzwvc3Ryb25nPjxiciAvPg0KwqjmnKzlhazlj7jmiY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qfliLbkuYvnibnmrormg4XlhrXkuIvvvIzlpoLmiJjkuonjgIHmlL/msrvliqjoja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gb7jgIHmgbbliqPlpKnmsJTjgIHkuqTpgJrlt6Xlhbflj5HnlJ/mioDmnK/pl67pop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t6Xlj4rlt6XkuJrooYzliqjnrYnvvIzmnKzlhazlj7jmnInmnYPlnKjlkK/nqIvliY3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kI7lj5bmtojmiJbmm7/mjaLku7vkvZXkuIDkuKrml4XmuLjpobnnm67vvIzkuqb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nvKnnn63miJblu7bplb/ml4XnqIvjgILogIzmiYDlvJXlj5HkuYvpop3lpJbmlK/lh7r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vvIzmpoLkuI7mnKzlhazlj7jml6DmtonvvIzlm6LlkZjkuI3lvpflgJ/mlYXlj43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gIDlh7rjgII8YnIgLz4NCsKo6KGM56iL5Lit5omA5a6J5o6S5LmL5py656WoL+iIueelq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agv6YWS5bqX5oiW6KeC5YWJ6aG555uu77yM5Z2H5bGe5Zui5L2T6K6i5L2N77yM5LiA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YmN56Gu6K6k5Y+K6K6i6LSt5ZCO77yM5LiN6K665Lu75L2V5oOF5Ya15LiL6IC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2/55So6ICF77yM5qaC5LiN6YCA5Zue5Lu75L2V5qy+6aG544CCPGJyIC8+DQrCqO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vOmBteWuiOWboumYn+WHuuWPkeW9k+aXpeeahOmbhuS4reaXtumXtOOAgeWig+Wkl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uS4reWPiui/lOWbnueahOWQhOS4qumbhuWQiOaXtumXtOOAguS4uuS/neivgeWk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a4uOWuoueahOWIqeebiu+8jOmBv+WFjeaegeWwj+mDqOWIhua4uOWuouWboOi/n+WI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seWTjeWFqOWboua4uOWuouihjOeoi+WuieaOkuOAguWmguacieWwj+mDqOWIhua4u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MieeFp+aMh+WumuaKtei+vumbhuWQiOWcsO+8jOe7j+ivpeWbouWFtuS7luWFqOmDq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tvuWQje+8jOWvvOa4uOWwhuagueaNruS6i+WFiOa4uOiniOe6puWumuaXtumXtOWHhuaX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OAguWboOatpOS6p+eUn+eahOivpemDqOWIhua4uOWuoueahOaNn+WksSjlpoLlh7rnp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kuIvkuIDnm67nmoTlnLDnmoTotLnnlKjmiJbliY3lvoDnm67nmoTlnLDnmoT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nrYnkuIDliIfnm7jlhbPotLnnlKgp55Sx6L+f5Yiw55qE5ri45a6i6Ieq6KGM5om/5ou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ui5ZGY5pWF5oSP5LiN6YG15a6I6KeE5YiZ5oiW5aao56KN5YWo5Zui5ri45a6i5q2j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Y+K5Yip55uK5pe277yM5pys5YWs5Y+45bel5L2c5Lq65ZGY5pyJ5p2D5Y+W5raI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6LWE5qC877yM5omA57y06LS555So5oGV5LiN5Y+R6L+Y77yM6ICM6K+l5Zui5ZGY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CO5LiA5YiH6KGM5Yqo5LiO5pys5YWs5Y+45peg5YWz44CCPGJyIC8+DQrCqOWbouWRm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BteWuiOWQhOWbveaUv+W6nOS5i+adoeS+i++8jOS4peemgeaQuuW4pui/neemgeWTg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+i+iAhemhu+iHquihjOi0n+i0o+OAgjxiciAvPg0KPHN0cm9uZz7il4/nibnliKvms6jmh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sKo5LiH5LiA6YGt6YGH5by655uX5pe277yM5pyA5aW95LiN6KaB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q15oqX77yM5Lul5L+d5oqk6Ieq6Lqr5a6J5YWo5Li66KaB77yM6ZWH6Z2Z6K6w5L2P5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5aSW5b2i77yM5Lul5Yip6K2m5pa556C05qGI44CCPGJyIC8+DQrCqOmBreeqg+ebl+aIl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6i+aVheWQju+8jOivt+eri+WNs+mAmuefpeWvvOa4uO+8jOW5tuWcqOWvvOa4uOWN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+8jOWJjeW+gOW9k+WcsOitpuWvn+WxgOaIlumpu+WkluS9v+mihummhu+8jOW5tueUs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l+WkseaIluiiq+eqg+ivgeaYjuaWh+S7tuOAgjxiciAvPg0KwqjntKfmgKXml7b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r63oqIDkuI3pgJrvvIzlsLHnlKjooajmg4XmiJbogqLkvZPor63oqIDooajovr7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lkbPlv43ogJDmiJbkv53mjIHmsonpu5jvvIzogIzlpLHljrvlhYjmnLr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o5peF6KGM6YCU5Lit6Lqr5L2T6Iul5pyJ5LiN6YCC77yM6ams5LiK5ZGK55+l5a+85ri4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KGM5Lq65ZGY77yM5bC96YCf6YCB5Yy75rK755aX44CCPGJyIC8+DQrCqOmAlOS4re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iueWl+OAgeS9j+mZouaIlui0reS5sOiNr+WTge+8jOW6lOe0ouWPluiviuaWreS5puWP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l+ivgeaYjuWNle+8jOS7peS+v+i/lOWbveWQjueUs+ivt+S/nemZqei1lOS7m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wqjlpoLmnpzmkLrluKbkv6HnlKjljaHvvIzor7flnKjlm73lhoXmj5DliY3lkJHlj5Hlj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oYznoa7orqTmv4DmtLvvvIzlvIDpgJrkv6HnlKjljaHlooPlpJbkvb/nlKjmnI3liqHjg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iciAvP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800903AD30A95CF4B0307A67235C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