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3:14:2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4E1B91A3A5290A5B9F622F6E63AA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4E1B91A3A5290A5B9F622F6E63AA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iOWwlOa7qOOAgeWkqumYs+Wym+OAgeWFs+S4nOWPpOW3t+Wbm+aXpeWNiuiHquWKqV9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/6Lev5Zu95YaF5peF5ri45Lic5YyX5Lic5YyXK+WGheiSmT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L09SRzcxODhfdGVtcGxldHMvMDAy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sb2dvLnBuZyIgYWx0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HRpdGxlPSLljJfkuqzpnZLlubTml4XooYznpL7ogqHku73mnInpmZDlhazlj7g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+PC9kaXY+DQoNCg0KDQo8aDE+57yW5Y+3NDY5MA0KDQo8YnI+DQoNCgk844CQ5Y2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ICDpmo/lv4PmiYDmrLLjgJE+WjHvvJrlk4jlsJTmu6jjgIHlpKrpmLPlspvjgIHlhbP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t7flm5vml6XljYroh6rliqk8L2gxPg0KDQoNCg0K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cD7ml4XmuLjlpKnmlbDvvJo0IOWkqTwvcD4NCg0KDQoNCjxw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jwvcD4NCg0KDQoNCjxwPue6v+i3r+exu+Wei++8muS4nOWMlyvlhoXokp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k5MDwvZm9udD4g6LW3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GNsYXNzPSJpbnB1dF9wcmludGYiPu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CoMKg5a6i5pyNUVHvvJrvvIgyNOWwj+aXtuWFqOWkqeWAmeS4uuaCqOacjeWKoe+8g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L3A+DQoNCg0KDQogPGJyPg0KDQoNCg0KICAgPHRhYmxl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IGJvcmRlcj0iMCIgYWxpZ249ImNlbnRlciIgY2VsbHBhZGRpbmc9IjA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bWFyZ2luOjFweCAwIDAgMDsiPg0KDQoNCg0KICAgIDx0ciBpZD0idGxfd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zOCIgaGVpZ2h0PSIyN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PC90ZD4NCg0KDQoNCiAgICAgIDx0ZCB3aWR0aD0iMjc4Ij7ooYznqIvlronmjp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ep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WNiO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mZr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xODkiIHN0eWxlPSJwYWRkaW5nLWxlZnQ6NXB4Oy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gIA0KDQoNCg0KICA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Twvc3Ryb25nPjwvdGQ+DQoNCg0KDQogICAgICA8dGQ+5YyX5LqsLeWTiOWwlOa7qCj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ngavovaYpIO+8iOmHjOeoizEyNDnlhazph4zvvJvov5DooYzml7bpl7QxMeWwj+aXtu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iSAo54Gr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4Gr6L2m5Li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I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TiOWwlOa7qC3luILmuLg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TiOWwlOa7qD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zPC9zdHJvbmc+PC90ZD4NCg0KDQoNCiAgICAgIDx0ZD7lk4jlsJTmu6gt5YyX5LqsL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+8iOmHjOeoizEyNDnlhazph4zvvJvov5DooYzml7bpl7QxMeWwj+aXtuW3puWPs++8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4Gr6L2m5LiK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Q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Ktei+vuWMl+S6r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CQ0KDQoNCg0KICAgICAgICANCg0KDQoNCiAgICAgICAgDQoNCg0KDQo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FibGU+DQoNCg0KDQoJCQ0KDQoNC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Ml+S6rC3lk4jlsJTmu6go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54Gr6L2mKSDvvIjph4znqIsxMjQ55YWs6YeM77yb6L+Q6KGM5pe26Ze0MTHlsI/ml7b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vvIkgKOeBq+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IGNsYXNzPSJNc29Ob3JtYWwi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7jgJDlj4LogIPovabmrKHjgJHljJfkuqwt5ZOI5bCU5ruoIFQxN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3Bhbj48c3BhbiBzdHlsZT0ibGluZS1oZWlnaHQ6MS41OyI+WzIxOjIzLTA4OjMxX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yI+44CB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5UNDc8L3NwYW4+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Twvc3Bhbj48c3BhbiBzdHlsZT0ibGluZS1oZWlnaHQ6MS41OyI+WzE4OjU3LTA2OjE3X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S41OyI+5oiW5YW25LuW6L2m5qyh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k1zb05vcm1hbCIgc3R5bGU9Im1hcmdpbi1sZWZ0OjBj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jwvc3Bhbj4NCjwvcD4NCuOAkOa4qemmqOaPkOekuuOAkeaXhea4uOaXuuWto+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Bq+i9pui/kOWKm+e0p+W8oO+8jOaIkeS7rOS4jeiDveS/neivgeS7u+S9leWOn+Wb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q+i9puelqOWFt+S9k+mTuuS9jeeahOimgeaxguOAguingeiwh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gavovabkuIo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y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TiOWwlOa7qC3luILmuLg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IGNsYXNzPSJNc29Ob3JtYWwiPg0KCTxiPjA5PC9iPjxiPu+8mjxzcGFuP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7pm4blkIjvvIjlm6DkuLrlpKflrrbkuZjlnZDnmoTkuqTpgJrlt6Xlhb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vIzmiJHku6zpnIDopoHliY3lvoDphZLlupfmjqXkuIrliY3kuIDlpKnkuZjpq5jpk4H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mirXovr7nmoTmnIvlj4vvvInvvIzmsYflkIjlkI7lsLHlvIDlp4vmiJHku6znmoT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Yvml4XjgII8c3Bhbj48L3NwYW4+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wOTwvYj48Yj7vvJo8c3Bhbj4zMDwvc3Bhbj48L2I+5LmY6L2m6LW05ZOI5bCU5ruo5qCH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bu6562R4oCU4oCUPGI+5Zyj57Si6I+y5Lqa5pWZ5aCC5bm/5Zy677yMPC9iPu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awkeaImOiDnOaxuea2jOiChuiZkOeahOa0quawtOeahOagh+W/lzxzcGFuPi0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Ysua0que6quW/teWhlOW5v+Wcuu+8iOa4uOiniOaXtumXtOS4jeWwkeS6jjxzcGFu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IhumSn++8iTwvYj7vvIzkuprmtLIqKumVv+eahOWVhuS4muatpeihjOihl+KAl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WkruWkp+ihl++8iOa4uOiniOaXtumXtDxzcGFuPjYwPC9zcGFuPuWIhumSn++8i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DQo8L3A+DQo8cCBjbGFzcz0iTXNvTm9ybWFsIj4NCgk8Yj4xMTwvYj48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c3Bhbj4zMDwvc3Bhbj48L2I+5Y2I6aSQPHNwYW4+PC9zcGFuP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I+MTI8L2I+PGI+77yaPHNwYW4+MzA8L3NwYW4+PC9iPuS5mO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vuiKseaxn+S4ijxiPuWkqumYs+Wym+WFrOWbre+8iOS4jeWQq+eUteeTtui9pu+8iT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rpmLPlspvlhazlm63vvIjmuLjop4jml7bpl7Q8c3Bhbj4xLjU8L3NwYW4+5bCP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Ieq55Sx5rS75Yqo5pe26Ze077yJ77yM5YaF5pyJ5aSq6Ziz5bKb5rmW44CB5aSq6Ziz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B5rC06ZiB5LqR5aSp44CB5Y+L6LCK5Zut562J5pmv6KeC44CC5ZCO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KDwvc3Bhbj7ml7bpl7TnuqY8c3Bhbj4xPC9zcGFuPuWwj+aXtjxzcGFuP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g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uaOqOiNkOmhueebru+8iOiHquaEv+a2iOi0ue+8jOaXoOW8uuWItu+8ie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2I+DQo8L3A+DQo8cCBjbGFzcz0iTXNvTm9ybWFsIj4NCgk8Yj4xPC9iPjxiPuOAgeWup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sOmbquiJuuacr+mmhu+8mjwvYj7ml6Llj6/op4LnnIvnlJ/mnLrnmb7mgIHjgIHnu5r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nm67nmoTlhrDkuK3liqjmpI3nianvvIzlj4jlj6/mrKPotY/lhrDlnZfnmoTpgKDlnovnv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jmuLjop4jml7bpl7TnuqY8c3Bhbj40MDwvc3Bhbj7liIbpkp/vvIk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Yj4yPC9iPjxiPuOAgeWTiOWwlOa7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a1t+a0i+mmhu+8mjwvYj7kuJbnlYzpppbluqfmnoHlnLDmvJToibo8c3Bhbj7muLj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8L3NwYW4+77yM5ZOI5bCU5ruo5Zu96ZmF5Yaw6Zuq6IqC5Zub5aSn5pmv5Yy65LmL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PHNwYW4+NEE8L3NwYW4+57qnPHNwYW4+5peF5ri4PC9zcGFuPuaZr+WMuu+8j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r+S4gOS4gOWutuS7peWoseS5kOihqOa8lOS4uuS4u+mimOeahDxzcGFuPuaegeWcs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ppobjgILvvIjmuLjop4jml7bpl7TnuqY8c3Bhbj4xPC9zcGFuPuWwj+aXtu+8i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DQo8L3A+DQo8cCBjbGFzcz0iTXNvTm9ybWFsIj4NCgk8Yj4xNTwvYj48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c3Bhbj4wMDwvc3Bhbj48L2I+6LW0576k5Yqb56ys5LqU5aSn6YGT55qEPGI+4oCc5YWz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e34oCdPC9iPu+8iOi1oOmAgemhueebru+8jOS4jeWPguWKoOS4jemAgOi0ueeUqO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PjwvYj4NCjwvcD4NCjxwIGNsYXNzPSJNc29Ob3JtYWwiPg0KCTxiPjE1PC9iPjxiPu+8m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MwPC9zcGFuPjwvYj7otbDov5s8Yj7lhbPkuJzlj6Tlt7c8L2I+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wvc3Bhbj7lsI/ml7bvvInvvIzku7/kvZvov5vlhaXml7blhYnpmqfpgZPvvIz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l7bnqbrvvIzku47lj6TliLDku4rvvIzlsL3op4jlk4jlsJTmu6jmlofljJbvvIzlgZ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nLDlnLDpgZPpgZPnmoTlhbPkuJzkurrjgILlhbPkuJzlj6Tlt7fmmK/kuIDmnaHlrqT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lj6TmraXooYzooZfvvIzljaDlnLDpnaLnp6/nuqbvvJXvvJXvvJDvvJDlubPmlrnns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op4TmqKHvvJnvvJLvvJDvvJDlubPmlrnnsbPvvIznlLHkuaHph47po47mg4XljL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okL3po47mg4XljLrjgIHmsJHml4/po47mg4XljLrjgIHnibnoibLlsI/lkIPlj4rmvJToi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HlhbPkuJznibnoibLoibrmnK/lk4HooZfnu4TmiJDjgII8c3Bhbj4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Yj4xNjwvYj48Yj7vvJo8c3Bhbj4z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LW0PGI+5p6c5oiI6YeM6aOO5oOF6KGX77yM5L+E572X5pav5rKz5ZutPC9iP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iOinhuaXtumXtOaDheWGte+8jOi1oOmAgemhueebru+8jOS4jeWPguWKoOS4jemA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iQ0KPC9wPg0KPHAgY2xhc3M9Ik1zb05vcm1hbCI+DQoJPGI+MTc8L2I+PGI+77ya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8L3NwYW4+PC9iPumbhuWQiOWFpeS9j+mFkuW6l+OAgjxiPjxzcGFuPjwvc3Bhbj48L2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MTMuNT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TMuNTVwdDsiPg0KCTxiPuOAkOa4qemmqOaPkOekuuOAkT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DQo8L3A+DQoxLuS7iuWkqeaZmumkkOS4jeWQq++8jOWkp+WutuWPr+S7pTxzcGFuPkF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ItuWTgeWwneWTiOWwlOa7qOadvuiKseaxn+eJueS6p+mxvOWkp+WutuOAgeaZmumk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geWwneS4nOWMl+WGnOWutueJueiJsumkkOaIluS4nOWMl+mluuWtkOWutOetieOAgg0K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Q6aSQ5Y6F77yaPHNwYW4+MS48L3NwYW4+5YyX5bK45riU5p2RPHNwYW4+IDIuPC9zcGFu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j+mTgemUheeClumxvDxzcGFuPiAzLjwvc3Bhbj4qKuS4nOWMl+awkeS/l+mlreW6l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0Ljwvc3Bhbj7kuJzmlrnppbrlrZDnjos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ZOI5bCU5ruo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k4jlsJTmu6gt5YyX5LqsLeeBq+i9pu+8iOmHjOeoizEyNDnlhazph4z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oYzml7bpl7QxMeWwj+aXtuW3puWPs++8iS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5YWo5aSp6Ieq55Sx5rS75Yqo77yI5LiN5ZCr5a+85ri45ZKM5peF5ri46L2m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J77yM6Ieq6KGM5LmY54Gr6L2m6L+U5Zue5YyX5Lqs44CCPHNwYW4+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GI+44CQ5Y+C6ICD6L2m5qyh44CRPC9iPueh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mjxzcGFuPlQxOFsyMDo1NS0wODozNl0sVDQ4WzIyOjA5LTA5OjE0XT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liqjovabvvJo8c3Bhbj5EMzA8L3NwYW4+77yIPHNwYW4+MTQ6MjYvMjI6M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J5oiW5YW25LuW5Yqo6L2m6L2m5qyh77yI5peF5ri45pe65a2j5pyf6Ze05oiR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r6L2m6L+Q5Yqb57Sn5byg77yM5oiR5Lus5LiN6IO95ruh6Laz5oKo5a+55YW35L2T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Y+K6L2m5qyh55qE5Liq5oCn5YyW6ZyA5rGC5ZOm77yM6L+Y6K+36KeB6LCF44CC77y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eBq+i9puS4i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T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oq16L6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mirXovr7ljJfkuqw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PC9TUEFOPiA8L0RJV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iANCg0KDQoNCjxwIHN0eWxlPSJ0ZXh0LWFsaWdu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tjb2xvcjogIzY2NjsiPuS7peS4iuihjOeoi+S7heS+m+WPguiAg++8jOacgOe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HuuWboumAmuefpeS4uuWHhuOAgjwvcD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e6v+i3r+eJueiJs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Y2xhc3M9Ik1zb05vcm1hbCIgc3R5bGU9Im1hcmdpbi1sZWZ0OjE3LjB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TcuMHB0OyI+DQoJMeOAgTxiPui1oOmAgeWTiOWwlOa7qOaenOaIiOmHjOWkp+ih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hOe9l+aWr+S9leWbreOAgeWFs+S4nOWPpOW3t++8jOepv+i2iuaXtuepuu+8jOa4uOWOh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WTiOWwlOa7qDxzcGFuPjwvc3Bhbj48L2I+DQo8L3A+DQo8Yj4y44CB5LiA5pel6Lef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el6Ieq55Sx5rS75Yqo77yM6Kej5Yaz6Ieq55Sx6KGM5Lqk6YCa5LiN5L6/44CB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LiN6Ieq55Sx55qE5Zuw5oORPC9iPg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PHAgY2xhc3M9Ik1zb05vcm1hbCI+DQoJPGI+MS48L2I+PGI+5L2P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Jm5ic3A7IDwvc3Bhbj7lrr/vvJo8L2I+6YWS5bqX5Y+M5Lq65qCH6Ze077yM5aaC6YGH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Y2V5aWz5a6i5Lq66Ieq6KGl5oi/5beu5oiW5piv5a6J5o6S5LiJ5Lq66Ze077yM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N5o6l5Y+X5ou85oi/5oiW5LiJ5Lq66Ze077yM6K+3546w5LuY5Y2V5oi/5beu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4LjVwdDt0ZXh0LWluZGVudDotNDguNXB0OyI+DQoJPGI+Mi48L2I+PGI+55SoPHNwYW4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wvc3Bhbj7ppJDvvJo8c3Bhbj4yPC9zcGFuPjwvYj7ml6nppJA8Yj48c3Bhbj4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7mraPppJDvvIjml6nppJDkuLrphZLlupflkKvml6nvvIzkuI3ljaDluorkvY3ml6D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mraPppJDlhavoj5zkuIDmsaTvvIzkuI3lkKvphZLmsLTvvIzljYHkurrkuIDmo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rPljYHkurrvvIzoj5zph4/np43nsbvnm7jlr7nlh4/lsJHvvIzkvYbmoIflh4bkuI3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ml4XmuLjlrprngrnppJDljoXvvIzmma/ljLrotYTmupDmnInpmZDvvIzppJDppa7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or7fkuI3opoHnu5nkuojotoXpq5jnmoTmnJ/mnJvlgLzjgII8c3Bhbj4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Yj4zLjwvYj48Yj7nlKg8c3Bhbj4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i9pu+8mjwvYj7lvZPlnLDnqbrosIPml4XmuLjovaY8c3Bhbj4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Yj40LjwvYj48Yj7pl6g8c3Bhbj4mbmJzcDs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qO+8mjwvYj7ooYznqIvkuK3miYDliJfmma/ngrnnrKzkuIDpgZPlpKfpl6jnpajvvIj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spvlpKfpl6jnpajvvIk8c3Bhbj48L3NwYW4+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1LjwvYj48Yj7lr7w8c3Bhbj4mbmJzcDsgPC9zcGFuPua4uO+8mjwvYj7lvZ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oflr7zmuLjmnI3liqENCjwvcD4NCjxiPjYu5aSn5Lqk6YCa77yaPC9iPuWMl+S6r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8L3NwYW4+5ZOI5bCU5ruo5b6A6L+U54Gr6L2m56Gs5Y2n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PHAgY2xhc3M9Ik1zb05vcm1hbCI+DQoJPGI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IHml4XmuLjmhI/lpJbpmanvvJvml4XmuLjmhI/lpJbkvKTlrrPkv53pmanlj4roiKr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pmanvvIjlu7rorq7ml4XmuLjogIXotK3kubDvvIk8c3Bhbj4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y44CB6Ieq6YCJ6Ieq6LS56aG555uu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z44CB5Y2V5oi/5beu5oiW5Yqg5bqK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044CB5Lit5Zu95aKD5YaF5py65Zy677yI6L2m56u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YCB77ybDQo8L3A+DQo8cCBjbGFzcz0iTXNvTm9ybWFsIj4NCgk144CB6KGM5p2O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66h5oiW6LaF6YeN6LS577yb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TguMHB0O3RleHQtaW5kZW50Oi0xOC4wcHQ7Ij4NCgk244CB5Liq5Lq6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B5YyF5ous77ya6YWS5bqX5YaF55S16K+d44CB5Lyg55yf44CB5rSX54ao44CB5pS2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eG44CB6aWu5paZ562J6LS555So77yb5rSX6KGj77yM55CG5Y+R77yM55S16K+d77yM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77yM54Of6YWS77yM5LuY6LS555S16KeG77yM6KGM5p2O5pCs6L+Q562J56eB5Lq6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2+6K+B55u45YWz55qE5L6L5aaC5pyq5oiQ5bm05Lq65YWs6K+B77yM6K6k6K+B562J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LS555So77ybPHNwYW4+Jm5ic3A7IDwvc3Bhbj4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fjgIHvvIjmoLnmja7lrp7pmYXmg4XlhrXliJfmmI7mmK/lkKbmnInlvZPlnLD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mlLblj5bnmoTnqI7ph5HmiJbosIPoioLln7rph5HnrYnvvInvvJs8c3Bhbj4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444CB6Ieq55Sx5rS75Yqo5pyf6Ze055qE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6LS55ZKM5Lqk6YCa6LS577ybPHNwYW4+PC9zcGFuP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OeOAgeWboOS6pOmAmuW7tuivr+OAgeWPlua2iOetieaEj+WkluS6i+S7tuaIl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ieOAgee9ouW3peOAgeiHqueEtueBvuWus+etieS4jeWPr+aKl+aLkuWKm+WvvOiHtOea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lui0ueeUqO+8mzxzcGFuPjwvc3Bhbj4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w44CB5Zug5peF5ri46ICF6L+d57qm44CB6Ieq6Lqr6L+H6ZSZ44CB6Ieq6Lqr55a+55eF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5qE5Lq66Lqr6LSi5Lqn5o2f5aSx6ICM6aKd5aSW5pSv5LuY55qE6LS555So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eOAgeKAnOaXhea4uOi0ueeUqOWMheWQq+KAneWGheWuueS7peWklueahOaJgOaci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y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rip6aao5o+Q56S6PC9oMj4NCg0KDQoNCg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xLjEy5ZGo5bKB5Lul5LiL5YS/56ul5pS26LS55qCH5YeG77ya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5uu55qE5Zyw55So6aSQ44CB5peF5ri46L2m6LS55Y+K5a+85ri45pyN5Yqh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Y2xhc3M9Ik1zb05vcm1hbCI+DQoJMi7lm6DmraTlm6LmmK/mlaP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m6LvvIzlrqLkurrliLDovr7lvZPlnLDlkI7lj6/og73lrZjlnKjkuI3lkIzovabmrKH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rqLkurrkupLnm7jnrYnlvoXnmoTmg4XlhrXvvIzor7flkKzku47lr7zmuLjlronmjp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8L3A+DQo8cCBjbGFzcz0iTXNvTm9ybWFsIj4NCgkzLuihjOeoi+S4reaJ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mkkOmjn++8jOaXqemkkOS4uumFkuW6l+WGhe+8jOWNiOmkkOOAgeaZmumkkOS4uuS4r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hjOmkkDxzcGFuPjwvc3Bhbj4NCjwvcD4NCjxwIGNsYXNzPSJNc29Ob3JtYWwiPg0KCTQ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Zug5a6i5Lq66Ieq6Lqr5Y6f5Zug6ZyA6ISx5Zui77yM6YCA6L+Y6L+Y5pyq5Y+C5Yqg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6Zeo56Wo44CB5L2P5a6/77yI6buE6YeR5ZGo5pyf6Ze05LiN6YCA5L2P5a6/6LS555So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o6aSQ77yM5aSn5Lqk6YCa5qC55o2u55u45YWz5pS/562W5omj6Zmk5o2f5aSx5ZCO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Ymp5L2Z6LS555So77yM6LWg6YCB6aG555uu5LiN6YCA6LS555So44CC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k1zb05vcm1hbCI+DQoJNS7or7fkuI3opoHlsIbotLXph4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j4roh6rnlKjlupTmgKXoja/lk4HmlL7lnKjmiZjov5DooYzmnY7kuK3vvIzku6XlhY3k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jgILml4XmuLjov4fnqIvkuK3vvIzkuZ/or7flpqXlloTkv53lrZjjgII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2LuihjOeoi+S4reWMheWQq+aZr+eCu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S+neeFp+W9k+WcsOaZr+WMuuinhOWumu+8jOWvueeJueWumuaMgeivgeS6uue7meS6i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iOWwj+S6pOmAmuWPiua4uOiIueetieayoeacieS8mOaDoO+8ieS8mOaDoO+8jO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QuuW4puWtpueUn+ivgeOAgeiAgeW5tOivgeOAgeemu+mAgOS8keivgeOAgeWGm+WumO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i+eWvuivgeetieacieaViOivgeS7tu+8jOW/hemhu+aPkOWJjeWQkeWvvOa4uOWHuuek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mBh+mXqOelqOS8mOaDoO+8jOWwhuS7peaXheihjOekvuS6q+WPl+eahOmXqOelqOaKm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t+agvOS4juWunumZheS8mOaDoOmXqOelqOS7t+agvOS5i+mXtOeahOW3rumine+8j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7n+S4gO+8iOaIluWbnuWHuuWPkeWcsO+8ieWQjumAgOi/mOOAgjxzcGFu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cuMjPlpKnlpJbmiqXlkI3lrqLkurrngavovabnpajkuLrlrp7lkI3liLbvvIzpk7rkv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nLrkuqfnlJ/vvIzkuI3kv53or4Hpk7rkvY3lronmjpLlkIjnkIbmgKfvvIzlpoLlm6D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ouqvljp/lm6DmiJbkuI3lj6/mipflipvlm6DntKDpgKDmiJDml6Dms5XmraPluLj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ngavovabnpajlhajpg6jmjZ/lpLHvvIjljIXmi6zlvILlnLDngavovabnpaj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nIDopoHlrqLkurrmjIHouqvku73or4HmnKzkurrlip7nkIbpgIDnpajvvInjgII8c3Bh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pKnlhoXmiqXlkI3lrqLkurrkuI3og73lrp7lkI3liLbvvIzkvYbkv53or4H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NCnNwYe+/vQUnDHMQYQIIIEsO77+977+977+9AQ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+8iOagueaNruWunumZheaDheWGteWIl+aYjuaYr+WQpuacieW9k+WcsOaUv+W6nOaU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ojumHkeaIluiwg+iKguWfuumHkeetie+8ie+8mzxzcGFuP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jjgIHoh6rnlLHmtLvliqjmnJ/pl7TnmoTppJDpo5/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qTpgJrotLnvvJs8c3Bhbj48L3NwYW4+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544CB5Zug5Lqk6YCa5bu26K+v44CB5Y+W5raI562J5oSP5aSW5LqL5Lu25oiW5oiY5Lq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i5bel44CB6Ieq54S254G+5a6z562J5LiN5Y+v5oqX5ouS5Yqb5a+86Ie055qE6aKd5aSW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PHNwYW4+PC9zcGFuPg0KPC9wPg0KPHAgY2xhc3M9Ik1zb05vcm1hbCI+DQoJMT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l4XmuLjogIXov53nuqbjgIHoh6rouqvov4fplJnjgIHoh6rouqvnlr7nl4Xlr7zoh7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otKLkuqfmjZ/lpLHogIzpop3lpJbmlK/ku5jnmoTotLnnlKjvvJsNCjwvcD4NCjE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peF5ri46LS555So5YyF5ZCr4oCd5YaF5a655Lul5aSW55qE5omA5pyJ6LS555So77ybL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NCg0KDQoNC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A0KDQoNCg0KPC9ib2R5Pg0KDQoNCg0KPC9odG1s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4E1B91A3A5290A5B9F622F6E63AA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