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0 Apr 2025 10:49:3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8E16DFE4CF690060EDF3065B688409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E16DFE4CF690060EDF3065B688409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u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jgIHlubPpgaXjgIHnjovlrrbjgIHlo7blj6PngJHluIPljafpq5g15pel44CQ5a2d5b+D5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LmL5peF44CRWi0wN19f5peF5ri457q/6Lev5Zu95YaF5peF5ri45bGx6KW/PC90aXR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zdHlsZSB0eXBlPSJ0ZXh0L2NzcyIgbWVkaWE9ImFsbCI+IA0KDQoNCg0KK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A7DQoNCg0KDQoJcGFkZGluZzogMDsNCg0KDQoNCn0NCg0KDQoNCmJvZ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mYW1pbHk6IGFyaWFsLCBzYW5zLXNlcmlmO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OXB0Ow0KDQoNCg0KCWxpbmUtaGVpZ2h0OiAxNTAlOw0KDQoNCg0KCX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gliYWNrZ3JvdW5kOiAjRUVFOw0KDQoNCg0KfQ0KDQoNCg0KdWwsIG9sL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gZGwsIGR0LCBkZCB7IGJvcmRlcjowOyB9DQoNCg0KDQp1bCwgbGkgeyBsaXN0LXN0eWxl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Gxpc3Qtc3R5bGUtdHlwZTpub25lOyB9DQoNCg0KDQphOmxpbmssYTp2aXNpdGVkLGE6aG9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7DQoNCg0KDQoJY29sb3I6ICMwMDA7DQoNCg0KDQoJdGV4dC1kZWNvcmF0aW9uOiBub25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mNsZWFyZml4OmFmdGVyIHsNCg0KDQoNCglkaXNwbGF5OiBibG9ja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2aXNpYmlsaXR5OiBoaWRkZW47DQoNCg0KDQoJY2xlYXI6IGJvdG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iAwOw0KDQoNCg0KCWNvbnRlbnQ6ICIuIjsNCg0KDQoNCn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Rpc3BsYXk6IGlubGluZS1ibG9ja30NCg0KDQoNCi8qIEhpZGVzIGZyb20gSUUtbWFjI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KDQoNCg0KKiBodG1sIC5jbGVhcmZpeCB7IGhlaWdodDogMSU7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ZGlzcGxheTogYmxvY2s7fQ0KDQoNCg0KLyogRW5kIGhpZGUgZnJvbSBJRS1tYWMgKi8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NwcmludEJ0bnsNCg0KDQoNCgliYWNrZ3JvdW5kOiAjRkY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ib3R0b206IDFweCBzb2xpZCAjOTk5Ow0KDQoNCg0KCXBhZGRpbmc6IDNweC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IDEwcHg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I3dyYXBwZXJ7DQoNCg0KDQoJd2lkdGg6IDIyNW1tOw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wIGF1dG87DQoNCg0KDQoJdGV4dC1hbGlnbjogbGVmd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B3aGl0ZTsNCg0KDQoNCglwYWRkaW5nOiAyMG1tOw0KDQoNCg0KCWJvcmRlc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IDFweCBzb2xpZCAjOTk5Ow0KDQoNCg0KCWJvcmRlci1sZWZ0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cmlnaHQ6IDRweCBzb2xpZCAjMzMzOw0KDQoNCg0KCW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RweCBzb2xpZCAjMzMzOw0KDQoNCg0KfQ0KDQoNCg0KcH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bW07DQoNCg0KDQp9DQoNCg0KDQpoMXsNCg0KDQoNCglmb250LXNpemU6IDEycHQ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21tDQoNCg0KDQp9DQoNCg0KDQpoMnsNCg0KDQoNCglmb250LXNpemU6I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p9DQoNCg0KDQogDQoNCg0KDQoucm91dGVfdmlld19tb2R1bG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1cHggNXB4IDVweCA1cHg7DQoNCg0KDQoJZmxvYXQ6IGxlZnQ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DQoNCg0KDQoJaGVpZ2h0OjExMHB4Ow0KDQoNCg0KfQ0KDQoNCg0K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IGltZ3sNCg0KDQoNCglwYWRkaW5nOiAycHg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zcHg7DQoNCg0KDQoJYm9yZGVyOiBzb2xpZCAxcHggIzk5O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SAucGxhY2VuYW1lew0KDQoNCg0KCX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n0NCg0KDQoNCnRhYmxlew0KDQoNCg0KCXRhYmxlLWxheW91dDogZml4Z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NvbGxhcHNlOiBjb2xsYXBzZTsNCg0KDQoNCn0NCg0KDQoNCnRk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jogMXB4IHNvbGlkICM5OTk7DQoNCg0KDQoJcGFkZGluZzogM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OXB0Ow0KDQoNCg0KfQ0KDQoNCg0KdGggeyBiYWNrZ3JvdW5kOiNDQ0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Ym9yZGVyOiAxcHggc29saWQgIzk5OTtwYWRkaW5nOiAxbW07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30NCg0KDQoNCjwvc3R5bGU+DQoNCg0KDQo8c3R5bGUgdHlwZT0idGV4d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iIG1lZGlhPSJwcmludCI+IA0KDQoNCg0KI3ByaW50QnRuew0KDQoNCg0KCWRpc3BsYXk6I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DQoNCg0KDQp9DQoNCg0KDQoNCg0KDQoNCjwvc3R5bGU+DQoNCg0KDQogDQoNCg0KDQo8L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+DQoNCg0KDQogDQoNCg0KDQo8Ym9keT4NCg0KDQoNCjxkaXYgaWQ9InByaW50QnRu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ov5Tlm57kuLvpobVd44CADQoNCg0KDQpb5omT5Y2w5pys6aG1XeOAgA0KDQoNCg0KW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reeql+WPo13CoA0KDQoNCg0KPC9kaXY+DQoNCg0KDQo8ZGl2IGlkPSJ3cmFwcGVy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Zsb2F0OiByaWdodDsiPjxpbWcgc3JjPSIvT1JHNzE4OF90ZW1wb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wMDIvaW1hZ2VzL2xvZ28ucG5nIiBhbHQ9IuWMl+S6rOmdkuW5tOaXheihjOekvuiCoeS7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CIgdGl0bGU9IuWMl+S6rOmdkuW5tOaXheihjOekvuiCoeS7ve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gYm9yZGVyPSIwIj48L2Rpdj4NCg0KDQoNCjxoMT7nvJblj7czOTExDQoNCjxicj4NCg0KC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jp/miJDlm6I+57u15bGx44CB5bmz6YGl44CB546L5a6244CB5aO25Y+j54CR5biD5Y2n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peOAkOWtneW/g+eIuOWmiOS5i+aXheOAkVotMDc8L2gxPg0KDQoNCg0KPHA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FweCBzb2xpZCAjNjY2O21hcmdpbjogMCAwIDJtbSAwO3BhZGRpbmc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bW07Ij7or6Xku7fmoLzmmK/mnKznur/ot6/luLjop4TmnI3liqHmoIflh4bnmoT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7fmoLzjgILlrp7pmYXku7fmoLzlm6DmgqjnmoTlh7rlj5Hml7bpl7TjgIHphZLlupf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IHoiKrnj63miJbkuqTpgJrnrYnmnI3liqHnmoTkuI3lkIzogIzmnInmiYDlt67liK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gDQoNCg0KDQoNCg0KDQo8cD7ml4XmuLjlpKnmlbDvvJo1IOWkqT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WHuuWPkeaXpeacn++8mjwvcD4NCg0KDQoNCjxwPue6v+i3r+exu+Wei++8muWxs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vcD4NCg0KDQoNCjxwPue6v+i3r+S7t+agvO+8msKlIDxmb250IHN0eWxlPSJjb2xvcjojR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OyBmb250LXdlaWdodDpib2xkOyBmb250LXNpemU6MTRweCI+MTM4ODwvZm9udD4g6LW3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NCg0KDQoNCiANCg0KDQoNCjxwIHN0eWxlPSJ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8c3Ryb25nPjxzcGFuIGNsYXNzPSJpbnB1dF9wcmludGYiPuaXhea4uOmihOiuo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+8miDCoMKg5a6i5pyNUVHvvJrvvIgyNOWwj+aXtuWFqOWkqeWAmeS4uuaCqO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iTwvc3Bhbj48L3N0cm9uZz48L3A+DQoNCg0KDQogPGJyPg0KDQoNCg0KICAgPHRhYmxl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3MTIiIGJvcmRlcj0iMCIgYWxpZ249ImNlbnRlciIgY2VsbHBhZGRpbmc9IjAiIGNlb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jaW5nPSIwIiBzdHlsZT0ibWFyZ2luOjFweCAwIDAgMDsiPg0KDQoNCg0KICAgID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HMiPg0KDQoNCg0KICAgICAgPHRkIHdpZHRoPSIzOCIgaGVpZ2h0PSIyN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aSp5pWwPC90ZD4NCg0KDQoNCiAgICAgIDx0ZCB3aWR0aD0iMjc4Ij7ooYznqIv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8L3RkPg0KDQoNCg0KICAgICAgPHRkIHdpZHRoPSI2OSIgYWxpZ249ImNlbnRlciI+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NjkiIGFsaWduPSJjZW50ZXIiPuWNiO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mmZr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xODki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6YWS5bqXPC90ZD4NCg0KDQoNCiAgICAgIA0KDQoNCg0KICA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Twvc3Ryb25nPjwvdGQ+DQoNCg0KDQogICAgICA8dGQ+5YyX5LqsLeWkquWO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o54Gr6L2mKSA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I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WMl+S6rC3lpKrljp8t57u15bGx77ya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c3R5bGU9InBhZGRpbmctbGVmdDo1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lsbE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7u15bGxLeeBteefsy3kuLTmsb4t5ZCJ5Y6/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lhOaxvu+8mi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6KWE5rG+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Q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ilhOaxvi3lubPpgaXvvJo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W5s+mBpT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1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lubPpgaUt56WB5Y6/LeWkquWOn++8miAo54Gr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PC90ZD4NCg0KDQoNCiAgICA8L3RyPg0KCQ0KDQoNCg0KICAgICAgICA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JICAgIDwvdGFibGU+DQoNCg0KDQoJCQ0KDQoNC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x5aSpPC9ESVY+DQoNCg0KDQo8RElWIGNsYXNzPXRsX2xfdGl0bGVjX3JpZ2h0Pjx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3lpKrljp/vvJogKOeBq+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Ix77yaMDAg5bem5Y+z5Zyo5YyX5Lqs56uZ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Y+j5a+56Z2i5Zu95peX5p2G5LiL6ZuG5ZCI6aKG5Y+W54Gr6L2m56Wo77yI5YeG56G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CI5pe26Ze05Lya5Zyo5Ye65Y+R5YmN5LiA5aSp5Lul55+t5L+h5ZKM55S16K+d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oKo77yJ5LmY56m66LCD56Gs5Y2n6L2v5bqn6LW05bGx6KW/55yB55yB5Lya4oCU5aSq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L2m56iL57qmNTgw5YWs6YeM77yM6L+Q6KGM5pe26Ze0OeWwj+aXtuW3puWPs++8ieOAg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iOagh+W/l++8muKAnOaWueWchuS5i+aXheKAneWvvOa4uOaXl+OAguWPguiAg+i9puas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Ml+S6rOermUs2MDHmrKHvvIgyMu+8mjE3LTA477yaMDDvvInmiJZLNjA55qyh77yIMjPvv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wN++8mjUy77yJ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gDQoNCg0KDQrjgIDljYjvvI/mlazor7foh6rnkIb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j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L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LeWkquWOny3nu7XlsbHvvJo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A477yaMDAg5bem5Y+z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Y6f54Gr6L2m56uZ77yM5a+85ri456uZ5Zyo5aSq5Y6f54Gr6L2m56uZ77yI5Y+q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Ye656uZ5Y+j77yJ5Ye656uZ5Y+j5omL5Li+4oCc5pa55ZyG5LmL5peF4oCd5a+85ri45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6uZ44CC6K+35oKo6YWN5ZCI5a+85ri45Zue5pS25Y6756iL54Gr6L2m56Wo44CCIDA5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g5bem5Y+z5LmY6L2m6LW05LuL5LyR5biC57u15bGx5pmv5Yy677yI57qmMjQw5YWs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wj+aXtuW3puWPs++8ie+8jOS5mOi9pumAlOS4reavj+S6uuiHquaIkeS7i+e7je+8jOebu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upOivhuOAgeS6kuWKoOW+ruS/oeWlveWPi+aIluS6kueVmeiBlOezu+aWueW8j++8jOeUs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e7hOe7h+Wkp+WutuWUsemdqeWRvee6ouiJsuatjOabsu+8jOatjOWjsOWcqOi9puWOo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nuiNoe+8iOa8lOWUseiAheWdh+acieWwj+ekvOWTgei1oOmAge+8ieaDs+i1t+i/h+W+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zpeW1mOWygeaciOOAgiAxMu+8mjMwIOW3puWPs+aKtei+vuS4reWbveWvkumjn+iKguWPk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csOKAlOOAkOe7teWxseKYheOAke+8iOmXqOelqOW3suWQq++8ie+8iOaZr+WMuuW3tOWj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i0ueW3suWQq++8ieOAgiAxMu+8mjMwIOW3puWPs+eUqOWNiOmkkOOAgiAxM++8mjAwI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s+WuieaOkuWFpeS9j+mFkuW6l+WQjueojeS6i+S8keaBr+OAgiAxM++8mjMwIOW3puWPs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cieWMl+aWueKAnOWwj+S5neWvqOayn+KAneS5i+ensOeahOiHqueEtuaZr+inguKA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tOa2m+ayn+KYheOAke+8iOmAmuelqOW3suWQq++8ieOAjuWPguingjEuNeWwj+aXtuW3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j+i/h+WkqeaYn+ahpeOAgemSu+awtOW4mOa0nuOAgei1j+S6lOm+meeAkeOAgua4uOini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qeS4i+esrOS4gOmBk+inguKAneKAlOOAkOWkp+e9l+Wuq+KYheOAke+8iOmAmuelqOW3s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ieOAjuWPguingjMw5YiG6ZKf5bem5Y+z44CP5Zug6YGT5a62KumrmOWig+eVjOKAnOWkp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7meWig+KAneiAjOW+l+WQjeOAguaYr+S4reWbvemBk+inguW7uuetkee+pOS4reelnuezu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rozlloTnmoTpgZPop4LnvqTjgILmuLjop4jigJzlpKnkuIvnrKzkuIDlsqnigJ3igJT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ohbnlsqnimIXjgJHvvIjpgJrnpajlt7LlkKvvvInjgI7lj4Lop4Ix5bCP5pe25bem5Y+z44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p5YaF5pyJ5LqR5bOw5a+677yM5aeL5bu65LqO5LiJ5Zu95pu56a2P5pe25pyf77yM5YiG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ik5bGC77yb5oqx5LqM55m+5L2Z6Ze05q6/5a6H6aaG6IiN5LqO4oCc6IW54oCd5Ya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Lik5Y2D5bm05Y6G5Y+y5paH5piO5LqO5YW26Ze077yM5Li65aSp5LiL57ud5peg5Lu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IDE477yaMzAg5bem5Y+z5a6J5o6S5pma6aSQ5ZCO5YWl5L2P6YWS5bqX44CC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mlazor7foh6rnkIY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ljIXlkKs8QlI+PFNQQU4+PGI+5L2P5a6/77yaPC9i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xsT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P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7u15bGxLeeBteefsy3kuLTmsb4t5ZCJ5Y6/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lhOaxvu+8mi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MDfvvJowMCDlt6blj7Plj6vml6njgIIgMDfvvJozM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lj7PnlKjml6nppJDlkI7kuZjovabotbTmmYvkuK3luILngbXnn7Pljr8o57qmMzDlhaz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wLjXlsI/ml7blt6blj7Mp44CCIDA577yaMDAg5bem5Y+z5ri46KeI5pyJ5bGx6KW/57Sr5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LmL56ew55qE4oCU44CQ546L5a625aSn6Zmi4piF44CR77yI6Zeo56Wo5bey5ZCr77yJ44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MeWwj+aXtuW3puWPs+OAj+aYr+a4heS7o+awkeWxheW7uuetkembhuWkp+aIkOiA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peacieS6lOW3t+S6lOWgoeS6lOeloOWggu+8jOS6lOW6p+WPpOWgoeeahOW4g+WxgOiiq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uuKAnOm+meKAneKAnOWHpOKAneKAnOm+n+KAneKAnOm6n+KAneKAnOiZjuKAneS6lOeRn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AoOWei+OAguWtpuiAheaEn+WPueKAnOeOi+aYr+S4gOS4quWnk++8jOWnk+aYr+WNiuS4q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utuaYr+S4gOS4qumZou+8jOmZouaYr+WNiuW6p+WfjuKAneOAgiAxMe+8mjAwIOW3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5mOi9pui1tOS4tOaxvuW4gu+8iOe6pjEzMOWFrOmHjO+8jDLlsI/ml7blt6blj7PvvInjg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vvJowMCDlt6blj7PnlKjljYjppJDlkI7kuZjovabotbTlkInljr/lo7blj6PngJHluIP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IjnuqYxMDDlhazph4zvvIwxLjXlsI/ml7blt6blj7PvvInjgIIgMTXvvJozMCDlt6blj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mma/ljLrmuLjop4jkuK3lm70q576O55qE5YWt5aSn54CR5biD5LmL5LiA4oCU44CQ5a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4CR5biD4piF44CR77yI6Zeo56Wo5bey5ZCr77yJ44CO5Y+C6KeCMeWwj+aXtuW3puWP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s+WPo+aUtuadn+eLreWmguWjtuWPo++8jOaVheWQjeWjtuWPo+eAkeW4g++8m+aYr+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esrOS6jOWkp+eAkeW4g++8jOS4lueVjOS4iirlpKfnmoTpu4ToibLngJHluIPjgIL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mK/jgIrpu4TmsrPlpKflkIjllLHjgIvkvZzmm7LngbXmhJ/lnLDvvIzkuZ/mmK/kvJ/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jY7msJHml4/nmoTosaHlvoHjgILmuLjop4jljYHph4zpvpnmp73jgIHmsrPmuIXpl6j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uIXnoIHlpLTjgIHpo57pu4Tnuqrlv7XnopHvvJvkvZPkvJrpu4TmsrPkuYvmsLTlpKn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pm4TkvJ/msJTlir/jgILlnKjov5nph4zmgqjlj6/ku6XmhJ/lj5flm5vlpKfoh6r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op4Ig4oCc5rC05bqV5YaS54Of4oCd4oCc5b2p6Jm56YCa5aSp4oCd4oCc576k6b6Z5oiP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4oCc6LC35ran6LW36Zu34oCd44CC56uZ5Zyo5ruU5ruU6buE5rKz5aO25Y+j54CR5biD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b2T5Zyw55+l5ZCN6ICB6Im65Lq66L655ZSx5ZCN5q2M6L655pWy6IWw6byT55qE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LiL77yM6auY5q2M6buE5rKz5ZCN5q2M44CQ5ZSx5ZCN5q2M44CR6Lqr5oyO6buE5rKz6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T44CQ5pWy6IWw6byT44CR44CQ5omt56en5q2M44CR6K6p5aSn5a625ZSx6LW35p2l5pWy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omt6LW35p2l77yM5bC95oOF5oyl5rSS5rGX5rC077yM5om+5Zue6YCd5Y6755qE6Z2S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I44CCIDE377yaMDAg5bem5Y+z5LmY6L2m6LW06KWE5rG+77yI57qmMTIw5YWs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j+aXtuW3puWPs++8ieOAgiAxOe+8mjAwIOW3puWPs+WFpeS9j+mFkuW6l++8jOeojeS6i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r+WQjuWcqOmFkuW6l+eUqOaZmumkkOOAg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EJSPjxTUEFOPjxiPuS9j+Wuv++8mjwvYj7opYTmsb4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0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ilhOaxvi3lubPpgaXvvJo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A377yaMDAg5bem5Y+z5Y+r5pe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377yaMzAg5bem5Y+z55So5pep6aSQ5ZCO5LmY6L2m6LW05pmL5Lit5biC5bmz6YGl5Y6/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Tgw5YWs6YeM77yMM+Wwj+aXtuW3puWPs++8ieOAgiAxMe+8mjMwIOW3puWPs+aKtei+v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BpeWPpOWfju+8jOS5mOOAkOW5s+mBpeWPpOWfjueUteeTtui9puOAke+8iOeUteeTtui9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W3suWQq++8iei/m+WFpeWPpOWfju+8jOWFpeS9j+WPpOiJsuWPpOmmmeW5s+mBpeWuo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cqOWuouagiOWGheeojeS6i+S8keaBr+OAgiAxMu+8mjMwIOW3puWPs+eUqOS4remk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xM++8mjMwIOW3puWPs+a4uOiniOS4lueVjOaWh+WMlumBl+S6p+S4reWbveWbm+Wkp+WPp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+S4gOKAlOOAkOW5s+mBpeWPpOWfjuKYheOAke+8iOmXqOelqOmAmuelqOW3suWQq+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guingjIuNeWwj+aXtuW3puWPs+OAj+a4uOiniOWni+W7uuS6juilv+WRqOaXtuacn+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WGm+S6i+mYsuW+oeW3peS6i+KAlOOAkOW5s+mBpeWPpOWfjuWimeKYheOAke+8iOmAm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3suWQq++8ieS7peetkeWfjuaJi+azleWPpOaLme+8jOW3peaWmeeyvuiJr+WgquensOS6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m+S4jumZleilv+ilv+WuieWfjuWimeOAgea5luWMl+iNhuW3nuWfjuWimeOAgei+veWu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fjuWfjuWimeW5tuWIl+S4uuS4reWbveeOsOWtmCrlpb3nmoTlm5vluqflj6Tln47lopn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kuK3lm73kv53lrZgq5aW955qE5Y6/6KGZ572y4oCU44CQ5bmz6YGl5Y6/6KGZ4piF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YCa56Wo5bey5ZCr77yJ6KKr6KqJ5Li65Y+k6KGZ5LmLKuOAgua4uOiniOmHkeiejemTt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mueahOm8u+elluKAlOOAkOaXpeWNh+aYjOelqOWPt+KYheOAke+8iOmAmuelqOW3suWQ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8gOWIm+S4reWbveawkeaXj+mTtuihjOS4muS5i+WFiOays++8jOS7peKAnOaxh+mAmu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KAneiRl+ensOS6juS4luOAgua4uOiniOS4reWbveWPpOS7o+KAnOWNjuWwlOihl+KAneKA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Yjua4heS4gOadoeihl+KYheOAke+8iOmAmuelqOW3suWQq++8ieaOouWPpOWfjuawkeWu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nguWPpOWfjuW7uuetkeOAgeWTgeWPpOWfjumfteWRs++8jOepv+i2iuWOhuWPsu+8jOi1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jua4heeahOmCo+S4gOaKuee5geWNjuOAgjE377yaMzAgJm5ic3A75bem5Y+z5YWl5L2P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I56iN5LqL5LyR5oGv44CCPGJyIC8+DQrmmKXoioLnibnliKvlronmjpLvvJo8YnIgLz4NC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zAgJm5ic3A75bem5Y+z55So5pma6aSQLOS9k+mqjOW5s+mBpemXueaWsOaYpe+8jO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k+WcuuihqOa8lCDigJzlj6Tln47ni4LmrKLllpzkuZDmsYfigJ3mmZrlrrTvvIzlkozlu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msJHpl7ToibrkurrnjrDlnLrlrabkuaDjgJDliarnqpfoirHjgJHjgJDmjY/oirHppo3jg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ia3np6fmrYzjgJHmiqvkuIrlpKfnuqLohbDluKbmia3otbfmnaXvvIzlsIbmrKLkuZD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uKblm57lrrbvvIznjrDlnLrkupLliqjmuLjmiI/vvIzlhbbkuZDml6DnqbfvvIzorqn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uqbmhJ/lj5flsbHopb/ov4flpKflubTnmoTmsJvlm7TjgII8YnIgLz4NCjxiPjwvY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WMheWQqzxCUj48U1BBTj48Yj7kvY/lrr/vvJo8L2I+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l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Ne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lubPpgaUt56WB5Y6/LeWkquWOn++8miAo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MDfvvJozMCDlt6blj7Plj6vml6njgIIgMDjvvJowMCDlt6blj7PnlKjml6n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ZjovabotbTmmYvkuK3luILnpYHljr/vvIjnuqY2MOWFrOmHjO+8jDHlsI/ml7blt6blj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IgMDnvvJozMCDlt6blj7PmuLjop4jmuIXku6PllYbkuJrph5Hono3otYTmnKzlrrbku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lurjnmoTlroXpmaLigJTjgJDkuZTlrrblpKfpmaLimIXjgJHvvIjpl6jnpajlt7LlkKv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lj4Lop4Ix5bCP5pe25bem5Y+z44CP6KKr5LiT5a626KqJ5Li64oCc5YyX5pa55rCR5bGF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5Y+y5LiK5LiA6aKX55KA55Ko55qE5piO54+g4oCd6ZWH6aaG5LiJ5a6d77ya5LiH5Lq65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qA54mb5pyb5pyI6ZWc44CB5Lmd6b6Z54Gv44CCIDEx77yaMzAg5bem5Y+z5Y2I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6LW05pmL56Wg77yI57qmNjDlhazph4zvvIwx5bCP5pe25bem5Y+z77yJ44CCIDEz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g5bem5Y+z5ri46KeI5pyJ5bGx6KW/5bCP5rGf5Y2X5LmL56ew4oCU44CQ5pmL56Wg4piF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Zeo56Wo5bey5ZCr77yJ44CO5Y+C6KeCMeWwj+aXtuW3puWPs+OAj+WRqOafj+OAgemav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ieOAgeS+jeWls+WDj+ensOS4uuKAnOaZi+eloOS4iee7neKAneOAgiAxNu+8mjAwIOW3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5mOi9pui/lOWkquWOn++8iOe6pjI15YWs6YeM77yMNDDliIbpkp/lt6blj7PvvInkuK3pg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lsbHopb/mmYvlhpzkuYvnqpct44CQ5bGx6KW/5Yac5Lia5Y2a6KeI5Zut4piF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Zeo56Wo77yJ44CO5Y+C6KeCNDDliIbpkp/lt6blj7PjgI/pgJrov4flpKnlpKnlhpzlj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moTnmoTlvaLlvI/kuobop6PlsbHopb/kuLDlr4znmoTlhpzlia/lnJ/nibnkuqflk4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mib/ljYPovb3nmoTmiYvlt6Xoibrlk4HvvIzmgqDkuYXkuLDljprnmoTlhpzogJXljoblj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lofljJbjgILms6jvvJrlsbHopb/lhpzkuJrljZrop4jlm63lhoXmnInnjrLnkIXmu6Hnm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bHopb/lvZPlnLDnibnoibLkuqflk4HvvIzotK3nianoh6rmhL/vvIzor7fmgqjnkIbmg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otLnjgILkuLrkv53pmpzmgqjnmoTmnYPnm4ror7fntKLopoHotK3nianlsI/npajlubblp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kv53lrZjjgIIgMTfvvJowMCDlt6blj7PpgJTkuK3muLjop4jkuK3lm73lt6XlhpzkuJr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pLrojIPmma/ngrnigJzkuK3lm73phb/phovnrKzkuIDlnYrigJ3igJTjgJDkuJzmuZbph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imIXjgJHvvIjml6Dpl6jnpajvvInjgI7lj4Lop4IgNDDliIbpkp/lt6blj7PjgI/lk4Hls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opb/ogIHpmYjphovvvIzkuobop6PlsbHopb/phovmlofljJbjgIIgMTjvvJowMCDlt6blj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kuZjpq5jpk4HkuoznrYnova/luqfov5Tlm57ljJfkuqzopb/nq5nvvIjovabnqIvnu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lhazph4zvvIzov5DooYzml7bpl7QyLjXlsI/ml7bvvInnu5PmnZ/mraTmrKHml4XnqIv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ovabmrKHvvJrlpKrljp/ljZfnq5lHNjI05qyh77yIMTjvvJozOS0yMe+8mjQy77yJ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yNuasoSgxOO+8mjU5LTIx77yaNTgpIOWkquWOn+ermUc2MjjmrKEoMjDvvJoxOC0yM++8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48L1NQQU4+IDwvRElWPg0KCQ0KDQo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HAgc3R5bGU9InRleHQtYWxpZ246IHJpZ2h0O2NvbG9yOiAjNjY2OyI+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uF5L6b5Y+C6ICD77yM5pyA57uI6KGM56iL5Lul5Ye65Zui6YCa55+l5Li65Ye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57q/6Lev54m56ImyPC9oMj4NCg0KDQoNCgk8cD4NCgk8c3Ryb25n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TUzMzMzOyI+5oql5ZCN6aG755+l77ya5q2k57q/6Lev5Li6NzDlkajls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plb/ogIXku7fmoLzvvJs2MC03MOWRqOWygeihpemXqOelqOW3ruS7t++8mjI0MOWF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i2szYw5ZGo5bKB6KGl6Zeo56Wo5beu5Lu377yaNDMw5YWDPC9zcGFuPjwvc3Ryb25n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zdHJvbmc+PHNwYW4gc3R5bGU9ImNvbG9yOiNFNTMzMzM7Ij7mmKXoi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KvmtLvliqjvvJo8YnIgLz4NCuOAkOWxseilv+i/h+Wkp+W5tOOAkTPlpKflubTlkbPk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vvJrjgJDliarnqpfoirHjgJHjgJDmjY/oirHppo3jgJHjgJDmia3np6fmrYzjgJH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OAkOW5s+mBpeWPpOWfjuOAkeW5s+mBpemXueaWsOaYpe+8jOWuieaOkuS4k+Wcuuihq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igJzlj6Tln47ni4LmrKLllpzkuZDmsYfigJ3mmZrlrrTvvIzlkozlubPpgaXmsJHpl7Toi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jrDlnLrlrabkuaDjgJDliarnqpfoirHjgJHjgJDmjY/oirHppo3jgJHjgJDmia3np6fmr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miqvkuIrlpKfnuqLohbDluKbmia3otbfmnaXvvIzlsIbmrKLkuZDlgaXlurfluKblm57lr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rDlnLrkupLliqjmuLjmiI/vvIzlhbbkuZDml6DnqbfvvIzorqnmgqjmt7HluqbmhJ/l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opb/ov4flpKflubTnmoTmsJvlm7TjgII8YnIgLz4NCuaYpeiKguS9j+Wuv+aVtOS9k+WNh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muWFqOeoi+Wbm+aYn+mFkuW6l+OAgjxiciAvPg0K57u15bGx5YWl5L2P5pmv5Yy65oKs5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4oCU44CQ57u15bGx5LqR5bOw5aKF6IuR44CR5Y+v5LmY5Z2Q6KeC5YWJ55S15qK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7u15bGx56eA576O5YWo5pmv44CCPGJyIC8+DQropYTmsb7lhaXkvY/lvZPlnLDmuKnms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igJTjgJDnh5XmnZHmuKnms4nphZLlupfjgJHmuKnms4nnibnoibLphZLlupfjgIH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iJLnvJPjgIHlsL3kuqvlhbvnlJ/kuYvml4XjgII8YnIgLz4NCuW5s+mBpeWFpeS9j+WPp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luaMguWbm+aYn+mFkuW6l+KAlOOAkOW5s+mBpeWzsOWyqeW7uuWbvemlreW6l+OAkeW5s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XueaWsOaYpe+8jOWuieaOkuS4k+WcuuihqOa8lOKAnOWPpOWfjueLguasouWWnOS5kOaxh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ZmuWutOOAgjxiciAvPg0KPGJyIC8+DQo8L3NwYW4+PC9zdHJvbmc+IA0KPC9wPg0KPG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nlKjlv4PvvJrkuqflk4Horr7orqHnrKblkIjplb/ogIXlh7rmuLjkuaDmg6/vvIzorqT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pb3nu4boioLmnI3liqHvvIzlhajnqIvlhbvnlJ/ov5vooYzliLDlupXjgIImbmJzcDs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PHA+DQoJPHNwYW4gc3R5bGU9ImxpbmUtaGVpZ2h0OjEuNTsiPuiAkOW/g++8muaFo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usuOAgeaFouaFoui1sOOAgeaFouaFoueOqeOAgeaFouaFoueci+OAgemAguW6lOiAgeS6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WHuua4uOatpeS8kOOAgiZuYnNwOzwvc3Bhbj4gDQo8L3A+DQo8cD4NCgnlhbPlv4P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ms6jogIHlubTkurrouqvkvZPlgaXlurfvvIzooYznqIvkuK3lpIfmnInlupTmgKXnlJ/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k4HjgIHng63msLTlo7bjgIHkuZjovabniLHlv4PouI/mnb/jgIImbmJzcDs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eaDrOaEj++8muWHuua4uOe6v+i3r+WFqOaWsOe7hOWQiOaWueW8j++8jOaAneaDs+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SnivmlofljJbnmoTmtJfnpLw95LiA5qyh5LiN55WZ6YGX5oa+55qE5peF6KGM44CC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nor5rmhI/vvJrkuJPkuJrplb/ogIXlm6Llr7zmuLjvvIzmiormj6Ho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rrbnmoTlv4Pmg4XlkozpnIDmsYLjgIHkvY/miL/jgIHnlKjppJDjgIHmuLjop4jnmoTmg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hafpob7jgIINCjwvcD4NCjxwPg0KCei9u+advueOqei9rOWxseilv+WFqOaZi++8jOa4u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lv+OAgeihjOWkp+i/kOOAguWxseilv+Wwj+S5neWvqO+8jee7teWxseOAgeaZi+WVhuS4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Zou+8jeeOi+WutuWkp+mZouOAgeS5lOWutuWkp+mZouOAgem7hOiJsuWkp+eAkeW4g+KAl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o+eAkeW4g+OAgeWNg+W5tOWPpOWfju+8jeW5s+mBpeWPpOWfjuOAgg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4piF5L2P5a6/77ya6LWg6YCB5LiA5pma5oyC5Zub5pif6YWS5bqX44CB57u15bGx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LyR6Zey6YWS5bqX44CB5bmz6YGl5Y+k5Z+O5YaF5Y+k5a6i5qCI5Y+M5Lq65Zyf54K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DQo8L3A+DQo8cD4NCgnimIXnlKjppJDvvJrlhajnqIvlkKvppJAz5pepN+ato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mkkOiHqueQhu+8jOavj+Wkqei1oOmAgeS4gOmkkOWBpeW6t+WFu+eUn+eypeOAgeWT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xseilv+eJueiJsueyl+eyrumdoumjn+OAgemlrueUqOmZjeS4iemrmOmlruWTgeKAlOiLp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MtuOAgiZuYnNwOw0KPC9wPg0KPHA+DQoJ4piF6Zeo56Wo77ya5YWo56iL6Zeo56Wo44CB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26L2m5YWo5ZCr44CB5peg6ZyA5YaN5qyh6LSt56Wo44CCJm5ic3A7DQo8L3A+DQo8cD4NC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kuqTpgJrvvJrljrvnqIvkv53or4HkuK3kuIvpk7rjgIHlm57nqIvpq5jpk4HjgILlubPp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m77jgIHlsbHopb/mma/ngrnnuqrlv7Xpl6jnpajjgIHlhbvnlJ/lpKfnpLzljIXvvIjlh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v53lgaXphovjgIHlsbHopb/lpKfnuqLmnqPjgIHlpKrosLfppbznrYnvvInjgIImbmJzc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eWbm+Wkp+mdkuaYpeS9k+mqjO+8miZuYnNwO+aDs+i1t+i/h+W+gOeah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1mOWygeaciOOAgeaJvuWbnumAneWOu+eahOmdkuaYpeWygeaciOOAgeW4puWIsOS4i+S5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fpemdkuWygeaciOOAgeWbnuW/humavuW/mOeahOiJsOiLpuWygeaciOOAgiZuYnNwOw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5LqU5aSn5YW755Sf5L2T6aqM77yaJm5ic3A75q+P5aSp5Zad6ZmN5LiJ6auY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44CB5q+P5pma5ZCD5YW755Sf57Kl44CB5q+P6aG/5bCd5L+d5YGl6ICB6ZmI6YaL44C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bGx6KW/57KX57Ku6Z2i6aOf44CCJm5ic3A7DQo8L3A+DQo8cD4NCgnkupTlpKfpnZLmm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qozvvJombmJzcDvjgJDllLHlkI3mrYzjgJHjgJDmlbLohbDpvJPjgJHjgJDmia3np6fmr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jgJDnnIvooajmvJTjgJHjgJDlk4Hnspfnsq7jgJENCjwvcD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D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otLnnlKjljIXlkKs8L2gyPg0KDQoNCg0KCTHjgIHjgJDkuqTpgJrjgJHlvZPlnLDmraPop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vabvvIjmr4/kurrkuIDluqfvvJs15bqnLTU15bqn6L2m5Z6L77yM5qC55o2u5oql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Lq65pWw5a6J5o6S6L2m5Z6L77yJ44CCPGJyIC8+DQoy44CB44CQ5a+85pyN44CR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it5paH5a+85ri45pyN5Yqh44CCPGJyIC8+DQoz44CB44CQ6aSQ6aWu44CR55So6aSQ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XqTfmraPvvIzmraPppJAyNeWFgy/kurrppJDvvIwxMOS6ujHmoYzlhavoj5zkuIDmsa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bDlop7lh4/ml7bvvIzoj5zph4/nm7jlupTlop7lh4/vvIzkvYbnu7TmjIHppJDmoIf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vvIzkuI3lkKvphZLmsLTjgII8YnIgLz4NCjTjgIHjgJDkvY/lrr/jgJEz5pma5Y+M5Lq6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6Ze077yaIDHmmZrlhaXkvY/nu7XlsbHvvIwx5pma5YWl5L2P6KWE5rG+77yMMeaZmu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5s+mBpe+8jO+8iOaXoOaYn+e6p+ivhOWumu+8jOaIv+mXtOa4qemmqOiIkumAgu+8jOW5s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q+eUn++8jOeLrOeri+WNq+a1tOOAgeWumuaXtueDreawtO+8ie+8m++8iOaIkeWFrOWP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PkOS+m+iHqueEtuWNlemXtO+8jOWNleeUt+WNleWls+mhu+WcqOWHuuWPkeWJjeihpeWNl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3ru+8jOWmguW9k+WcsOaLvOS9j+aIluWuieaOkuS4ieS6uumXtOaIluWKoOW6iu+8jOWNl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3ruW9k+WcsOeOsOmAgOOAgue7teWxsS/opYTmsb4v5bmz6YGl5rKh5pyJ5LiJ5Lq6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a6J5o6S5Yqg5bqK77yJ44CCPGJyIC8+DQo144CB44CQ5pmv54K544CR5pmv54K5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Zeo56Wo44CCPGJyIC8+DQo244CB44CQ6LSj5Lu76Zmp44CRKumrmOS/nemineS4uiAx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Fg+eahOmHkemine+8mzxiciAvPg0KN+OAgeOAkOeBq+i9puOAkeWOu+eoi+eBq+i9puepu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hrOWNp++8jOWbnueoi+mrmOmTgei9r+W6p++8iOS6jOetieW6p++8ieOAgjxiciAvPg0K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kOWEv+erpeOAkTEuMuexs+S7peS4i+WEv+erpeWQq+W9k+WcsOeUqOmkkOOAgeW9k+Wcs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9puOAgeWvvOacjeOAgg0KDQoNCg0KPC9kaXY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otLnnlKjkuI3ljIXlkKs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HjgIHml4XmuLjmhI/lpJbpmanvvJvml4XmuLjmhI/lpJbkvKTlrrPkv53pmanlj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qbrmhI/lpJbpmanvvIjlu7rorq7ml4XmuLjogIXotK3kubDvvIk8YnIgLz4NCjLjgIHoh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oh6rotLnpobnnm67vvJs8YnIgLz4NCjPjgIHljZXmiL/lt67miJbliqDluor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gIHkuK3lm73looPlhoXmnLrlnLrvvIjovabnq5nvvInmjqXpgIHvvJs8YnIgLz4NCjX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nY7nianlk4HmiZjnrqHmiJbotoXph43otLnvvJs8YnIgLz4NCjbjgIHkuKrkurrotLnnl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IXmi6zvvJrphZLlupflhoXnlLXor53jgIHkvKDnnJ/jgIHmtJfnhqjjgIHmlLbotLn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jgIHppa7mlpnnrYnotLnnlKjvvJvmtJfooaPvvIznkIblj5HvvIznlLXor53vvIzppa7ml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g5/phZLvvIzku5jotLnnlLXop4bvvIzooYzmnY7mkKzov5DnrYnnp4HkurrotLnnlKj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or4Hnm7jlhbPnmoTkvovlpoLmnKrmiJDlubTkurrlhazor4HvvIzorqTor4HnrYnnm7jlh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vvJsgJm5ic3A7PGJyIC8+DQo344CB77yI5qC55o2u5a6e6ZmF5oOF5Ya15YiX5piO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pyJ5b2T5Zyw5pS/5bqc5pS25Y+W55qE56iO6YeR5oiW6LCD6IqC5Z+66YeR562J77y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444CB6Ieq55Sx5rS75Yqo5pyf6Ze055qE6aSQ6aOf6LS55ZKM5Lqk6YCa6LS5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544CB5Zug5Lqk6YCa5bu26K+v44CB5Y+W5raI562J5oSP5aSW5LqL5Lu25oiW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44CB572i5bel44CB6Ieq54S254G+5a6z562J5LiN5Y+v5oqX5ouS5Yqb5a+86Ie055qE6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LS555So77ybPGJyIC8+DQoxMOOAgeWboOaXhea4uOiAhei/nee6puOAgeiHqui6q+i/h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iHqui6q+eWvueXheWvvOiHtOeahOS6uui6q+i0ouS6p+aNn+WkseiAjOmineWkluaU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i0ueeUqO+8mzxiciAvPg0KMTHjgIHigJzml4XmuLjotLnnlKjljIXlkKvigJ3lhoXlr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pJbnmoTmiYDmnInotLnnlKjvvJsNCg0KDQoNCjwvZGl2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5rip6aao5o+Q56S6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x44CB6KGM56iL5Lit5omA5YiX6YWS5bqX5Li65b2T5Zyw6K+E5a6a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Lq65qCH5YeG6Ze077ybIDLjgIHor7fkuI3opoHlsIbotLXph43nianlk4HjgIHnjrDph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gKXnlKjoja/lk4HmlL7lnKjmiZjov5DooYzmnY7kuK3vvJsgM+OAgTHvvI4y57Gz5Lul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ul5pS26LS55qCH5YeG77ya5Y+q5ZCr55uu55qE5Zyw55So6aSQ44CB5peF5ri46L2m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a+85ri45pyN5Yqh44CCIDTjgIHlm6DmraTlm6LmmK/mlaPlrqLmi7zlm6LvvIzlvZP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iLDovr7lvZPlnLDlkI7mnInlj6/og73lrZjlnKjnrYnlvoXlhbbku5blrqLkurrnmoT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vvIzor7flkKzku47lr7zmuLjlronmjpLvvIzor7fmuLjlrqLosIXop6PvvIEgNeOAgeS4r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l+eahOmkkOmjn++8jOaXqemkkOS4uumFkuW6l+WGhe+8jOWNiOmkkC/mmZrppJDkuLr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oYzppJDvvIjppJDmoIcyMOWFgy/kurrppJDvvIwxMOS6ujHmoYzlhavoj5zkuIDmsa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bDlop7lh4/ml7bvvIzoj5zph4/nm7jlupTlop7lh4/vvIzkvYbnu7TmjIHppJDmoIf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vvIzkuI3lkKvphZLmsLTvvInjgIIgNuOAgeS4remAlOWboOWuouS6uuiHqui6q+WOn+Wbo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EseWbouaIluemu+WboueahO+8jOmAgOi/mOacquWPguWKoOmhueebrumXqOelqOOAge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iueUqOmkkOi0ueeUqO+8m+Wkp+S6pOmAmui0ueeUqOagueaNruebuOWFs+aUv+etluaJo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Nn+WkseWQjumAgOi/mOWJqeS9mei0ueeUqOOAgui1oOmAgemhueebruS4jemAgOi0ueeU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344CB6K+35LiN6KaB5bCG6LS16YeN54mp5ZOB5Y+K6Ieq55So5bqU5oCl6I2v5ZOB5pS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6L+Q6KGM5p2O5Lit77yM5Lul5YWN5Lii5aSx44CCIOaXhea4uOi/h+eoi+S4re+8jOS5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mpeWWhOS/neWtmOOAgiA444CB6KGM56iL5Lit6YOo5YiG5YyF5ZCr5pmv54K55L6d54Wn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mv5Yy66KeE5a6a77yM5a+554m55a6a5oyB6K+B5Lq657uZ5LqI6Zeo56Wo5LyY5oO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Ko5pC65bim5a2m55Sf6K+B44CB6ICB5bm06K+B44CB56a76YCA5LyR6K+B44CB5Yab5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44CB5q6L55a+6K+B562J5pyJ5pWI6K+B5Lu277yM5Yqh5b+F5o+Q5YmN5ZCR5a+85ri4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44CC5aaC6YGH6Zeo56Wo5LyY5oOg77yM5bCG5Lul5peF6KGM56S+5Lqr5Y+X55qE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Y5omj5Lu35qC85LiO5a6e6ZmF5LyY5oOg55qE6Zeo56Wo5Lu35qC855qE5LmL6Ze055qE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d77yM5b2T5Zyw57uf5LiA57uZ5oKo5Yqe55CG6YCA6L+Y44CC6Zeo56Wo5Lqn55Sf5LyY5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Zeo56Wo5oqY5omj5Lu35qC877yaNjDlsoHplb/ogIXku7fmoLzlt7Llh4/pl6jnpa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o3pgIDov5jlt67ku7fvvIjnu7XlsbHpl6jnpajml6DkvJjmg6DmlL/nrZbvvIzkuI3k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kuojpgIDov5jvvInjgIIgOeOAgeaZr+eCuemmlumBk+mXqOelqOaYr+aMh+aZr+WMu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lueahO+8jOi/m+WFpeaZr+WMuueahOmmlumBk+mXqOelqOOAguS4jeWMheaLrOivpe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GheWNleeLrOaUtui0ueeahOWwj+aZr+WMuuOAgeaIluaZr+WMuuWGhemcgOimgeWPpuih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lueahOS6pOmAmui0ueeUqOOAgiAxMOOAgeWcsOaOpei0qOmHj+S7peWuouS6uuWcqO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Ej+ingeWNleS4uuWHreivge+8jOivt+aCqOiupOecn+Whq+WGme+8jOWmguWcqOW9k+Wc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KleivieaEj+inge+8jOaIkeekvuaJv+ivuuWFiOihjOi1lOS7mOOAgiAxMeOAgeacr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t+S9k+S/oeaBr+ingeihjOWJjeaJgOWPkeeahOWHuuWboumAmuefpeOAgiAxMuOAge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/nemZqe+8iOWmguWPguWKoOafkOenjemhueebru+8jOW/hemhu+i0reS5sOaEj+WklumZ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yAxM+OAgeiIquePreWboOi/kOWKm+OAgeWkqeawlOOAgeaVhemanOetieWOn+WboOmA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7tuivr++8jOaIkeekvuS8muWwveWKm+WNj+iwg++8jOW/heimgeaXtuWwhuWvueihjOeoi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Huuiwg+aVtO+8jOWxiuaXtuivt+mFjeWQiOW5tuiwheino+OAgiAxNOOAgeWFtuWug+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mu+8iDHvvInpgIDotLnor7TmmI7vvJrvvIgy77yJ6KGl6LS56K+05piO77ya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g0KDQoNCg0K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ByaW50QnRuIj4NCg0KDQoNClvov5Tlm57kuLv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2w5pys6aG1XeOAgA0KDQoNCg0KW+WFs+mXreeql+WPo13CoA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E16DFE4CF690060EDF3065B688409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