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097FCBD3E6EAFFCB563972E1C6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97FCBD3E6EAFFCB563972E1C6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15pmaN+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eaZm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C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n7rmlq/lna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7rlj5HlnLAtLeS5jOmygeacqOm9k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0t5LyK5pav5YWw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rmlq/lhbD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YWw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yK5pav5YWw5aChLS3mi4nlkI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5ZCI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ZCI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QiOWwlC0t5bm/5beeLS3lh7rlj5HlnL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7rlj5HlnLAtLeS5jOmygeacqOm9k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W05py65Zy677yM5LmY6Iiq54+t6LW05LmM6bKB5pyo6b2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5Lq65o6l5py6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S3kvIrmlq/lhbD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+C6ICD6Iiq54+t77yaQ1o2MDA3ICZuYnNwOzA4OjEwLzA4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H5rOo77ya5be05Z+65pav5Z2m5LiO5Lit5Zu95pe26Ze055u45beu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quePreS7peW9k+WcsOaXtumXtOS4uuWHhu+8iTxiciAvPg0K5pep6aSQ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be05Z+65pav5Z2m6aaW6YO95LyK5pav5YWw5aC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GU5YWL6KW/5ouJ44CR77yM5Y+C6KeC5L2b5pWZ6YGX5Z2A5Y+K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rKZ5Y2h5bCU5biV5bCU5a6J5YWs5Zut44CR77yM44CQ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7qq5b+156KR44CR44CB44CQTG9rIFZpcnNh5Y2a54mp6aaG44CR77yM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LyK5pav5YWw5aCh5YWo5pmv77yM5Lqr55So5be05Z+65pav5Z2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CPGJyIC8+DQrjgJDloZTlhYvopb/mi4njgJHvvIzlnKjotLXpnJz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kZflkI3nmoTnlJjovr7mi4nmlofljJbkuK3lv4PvvIzlkLjlvJXkuobkuI3ls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kozluIzohYrnmoTmnJ3lnKPlkozml4XmuLjogIXjgIL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NTAw5bm05Y6G5Y+y55qE6JGX5ZCN5Y+k5Z+O77yM5YW25L2b5pWZ6YGX6L+5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imhuebluS6hjI1MDDlubPmlrnlhazph4zvvIz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o3pmYDnvZfoibrmnK/nmoTkuK3lv4PvvIzkuZ/mmK/ljZfkuprmnID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kuYvkuIDjgILkuK3lm73pq5jlg6fms5XmmL7jgIHnjoTlpZjnrYnp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LloZTlhYvopb/mi4nnmoTlj6Tln47pgZflnYDkuZ/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j6TpgZflnYDvvIzmm77mmK/kvZvmlZnkuK3lv4PjgIIxOTgw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aGU5YWL6KW/5ouJ5L2c5Li65paH5YyW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5uu5b2V44CL44CCPGJyIC8+DQrjgJDmspnljaHlsJTluJXlsJT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nKjlt7Tln7rmlq/lnabpppbpg73kvIrmlq/lhbDloKHpmYTov5HnmoTmspn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4zlronlsbHpobblhazlm63mnInkuIDmo7XojIHlo67miJDplb/nnYDnmoTkuYzoh7z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l6Xph4zvvIzorrjlpJrlt7Tln7rmlq/lnabkurrliLDov5nph4zmnaX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q5nlnKjov5nmo7XmoJHliY3mkYTlvbHnlZnlv7XjgILlubPml7b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t7Tln7rmlq/lnabkurrkuZ/mgLvopoHlnKjmoJHliY3nlZnmraX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LjmiYvmkbjkuIDmkbjjgILov5nmo7XkuYzoh7zmoJHmmK/lkajmgan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DkuZ3lha3lm5vlubTkuozmnIjorr/pl67lt7Tln7rmlq/lnabml7bkurLmiY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jgILlnKjlt7Tln7rmlq/lnabkurrmsJHnmoTnsr7lv4Pln7nogrLkuIv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nInkuozlsLrlpJrpq5jnmoTkuYzoh7zvvIznjrDlnKjlt7L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pq5jnmoTlpKfmoJHkuobjgILlvZPlnLDogIHnmb7lp5Ppg73np7Dov5nmo7XmoJ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t7Tlj4vosIrmoJHigJ3vvIzlroPmmK/kuK3lt7TkuKTlm73kurrms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nmoTosaHlvoHjgII8YnIgLz4NCuOAkOW3tOWfuuaWr+WdpuWbveWut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WcqOephuaymeaLieWkq+W9k+aUv+aXtuacn+S/ruW7uu+8jOWOhuaXtu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zXkur845Y2D5LiH5Y2i5q+U77yM57qm5ZCI5Lq65rCR5biBN+WNg+S4h+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mAoOWei+Wkp+awlOS8mOmbhe+8jOeUseWbm+S4quWkp+iKseeTo+WSj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o+e7hOaIkOOAguWbm+S4quWkp+iKseeTo+ixoeW+geW3tOWfuuaWr+WdpuWbm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uaXgemBruaZruecgeOAgeS/oeW+t+ecgeOAgeS/vui3r+aUr+aWr+Wdpuec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eWhuecge+8m+S4ieS4quWwj+iKseeTo+ixoeW+geW3tOWfuuaWr+WdpuS4ieW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muWMl+mDqOi+luWMuuOAgeW3tOWxnuWFi+S7gOexs+WwlOWcsOWMuuWSjOiBlOm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mDqOiQveWMuuOAguato+WJjeaWueacieS4gOW6p+Wwj+Wei+S6lOinkuWwlue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eci+WOu++8jDfkuKroirHnk6Plm7TmiJDnmoTmlrDmnIjlvaLvvIznjq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nmoTmmJ/lvaLvvIzmraPlpb3mmK/lt7Tln7rmlq/lnablm73ml5fnmoTmmJ/mn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irHnk6PkuIrpg73mnInmta7pm5XvvIzpm5XliLvmnInkuLvopoH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ITlnLDpo47mg4Xlj6Tov7njgIHlm73niLbnnJ/nurPjgIHlm73msJHor5fkurrkvI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pav5YWw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i0ueiQqO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S5i+WQjuWJjeW+gOOAkOmprOagvOaLieWxseWbveWutuWFrOWbr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WIsOmbhuW4gumAiei0reS8tOaJi+ekvOOAgjxiciAvPg0K44CQ6LS56JCo5b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5LyK5pav5YWw5aCh55qE5Zyw5qCH5oCn5bu6562R77yM5piv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77yM5Z2Q6JC95Zyo6aaW6YO95LyK5pav5YWw5aCh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Zu96ZmF5LyK5pav5YWw5aSn5a2m5peB44CC55Sx5rKZ54m5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Co5bCU5Zu9546L5Z+66YeR5Lya6LWE5Yqp5YW05bu677yM5Zug6ICM5Lul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ZG95ZCN44CC5a6D5piv5be05Z+65pav5Z2m5LmD6Iez5Y2X5Lqa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5yf5a+677yM5ZCM5pe25Lmf5piv5LiW55WM56ys5YWt5aSn5riF55yf5a+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azmoLzmi4nlsbHjgJHkvY3kuo7kvIrmlq/lhbDloKHopb/ljJfpnaL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ofmmIbku5HlsbHohInkvZnohInjgILlsbHohJrkuIvmnInkvIrmlq/lhbD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lnKhGNuS4jkY35Lqk5o6l55qE5YWs6Lev5YWl5Y+j5aSE77yJ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Ws6Lev6ICM5LiK77yM5Y2K5bGx6IWw5L+u5pyJ6JGX5ZCN55qE5Y2K5bGx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eC5pmv5Y+w5LiK6IO95L+v6KeI5pW05Liq5LyK5pav5YWw5aC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YWw5aChLS3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be05Z+65pav5Z2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5Lit5b+D44CB4oCc6Iqx5Zut5Z+O5biC4oCd77yM5be05Z+65pav5Z2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S0t5ouJ5ZCI5bCU77yM5oq16L6+5ZCO5Y+C6KeC44CQ5ouJ5ZCI5b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M5LmL5ZCO5o6l552A5Y+C6KeCMTY0M+W5tOW7uumAoOeahOOAkOeTpu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4heecn+WvuuOAkeOAguS5i+WQjuWJjeW+gOOAkOmYv+e6s+WwlOWNoeWIqeW4g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LieWQiOWwlOacgOWPpOiAgeeahOW4gumbhuOAguS7peiInui5iOWutkF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ZG95ZCN77yM5ZCO5Zug5YW25LiO6LS+5rGX5ZCJ5bCU5Zu9546L55qE6JCo5Yip5ae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6eB5oOF6KKr6Zi/5YWL5ouc5bCU5Zu9546L5aSE5q2744CC6ZuG5biC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55qE6ICB5Z+O5Yy677yM5piv5b2T5Zyw5Lq66LSt54mp55qE5aSp5aCC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A5bqU5L+x5YWo77yM5pyJ6KGj5pyN77yM54+g5a6d562J562J77yM5Lu35qC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oOg44CC6L+Z6YeM5Lmf5piv5pyA6IO95L2T6aqM5b2T5Zyw6aOO5oOF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LmY5Z2Q6Iiq54+t5YmN5b6A5be05Z+65pav5Z2m56ys5LiA5aSn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H77yM5Y2h5ouJ5aWH5piv5be05Z+65pav5Z2m56ys5LiA5aS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X6YOo5rW35bK444CB5Y2w5bqm5rKz5LiJ6KeS5rSy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+S5Li06Zi/5ouJ5Lyv5rW377yM5bGF6I6x6YeM5rKz5LiO546b5Yip5bCU5rK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6f5LiK44CC5Lq65Y+j57qmMjAwMOS4h++8jOmdouenrzM1Mj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47ljLrpnaLnp68xODIx5bmz5pa55YWs6YeM44CCPGJyIC8+DQrjgJD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mmK/lt7Tln7rmlq/lnabnrKzkuozlpKfln47luILvvIzlt7Tln7rmlq/lna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K3lv4PvvIzmmK/luqcyMDAw5aSa5bm05Y6G5Y+y55qE5Y+k5Z+O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id5Zu96aaW6YO977yM5pyJ4oCc5be05Z+65pav5Z2m54G16a2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Mw5bm077yM5Lit5Zu95ZSQ5Luj6auY5YOn546E5aWY5pu+5p2l5q2k6K6/6Ze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54us56uL5ZCO77yM5ouJ5ZCI5bCU5oiQ5Li65pyA5a+M6KOV55qE5peB6Y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7uP5rWO6L+F6YCf5Y+R5bGV77yM546w5bey5bu65Li6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WPo+eahOmHjeimgeW3peS4muS4reW/g+OAgjxiciAvPg0KPGJyIC8+DQr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TljZrnianppobjgJHkuLrlk6XnibnlvI/lu7rnrZHvvIwxODk05bm05ZCR5aSW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be05Z+65pav5Z2m5pyA5aSn44CB5pS26JeP5pyA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LqG6K645aSa44CB5pyJ5Lu35YC855qE5paH5YyW6YGX5Lqn77yM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bCU546L5pyd55qE5rK555S777yM5LiN5ZCM5ae/5oCB55qE5L2b5pWZ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g5Lu355qE6Ium6KGM5Lit55qE5L2b6ZmA5Lul5Y+K5Z2O5aSn5ZOI5pe25p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uV5YOP55qE5a6e5L6L77yM6L+Z5Lqb6K+B54mp5Y+N5pig5LqG5Lic5pa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6L+H56iL44CC5q2k5aSW77yM5bCP5Z6L55qE5rK555S777yM5omL5oqE5py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V5Ye644CC6aaG5YaF6JeP5ZOB5LiA5YWx5YiG5Li6N+S4qu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+8mue+juacr+OAgee7mOeUu+OAgeS9m+WDj+OAgeatpuWZqOOAg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mSseW4geetie+8jOWNmueJqemmhuWGheaUtuiXj+S6huS7jiA1MC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LliY3nn7Plmajml7bku6PliLDojqvmgankuZTovr7nvZflko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nJ/mlofnianjgIIg5Zyo6L+Z6YeM5ri45a6i5Y+v5Lul6KeC6LWP55yL5Yiw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55qE6ZO45biB77yM5Y2w5bqm5pWZ44CB6ICG6YKj5pWZ5ZKM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YW25Lit5pyJ77yaNDAwMOW5tOWJjeeahOmZtuWItueJm+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Oe9l+aXtuacn+eahOWNg+WwiuS9m+WDj+OAgeS9m+aVmem8juebm+aXtuacn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Dj+OAgeS8iuaWr+WFsOaXtuacn+eahOW7uuetkeijhemlsO+8m+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qeeahOOAiuWPpOWFsOe7j+OAi+OAgeiOq+WNp+WEv+eah+W4neeUqOi/h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ixoeW+geedgOW3tOWfuuaWr+WdpuWPpOS7o+S6pOW+gOeahOeUqO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mbleaIkOeahOWNg+S9m+WSjOWIu+acieaxieWtl+eahOeTt+eTtuOAgiD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jgIrkuLroh6rnlLHogIzmlpfkuonjgIvlsZXlrqTvvIzlsZXnpLr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nmoTkuovov7nvvIzmuLjlrqLlj6/ku6XmhJ/lj5fliLDlt7Tln7rmlq/lnab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job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5ZCI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lkI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W3tOW+t+Wkj+W4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OAgeOAkOaLieWQiOWwlOWPpOWgoeOAkeOAgeOAkOW3tOWfuuaWr+Wd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OAke+8jOW3tOWfuuaWr+WdpueLrOeri+WhlOaYr+W3tOWfuuaWr+WdpueLrOer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NiOmkkOWQjuWPguinguOAkOmYv+aLieeOm+ephue9lem7mOW+t+S8iuWFi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teWik+OAke+8jOS5i+WQjuWIsOWNsOW3tOi+ueWig++8jOingueci+WIsOmch+a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geWIhuaciei2o+eahOi+ueWig+mZjeaXl+S7quW8j+OAguS4pOWbveWjq+WF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jsOS4reaMuui1t+iDuOiGm++8jOWkuOW8oOWcsOWwhuato+atpei4oui/h+iFs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jOiHguaMpeiInui/h+mhtu+8jOa7keeoveeahOWKqOS9nOmFjeS7pe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+ueWig+S7quW8j+WboOatpOaIkOS4uuS4vuS4lumXu+WQjeeahOWlh+eJ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44CQ5be05b635aSP5biM5riF55yf5a+644CR5L2N5LqO5ouJ5ZC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J5ZCI5bCU5aCh5peB6L6555qE5be05b635aSP5biM5riF55yf5a+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pyA5aSn55qE5riF55yf5a+644CC5riF55yf5a+65Zyo6I6r5Y2n5YS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aWl5pyX5YiZ5biD5pe25pyf5YW05bu677yM5LqOMTY3M+W5tOero+W3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JjeeahOW5v+Wcuu+8jOWPr+S7peWuuee6szEw5LiH5Lq65ZCM5pe256S8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cn+WvuueahOW7uuetkemjjuagvOWxnuS6juiOq+WNp+WEv+W7uuetke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emXqOOAgeW5v+WcuuOAgeekvOaLnOauv+S4iemDqOWIhue7hOaIkO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kvOaLnOauv++8jOauv+mhtuWPiuS4pOS+p+acieS4ieS4quWchumhtu+8jO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btOWimeWbm+inkuWkhO+8jOacieWbm+W6p+mrmDUzLjc157Gz55qE5a6j56S8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4nlkIjlsJTlj6TloKHjgJHlp4vlu7rkuo4xMDIx5bm055qE5Ly96Im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e25pyf55qE5ouJ5ZCI5bCU5Y+k5aCh77yM5YmN6Lqr5piv5rOl5aG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L5be05aSn5bid6L+B6YO96Iez5ouJ5ZCI5bCU5ZCO77yM5ZyoMTU2NuW5t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Wcn+etkeaIkOeahOaLieWQiOWwlOWgoemHjeW7uuaIkOS4gOW6p+WGm+S6i+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nOaKteaKl+WkluaVjOWFpeS+te+8jOS5i+WQjuWOhuS7o+eah+WupOWcqOi/m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QhOenjeiKseWbreawtOaxoO+8jOW5tuS4lOWwhui/meWfjuWgoeeahOe6oueggu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fjuWimeaUueS4uueZveiJsueahOWkp+eQhuefs++8jOW5tuWcqOWfjuWim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VjOalvOOAgeeiieWgoeetieiuvuaWveOAguWmguS7iueahOWPpOWgoe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S4lueVjOaWh+WMlumBl+S6p+OAgiDov5nluqflj6TloKHvvIzov5j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K/kuIDkuIDnu4TlrozmlbTlj43mmKDku47ov6blhbnnurPnu7TnjovmnJ3liLD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ovmnJ3mlbDnmb7lubTlu7rnrZHlj7LnmoTlu7rnrZHnvqTjgII8YnIgLz4NCuOAk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ephue9lem7mOW+ty7kvIrlhYvlt7TlsJTnmoTpmbXlopPjgJHkvIrlhYvlt7T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kuIDkvY3kvJ/lpKfnmoTnqYbmlq/mnpfor5fkurrlkoz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nIDml6nmj5Dlh7rlu7rnq4vlt7Tln7rmlq/lnabkvZzkuLrljZfkuprmrK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qYbmlq/mnpflm73lrrbnmoTkuLvlvKDjgILlopPlnKjlt7TlvrflpI/lu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raPpl6jnmoTlj7PkvqfvvIzlu7rkuo4xOTUx5bm077yM5Li76KaB55So57qi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aKT5YaF5ZKM6Zeo5qGG55So55m96Imy5aSn55CG55+z6KOF6aWw44CC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n55CG55+z5qO65LiK6ZWM5Yi75pyJ5LyK5YWL5be05bCU55qE6K+X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5ZCI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lkI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PguiAg+iIquePrT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t5bm/5beeQ1o2MDM4ICZuYnNwOzExOjU1LzE5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m/5beeLeWHuuWPkeWcsCDoiKrnj63lvoXlrpo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gueaNruiIquePreaXtumXtOWJjeW+gOacuuWcuu+8jOS5mO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iIquePremjnuW+gOW5v+W3nuOAguaKtei+vuW5v+W3nueZveS6keWbvemZh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i/lOWbnuWutuS5oeaIluiAheWFpeS9j+mFkuW6l+esrOS6jOWkq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WutuS5o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625Lmh77yM57uT5p2f5oSJ5b+r55qE5be05Z+65pav5Z2m57uP5YW4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WNl+iIquebtOmjn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DveKAlOS8iuaWr+WFsOWgoe+8jOS8iuaWr+WFsOWgoei/m++8jOiKseWbr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Huu+8jOWFqOeoi+S4jei1sOWbnuWktOi3r++8jOeyvumAieiIkuW/g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4/kurrmr4/lpKnkuIDnk7bnn7/ms4nmsL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6J5o6S5Lqr55So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2K5bGx5b2T5Zyw54m56Imy6aOO5ZGz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kuq7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inpuaRuOWFrOWFg+WJjT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msrPmlofmmI7otbfmupDlnLDnmoTngbXprYLvvIzkvZPpqozkuIDluK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t7Tlj4vosIrnmoTkurrmlofmg4XmhJ/vvIzkurrmloflpKfniYfmi43mkY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lj6Tln47vvIzmuZvok53nmoTlpKnnqbrvvIzlhYXmu6HlrpfmlZn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kuI3lrrnplJnov4fvvIzmt7HluqbmuLjnjqnvvIzotLn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qazmoLzmi4nlsbHlm73lrrblhazlm63jgIHmi4nlkIjlsJTlj6TloKHjgIHljb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mY3ml5fku6rlvI8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jHmmZrlub/lt57llYbliqHlnovphZLlupfvvIw05pm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yw5Zub5pif6YWS5bqX44CCPGJyIC8+DQoyLuWQqzTml6nppJDvvIw4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WS5rC044CB6aWu5ZOB5a6i5Lq66Ieq5LuY77yI5aaC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4Gr6L2m5LiK77yM5Lul5py66aSQ5oiW54Gr6L2m6aSQ5Li65Li7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J77yM5omA5pyJ6aSQ6aOf5aaC6Ieq5Yqo5pS+5byDIO+8jOmkkOi0u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FqOeoi+WuieaOkuS4remkkOOAgea4heecn+mkkO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v5bm/5bee44CB5bm/5beeL+S8iuaWr+WFsOWgoeOAgeaLieWQiOWwlC/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5Ye65Y+R5Zyw5Zub56iL57uP5rWO6Iix5py656Wo5ZKM54eD5rK556iO5p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aJgOWIl+WcsOmdouS6pOmAmuOAgj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Izku6XooYznqIvlhoXmiYDliJfkuLrlh4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sqHmnInlj4LliqDnmoTvvIzkuI3pgIDotLn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b2T5Zyw5Y+45py644CB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i0o+S7u+mZqeOAgjxiciAvPg0KOC7lj7jmnLrjgIH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YWDL+S6ui/lpKnjgII8YnIgLz4NCjku5be05Z+65pav5Z2m562+6K+B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ouJ5ZCI5bCUIEx1eH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GVs5oiW5ZCM57qnPGJyIC8+DQrljaHmi4nlpYcgUmVnZW50IFBsYXphIEhvdGV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GnmiJblkIznuqc8YnIgLz4NCuS8iuaWr+WFsOWgoSBIaWxsIFZpZXcga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quaPkOWPiueahOS7u+S9leacuuelqOOAgeeojuaUtu+8m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bhuWQiOWcsOeCueWSjOihjOeoi+e7k+adn+WQjuacuuWcuui/lOWbn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jOiIquepuuWFrOWPuOS4tOaXtumAmuefpeWinuWKoOeahOeHg+ayuemZhOWKo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uLjlrqLopoHmsYLnmoTooYznqIvlpJblnLDngrnkuqfnlJ/nmoTotoX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lt6Xml7botLnvvJvooYzmnY7nmoTmtbflhbPnqI7jgIH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vvIjku7bvvInmiZjov5DotLnvvJs8YnIgLz4NCjMu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uY6LS555S16KeG44CB5rSX6KGj44CB6YWS5bqX6aWu5paZ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ul5aSW55qE6Ieq6YCJ6aG555uu77yb5YCZ5py65oiW6L2s5py6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Wo56iL5Y2V6Ze05beu77ybPGJyIC8+DQo0LuWboO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S6pOmAmuW7tuivr+etieS6uuWKm+S4jeWPr+aKl+aLkuWOn+Wb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S7lpoLooYzmnY7miJbnianlk4HkuKLlp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nrYnmhI/lpJbmjZ/lpLHotLnnlKjvvIzlvZPlnLDphZLlupfnlKjppJDlnYf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pnIDopoHlj6blpJbku5j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O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Y+R5YmN5oiR5aSE56Gu6K6k55qE6KGM56iL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aaC5Zug6Iiq56m65YWs5Y+444CB562+6K+B44CB5pS/5bqc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oiR5aSE5pyJ5p2D5Yip5pu05pS56KGM56iL5ZKM6L+95Yqg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z77yO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077yO5be05Z+65pav5Z2m5ZCM5YyX5Lqs5pe26Ze05pe25beu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mzxiciAvPg0KNe+8j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u+8jua4qemmqOaPkOekuu+8mu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Vv+mAlOaXheihjO+8jOivt+a4uOWuouWcqOaKpeWQjeaXtuWKoeW/heaFjum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ju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97FCBD3E6EAFFCB563972E1C6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