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7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BB04870219DF0F8877DE4276279F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B04870219DF0F8877DE4276279F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ajmma/ljafpq5g45pel44CQ5a2d5b+D54i45aaI5LmL5peF5LiA5Lu35YWo5YyF44CR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X+aXhea4uOe6v+i3r+WbveWGheaXhea4uOWxseilv+WklemYs+e6o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kxNg0KDQo8YnI+DQoNCgk8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PuWxseilv+WFqOaZr+WNp+mrmDjml6XjgJDlrZ3lv4PniLjlpojkuYvml4X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IXjgJEgWi0wN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g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aSV6Ziz57qi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ODg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aSq5Y6f77ya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ee7teWxse+8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7u15bG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7teWxsS3lo7blj6Mt6KWE5rG+L+a0qua0nu+8m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KWE5rG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lhOaxvi/mtKrmtJ4t546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+mBpe+8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mz6YGl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5s+mBpS3npYHljr8t5aSq5Y6f77ya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pKrljp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q5Y6fLeS6lOWPsOWOv++8m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Y+w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S6lOWPsOWxsS3mtZHmupA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a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pKflkI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MLeWkquWOny3ljJfkuqzvvJogKOWKqO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a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atpOe6v+i3r+S7t+agvOS4ujxzcGFuPjcwPC9zcGFuPuWygeS7peS4iu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+8mz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NjA8L2I+PGI+5bKBPHNwYW4+LTcwPC9zcGFuPuWygemVv+iAheihpe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jwvYj48Yj40MTA8L2I+PGI+5YWDPHNwYW4+Lzwvc3Bhbj7kuro8L2I+PGI+5aaC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ooaXpl6jnpajlt67ku7c3ODDlhYMv5Lq6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J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nB4O2xpbmUtaGVpZ2h0OjEuNTsiPj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OW3puWPs+WcqOWMl+S6rOermei/m+ermeWPo+WvuemdouWbveaXl+adhuS4i+mbhuWQ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eBq+i9puelqO+8iOWHhuehrueahOmbhuWQiOaXtumXtOS8muWcqOWHuuWPke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efreS/oeWSjOeUteivnemAmuefpeWIsOaCqO+8ieS5mOepuuiwg+ehrOWNp+i1tO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geecgeS8muKAlOWkquWOn++8iOi9pueoi+e6pjU4MOWFrOmHjO+8jOi/kOihjOaXtumX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jgILpm4blkIjmoIflv5fvvJo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KAnOaWueWchuS5i+aXheKAneWvvOa4uOaXl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ycHg7bGluZS1oZWlnaHQ6MS41OyI+44CC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rljJfkuqznq5lLNjAx5qyh77yIMjLvvJoxNy0wOO+8mjAw77yJ5oiW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+8iDIz77yaNTEtMDfvvJo1Mu+8iT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t57u15bGx77ya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wOO+8mjAwICDlt6blj7PmirXovr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gavovabnq5nvvIzlr7zmuLjnq5nlnKjlpKrljp/ngavovabnq5nvvIjlj6r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q5nlj6PvvInlh7rnq5nlj6PmiYvkuL7igJzmlrnlnIbkuYvml4XigJ3lr7zmuLjml5f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Lor7fmgqjphY3lkIjlr7zmuLjlm57mlLbljrvnqIvngavovabnpaj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577yaMDAgIOW3puWPs+S5mOi9pui1tOS7i+S8keW4gue7teWxs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0MOWFrOmHjO+8jDPlsI/ml7blt6blj7PvvInvvIzkuZjovabpgJTkuK3mr4/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vnu43vvIznm7jkupLorqTor4bjgIHkupLliqDlvq7kv6Hlpb3lj4vmiJbkupLnlZ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/vvIznlLHlr7zmuLjnu4Tnu4flpKflrrbllLHpnanlkb3nuqLoibLmrYzmm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lnKjovabljqLph4zlm57ojaHvvIjmvJTllLHogIXlnYfmnInlsI/npLzlk4H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7Potbfov4flvoDnmoTls6XltZjlsoHmnIjjgIImbmJzcDsNCjwvcD4NCjxwPg0KCT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IOW3puWPs+aKtei+vuS4reWbveWvkumjn+iKguWPkea6kOWcsOKAl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nu7XlsbHimIXjgJHvvIjpl6jnpajlt7LlkK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ljLrlt7Tlo6vkuqTpgJrotLnlt7LlkKvvvIk8L3NwYW4+PC9zdHJvbmc+44CCDQ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Dlt6blj7PnlKjljYjppJDjgIINCjEz77yaMDAgIOW3puWPs+WuieaOk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eojeS6i+S8keaBr+OAgiZuYnNwOw0KPC9wPg0KPHA+DQoJMTPvvJozMCAg5bem5Y+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J5YyX5pa54oCc5bCP5Lmd5a+o5rKf4oCd5LmL56ew55qE6Ieq54S25pmv6KeC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b5rKf4piF44CR77yI6YCa56Wo5bey5ZCr77yJ44CO5Y+C6KeCMS4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6L+H5aSp5pif5qGl44CB6ZK75rC05biY5rSe44CB6LWP5LqU6b6Z54CR44CC5ri46Ke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6YGT6KeC4oCd4oCU44CQ5aSn572X5a6r4piF44CR77yI6YCa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O5Y+C6KeCMzDliIbpkp/lt6blj7PjgI/lm6DpgZPlrrYq6auY5aKD55WM4oCc5aSn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4oCd6ICM5b6X5ZCN44CC5piv5Lit5Zu96YGT6KeC5bu6562R576k5Lit56We57O7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jOWWhOeahOmBk+ingue+pOOAgua4uOiniOKAnOWkqeS4i+esrOS4gOWyqeKAneKAlOOA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ueWyqeKYheOAke+8iOmAmuelqOW3suWQq++8ieOAjuWPguingjHlsI/ml7blt6blj7Pj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hoXmnInkupHls7Dlr7rvvIzlp4vlu7rkuo7kuInlm73mm7nprY/ml7bmnJ/vvIzliI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TlsYLvvJvmirHkuoznmb7kvZnpl7Tmrr/lrofppoboiI3kuo7igJzohbnigJ3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KTljYPlubTljoblj7LmlofmmI7kuo7lhbbpl7TvvIzkuLrlpKnkuIvnu53ml6Dku4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NCjwvcD4NCjxwPg0KCTE477yaMzAgIOW3puWPs+WuieaOk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u7Xlsb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S3lo7blj6Mt6KWE5rG+L+a0qua0nu+8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bvvJow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j6vml6njgII8YnIgLz4NCjA377yaMDAgJm5ic3A75bem5Y+z55So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CJ5Y6/5aO25Y+j54CR5biD5pmv5Yy677yI57qmMjgw5YWs6YeM77yM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PGJyIC8+DQoxMu+8mjAwICZuYnNwO+W3puWPs+WTgeWwneWjtuWPo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OAgjxiciAvPg0KMTPvvJozMCAmbmJzcDvlt6blj7PmirXovr7mma/ljLr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76O55qE5YWt5aSn54CR5biD5LmL5LiA4oCU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WjtuWPo+eAkeW4g+KYheOAke+8iOmXqOelqOW3suWQq++8ie+8i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Ttui9puW3suWQq++8iTwvc3Bhbj48L3N0cm9uZz7jgI7lj4Lop4Iy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5rKz5Y+j5pS25p2f54ut5aaC5aO25Y+j77yM5pWF5ZCN5aO25Y+j54CR5biD77yb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6ys5LqM5aSn54CR5biD77yM5LiW55WM5LiKKuWkp+eahOm7hOiJsueAkeW4g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OAium7hOays+Wkp+WQiOWUseOAi+S9nOabsueBteaEn+WcsO+8jOS5n+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NjuawkeaXj+eahOixoeW+geOAgua4uOiniOWNgemHjOm+meanveOAgeays+a4h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4heeggeWktOOAgemjnum7hOe6quW/teeike+8m+S9k+S8mum7hOays+S5i+aw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eahOmbhOS8n+awlOWKv+OAguWcqOi/memHjOaCqOWPr+S7peaEn+WPl+Wbm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ingiDigJzmsLTlupXlhpLng5/igJ3igJzlvanombnpgJrlpKnigJ3igJznvqTpvpn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gJ3igJzosLfmtqfotbfpm7figJ3jgILnq5nlnKjmu5Tmu5Tpu4TmsrPlo7blj6P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nKjlvZPlnLDnn6XlkI3ogIHoibrkurrovrnllLHlkI3mrYzovrnmlbLohbDpv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kuIvvvIzpq5jmrYzpu4TmsrPlkI3mrYzjgJDllLHlkI3mrYzjgJHouqvmjI7pu4T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vJPjgJDmlbLohbDpvJPjgJHjgJDmia3np6fmrYzjgJHorqnlpKflrrbllLHotbfmnaXm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ia3otbfmnaXvvIzlsL3mg4XmjKXmtJLmsZfmsLTvvIzmib7lm57pgJ3ljrv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oHmnIjvvIjmraTkvZPpqozmmKXoioLpmaTlpJbvvInjgII8YnIgLz4NCjE277ya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em5Y+z5LmY6L2m6LW06KWE5rG+77yI57qmMTIw5YWs6YeM77yMM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TjvvJowMCAmbmJzcDvlt6blj7PlhaXkvY/phZLlupfvvIznqI3kuo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I7lnKjphZLlupfnlKjmmZrppJDjgILvvIjopYTmsb7phZLlupflpoLpgYfmjIflrpr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jqXlvoXphZLlupfooqvlvoHnlKjml7bliJnnu5Xot6/oh7PmtKrmtJ7vvIzmlrDlop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g5rSq5rSe5aSn5qeQ5qCR5rCR5L+X6aWt5bqX77yJ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YTmsb4v5rSq5rSeLeeOi+Wuti3lubP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77yaMDAgJm5ic3A75bem5Y+z5Y+r5pep44CCPGJyIC8+DQo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eUqOaXqemkkOWQjuS5mOi9pui1tOaZi+S4reW4gueBteefs+WO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jDlhazph4zvvIwyLjXlsI/ml7blt6blj7Mp44CCPGJyIC8+DQoxMO+8mjA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4uOiniOacieWxseilv+e0q+emgeWfjuS5i+ensOeahOKAl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njovlrrblpKfpmaLimIXjgJHvvIjpl6jnpa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44CO5Y+C6KeCMuWwj+aXtuW3puWPs+OAj+aYr+a4heS7o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etkembhuWkp+aIkOiAhe+8jOaLpeacieS6lOW3t+S6lOWgoeS6lOeloOWggu+8jOS6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WgoeeahOW4g+WxgOiiq+WWu+S4uuKAnOm+meKAneKAnOWHpOKAneKAnOm+n+KAneKAn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KAnOiZjuKAneS6lOeRnuWFvemAoOWei+OAguWtpuiAheaEn+WPueKAnOeOi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++8jOWnk+aYr+WNiuS4quWbve+8jOWutuaYr+S4gOS4qumZou+8jOmZouaYr+WNiu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jxiciAvPg0KMTLvvJowMCAmbmJzcDvlt6blj7PnlKjkuK3ppJDjgII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5bem5Y+z5LmY6L2m6LW05pmL5Lit5biC5bmz6YGl5Y6/77yI57qmN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x5bCP5pe25bem5Y+z77yJ44CCPGJyIC8+DQoxM++8mjMwICZuYnNwO+W3puWPs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+mBpeWPpOWfju+8jOS5mOOAkOW5s+mBpeWPpOWfjueUteeTtui9puOAke+8iO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3suWQq++8iei/m+WFpeWPpOWfjuOAgjxiciAvPg0KMTTvvJowMCAmbmJzcD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uLjop4jkuJbnlYzmlofljJbpgZfkuqfkuK3lm73lm5vlpKflj6Tln47kuYvkuIDig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dHJvbmc+44CQ5bmz6YGl5Y+k5Z+O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YCa56Wo5bey5ZCr77yJPC9zdHJvbmc+PC9zcGFuPuOAjuWPguingjI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j+a4uOiniOWni+W7uuS6juilv+WRqOaXtuacn+mHjeimgeeahOWGm+S6i+mYsuW+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KAlOOAkOW5s+mBpeWPpOWfjuWimeKYheOAke+8iOmAmuelqOW3suWQq++8ieS7peet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+azleWPpOaLme+8jOW3peaWmeeyvuiJr+WgquensOS6juS4lu+8m+S4jumZleilv+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imeOAgea5luWMl+iNhuW3nuWfjuWimeOAgei+veWugeWFtOWfjuWfjuWimeW5tu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eOsOWtmCrlpb3nmoTlm5vluqflj6Tln47lopnjgILmuLjop4jkuK3lm73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6/6KGZ572y4oCU44CQ5bmz6YGl5Y6/6KGZ4piF44CR77yI6YCa56Wo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Y+k6KGZ5LmLKuOAgua4uOiniOmHkeiejemTtuihjOS4mueahOm8u+ell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WNh+aYjOelqOWPt+KYheOAke+8iOmAmuelqOW3suWQq++8ieW8gOWIm+S4reWbv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tuihjOS4muS5i+WFiOays++8jOS7peKAnOaxh+mAmuWkqeS4i+KAneiRl+ensOS6j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S4reWbveWPpOS7o+KAnOWNjuWwlOihl+KAneKAlOOAkOaYjua4heS4gOadoeihl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iOmAmuelqOW3suWQq++8ieaOouWPpOWfjuawkeWuheOAgeinguWPpOWfju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WPpOWfjumfteWRs++8jOepv+i2iuWOhuWPsu+8jOi1sOi/keaYjua4heeahOmCo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geWNjuOAgua4uOiniOS4reWbveeOsOWtmOaWh+W6meS4ree9leingeeahOWui+mHk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KAlOOAkOW5s+mBpeaWh+W6meKYheOAke+8iOmXqOelqOmAmuelqOW3suWQq++8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aWh+W6meS5g+S4reWbveWFrSrvvJvkuK3lm73njrDlrZgq5pep55qE5paH5bqZ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+d5a2YKuWujOaVtOeahOaWh+W6meW7uuetkee+pO+8m+S4reWbvSrlpKfnmoTlrZ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JLlrablhYjotKTloZHlg4/nvqTvvJvkuK3lm73njrDlrZjop4TmqKEq5aSn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i+5Y+y5bGV77yb5Lit5Zu95oOf5LiA55qE5LiT5Lia5oCn5pGE5b2x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++8mjMwICZuYnNwO+W3puWPs+WFpeS9j+WuouagiOeojeS6i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jvvJozMCAmbmJzcDvlt6blj7PnlKjmmZrppJAs5LiA6L655ZOB552A5bmz6YG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c5a626I+c77yM5LiA6L656IGK552A5ZCE6Ieq6Z2S5pil5b6A5LqL77yM5aSn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GK6K+d6aKY6LaK5aSa77yM5bim5Zue5LiL5Lmh55qE55+l6Z2S5bKB5py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mBp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mz6YGlLeelgeWOvy3lpKrljp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77yaMzAgJm5ic3A75bem5Y+z5Y+r5pep44CCPGJyIC8+DQow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eUqOaXqemkkOWQjuS5mOi9pui1tOaZi+S4reW4guelgeWOv+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MeWwj+aXtuW3puWPs++8ieOAgjxiciAvPg0KMDnvvJozMCAmbmJzcDv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IXku6PllYbkuJrph5Hono3otYTmnKzlrrbkuZToh7TlurjnmoTlroXpmaLig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dHJvbmc+44CQ5LmU5a625aSn6Zmi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y5ZCr77yJ44COPC9zdHJvbmc+PC9zcGFuPuWPguingjHlsI/ml7blt6blj7Pj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JPlrrboqonkuLrigJzljJfmlrnmsJHlsYXlu7rnrZHlj7LkuIrkuIDpopfnkoDnk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3plYfppobkuInlrp3vvJrkuIfkurrnkIPjgIHnioDniZvmnJvmnIjplZzjgIH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ga/jgII8YnIgLz4NCjEx77yaMzAgJm5ic3A75bem5Y+z5Y2I6aSQ5ZCO5LmY6L2m6LW0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77yI57qmNjDlhazph4zvvIwx5bCP5pe25bem5Y+z77yJ44CCPGJyIC8+DQoxM++8m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a4uOiniOacieWxseilv+Wwj+axn+WNl+S5i+ensOKAl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PHN0cm9uZz7jgJDmmYvnpaDimIXjgJHvvIjpl6jnpajlt7LlkK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44CO5Y+C6KeCMeWwj+aXtuW3puWPs+OAj+WRqOafj+OAgemavui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+jeWlszxiciAvPg0K5YOP56ew5Li64oCc5pmL56Wg5LiJ57ud4oCd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AwICZuYnNwO+W3puWPs+S5mOi9pui/lOWkquWOn++8iOe6pjI15YWs6YeM77y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kuK3pgJTmuLjop4jlsbHopb/mmYvlhpzkuYvnqpct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c3Ryb25nPuOAkOWxseilv+WGnOS4muWNmuiniOWbreKYh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7vvIjml6Dpl6jnpajvvInjgI7lj4Lop4I0MOWIhumSn+W3puWPs+OAj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kqeWGnOWNmuS8mueahOeahOW9ouW8j+S6huino+Wxseilv+S4sOWvjOeahOWGnOWJ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WTge+8jOS8oOaJv+WNg+i9veeahDxiciAvPg0K5omL5bel6Im65ZOB77yM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a55qE5Yac6ICV5Y6G5Y+y5ZKM5paH5YyW44CC5rOo77ya5bGx6KW/5Yac5Lia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pyJ546y55CF5ruh55uu55qE5bGx6KW/5b2T5Zyw54m56Imy5Lqn5ZOB77yM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77yM6K+35oKo55CG5oCn5raI6LS544CC5Li65L+d6Zqc5oKo55qE5p2D55uK6K+3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t54mp5bCP56Wo5bm25aal5ZaE5L+d5a2Y44CCPGJyIC8+DQoxN++8mjM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mAlOS4rea4uOiniOS4reWbveW3peWGnOS4muaXhea4uOekuuiMg+aZr+eCue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v+mGi+esrOS4gOWdiuKAneKAlOOAkOS4nOa5lumGi+WbreKYheOAke+8iOaX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juWPguingjxiciAvPg0KNDDliIbpkp/lt6blj7PjgI/lk4HlsJ3lsbHopb/ogIHpmYjp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lsbHopb/phovmlofljJbjgII8YnIgLz4NCjE477yaMzAgJm5ic3A75bem5Y+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q5Y6f5ZCO55So5pma6aSQ77yM55So6aSQ5pe25qyj6LWP5bGx6KW/54m56Imy6Z2i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Q55yL6KGo5ryU44CR77yM5ZOB5bCd5bGx6KW/54m56Imy57KX57Ku6Z2i6aO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KX57Ku44CR77yM5Zue5b+G6Zq+5b+Y55qE6Imw6Ium5bKB5pyI44CCPGJyIC8+DQo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WFpeS9j+mFkuW6l+OAgjxiciAvPg0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kquWO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q5Y6fLeS6lOWPsOWOv++8m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fvvJowMCAg5bem5Y+z55So5pep6aSQ44CCJm5ic3A7DQo8L3A+DQo8cD4NCgkwN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t6blj7PkuZjovabotbTlv7vlt57luILkupTlj7Dljr/lj7DmgIDplYfvvIjnuqYyN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z5bCP5pe25bem5Y+z77yJ5ri46KeI5LiW55WM5paH5YyW6YGX5Lqn5LiW55WM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ZyjDQrlnLDigJQ8c3BhbiBzdHlsZT0iY29sb3I6I0U1MzMzMz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w5bGx4piF44CR77yI6L+b5bGx6LS56Zeo56Wo5ZCr77yJPC9zdHJvbmc+PC9zcGFu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jq/kv53otLnlt7LlkKvvvInkuK3lm73lm5vlpKfkvZvmlZnlkI3lsbHkuYvppp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YHlpKflkI3lsbHkuYsNCuS4gO+8m+S4reWbveWNgeWkp+mBv+aakeWQjeWxse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reWbveWbveWutuWcsOi0qOWFrOWbre+8m+S4reWbveWUr+S4gOWFvOacieaxie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SjOiXj+S8oOS9m+aVmeeahOmBk+Wcuu+8m+WboA0K5LqU5bOw5beN54S255+X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G25bmz5Z2m5aaC5Y+w77yM5pWF56ew5LqU5Y+w5bGx77yb5Y+I5Zug5bGx5LiK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+S77yM55ub5aSP5LiN6KeB54KO5pqR77yM5pWF5Y+I56ew5riF5YeJ5bGx44CCDQ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ZvmlZnlm5vlpKfoj6nokKjkuK3kuLvnrqHmmbrmhafnmoTmlofmroroj6nokKj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mbmJzcDsNCjwvcD4NCjxwPg0KCTEx77yaMzAgIOW3puWPs+aKtei+vuS6lOWPs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znlKjljYjppJDjgIImbmJzcDsNCjwvcD4NCjxwPg0KCTEy77yaMzAgIOW3puWPs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mhuuayu+eah+W4neWHuuWutueahOWvuumZouKAlOOAkOmVh+a1t+WvuuOAke+8iO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OAjuWPguingjHlsI/ml7blt6blj7PjgI/kvKDmlofmroroj6nokKjpgKDnpo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vIzlsIbkvZvloZTnva7kuo7mtbfnnLzkuIrvvIzplYfkvY/kuobms5vmu6XnmoT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kurrlnKjmraTlu7rkuoblr7rpmaLvvIznp7DkuLrplYfmtbflr7rjgILmmK/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zpu4TlupnljYHlpKflr7rigJ3kuYvkuIDjgILlr7rlhoXmnInljYHkupTkuJbnq6Dl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ZvlopPloZTvvJvnq6DlmInmtLvkvZvlhbblnLDkvY3ku4XmrKHkuo7ovr7otZbmtLv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63npoXmtLvkvZvjgILlurfnhpnnmofluJ3lsIrnq6DlmInmtLvkvZvkuLrigJzlpK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gJ3jgILkvZPpqozkuIDjgJDliJ3or4bkvZvlm73npLzku6rkvZvop4TjgJHjgI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Eq6auY55qE5aGU5omA5Zyo5a+66Zmi4oCU44CQ5aGU6Zmi5a+644CR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44CO5Y+C6KeCMzDliIbpkp/lt6blj7PjgI/lm6Dlr7rlhoXmnInkuKTluqf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kI3loZTpmaLlr7rjgILkuIDmmK/lpKfnmb3loZTvvJvlhajnp7DkuLrph4rov6bn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iI3liKnloZTvvIzkuK3lm73ljYHkuZ3kvZvloZTkuYvkuIDvvIzmmK/kupTlj7Dls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lkozosaHlvoHvvJvkuozmmK/mlofmrorlj5HloZTvvJvmmK/kupTlj7DlsbHigJ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oXlpITigJ3kuYvkuIDvvJvmmK/kupTlj7DlsbHigJzpnZLlupnljYHlpKflr7rigJ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kvZPpqozkuozjgJDor7Xnu4/ovazloZTlkInnpaXlpoLmhI/jgJHjgILmuLjop4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ku7DlpKnlpKfkvZvmiYDlnKjlr7rpmaLigJTjgJDngbXls7Dlr7rjgJHvvIjml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7lj4Lop4IzMOWIhumSn+W3puWPs+OAj+WvuuWGheW7uuacieS4nOWPsOiBqu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iuauv+OAgeS4reWPsOWtuuerpeaWh+auiuauv+OAgeWNl+WPsOaZuuaFp+aWh+aui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WPsOaXoOWeouaWh+auiuauv++8m+inguS9m+WPsOS4iuingui1j+S6lOWPsOWxs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inguS7sOWkqeWkp+S9m+OAguWQjua4uOiniOS6lOWPsOWxsSrlubTovbvnmoTlr7rp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ma7ljJblr7rjgJHvvIjml6Dpl6jnpajvvInjgI7lj4Lop4IzMOWIhumSn+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uWGheeFp+WjgeaYr+S6lOWPsOWxseWvuumZouS4rSrplb/nmoTnhaflo4HvvJvmmK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noJbnn7Plu7rnrZHkuK3nmoTmnbDkvZzkuYvkuIDjgILmuLjop4jkupTlj7Dlsb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q6K6I+p6JCo5YOP5omA5Zyo5a+66Zmi4oCU44CQ5q6K5YOP5a+644CR77yI5pe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44CO5Y+C6KeCMeWwj+aXtuW3puWPs+OAj+aYr+S6lOWPsOWxseKAnOS6lOWkp+em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S5i+S4gO+8m+aYr+S6lOWPsOWxseKAnOmdkuW6meWNgeWkp+WvuuKAneS5i+S4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OWei+axieW8j+WvuuW6me+8jOaYr+eah+WupOe7j+W4uOS4tOW5uOS5i+aJgO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breael+WPoOefs+mpsOWQjeOAguS9k+mqjOS4ieOAkOeCueS6ruaFp+eBr+S6lOWP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OAkeOAgiZuYnNwOw0KPC9wPg0KPHA+DQoJMTjvvJozMCAg5bem5Y+z5ZOB5bCd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56Imy5YWo57Sg5a6077yI54m55Yir6LWg6YCB77yJ5L2T6aqM5Zub44CQ56aF6Iy2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oSf5oKf5pm65oWn44CR5ZCO5YWl5L2P6YWS5bqX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lOWPsOWx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U5Y+w5bGxLea1kea6kC3lpKflkIzvvJ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TA077yaMzAgIOW3puWPs+S5mOi9pui1tOaMh+WumuWvuuW6meWPguWKoOaX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vOS9m++8iOe6pjkw5YiG6ZKf77yJ44CC5L2T6aqM5LqU44CQ5pep6K++56S85L2b5YOn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R5aSH5rOo77ya5LiK5pep6K++5LiN5pS26LS555So77yM6K+36ZqP5Zac5Yqf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8L3A+DQo8cD4NCgkwNu+8mjMwICDlt6blj7PkupTlj7DlsbHlkI3msJ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KueBteeahOWvuumZouKAlOOAkOS6lOeIt+W6me+8iOS4h+S9m+mYge+8ieOAk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+8ieOAjuWPguingjQw5YiG6ZKf5bem5Y+z44CP5Zug5a+65YaF5L6b5aWJ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LiH5L2Z5bCK77yM5Y+I5ZCN5LiH5L2b6ZiB44CC55u45Lyg5LqU54i35bCx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46L77yM5Zug5LiN5a6J5YW25L2N77yM5a+65bqZ5LiN5a6J5a6B77yM5pWF5bu65q6/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5Zug5LqU54i35Zac5qyi55yL5oiP77yM5pWF5omN5bu66YCg5LqG5LqU5Y+w5bGx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iP5Y+w44CC5LqU54i35bqZ5Zyo5LqU5Y+w5bGx6aaZ54GrKuaXuuOAg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vj+mAouWGnOWOhuWIneS4gOOAgeWNgeS6lOi/m+mmmSrngbXpqozvvJvlpKnmnKr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rvng6flpLTkuIDmn7HpppnkvJrmm7Tlpb3jgILvvIjmj5DnpLrmraPnoa7nmoTmi5z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ppnmlrnlvI/mmK/vvJrmi7/lh7rpppnlnKjkuJPorr7nmoTonKHkuIrngrnnh4PvvJ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lpKfmrr/vvJvlv4PkuK3pu5jpu5jnmoTlsIbmhL/mnJvor7TkuIDpgY3vvJv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rkuInmi5zvvJvnhLblkI7lt6bovazpnaLlr7nliY3mlrnmi5zkuIrkuInmi5zvvJ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vazpnaLlr7nliY3mlrnmi5zkuIrkuInmi5zvvIwq5ZCO6IOM5a+55q2j5q6/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KJ5bCG6aaZ5o+S6L+b6aaZ54KJ6YeM5Y2z5Y+v77yJ44CCDQoxMO+8mjAwICD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pKflkIzluILmtZHmupDljr/vvIjnuqYxODDlhazph4zvvIwz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xM++8mjAwICDlt6blj7PmirXovr7mtZHmupDjgILljYjppJDlkI7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JflsrPmgZLlsbHnrKzkuIDlpYfop4LigJQ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5oKs56m65a+64piF44CR77yI6Zeo56Wo5bey5ZCr77yJ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juWPguingjHlsI/ml7blt6blj7PjgI/kuJbnlYzljYHlpKflpYfpmanlu7rnrZ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kuK3lm73ku4XlrZjkvZvpgZPlhJLkuInmlZnlkIjkuIDnmoTni6znibnlr7rlup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pYfmgqzlt6figJ3kuInlpKfnibnngrnokZfnp7DjgILlpoLlm6DlpKnmsJTmiJb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5PlhrDpnIDnu5XooYzvvIzmgqznqbrlr7rlsIbmjaLkuLrlupTljr/mnKjloZTvvIg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Dlt6blj7PvvIjnu5XooYzlv7vlt57vvInkuZjovabotbTmnJTlt57luILlupTljr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NTDlhazph4zvvIw05bCP5pe25bem5Y+z77yJ44CC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uNTsiPjEz77yaMzAgIOW3puWPs+a4uOiniOS4lueVjOS4i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lOS5i+S4gOKAlOOAkOW6lOWOv+acqOWhlOOAke+8iOmXqOelqOW3suWQq++8ieOA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sI/ml7blt6blj7PjgI/lhajlkI3kvZvlrqvlr7rph4rov6bloZTvvIzkvpvlpYnnnYD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hajkuJbnlYzkvZvmlZnnlYzlsIrlrpfnmoTlnKPniankvZvniZnoiI3liKnvvIzmmK/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kZ7njrDkuJbnlYznmoTllK/kuIDpgZPlnLrjgILmmK/miJHlm73lj4rkuJbnlYznjrD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KumrmOWkp+eahOe6r+acqOe7k+aehOalvOmYgeW8j+W7uuetkeOAguWug+S4j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+iPsuWwlOmTgeWhlOWSjOaEj+Wkp+WIqeavlOiQqOaWnOWhlOW5tuens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lh+WhlOOAgu+8iSZuYnNwO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S41OyI+MTbvvJowMCAg5bem5Y+z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M5biC77yI57qmODDlhazph4zvvIwy5bCP5pe25bem5Y+z77yJ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OO+8mjAwICDlt6blj7PmirXovr7lpKflkIzjgIL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pKflkI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p+WQj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8t5YyX5Lqs77ya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eUqOaXqemkkOOAgjxiciAvPg0KMDjvvJozMCAmbmJzcDv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bnlYzmlofljJbpgZfkuqfkuK3lm73lm5vlpKfnn7Pnqp/kuYvkuID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LqR5YaI55+z56qf4piF44CR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y5ZCr77yJ77yI5pmv5Yy655S155O26L2m5bey5ZCr77yJPC9zcGFuP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EuNeWwj+aXtuW3puWPs+OAj+aYr+S4reWbveS9m+aVmeiJuuacr+esrO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sOaXtuacn+eahOe7j+WFuOadsOS9nO+8m+Wug+S4juaVpueFjOiOq+mrmOeqn+OAge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memXqOefs+eqn+WSjOm6puenr+Wxseefs+eqn+W5tuensOS4uuS4reWbveWbm+Wkp+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MTHvvJozMCAmbmJzcDvlt6blj7Poh6rooYzlronmjpLljYjppJD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pKrljp/vvIjnuqYyODDlhazph4zvvIw05bCP5pe25bem5Y+z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++8mjMwICZuYnNwO+W3puWPs+aKtei+vuWkquWOn+eBq+i9puermeOAguWvvO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OAguiHquihjOWuieaOkuaZmumkkOOAgjxiciAvPg0KMTjvvJowMCAmbmJzcDvlt6b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Zjpq5jpk4HkuoznrYnova/luqfov5Tlm57ljJfkuqzopb/nq5nvvIjovabnqIv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ov5DooYzml7bpl7QyLjXlsI/ml7bvvInnu5PmnZ/mraTmrKH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iAg+i9puasoe+8muWkquWOn+WNl+ermUc2MjTmrKHvvIgxOO+8mjM5LT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vInmiJZHNjI25qyhKDE477yaNTktMjHvvJo1OCkg5aSq5Y6f56uZRzYyOOasoSgyMO+8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77yaMDIpJm5ic3A7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xzdHJvbmc+PHNwYW4gc3R5bGU9ImNvbG9yOiNFNTMzMzM7Ij7miqXlkI3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JrmraTnur/ot6/kuLo3MOWRqOWygemVv+iAheS7t+agvO+8m+S4jei2szYw5ZGo5bKB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5Lu377yaNzgw5YWD77ybNjAtNzDlkajlsoHooaXpl6jnpajlt67ku7fvvJo0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C9zdHJvbmc+IA0KPC9wPg0KPHA+DQoJPGJyIC8+DQo8L3A+DQo8cD4NCg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rkuqflk4Horr7orqHnrKblkIjplb/ogIXlh7rmuLjkuaDmg6/vvIzorqTnnJ/lgZ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mnI3liqHvvIzlhajnqIvlhbvnlJ/ov5vooYzliLDlupXjgII8YnIgLz4NCu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iusuOAgeaFouaFoui1sOOAgeaFouaFoueOqeOAgeaFouaFoueci+OAgemAguW6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tueahOWHuua4uOatpeS8kOOAgjxiciAvPg0K5YWz5b+D77ya5YWz5rOo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6KGM56iL5Lit5aSH5pyJ5bqU5oCl55Sf5rS755So5ZOB44C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44CB5LmY6L2m54ix5b+D6LiP5p2/44CCPGJyIC8+DQrmg6zmhI/vvJrlh7r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u4TlkIjmlrnlvI/vvIzmgJ3mg7PnmoTnorDmkp4r5paH5YyW55qE5rSX56S8P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VmemBl+aGvueahOaXheihjOOAgjxiciAvPg0K6K+a5oSP77ya5LiT5Lia6ZW/6IC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oqK5o+h6ICB5Lq65a6255qE5b+D5oOF5ZKM6ZyA5rGC44CB5L2P5oi/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ri46KeI55qE5oKJ5b+D54Wn6aG+44CCPGJyIC8+DQrovbvmnb7njqnovaz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YvvvIzmuLjlsbHopb/jgIHooYzlpKfov5DjgILlsbHopb/lsI/kuZ3lr6jvvI3nu7X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YvllYbkuKTlpKfpmaLvvI3njovlrrblpKfpmaLjgIHkuZTlrrblpKfpmaLjgIHpu4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igJTlo7blj6PngJHluIPjgIHljYPlubTlj6Tln47vvI3lubPpgaXlj6Tln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nKPlnLDvvI3kupTlj7DlsbHvvIzljJfprY/nn7Pnqp/igJTkupHlhojnn7Pnq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lj6Tpg73vvI3lpKflkIzjgIHlsbHopb/lhajmma/muLjkuI3mlL7ov4f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mma/ngrnjgII8YnIgLz4NCuKYhemZquWQjO+8mjE25Lq65Lul5LiK5YWo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44CCPGJyIC8+DQrimIXkvY/lrr/vvJrotaDpgIHkuKTmmZrmjILlm5vmmJ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XlsbHmma/ljLrkvJHpl7LphZLlupfjgIHlubPpgaXlj6Tln47lhoXlj6TlrqLmoIj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J/ngpXjgII8YnIgLz4NCuKYheeUqOmkkO+8muWFqOeoi+WQq+mkkDbml6kxMuat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kkOiHqueQhu+8jOavj+aXpei1oOmAgeS4gOmkkOWBpeW6t+WFu+eUn+eypeOAg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ilv+eJueiJsueyl+eyrumdoumjn+OAgeWTgeWwneS6lDxiciAvPg0K5Y+w5bGx5L2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aOf5a6044CB5q+P5pel6aWu55So6ZmN5LiJ6auY6aWu5ZOB4oCU6Ium6I2e6Iy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pl6jnpajvvJrlhajnqIvpl6jnpajjgIHnlLXnk7bovablhajlkKvjgIH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otK3npajjgII8YnIgLz4NCuKYheS6pOmAmu+8muWOu+eoi+S/neivgeS4reS4i+mT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eoi+mrmOmTgeOAgjxiciAvPg0K5bmz6YGl5Zyw5Zu+44CB5bGx6KW/5pmv54K5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qU5Y+w5bGx5byA5YWJ5L2b54+g44CB5byA5YWJ6YeR5Y2h44CB5byA5YWJ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v77ybPGJyIC8+DQrlhbvnlJ/lpKfnpLzljIXvvIjlhbvnlJ/kv53lgaXphovjgI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KfnuqLmnqPjgIHlpKrosLfppbznrYnvvInjgII8YnIgLz4NCuWbm+Wkp+mdkuaYp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xiciAvPg0K5oOz6LW36L+H5b6A55qE5bOl5bWY5bKB5pyI44CB5om+5Zue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KB5pyI44CB5bim5Zue5LiL5Lmh55qE55+l6Z2S5bKB5pyI44CB5Zue5b+G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w6Ium5bKB5pyI44CCPGJyIC8+DQrkupTlpKflhbvnlJ/kvZPpqozvvJo8YnIgLz4N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WnemZjeS4iemrmOmlruWTgeOAgeavj+aZmuWQg+WBpeW6t+WFu+eUn+eypeOAgeav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eS/neWBpeiAgemZiOmGi+OAgeS4gOmkkOS6lOWPsOWxseS9m+Wutue0oOWutOOAgeS4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ilv+eyl+eyrumdoumjn+OAgjxiciAvPg0K5LqU5aSn6Z2S5pil5L2T6aqM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lLHlkI3mrYzjgJHjgJDmlbLohbDpvJPjgJHjgJDmia3np6fmrYzjgJHjgJDnnIv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JHjgJDlk4Hnspfnsq7jgJE8YnIgLz4NCuS6lOWkp+emheS/ruS9k+mqj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+G5L2b5Zu956S85Luq5L2b6KeE44CB6K+157uP6L2s5aGU5ZCJ56Wl5aaC5oSP44C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Wn54Gv5LqU5Y+w56WI56aP44CB56aF6Iy257Sg5paL5oSf5oKf5pm65oWn44CB5pep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2b5YOn5L6j55Sf5rS744CC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44CQ5Lqk6YCa44CR5b2T5Zyw5q2j6KeE5peF5ri4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bqn77ybNeW6py01NeW6p+i9puWei++8jOagueaNruaKpeWbouWunumZh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Okui9puWei++8ieOAgjxiciAvPg0KMuOAgeOAkOWvvOacjeOAke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jxiciAvPg0KM+OAgeOAkOmkkOmlruOAkeeUqOmkkOWFsTfml6kxM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15YWDL+S6uumkkO+8jDxiPjxzcGFuIHN0eWxlPSJ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lpKflkIzmmZrppJDkuLrnroDppJDvvIjppJDmoIfvvJoxMOWFgy/kurrvvI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miYDlkKvnlKjppJDjgII8L3NwYW4+PC9iPjxiciAvPg0KNOOAgeOAk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TXmmZrlj4zkurrmoIflh4bpl7TvvJox5pma5YWl5L2P57u15bGx77yMMeaZmuWFpeS9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u+8jDHmmZrlhaXkvY/lubPpgaXvvIwx5pma5YWl5L2P5aSq5Y6f77yMMeaZmuWFp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eOAgTHmmZrlhaXkvY/lpKflkIzvvIjml6DmmJ/nuqfor4TlrprvvIzmiL/pl7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iJLpgILvvIzlubLlh4DljavnlJ/vvIzni6znq4vljavmtbTjgIHlrprml7bng63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miJHlhazlj7jkuI3mj5Dkvpvoh6rnhLbljZXpl7TvvIzljZXnlLfljZXlpbP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ooaXljZXpl7Tlt67vvIzlpoLlvZPlnLDmi7zkvY/miJb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IzljZXpl7Tlt67lvZPlnLDnjrDpgIDjgILopYTmsb4v57u15bGxL+W5s+mBp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Ev5aSq5Y6fL+Wkp+WQjOayoeacieS4ieS6uumXtO+8jOS4jeiDveWuieaOk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OAgjxiciAvPg0KNeOAgeOAkOaZr+eCueOAkeaZr+eCuemmlumBk+mXqOel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OAkOi0o+S7u+mZqeOAkSrpq5jkv53pop3kuLogMTDkuIflhYPnmoTph5Hpop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jgJDngavovabjgJHljrvnqIvngavovabnqbrosIPnoazljafvvIzlm57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ova/luqfvvIjkuoznrYnluqfvvInjgII8YnIgLz4NCjjjgIHjgJDlhL/nq6XjgJE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lkKvlvZPlnLDnlKjppJDjgIHlvZPlnLDnlKjovabjgIHlr7z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b5peF5ri45oSP5aSW5Lyk5a6z5L+d6Zmp5Y+K6Iiq56m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5bu66K6u5peF5ri46ICF6LSt5Lmw77yJPGJyIC8+DQoy44CB6Ieq6YCJ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PGJyIC8+DQoz44CB5Y2V5oi/5beu5oiW5Yqg5bqK77ybPGJyIC8+DQo0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py65Zy677yI6L2m56uZ77yJ5o6l6YCB77ybPGJyIC8+DQo144C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66h5oiW6LaF6YeN6LS577ybPGJyIC8+DQo244CB5Liq5Lq66LS555So44CB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5rSX6KGj77yM55CG5Y+R77yM55S16K+d77yM6aWu5paZ77yM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6eB5Lq66LS555So77yb562+6K+B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L5aaC5pyq5oiQ5bm05Lq65YWs6K+B77yM6K6k6K+B562J55u45YWz6LS555So77y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+OAge+8iOagueaNruWunumZheaDheWGteWIl+aYjuaYr+WQpuac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+W6nOaUtuWPlueahOeojumHkeaIluiwg+iKguWfuumHkeetie+8ie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eahOmkkOmjn+i0ueWSjOS6pOmAmui0ue+8m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ivr+OAgeWPlua2iOetieaEj+WkluS6i+S7tuaIlu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eBvuWus+etieS4jeWPr+aKl+aLkuWKm+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DjgIHlm6Dml4XmuLjogIXov53nuqbjgIHoh6rouqvov4fplJnjgIH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r7zoh7T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x44CB4oCc5peF5ri46LS555So5YyF5ZCr4oCd5YaF5a655Lul5aS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77ybPGJyIC8+DQo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6KGM56iL5Lit5omA5YiX6YWS5bqX5Li65b2T5Zyw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5qCH5YeG6Ze077ybIDLjgIHor7fkuI3opoHlsIbotLXph43nianlk4H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mgKXnlKjoja/lk4HmlL7lnKjmiZjov5DooYzmnY7kuK3vvJsgM+OAgTHvvI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pS26LS55qCH5YeG77ya5Y+q5ZCr55uu55qE5Zyw55So6aSQ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5a+85ri45pyN5Yqh44CCIDTjgIHlm6DmraTlm6LmmK/mlaPlrqLmi7zlm6L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mnInlj6/og73lrZjlnKjnrYnlvoXlhbbku5blrq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kKzku47lr7zmuLjlronmjpLvvIzor7fmuLjlrqLosIXop6PvvIEg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eahOmkkOmjn++8jOaXqemkkOS4uumFkuW6l+WGhe+8jOWNiOmkkC/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IjppJDmoIcxNeWFgy/kurrppJDvvIwxMOS6ujHmoYz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lop7lh4/ml7bvvIzoj5zph4/nm7jlupTlop7lh4/vvIzkvYbnu7TmjIH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kuI3lkKvphZLmsLTvvInjgIIgNuOAgeS4remAlO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EseWbouaIluemu+WboueahO+8jOmAgOi/mOacquWPguWKoOmhueebrumXqOelq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eUqOmkkOi0ueeUqO+8m+Wkp+S6pOmAmui0ueeUqOagueaNruebuOWFs+aUv+et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aNn+WkseWQjumAgOi/mOWJqeS9mei0ueeUqOOAgui1oOmAgemhueebru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344CB6K+35LiN6KaB5bCG6LS16YeN54mp5ZOB5Y+K6Ieq55So5bqU5oCl6I2v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77yM5Lul5YWN5Lii5aSx44CCIOaXhea4uOi/h+eoi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mpeWWhOS/neWtmOOAgiA444CB6KGM56iL5Lit6YOo5YiG5YyF5ZCr5pmv54K5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5a2m55Sf6K+B44CB6ICB5bm06K+B44CB56a76YCA5LyR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6K+B562J5pyJ5pWI6K+B5Lu277yM5Yqh5b+F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44CC5aaC6YGH6Zeo56Wo5LyY5oOg77yM5bCG5Lul5peF6KGM56S+5Lqr5Y+X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5Lu35qC85LiO5a6e6ZmF5LyY5oOg55qE6Zeo56Wo5Lu35qC855qE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77yM5b2T5Zyw57uf5LiA57uZ5oKo5Yqe55CG6YCA6L+Y44CC6Zeo56Wo5Lqn55S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YCA6Zeo56Wo5oqY5omj5Lu35qC877yaNjDlsoHplb/ogIXku7fmoLzlt7Llh4/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pgIDov5jlt67ku7fvvIjnu7XlsbHjgIHkupTlj7DlsbHnjq/kv53otLnlj4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r7rlupnpl6jnpajml6DkvJjmg6DmlL/nrZbvvIzkuI3kuqfnlJ/kuZ/kuI3kuoj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gOeOAgeaZr+eCuemmlumBk+mXqOelqOaYr+aMh+aZr+WMuuaUtuWPlueahO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eahOmmlumBk+mXqOelqOOAguS4jeWMheaLrOivpeaZr+WMuuWGheWNleeLr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aZr+WMuuOAgeaIluaZr+WMuuWGhemcgOimgeWPpuihjOaUtuWPlueah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iAxMOOAgeWcsOaOpei0qOmHj+S7peWuouS6uuWcqOW9k+WcsOaEj+inge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ivt+aCqOiupOecn+Whq+WGme+8jOWmguWcqOW9k+WcsOacieaKleivi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Jv+ivuuWFiOihjOi1lOS7mOOAgiAxMeOAgeacrOS6p+WTgeWFt+S9k+S/oeaB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WJjeaJgOWPkeeahOWHuuWboumAmuefpeOAgiAxMuOAgeaEj+WkluS/nemZqe+8i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fkOenjemhueebru+8jOW/hemhu+i0reS5sOaEj+WklumZqe+8ie+8myAxM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i/kOWKm+OAgeWkqeawlOOAgeaVhemanOetieWOn+WboOmAoOaIkOW7tuivr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wveWKm+WNj+iwg++8jOW/heimgeaXtuWwhuWvueihjOeoi+WBmuWHuuiwg+aVt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vt+mFjeWQiOW5tuiwheino+OAgiAxNOOAgeWFtuWug+ivtOaYju+8mu+8iDHvvIn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rvvIgy77yJ6KGl6LS56K+05piO77ya5Y2B5Zub44CB5ripIOmmqCDmj5Ag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IOacrOWboumYn+WvvOa4uOOAgee0p+aApeiBlOezu+S6uuebuOWFs+S/oeaBr+WSj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jOWwhuWcqOWHuuWboumAmuefpeS4rei9veaYjuOAgiAyLiDlh7rlm6L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h7rlj5HliY0x5pel5ZCR5ri45a6i5Y+R6YCB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B04870219DF0F8877DE4276279F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