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37771BB9763B3E19948B58D78F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37771BB9763B3E19948B58D78F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X1/ml4XmuLjnur/ot6/lm73lhoXml4XmuLjkuJz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5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gumAheaegeWFieS5i+WfjuOAgeaOouenmOWOn+eUn+aAgeefv+azieOAgeS6suS4tOiQ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eOAgeWTgeeJueiJsue+jumjn+OAgeWFpeS9j+S4reWkruWkp+ihl+mZhOi/k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u5HpvpnlsbHjgIHmvKDmsrPjgIHkuZ3mm7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HljJfmnoHmnZE4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K+5b2p5biC5ri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IO+8iDM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XlsI/ml7bvvIkt5ryg5rK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yg5rKzLeS5neabsuWNgeWFq+W8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pZ7ms4kt5ryg5rK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vKDms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eWMl+aege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5a625bqt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Ml+aegeadkS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OI5bCU5ruoLe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YyX5Lqs56uZ5LmY54Gr6L2m56Gs5Y2nVDQ377yIMTg6NTcvMDY6MT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TfvvIgxNjo1NS8wNjowNO+8ieOAgVoxN++8iDIxOjE1LzA3OjE4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ZOI5bCU5ruo77yM5byA5aeL5oSJ5b+r55qE5Lic5YyX5LmL6K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uKnppqjmj5DnpLoNCjwvcD4NCjxwPg0KCTEu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eBq+i9puelqOWHuuWPkeW9k+WkqeS7pemAg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WuouS6uuOAg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iciAvPg0KPC9wPg0KPHA+DQoJ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jwvcD4NCjxwPg0KCTA5OjAw5LmY6L2m6LW044CQ5Zyj57Si6I+y5Lqa5pWZ5a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I5ri46KeI5pe26Ze0MTXliIbpkp/vvInov5zkuJw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eN5bOo5aOu576O55qE5Zyj57Si6I+y5Lqa5pWZ5aCC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OAkOWkqumYs+Wym+WFrOWbreOAkSjlkKvpl6jnpagpIOa4uOiniO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klueahOWkqumYs+Wym+WFrOWbre+8iDHlsI/ml7bvvInvvIzlnKjnvo7kuL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n7PliY3nlZnlvbHvvIzov5znnLrkuprmtLLnrKzkuIDni6zoh4Lmlpzmi4nmoaXigJ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aXjgILlpKrpmLPnn7PliY3oh6rnlLHmi43nhafnlZnlv7XvvIzlronmjp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Izmnb7ljJfljLrmmK/lk4jlsJTmu6jku6PooajmgKfmma/ngrnnmoT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ov5nph4zlr7zmuLjkvJrnsr7pgInkuIDkupvlvZPlnLDnibnoibLmma/ljLr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mgqjjgIINCjwvcD4NCjxwPg0KCTEwOjMw5Y+C6KeC44CQ5L+E572X5pav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P6ZWH44CR77yI5YyF5ZCr77yJ77yI5ri46KeINDD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INCjwvcD4NCjxwPg0KCTEyOjAw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c5pa56aW65a2Q546L77yI6aSQ5qCHNDAv5Lq677yJDQo8L3A+DQo8cD4NCg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ZXku4Xkvpvlj4LogIPvvIzku6XlvZPlnLDml7bku6TkuLrlh4bvvJog54Kd5ou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a625bi45bmy6LGG6IWQ44CB5rW35bim5Lid44CB6JGx5rK555m96I+c44CB5Li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KueiPnOeMquiCiTLnm5jjgIHnmb3oj5znjKrogoky55uY44CB6Z2S5qSS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einkueTnOm4oeibizPnm5jvvIk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jgJDpmLLmtKrnuqrlv7XloZTjgJHvvIjmuLjop4jml7bpl7Qx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WTiOWwlOa7qOS6uuawkeaImOiDnDE5NTflubTnibnlpKfmtKrmsLT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j4/nu5jkuoblk4jlsJTmu6jkurrmsJHmiJjog5zmtKrmsLTnmoTnlJ/liq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lk4jlsJTmu6jkurrmsJHlm6Lnu5PkuIDlv4PjgIH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oi7Hpm4TmsJTmpoLjgILjgJDmlq/lpKfmnpflhazlm63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reWbvSrplb/nmoTluKbnirblvIDmlL7lvI/lhazlm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jAw5LmY6L2m5YmN5b6A44CQ5Lit5aSu5aSn6KGX44CR6KeC5YWJ44CC55m+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paH5YyW5bqV6JW044CB54us5YW354m56Imy55qE5qyn6ZmG6aOO5oOF44CB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5Lyg5aWH5pWF5LqL77yM5bCG5oiQ5Li65oKo5b+D5Lit5rC46L+c6L+3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44CCDQo8L3A+DQo8cD4NCgk8YnIgLz4NCjwvcD4NCjxwPg0KCeOAkOe+jumjn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Q0KPC9wPg0KPHA+DQoJ5ZOI5bCU5ruo5piv5Zu95a625oiY55Wl5a6a5L2N55qE4o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Y+R5byA5pS+5Lit5b+D5Z+O5biC4oCd44CB4oCc5Lic5YyX5Lqa5Yy65Z+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IOWPiuKAnOWvueS/hOWQiOS9nOS4reW/g+WfjuW4guKAnSDjgILmiYD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kuIDlrpropoHlsJ3lsJ3kv4TlvI/po47mg4XppJD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Zyy6KW/5Lqa6KW/6aSQ5Y6F77ya6KW/5aS06YGT6KGXNTflj7fvvIjkuK3lpK7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o6IKv5b635Z+66Iqx5ZyD6KGX6aSQ5Y6F5peBKSAmbmJzcDsg5Lq65Z2HMTAw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kvK/moLzmlq/ppJDljoXvvJrkuK3lpK7lpKfooZfph5HosLflpKf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pbwgJm5ic3A7IOS6uuWdhzEwMC/kuroNCjwvcD4NCjxwPg0KCTMu5rOi54m55pu8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aSu5aSn6KGX6KW/5LiD6YGT6KGX5LyR6Zey5Yy6NTPlj7co5Lit5aSu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+t5bCU6ZmE6L+RKSAmbmJzcDsg5Lq65Z2HMTUwL+S6u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TiOWwlOa7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O+8iDM4MOWFrOmHjO+8jOe6pjX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3OjAw5pep6aSQDQo8L3A+DQo8cD4NCgkwNzozMOS5mOi9pu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7bpo5/ppa7mlpnvvIznlKjppJDml7bpl7Tnm7jlupTlu7blkI7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otbTlm73lrrZBQUFBQee6p+mjjuaZr+WMuu+8jeS6lOWkp+i/nuaxo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i/nuaxoOmjjuaZr+WMuuWgquensOKAnOWxseengOOAgeefs+aAquOAgeaw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Wlh+KAne+8jOWNgeWbm+W6p+mUpeS9k+eBq+WxseiAuOeri+WcqOS6lOaxoOeip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xseeOr+awtOaKse+8jOS6pOebuOi+ieaYoOOAgg0KPC9wPg0KPHA+DQoJMTI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mlazor7foh6rnkIYNCjwvcD4NCjxwPg0KCTEzOjMw5oq16L6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ri46KeI5paw5pyf54Gr5bGx6KeC5YWJ5Yy64oCU44CQ6buR6b6Z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7q/6L2m77yM5ri46KeIMTgw5YiG6ZKf77yJ77yMKOWPiOensOiAgem7keW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ajmlrDnmoTkvJHnnKDngavlsbEs5rW35ouUNTE1LjnnsbMs5o2u5Y+y5pa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iq6Iez5LuK5bey5Za35Y+R5YWt5qyhLCrov5HkuIDmrKHllrflj5Hkuo4xNzE54oC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boOWFtueBq+WxseWcsOiyjOWujOaVtCzmma/op4LlpYfnibks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d5aSp54S255qE54Gr5bGx5Y2a54mp6aaG4oCd44CC55+z5rW344CB5bGx6aK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5+z6b6Z6Z2S6IuU5Zut44CB54Gr5bGx5p2o44CB54Gr5Y+j5qOu5p6X44C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Kp5rWG5rqi5Ye65Y+j44CB5Y+k55+z5aGY6ZW/5a+/5p2+44CB5rC05biY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a6r44CB5qGm5p6X5bm96Z2Z44CB55+z54y/44CB55+z54aK44CB5Za35rCU6ZS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CU56Kf44CB5oqX6IGU6YGX5Z2A44CB5paw5pyf54Gr5bGx54aU5bKp44CB54Gr5rW3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2J5pmv6KeC44CCDQo8L3A+DQo8cD4NCgkxNzowMOaZmumkkO+8muWGt+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CDppJDmoIc0MOWFgy/kuro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umyoumxvOWktOaJkuixhuiFkOOAgee6oueElui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zoeOAgee+iuiCieeClueZveiPnOixhuiFkOOAgeS4gOWTgeixhuiFkOOAgeeCneiF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alguixhuiFkOS4uOOAgem6u+i+o+ixhuiFkOOAgeiAgeWxseiKueeCluixhuiFk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ibi+OAgeiCieeCkuWxsemHjuiPnOOAgeiPjOaxpO+8iQ0KPC9wPg0KPHA+DQoJ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jwvcD4NCjxwPg0KCTxiciAvP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LuS7iuWkqeihjOi9puaXtumXtOi+g+mVv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kh+S8kemXsumjn+WTge+8jOaIkeS7rOeahOeUqOmkkOaXtumXtOebuOW6lO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rOivt+iwheino++8mw0KPC9wPg0KPHA+DQoJMi7kupTlpKfov57ms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44CB5YiG5biDKumbhuS4reOAgeWTgeexuyrpvZDlhajjgIH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5YW45Z6L55qE5paw6ICB5pyf54Gr5bGx5Zyw6LSo5Zyw6LKM44CC5pmv5Yy65bGe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f5aeL55qE54q25oCB77yM5pmv6Imy6Z2e5bi4576O44CC5L2G5piv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peg5rOV5LiO5aSn5Z+O5biC55u45q+U77yM5biM5pyb5oKo5aSa5aS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+955Wl5pmv5Yy65L2P5a6/5p2h5Lu257uZ5oKo5bim5p2l55qE5LiA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Lu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pKfov57msa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lOWkp+i/nuaxoC3lk4jlsJTmu6gg77yIMzgw5YWs6YeM77yM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KDmsr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aXqemkkA0KPC9wPg0KPHA+DQoJMDg6MzDkuZjovabmuLjop4jjgJDljJfppa7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gKOe6pjAuNeWwj+aXtikg6L+Z6YeM5piv5LiW55WM5ZCN5rOJ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i6q+WbreWGheeahOeOhOatpuWyqeeJjOWdiizplb/lu4os5YyX6aWu5rOJLOWwj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noqfms6LojaHmvL7nmoToja/ms4nmuZbnrYnmma/op4Is6J6N6Ieq54S2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ut5p6X6aOO5qC85Li65LiA5L2TLOmBpeebiui6q+S6re+8jCDnm4rouqv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pmIHvvIzoja/ms4nmuZbvvIzoja/ms4nngJHluIPvvIzoiqboi4fmuZbnhpTlsq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4nmuZblkKzmtpvvvIzmnIjkuq7pl6jnrYnmma/op4LjgIINCjwvcD4NCjxw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ri46KeI44CQ5Yaw5rSe5pmv5Yy644CRKOe6pjAuNeWwj+aXtikg5bi45bm05oGS5r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qbvvIzlhajplb8xNTDnsbPvvIzlpoLnjonnmoTpnJzoirHpgY3luIPmtJ7pobb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nu5nnspfnirfnmoTlnLDkuIvnhpTmtJ7lop7mt7vkuoblh6DliIbnuq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Yvnvo7vvIzmtJ7lupXlr5LlhrDnu4jlubTkuI3ljJbvvIzigJznm5vlpI/pnJ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bfmmpHlhrDpm5XoibPigJ3nmoTlvanoibLmtJ7lupzkvb/muLjkurrlhaX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NCjwvcD4NCjxwPg0KCTA5OjMw5Y+C6KeC44CQ6I2v5rOJ5bGx5Y+K5LqM6b6Z55y8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77yI6LWg6YCB6aG555uu77yM5aaC54m55q6K5Y6f5Zug5peg5rOV5Y+C6Ke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7qmMC415bCP5pe277yJDQo8L3A+DQo8cD4NCgnoja/ms4nlsbHllrflj5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JTigJQxNDLkuIflubTliY3vvIzmtbfmi5QzNTUuOOexs++8jOebuOWvuemrmOW6pjY1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gavlsbHlj6Pnm7TlvoQzMjDnsbPvvIznlLHkuo7lubTku6PkuYXov5zvvIznga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zlubPlnabjgILkuIrkuJbnuqrliJ3vvIzkupHmuLjlpKnkuIvnmoTpq5jlg6fooY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vvIzop4HlsbHkvZPlj6TmhI/nm47nhLbjgIHlsbHkuIvmtYHmsLTmt5nmt5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pvpnnnLzms4nmsrvnlpfnnLznlr7vvIzog73mmI7lj4znm67vvIznlJ/mha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g4rlj7nkuLrnpZ7lsbHlnKPmsLTvvIzlj5HlpKfoqpPmhL/lnKjlsbHpobblu7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bXlr7rjgILlupnlrofokL3miJDlkI7vvIznmb7kvZnlubTmnaXmmq7pkp/mmajpv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kuI3mlq3vvIzmr4/mnInph43lpKfkvZvkuovmtLvliqjljbPlkLjlvJXlhavmlr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aXmraTmnJ3lnKPvvIzkvb/kuYvmiJDkuLrljJfnloblnLDljLrnmoTkvZvmlZ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jgIINCjwvcD4NCjxwPg0KCTEwOjAw5LmY6L2m6L+U5Zue5ZOI5bCU5ru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jOWboOW9k+WcsOmZkOmAn++8jOi9pumAn+S4jeS8muW+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iQ0KPC9wPg0KPHA+DQoJPGJyIC8+DQo8L3A+DQo8cD4NCg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k4jlsJTmu6jngavovabnq5nvvIzotLXlrr7oh6rnkIbmmZrppJDvvIz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liY3lvoDmvKDmsrPjgILvvIjnlLHkuo7lk4jlsJTmu6jngavovabnq5nmg4Xlhr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lt7Tlo6vml6Dms5XlgZzpnaDlnKjngavovabnq5npmYTov5HvvIzpnIDopoHotbA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aVrOivt+eQhuino++8g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Us3MDM577yIMTc6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DvvInjgIFLNzA0Me+8iDE4OjU3LzA5OjQ177yJ5oiW5YW25LuW6L2m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oiW5YW25LuW6L2m5qyh54Gr6L2m56Gs5Y2n77yM5aaC6ZyA6L2v5Y2n6K+3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Uw5YWDL+S6ug0KPC9wPg0KPHA+DQoJ44CQ5rip6aao5o+Q56S644CR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YyX6aWu5rOJ5YaF55+/5rOJ5rC055+/54mp6LSo5oiQ5YiG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6Ieq5bex5rC05p2v5a2Y5rC077yM5Zyo5peg6YGu5oyh5a2Y5pS+M+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mlrueUqA0KPC9wPg0KPHA+DQoJMuOAgeatpOaXpeacquWQq+mkkC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l7bpl7Tph4zoh6rnlLHlk4HlsJ3lvZPlnLDnibnoibLnvo7po5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8oOaysy3kuZ3mm7LljYHlhavlvK8t5YyX5p6B56We5rOJLe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YnIgLz4NCjwvcD4NCjxw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OAguS5mOi9pu+8iOe6pjHlsI/ml7bvvInliY3lvoDkvY3kuo7liqDmvKDlhazot6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lsq3kuIvnmoTpop3mnKjlsJTmsrPmrrXnirnlpoLkuIDmnaHonL/onJLmm7Lmi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vvIzomazljaflnKjlrr3pmJTlsbHosLfkuK3vvIzlm6DmraTlvpflkI3oh6r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JDkuZ3mm7LljYHlhavlvK/jgJHvvIjljIXlkKvvvInvvIjmuLjop4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Yr+S4reWbvSrljJfnmoTmub/lnLDvvIzlj4jmmK/lpKnnhLblvaLmiJD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nLDkupHpm77nvK3nu5XvvIzlpoLkuLTku5nlooPvvIzlv4Pml7fnpZ7mgKH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ljJfmnoHnpZ7ms4njgJEgKOWMheWQqyn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IkeS7rOWOu+aOoue0ouKAnOS4jeWGu+azieKAneeahOenmOWvhu+8jOWWn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zieawtOeri+WIu+S8muiuqeS9oOaEn+WIsOelnua4heawlOeIv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U5Zue5ryg5rKz5Y6/5Z+O77yM56iN5LqL5LyR5oGv44CC5Y+C6KeC5ryg5rK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Sv5LiA55qE5LiA5bqn5Z+O5YaF5Y6f5aeL5qOu5p6X5YWs5Zut77yMMTk4N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Wkp+eBq+Wbm+S4jeeDp+S5i+S4gOeahOKAlOKAlOOAkOadvuiLkeWFrOWbr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Mw5YiG6ZKf77yJ5p2+6IuR56aP5Zyw77yM5ri45a6i5b+F5p6B5LmL5omA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6Kej5Y6f5aeL5qOu5p6X55qE5rWT6YOB6aOO5oOF77yb44CQ6KW/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+v556w5ryg5rKz5bGx5Z+O57qv5py044CB6Ieq54S25pmv6Ke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4Lop4LlpKflhbTlronlsq3jgJDkupTlha3ngavngb7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zMOWIhumSn++8ie+8iOi1oOmAgemhueebru+8jOWmgumBh+WIs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jeiDveWPguingui0ueeUqOS4jemAgO+8ieOAgiDlrqLkurrkuIvljYjlnK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lhaXkvY/phZLlupfjgIINCjwvcD4NCjxwPg0KCeiHs+eIs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+8mua8oOays+eahOWknOiJsuaYr+e+juS4veeahO+8jOWkqei+uea1heeBs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eedgOe8lee8leS6ruWFieWuiemAuOWcsOWBnOeVmeWcqOmCo+mHjO+8jOi6q+aXge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m9kOeahOiNieWEv+WNg+Wnv+eZvuaAgeWcsOaRhuedgO+8jOWFrOi3r+S4pOS+p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PkeWHuua1k+a1k+eahOafoOaqrOiJsuWFieiKku+8jOS4gOWIh+ayoeacieS4neav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9nO+8jOayoeaciemDveW4gueahOe5geWNju+8jOWNtOiuqeS9oOaipueJtemtgui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mguaenOa3sea3seWcsOWQuOS4gOWPo+awlO+8jOepuuawlOS4reezheWQiOedg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OmfteOAgeiNieWEv+eahOW5vemmmeWSjOeCiueDn+mAgeadpeeahOe+juWR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seedgOavj+S9jei/h+W+gOeahOWuouS6uui0quWpquWcsOWQruWQuOedgO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gQ0KPC9wPg0KPHA+DQoJ44CQ5b2T5pel5o6o6I2Q44CRDQo8L3A+DQo8cD4NCg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ryg5rKz77ya5aSn5Z6L6Z+z6Iie6K+X55S75ryU5Ye677yM5Lul5YyX5p6B5YWJ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YWz5LqO5ryg5rKz6L+Z54mH5Zyf5Zyw55qE6L+H5Y6744CB5pyq5p2l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ZCR5oKo6K+J6K+044CC77yI5b2T5Zui6Zif6L6+5YiwMzDkurrku6XkuI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mjpLmvJTlh7rjgILvvIk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8oOaysy3ljJfmnoHmnZ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S5mOi9pui1tOOAkOWMl+aegeadkeOAkSjljI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7yM6YCU5b6E6IOt6ISC5rKf5pmv5Yy677yM5aaC5p6c5L2g6Laz5aSf5bm46L+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O95Zyo6L+Z6YeM5reY5Yiw5bm46L+Q6YeR44CC6YCU5Lit5ri46KeI44CQ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IOt6ISC5rKf77yM5p2O6YeR5bq456Wg5aCC77yM6KeC6Z+z5bGx5Li65ZCM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j77yJDQo8L3A+DQo8cD4NCgnlj4Lop4LjgJDmnY7ph5HplZvnpaDloILjgJHvvIg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yd5rS+6am75ryg5rKz6ICB5rKf5byA5Yqe6YeR5Y6C55qE5LqM5ZOB5aSn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44CQ6IOt6ISC5rKf44CR6YeH6YeR5Y6G5Y+y5Y+K6YeH6YeR5paH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ZjovabliY3lvoAq5ZCO55qE5L2/6bm/6YOo6JC9LeOAkOmEgua4qe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+m5v+mDqOiQveOAke+8iOWMheWQq++8ie+8jOmEgua4qeWFi+S6uuWSjOmpr+m5v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WHoOi+iOWtkOeahOaci+WPi+S6hu+8jOmpr+m5v+eahOi2s+i/u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2s+i/ue+8jOmpr+m5v+eahOWOhuWPsuWwseWDj+S7luS7rOeahOWOhuWPs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3r+WBnOWBnOaLjeaLje+8jOWvu+aJvumpr+m5v+eahOi2s+i/u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WPr+eIseeahOWwj+iQjOm5v+OAguS5mOi9pue6pjIw5YiG6ZKf5oq1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b6A5bey5LmF55qE5YyX5p6B5p2R77yM5Y+C6KeC44CQKuWMl+mCruWxg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3nuWMl+aegeW5v+WcuuOAkeOAgeS4juWkqea2r+a1t+inkum9kOWQjeeahOOAkO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aegeeikeOAke+8jOi1j+m7kem+meaxn+mjjuWFie+8m+aZmumkkOWQju+8jOWFpeS9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uOAgg0KPC9wPg0KPHA+DQoJ5Yir5Lq655y85Lit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a6L+Z6YeM5piv5oiR5Zu95aSn6ZmGKuWMl+err+eahOS4tOaxn+Wwj+mVh+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FtOWuieWyreWxseiEieWMl+m6k+eahOS4g+aYn+WxseiEmuS4i++8jO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4gOeUn+S4reW/hemhu+imgeadpeWIsOeahOS4gOS4quWcsOaWu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peaJvuWMl++8jOadpeaJvuS6uueUn+aWueWQke+8jOS5n+aYr+aso+i1j+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puWkluWkj+iHs+eahOaXtuWAmei/kOawlOWlveS8mueci+WIsOaeg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uqeS9oOaEn+WPl+WIsOW8guWfn+eahOe+juS4ve+8jOmCo+enjemaj+WkhO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aZr+S7v+S9m+aXtuaXtuWIu+WIu+aMveeVmeedgOaXheS6uueahOiEmuat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kmuWRhuS6m+aXtuaXpe+8jOWOu+mdmemdmeS6q+WPl+WTgeWRs+i/meenjS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jgIINCjwvcD4NCjxwPg0KCeOAkOW9k+aXpeaOqOiNkO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YyX5p6B5p2R77yaIDEx5bqn6buR6b6Z5rGf5rGf6Z2i5LiA56uZ5Zyw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f77yM5oSf5Y+X5Lik5bK46aOO5YWJ77ybDQo8L3A+DQo8cD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NCjwvcD4NCjxwPg0KCTHjgIHljJfmnoHmnZHmmK/kuK3lm70q5YyX56uv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L+Z6YeM55qE5a625bqt5a6+6aaG77yM5a6+6aaG5YaF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2h5Lu25pyJ6ZmQ77yM6K+36Ieq5aSH5rSX5ryx55So5ZOB5q+b5be+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Y675LqGKuWMl+mCruWxgOS4gOWumuimgeWvhOS4gOW8oOeb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aIs+eahOaYjuS/oeeJh+e7meS6suWPi+aIluiAheiHquW3se+8jOe6q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KAnCrljJfigJ3otrPov7nvvJsNCjwvcD4NCjxwPg0KCTPjgIHlm6LpmJ/nlKjppJD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wg5YWr6I+c5LiA5rGkIOi+vuWIsDEw5Lq65pe25q2j5bi45a6J5o6S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p6c5bCR5LqOMTDkurrvvIzmjInmraPluLjppJDmoIfpgIDotLnmiJ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Izmlazor7fnkIbop6P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yX5p6B5p2R5a625bqt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noHmnZEt5ryg5rKz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pep6aSQ5ZCO77yM5Y+C6KeC44CQKuWMl+esrOS4gOWutu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mZsuWTqOaJgOOAkeWkluaZr+OAgSDnmbvjgJDljJfmnoHmspnmtLLlspvjgJHvvIg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77yJ6KeC6LWP576O5Li955qE5YyX5p6B6aOO5YWJ77yM5L2T5Lya5a+75o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ahOS5kOi2o++8jOe7jzIuNeWFrOmHjOacqOWItuagiOmBk+atpeihjOiHs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reWPo+W5v+Wcuu+8jOWIsOatpOaCqOeahOaJvuWMl+S5i+aXhei+vuWIsOebr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4reWbvemZhuWcsCrljJfngrnvvIHotbbntKfnlKjnm7jmnLrmi43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iA5YiH77yM6K6p576O5pmv5rC46L+c5a6a5qC85Zyo6L+Z5LiA5Yi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ZjovabvvIjnuqYx5bCP5pe277yJ6L+U5Zue5ryg5rKz5Y6/5Z+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DQo8L3A+DQo8cD4NCgnnp5Hmma7lsI/luLjor4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l+aegeWFie+8muWcqOS4reWbveiDveWkn+acieacuuS8muS4gOedu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Hh+eahOWcsOaWueWPquacieWcqOS4reWbveeahOWMl+aegeadkeOAguWMl+aege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reWbvSrljJfvvIzmmK/kuK3lm73nuqzluqYq6auY44CB6Led56a75YyX5p6BK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ZveeEtuWMl+aegeWFieS4gOW5tOWbm+Wto+ixhuWPr+iDv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j+iHs+WJjeWQjirlrrnmmJPnnIvliLDjgILmnoHlhYnnmoTlh7rnjrD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LvliqjniIblj5Hlh7rnmoTpq5jog73luKbnlLXnspLlrZDlj5flnLDnkIP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lvbHlk43lgY/lkJHkuKTmnoHvvIzlubbnu4/lpKfmsJTkuK3nmoTliIblrZD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v4Dlj5HogIzlvaLmiJDnu5rkuL3lpJrlvanjgIHlpYflvILlo67op4LnmoTlvanoib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rDosaHjgILljJfmnoHlhYnnmoTlvaLnirblvojlpJrvvIzlnKjmvKDmsrPlh7rnj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zlkIjotbfmnaXmnInmnaHnirbnmoTjgIHluKbnirbnmoTjgIHkvJ7nirbnmoTjgIH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jgIHniYfnirbnmoTjgIHokavoiqbnirbnmoTjgIHmoq3nirbnmoTjgIHlnIbmn7H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kIPnirbnmoTnrYnnrYnjgILljJfmnoHlhYnnmoTpopzoibLmmK/otaTjgIHmqZ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u7/jgIHpnZLjgIHok53jgIHntKvlkIToibLnm7jpl7TvvIzoibLlvanliIb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J3ljYfliLDmtojpgJ3vvIzlhbbpl7Tlj5jlubvnpZ7lpYfojqvmtYvvvIz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KTnurfnu67kuL3jgIINCjwvcD4NCjxwPg0KCeOAkOWPguiAg+i9puasoeOAkUs3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DkvMDY6MTDvvInjgIFLNzA0Mu+8iDE5OjM5LTExOjQx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njgJDlvZPml6XmjqjojZD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l+aegeinguWFieWhlO+8mueUteair+S4ijUz57Gz6KeC5YWJ5aGU77yM5LiO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qU5rGf55u45pybLuinguWFieWhlOiuvuiuoeS7peW6t+eGmeS6jOWNgeW5tOaKl+W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OeahOmbheWFi+iQqOWPpOaImOiIsOS4uuS4u+S9k++8jOWcsOWkhOWMl+e6rDUz5bq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q5g1M+exs+S5i+WMl+aegeaegemrmO+8jOaYr+S4reWbveWMl+aegeS5i+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OermeWcqOS4iumdouS/hOe9l+aWr+mjjuWFieWwveaUtuecvOW6l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DveaEn+WPl+WIsOKAnOWtpOW4hui/nOW9seeip+epuuWwve+8jOWUr+ingem+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1geKAneeahOaCoOeEtuaEj+Wig+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44CB5ryg5rKz5Lq654Ot5oOF5aW95a6i77yM5rCR6aOO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N5Lqb576O5pmv77yM5bim552A5aW95b+D5oOF56a75byA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55Sx5rS75Yqo5pe26Ze055So6aSQ5LiN6KaB6ZqP5oSP5ZOB5bCd6Lev6L65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YCJ5oup5q2j6KeE6aSQ5Y6F55So6aSQ44CCDQo8L3A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oq16L6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C55o2u5oKo55qE6L+U56iL54Gr6L2m5pe26Ze06YCC5b2T5a6J5o6S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6K+35oqK5o+h5pe26Ze077yM6Ieq6KGM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nvo7po5/mjqjojZDjgJHo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4HplIXngpYgJm5ic3A76YWx6aqo5aS054KW6I+cICZuYnNwO+S/hOW8j+Wkp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KfppoXppbrlrZAg5b6X6I6r5Yip54KW6bG8562JDQo8L3A+DQo8cD4NCgnjgJ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bnkuqfjgJHlhrvmn7/lrZDjgIHmoLznk6bmlq/jgIHlpKfliJflt7T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hrvmoqjjgIHosoLnmq7jgIHpub/ojLjjgIHmnb7ojLjjgIHpo47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ubLogqDjgIHlpKrpmLPlspvpppnng5/jgIHpqazov63lsJTlhrDmo43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mb3phZLnrYnjgIINCjwvcD4NCjxwPg0KCeOAkOWPguiAg+i9puasoeOAke+8mi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dEMjjmrKHvvIgwNu+8mjU3LzE077yaNTHvvInjgIFEMjbmrKHvvIgwO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77yaMjjvvInjgIFEMTAy5qyh77yIMTA6MzcvMTjvvJozMe+8ieOA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DE077yaMTgvMjLvvJoyMikg5aaC5p6c5Y2H57qn5Yqo6L2m5LiA562J5bqn6K+3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2V56iLMTIw5YWDL+S6u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0KCe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ruWkp+ihl+OAgeS/hOe9l+aWr+mjjuaDheWwj+mVh+OAgeWkqumYs+Wym+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7kem+meWxseOAgeWMl+aegeadkeS9v+m5v+mDqOiQvQ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u54K577ya54us54m55Z+O5biC6KeC5YWJ5ri4KzVB57qn5peF5ri45pmv5Yy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oCdK+WFpeS9j+S4reWkruWkp+ihl+mZhOi/kemFkuW6l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aF5YC86LWg6YCB77ya5LqU5aSn6L+e5rGg5YW755Sf55+/5rOJ5rC0K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+Wogw0KPC9wPg0KPHA+DQoJ4piF6aKg6KaG6IiM5bCW77ya5Lic5pa56aW65a2Q546L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v+azieixhuiFkOWutA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x44CB44CQ5Lqk6YCa44CR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hrOWNp++8jOWTiOWwlOa7qC3ljJfkuqzliqjovabkuoznrYnluK3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OI5bCU5ruoLea8oOaysy3lk4jlsJTmu6jlvoDov5Tngavovabnoazlja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NCjwvcD4NCjxwPg0KCeW4guWGh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keekvuS4jeaPkOS+m+iHqueEtuWNlemXtO+8jOWmguWHuueOsOWNl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6juWHuuWbouWJjeS6pOa4heWNlemXtOW3ru+8ie+8m+W9k+WcsOmFkuW6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S4jeiDveWSjOWkp+WfjuW4guebuOavlO+8jOWIh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m+WmgumBh+WNleeUt+WNleWls+WuouS6uuiHquihpeaIv+W3ruaIluaYr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XoOazleaLvOS9j++8jOivt+eOsOihpeaIv+W3r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TTml6k25q2j77yM5q2j6aSQ6aSQ5qCH5Li6MjXlhYMv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b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Zyo5q+P5Lq655So6aSQ5qCH5YeG5LiN5Y+Y55qE5YmN5o+Q5LiL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peF5ri46aSQ5Y6F77yM5Y+j5ZGz5Lul5Lic5YyX6I+c5Li65Li7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6aSQ6aWu6LSo6YeP6K+35LiN6KaB57uZ5LqI6LaF6auY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DQo8L3A+DQo8cD4NCgk044CB44CQ6L2m6L6G44CR5q2j6KeE5peF5ri45omL57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DQo8L3A+DQo8cD4NCgk144CB44CQ6Zeo56Wo44CR6KGM56iL5YaF5qCH5rO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DQo8L3A+DQo8cD4NCgk244CB44CQ5a+85ri444CR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YOo5YiG5pmv5Yy65Li65pmv5Yy65YaF6K6y6Kej5ZGY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44CQ5YS/56ul44CRMS4y57Gz5Lul5LiL5YS/56ul5ri45a6i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q2j5bqn5Y+K5Y2K5Lu35YS/56ul6aSQ77ybDQo8L3A+DQo8cD4NCgk444CB44C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R5peF6KGM56S+6LSj5Lu76Zmp77ybDQo8L3A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DQo8L3A+DQo8cD4NCgky44CB5YWo56i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5Sf55qE5Y2V5oi/5beu44CB5Yqg5bqK6LS555So5Y+K6YWS5bqX5Ya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DQo8L3A+DQo8cD4NCgk0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DQo8L3A+DQo8cD4NCgk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DQo8L3A+DQo8cD4NCgk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8L3A+DQo8cD4NCgk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yI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0K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D4NCgky44CB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DQo8L3A+DQo8cD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66h77ybDQo8L3A+DQo8cD4NCgk244CB6IqC5p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pyf6Ze077yM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y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uouS6uuS4jeiDveehruS/n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N+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iciAvPg0KPC9wPg0KPHA+DQoJ5LqM44CB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6ZqP5Zui5peF5ri46ICF5LiN5b6X5pOF6Ieq5YiG5Zui44C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eF5ri46ICF5Li05pe26ISx5Zui77yM6ZyA5Y+m6KGl6L2m5L2N6LS5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jgIINCjwvcD4NCjxwPg0KCTLjgIHml4XmuLjogIXoh6rooYzlronmjpL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nIDkv53nrqHlpb3kuKrkurrmiYDmnInotKLkuqfjgIHlubb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gIHlubTkurrlj4rlhL/nq6XpnIDmnInmiJDlubTkurrpmar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4XmuLjogIXoh6rouqvljp/lm6DpgKDmiJDml4XmuLjogIXkurrouqvmjZ/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kuKLlpLHnmoTvvIzml4XooYznpL7kuI3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ml4XmuLjogIXpnID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kuojku6XphY3lkIjjgIINCjwvcD4NCjxwPg0KCTX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mtLvliqjkuK3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jgIHlubLmibDku5bkurrjgIHmjZ/lrrPml4XmuLjnu4/okKXogIX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NCjwvcD4NCjxwPg0KCTbjgIHml4XmuLjogIXlnKjmuLjop4jov4fnqIvkuK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nmoTpo47kv5fkuaDmg6/jgIHmlofljJbkvKDnu5/lkozlrpfmlZ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nlJ/mgIHnjq/looPvvIzmlofmmI7ml4XmuLjjgIINCjwvcD4NCjxwPg0KCT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jgIHmlL/lupzlm6DlhazlhbHliKnnm4rpnIDopoHph4flj5bmjqr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og73mj5DkvpvmnI3liqHnmoTvvIzmiJHnpL7ljY/liqnml4XmuLjogIX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kITpobnkuovlrpzvvIzkvYbotLnnlKjnlLHml4XmuLjogI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Pg0KCTjjgIHmma/ljLrlhoXlh7rnjrDotK3nianlnLrmiY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IzlnYfkuLrmma/ljLroh6rooYznu4/okKXmqKHlvI/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kozlr7zmuLjml6DlhbPjgIINCjwvcD4NCjxwPg0KCTn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44CB5oiR56S+6Kej5Yaz5peF5ri46ICF5oqV6K+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5ri46ICF5Zyo5peF5ri45b2T5Zyw5omA562+5YaZ55qE5oSP6KeB5Y2V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q562+5YaZ77yM5YiZ6KeG5Li65ruh5oSP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mhueebr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3MTg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i0uemhueebruWIl+ih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nLDng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N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U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aSH5rO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EiIHJvd3NwYW49Ij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Q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i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IHJvd3NwYW49I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h6rnlLHmtLvliq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zljJfomY7mnpflm6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z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IXlkKs8c3Bhbj45MDwvc3Bhbj7lhY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rMTA8L3NwYW4+5YWD55S155O26L2mPHNwYW4+KzMwPC9zcGFuPuWFg+i2h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0ue+8j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ZjuWbreaYr+ebruWJjeS4lueVjOS4iirlpKfnmoTkuJzljJfomY7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3mnpfvvIzmmK/lh7rkuo7mjL3mlZHlkozkv53miqTkuJbnlYzmv5LljbHnia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ogIzlu7rnq4vnmoTlm63mnpf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KeC55yL5p2+6Iq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rDnga/pm6rpm5XoibrmnK/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rqTlhoXlhrDnga/oibrmn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/hOe9l+aWr+atjOiInuihqOa8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Q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+E572X5pav5bCP6ZWH6Ye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6lOWkp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7msaA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queUsea0u+WKq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Zvem+mea5lua4uO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Y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r+WMuuWGhea4uOiIue+8jOaso+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E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55Sx5rS75Yqo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yX5p6B5p2R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0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oiZjvvIwq5aSa5LmY5Z2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uR6b6Z5rGf6Z2i55WF5ri477yM6KeC5Lik5bK46aOO5YW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37771BB9763B3E19948B58D78F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