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Dec 2024 11:4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50A527AED316FC45C7BB5376CA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50A527AED316FC45C7BB5376CA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kupTlpKfov57msaDjgIHmnpfpg73kvIrmmKXjgIHlsI/lhbTlro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kupTokKXmo67mnpflhazlm63jgIHmsaTml7rmsrPnn7Pmnpc4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5MjENCg0KPGJyPg0KDQoJPOWcqOWwj+WFtOWuieWyre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S5i+W+kuOAgei1sOi/m+WQuOawp+iDnOWcsOOAgemAjemBpeS6juWlh+efs+aAq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mXtD7lhrDln47lk4jlsJTmu6jjgIHkupTlpKfov57msaDjgIHmnpfpg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sI/lhbTlronlsq3ljZrnianppobjgIHkupTokKXmo67mnpflhazlm63jgIHmsa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7Pmnpc4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ZOI5bCU5ru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7K+5b2p5biC5ri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eS6lOWkp+i/nuaxo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aSn6L+e5rG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3lk4jlsJTmu6g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8iuaY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yK5pi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8iuaYpS3kupTo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LeS8iuaY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i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lk4jlsJTmu6gt5YyX5LqsI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OI5bCU5ru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jngavovabnoazljadUNDfvvIgxODo1Ny8wNjoxMu+8ieOAgVQxN++8iDE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A077yJ44CBWjE377yIMjE6MTUvMDc6MTjvvInmiJblhbbku5bovabmrKH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NCjwvcD4NCjxw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PC9wPg0KPHA+DQoJMS7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JvnlLHkuo7ngavovabov5Dlipvmr5TovoPntKflvKD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jgIHovabmrKHlj4rlkIzkuIDovabljqLvvJvmlazor7fosIX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57K+5b2p5biC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ODowM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W8gOWni+aEieW/q+eahOS4nOWMl+S5i+aXheOAgg0KPC9wPg0KPHA+DQoJMD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jgJDlnKPntKLoj7LkuprmlZnloILlpJbmma/jgJH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nOS4nCrlpKfnmoTkuJzmraPmlZnmlZnloILvvIzlt43ls6jlo67nvo7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jgIINCjwvcD4NCjxwPg0KCTA5OjMw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KOWQq+mXqOelqCkg5ri46KeI6amw5ZCN5Lit5aSW55qE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Wwj+aXtu+8ie+8jOWcqOe+juS4veeahOWkqumYs+efs+WJjeeVmeW9se+8jOi/nOe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eLrOiHguaWnOaLieahpeKAlOWkqumYs+ahpeOAguWkqumYs+efs+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eFp+eVmeW/te+8jOWuieaOkuiHqueUsea0u+WKqOaXtumXtO+8jOadvuWMl+WM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7o+ihqOaAp+aZr+eCueeahOiBmumbhuWcsO+8jOWcqOi/memHjOWvvOa4uO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S4gOS6m+W9k+WcsOeJueiJsuaZr+WMuuaOqOiNkOe7meaC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j4Lop4LjgJDkv4TnvZfmlq/msJHml4/po47mg4XlsI/plYfjgJHvvIjljIX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+8jOiOt+W+l+Wwj+mVh+S4uuaCqOWHhuWkh+eahOeJue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PguinguS/hOe9l+aWr+Wkp+WmiOeahOaJi+W3peS9nOWdiu+8jOaEn+WPl+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OAgg0KPC9wPg0KPHA+DQoJMTI6MDDljYjppJDvvJrkuJzmlrnppbrlrZDnjo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C/kurrvvIk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iDngp3mi4zlnJ/osYbkuJ3jgIHlrrbluLjlubLosYboh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kuJ3jgIHokbHmsrnnmb3oj5zjgIHkuInpspwz55uY44CB6Iq56I+c54yq6IKJMu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PnOeMquiCiTLnm5jjgIHpnZLmpJLnjKrogokz55uY44CB6KeS55Oc6bih6JuLM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PGJyIC8+DQo8L3A+DQo8cD4NCgkxMzowM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5Li65LqG57qq5b+1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MTk1N+W5tOeJueWkp+a0quawtOiAjOW7uumAoO+8jOaPj+e7m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0quawtOeahOeUn+WKqOWcuumdou+8jOS9k+eOsOS6hu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e7k+S4gOW/g+OAgeWFseWQjOaImOiDnOa0quawtOeahOiLsembhOawlOamguOAg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l+WFrOWbreOAke+8iOa4uOiniOaXtumXtDEw5YiG6ZKf77yJ5Lit5Zu9KumVv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W8gOaUvuW8j+WFrOWbreOAgg0KPC9wPg0KPHA+DQoJMTU6MDDkuZjovabliY3lvo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jgJHop4LlhYnjgILnmb7lubTnp6/mt4DnmoTmlofljJblupXolbT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mrKfpmYbpo47mg4XjgIHnu4/kuYXkuI3oobDnmoTkvKDlpYf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gqjlv4PkuK3msLjov5zov7fmgYvnmoTmg4Xnu5P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76O6aOf5o6o6I2Q44CRDQo8L3A+DQo8cD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K/lm73lrrbmiJjnlaXlrprkvY3nmoTigJzmsr/ovrnlvIDlj5HlvIDmlL7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3jgIHigJzkuJzljJfkuprljLrln5/kuK3lv4Pln47luILigJ0g5Y+K4oCc5a+55L+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b+D5Z+O5biC4oCdIOOAguaJgOS7peadpeS6huWTiOWwlOa7qOS4gOWumu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hOW8j+mjjuaDhemkkOOAgg0KPC9wPg0KPHA+DQoJMS7pnLLopb/kupropb/ppJDljo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TpgZPooZc1N+WPt++8iOS4reWkruWkp+ihl+WPo++8iSjogq/lvrfln7roirHlnI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l4EpICZuYnNwOyDkurrlnYcxMDAv5Lq6DQo8L3A+DQo8cD4NCgkyLuS8r+agvOaW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S4reWkruWkp+ihl+mHkeiwt+Wkp+WOpuS6jOalvCAmbmJzcDsg5Lq65Z2H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y7ms6Lnibnmm7zopb/ppJDljoXvvJrkuK3lpK7lpKfooZfopb/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kvJHpl7LljLo1M+WPtyjkuK3lpK7llYbln47vvIzpqazov63lsJTpmYTov5E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rrlnYcxNTAv5Lq6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S6lOWkp+i/nuaxo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NCjwvcD4NCjxwPg0KCTA3OjMw5LmY6L2m77yI6L2m56iL57qmNeWwj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mZkOmAn++8jOi9pumAn+S4jeS8muW+iOW/q++8jOivt+aPkOWJjeiHquWkh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aWme+8jOeUqOmkkOaXtumXtOebuOW6lOW7tuWQju+8jOaVrOivt+eQhuino++8ie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N5LqU5aSn6L+e5rGg6aOO5pmv5Yy677yM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aOO5pmv5Yy65aCq56ew4oCc5bGx56eA44CB55+z5oCq44CB5rC05bm944CB5rOJ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Zub5bqn6ZSl5L2T54Gr5bGx6IC456uL5Zyo5LqU5rGg56Kn5rC05ZGo5Zu0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C05oqx77yM5Lqk55u46L6J5pig44CCDQo8L3A+DQo8cD4NCgkxMjozMOWNiOmkk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g0KPC9wPg0KPHA+DQoJMTM6MzDmirXovr7kupTlpKfov57msaD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rDmnJ/ngavlsbHop4LlhYnljLrigJTjgJDpu5HpvpnlsbHjgJHvvIjlkK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abvvIzmuLjop4gxODDliIbpkp/vvInvvIwo5Y+I56ew6ICB6buR5bGxLO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8keecoOeBq+WxsSzmtbfmi5Q1MTUuOeexsyzmja7lj7LmlpnorrDovb3miK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llrflj5Hlha3mrKEsKui/keS4gOasoeWWt+WPkeS6jjE3MTnigJQxNzIx5bm0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KM5a6M5pW0LOaZr+inguWlh+eJuSzooqvlnLDotKjlrablrrboqonkuL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gavlsbHljZrnianppobigJ3jgILnn7PmtbfjgIHlsbHpoqDngavlj6P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ZLoi5Tlm63jgIHngavlsbHmnajjgIHngavlj6Pmo67mnpfjgIHlpKvlprvmoJHjgIH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uqLlh7rlj6PjgIHlj6Tnn7PloZjplb/lr7/mnb7jgIHmsLTluJjmtJ7jgIHku5nlpbP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bmnpflub3pnZnjgIHnn7PnjL/jgIHnn7PnhorjgIHllrfmsJTplKXjgIHllrfmsJTn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gZTpgZflnYDjgIHmlrDmnJ/ngavlsbHnhpTlsqnjgIHngavmtbfpgZflnYDnr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NCjwvcD4NCjxwPg0KCTE3OjAw5pma6aSQ77ya5Ya355+/5rOJ6LGG6IWQ5a60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DL+S6ug0KPC9wPg0KPHA+DQoJ77yI6aSQ5Y2V5LuF5L6b5Y+C6ICD77yM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Li65YeG77ya6bKi6bG85aS05omS6LGG6IWQ44CB57qi54SW6IKJ6LGG6IWQ5r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4KW55m96I+c6LGG6IWQ44CB5LiA5ZOB6LGG6IWQ44CB54Kd6IWQ56u55bGx5qWC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Li444CB6bq76L6j6LGG6IWQ44CB6ICB5bGx6Iq554KW6LGG6IWQ44CB55+/5rOJ6J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5bGx6YeO6I+c44CB6I+M5rGk77yJDQo8L3A+DQo8cD4NCgkxODowM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PGJyIC8+DQo8L3A+DQo8cD4NCgnjgJDmuKnppqjmj5DnpLr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5LuK5aSp6KGM6L2m5pe26Ze06L6D6ZW/77yM5aSn5a62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aOf5ZOB77yM5oiR5Lus55qE55So6aSQ5pe26Ze055u45bqU5bu25ZC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DQo8L3A+DQo8cD4NCgkyLuS6lOWkp+i/nuaxoOaLpeacieS4lueVjOS4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jgIHliIbluIMq6ZuG5Lit44CB5ZOB57G7Kum9kOWFqOOAgeeKtuiyjCr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IHmnJ/ngavlsbHlnLDotKjlnLDosozjgILmma/ljLrlsZ7kuo7lpKnnhLb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mma/oibLpnZ7luLjnvo7jgILkvYbmmK/kvY/lrr/mnaHku7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7lpKfln47luILnm7jmr5TvvIzluIzmnJvmgqjlpJrlpJrmrKPotY/nvo7mma/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ma/ljLrkvY/lrr/mnaHku7bnu5nmgqjluKbmnaXnmoTkuIDngrnpgZfmhr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lOWkp+i/nuaxoC3lk4jlsJTmu6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wODowMOaXqemkkA0KPC9wPg0KPHA+DQoJMDg6MzD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ppa7ms4nmma/ljLrjgJEgKOe6pjAuNeWwj+aXtikg6L+Z6YeM5piv5LiW55WM5ZCN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77yMIOebiui6q+WbreWGheeahOeOhOatpuWyqeeJjOWdiizplb/lu4os5Yy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OWwj+eAkeW4gyzlkoznoqfms6LojaHmvL7nmoToja/ms4nmuZbnrYnmma/op4Is6J6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KM5YyX5pa55Zut5p6X6aOO5qC85Li65LiA5L2TLOmBpeebiui6q+S6re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m63vvIzppa7msLTpmIHvvIzoja/ms4nmuZbvvIzoja/ms4nngJHluIPvvIzoiqbo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hpTlsqnlj7DlnLDvvIzms4nmuZblkKzmtpvvvIzmnIjkuq7pl6jnrYnmma/op4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Aw5ri46KeI44CQ5Yaw5rSe5pmv5Yy644CRKOe6pjAuNeWwj+aXtik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S5rip5ZyoLTXluqbvvIzlhajplb8xNTDnsbPvvIzlpoLnjonnmoTpnJzoirHpgY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obbvvIzmmbbojrnliZTpgI/vvIznu5nnspfnirfnmoTlnLDkuIvnhpTmtJ7lop7mt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uqTmn5Tnu4bohbvkuYvnvo7vvIzmtJ7lupXlr5LlhrDnu4jlubTkuI3ljJb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pnJzoirHnjrDvvIzphbfmmpHlhrDpm5XoibPigJ3nmoTlvanoibLmtJ7lupzkvb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u5nlooPkuIDoiKwNCjwvcD4NCjxwPg0KCTA5OjMw5Y+C6KeC44CQ6I2v5rOJ5b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5y86I2v5rOJ44CR77yI6LWg6YCB6aG555uu77yM5aaC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Ws6K+355CG6Kej77yM57qmMC415bCP5pe277yJDQo8L3A+DQo8cD4NCgnoja/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kuo4xMDXigJTigJQxNDLkuIflubTliY3vvIzmtbfmi5QzNTUuOOexs+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6pjY1LjjnsbPvvIzngavlsbHlj6Pnm7TlvoQzMjDnsbPvvIznlLHkuo7lubTku6P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gavlj6PmtYXogIzlubPlnabjgILkuIrkuJbnuqrliJ3vvIzkupHmuLjlpKn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6fooYzohJrkuI7mraTvvIzop4HlsbHkvZPlj6TmhI/nm47nhLbjgIHlsbHkuIv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lubbmnInkuozpvpnnnLzms4nmsrvnlpfnnLznlr7vvIzog73mmI7lj4z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afnnLzvvIzlm6DmraTmg4rlj7nkuLrnpZ7lsbHlnKPmsLTvvIzlj5HlpKfoqpPmh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u7rpgKDpkp/ngbXlr7rjgILlupnlrofokL3miJDlkI7vvIznmb7kvZnlubTmnaX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majpvJPjgIHpppnngavkuI3mlq3vvIzmr4/mnInph43lpKfkvZvkuovmtLvliqjljbP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vmlrnkv6HkvJfmnaXmraTmnJ3lnKPvvIzkvb/kuYvmiJDkuLrljJfnloblnLD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tLvliqjkuK3lv4PkuYvkuIDjgIINCjwvcD4NCjxwPg0KCTEwO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6L2m56iL57qmNeWwj+aXtu+8jOWboOW9k+WcsOmZkOmAn++8jOi9pu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W/q++8jOaVrOivt+eQhuino+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HjgIHljJfppa7ms4nlho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n7/nianotKjmiJDliIbovoPlpJrvvIzlpoLmnpzmgqjoh6rlt7HmsLTmna/lrZ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pga7mjKHlrZjmlL4z5bCP5pe25ZCO5LiN6KaB6aWu55So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pel5pyq5ZCr6aSQLOaCqOWPr+S7peWcqOiHqueUsea0u+WKqOaXtumXtOmH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W9k+WcsOeJueiJsue+jumjn++8g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3kvIrmmK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i9pueoi+e6pjXlsI/ml7bvvInvvIjms6j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LpmJ/lsJHkuo4xMOS6uuWuieaOkuaUueaIkOeBq+i9puehrOW6p+WJjeW+gOael+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oq16L6+5ZCO77yM5Lqr55So5Y2I6aSQ77yIMjXlhYPmoIflh4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4Xkvpvlj4LogIPvvIzku6XlvZPlnLDml7bku6TkuLrlh4bvvIkNCjwvcD4NCjxwPg0K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tuWHiSDmsrnmt4vosYbohZAg6JCl5YW75bCP54KSIOS4nOWMl+Wkp+eCluiPnC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h47njKrogokg5pyo6aG75bGx6I+cIOadgOeMquiPnCDniL3lj6Pmi4zoj5wg5pyo6aG7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kDQo8L3A+DQo8cD4NCgnkuLvpo5/vvJrnsbPppa3miJbpppLlpL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i1tOOAkOWMl+WxseWFrOWbreOAke+8iOWHrei6q+S7veivgei/m+WFpe+8iS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DliIbpkp8pLOWPguinguKAnOS8iuaYpeS5i+mtguKAnSDlpKflnovnu4T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rrku6zlv4PngbXnmoTpnIfmkrws5Y+v5Lul5LiO576k5bGx5ZG85bqU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6X5rW35ZSx5ZKM77yb5LiA56eN5byC5Z+f55qE6aOO5oOF77yM5bim552A6KW/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bim552A56We5Zyj55qE5L2/5ZG96LWw6L+b5LqG5p6X5Z+O77yM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5Sf5rS777yb5LiA5Liq5Z+O5biC55qE5L+h5b+177yM5bim552A6ZuE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77yM5bim552A5rCU6a2E6LWw5ZCR5LiW55WM44CC5Y+C6KeC4oCc5Yqo54m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ut4oCdLOS4juWKqOeJqeS4lueVjOS4reeahOWkp+WKm+WjqyzllpzmrKLlkIPonI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0tLeWwj+WFtOWuieWyreeahOeGiueejuWtkOi/kei3neemu+aOpeinpizlkK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roPnmoTkuaDmgKfnrYku5q2l6KGM6Iez6buE57+g5qW85L2T6aqM5pSA55m7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DQo8L3A+DQo8cD4NCgnlj4Lop4LjgJDlsI/lhbTlronlsq3lnLDotKj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h63ouqvku73or4Hov5vlhaXvvInvvIjmuLjop4jnuqY0MOWIhumSn++8j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UueS4uuael+mDveacqOmbleWbre+8ieOAguWcsOi0qOWNmueJqemmhuaYr+eUseWO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4guWNmueJqemmhuaUueW7uuiAjOaIkOOAguivpemmhuWGheiuvuS8iuaYpeWcsO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suOAgeS8iuaYpeWcsOWMuuWcsOWxguOAgeefv+S6p+OAgeaBkOm+memqqOaetu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csOeQg+S4jueUn+WRvei1t+a6kOOAgeWPpOWKqOeJqeWxleOAg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WbvemZheWQiOS9nOWcqOS8iuaYpTjkuKrlsZXljoXjgILppoblhoXph4fnlK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lm77niYflubbojILjgIHlpJrlqpLkvZPkuI7kupLliqjnu5PlkIjnrYnmiYv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lrabmgKfjgIHoibrmnK/mgKflkozlqLHkuZDmgKfkuo7kuIDkvZ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mumkkOWTgeWwneael+mDveWxsemXtOeJueiJsue+jumjn++8iOmkk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eOAgg0KPC9wPg0KPHA+DQoJ6aOO5ZGz6YeO54yq6IKJIOaJi+aSleeLjeWtkOiC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mJHoj4cg5Yac5a625aSn5Liw5pS2IOS4nOWMl+Wkp+aLieeariDmiYvliIfogp0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IOiRseeDp+acqOiAsyDmnKzlupflsI/ngpIg5pyo6aG75bGx6I+cIOiPjOaxp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76aOf77ya57Gz6aWt5oiW6aaS5aS0DQo8L3A+DQo8cD4NCgnkvIr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tYTmupDnmoTlrp3lupPjgIHlpKnnhLbnmoTmo67mnpfmsKflkKfjgILlsI/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urXotK/kvIrmmKXlhajlooPvvIzlm5vlraPpo47lhYnlpoLnlLvvvIzmo67mnpfojI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tYHmuZbmsaDkvJflpJrvvIzlj4jmsqHmnInph43lt6XkuJrvvIznqbrmsJT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kvJHpl7LlrpzotY/mma/jgILkvIrmmKXmi6XmnInkuprmtLLpnaLnp68q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eahOe6ouadvuWOn+Wni+ael++8jOajruael+exu+Wei+aYr+S7pee6o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mSiOmYlOWPtua3t+S6pOael++8jOavj+WIsOeni+Wto++8jOS4jeWQjOeahO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srOWPmOiJsu+8jOS7jue7v+WIsOm7hOWIsOe6ou+8jOa3sea1hemrmOS9j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9ouaIkOS6huiRl+WQjeeahOKAnOS6lOiKseWxseKAneaZr+ing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b2T5pel5o6o6I2Q44CRDQo8L3A+DQo8cD4NCgnkvIrmmKXmvILmtYH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5L2z5a2j6IqCNy055pyI5Lu977yM5YiG5LiN5ZCM5rKz5q6177yJ77ya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aKG55Wl5aSn6Ieq54S26Z2S5bGx5Li95rC05Lit5pCP5Ye755qE6Laj5ZGz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k5bK46bif6K+t6Iqx6aaZLOawtOWjsOa9uua9uizmhJ/lj5fpnZLlsbHnu7/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qb/moq3lnKjljp/lp4vmo67mnpfkuK3nmoTkuIDmnaHmsrPvvIzlroPmsLTmuI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uIXmvojop4HlupXvvIzlpoLmnpzkvaDlnKjlsrjovrnlj6/ku6XnnIvliLD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psbzvvIzkvaDlnKjmnpfkuK3mvILmtYHml7bku7/kvZvoh7Pouqvkuo7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ZPkuK3kvb/mgqjpoobnlaXlpKfoh6rnhLbpnZLlsbHkuL3msLTkuK3mkI/lh7vnmo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NCjwvcD4NCjxwPg0KCeOAkOa4qemmqOaPkOekuuOAkQ0KPC9wPg0KPHA+DQoJMS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ovabml7bpl7TovoPplb/vvIzlpKflrrblj6/ku6Xoh6rlpIfkvJHpl7Lpo5/lk4H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l6Dms5XlronmjpLnlKjppJDvvIzmiJHku6znmoTnlKjppJDml7bpl7T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azor7fosIXop6PvvJsNCjwvcD4NCjxwPg0KCTLlvZPlnLDmuLjop4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lvZPlnLDmlbTkvZPmsrvlron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kvYbmn5DkupvlnLDljLrkuZ/lrZjlnKjmsrvlronpmpDmgqPvvIzlsKTlhb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ZLlupflpKfloILjgIHnmb7otKflhazlj7jjgIHppJDljoXnrYnmuLjlrqLogZ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7TmmK/lgbfnqoPooYzkuLrlpJrlj5HlnLDvvIzor7fmuLjlrqL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pi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mKUt5LqU6JClLe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y3kvIrmmK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iQpeajruael+WbveWutuWFrOWbreOAke+8iOWMheWQq+mXqOelqOWPi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SjmuLjop4jnuqYyLjXlsI/ml7Yp5piv57qi5p2+5Y6f5aeL5qOu5p6X5L+d5oyB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csOaWue+8jOS5n+aYr+S6mua0suinhOaooSrlpKfvvIwq5a6M5pW077yMK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e6ouadvuWOn+Wni+ajruael+mbhuaVo+WcsOOAguiEmuS4i+aYr+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7oeecvOmDveaYr+advuael++8jOW+heWIsDnjgIExMOaciOS7ve+8jOWmguaen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Ume+8jOWcsOS4iuiDveeci+WIsOehleWkp+eahOadvuWhlO+8jOWJpeW8g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l+eykumlsea7oeeahOadvuWtkOOAgui/nOWkhOaYr+aIkOeJh+eahOadvuael++8j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TneWkqeS4i++8jOaegee+juOAguS4uuWOn+Wni+e6ouadvuael+S4remHiuaUv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0oOi0n+awp+emu+WtkO+8jOWFt+acieaegemrmOeahOWMu+eWl+S/neWBpe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lueWOn+Wni++8jOaYr+WboOS4uuWcqOWOn+Wni+e6ouadvuael+S4re+8jOagkem+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t7LmnIk2MDDlpJrlubTvvJvosJPkuYvlhYnojaPvvIzmmK/lm6DkuLrov5nph4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Jfmipfml6XogZTlhpvnmoTlkI7mlrnln7rlnLDjgILop4LigJzlsJHlpYflj7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sI/ngavovabjgIHov4fmnb7kuaHmoaXjgIHop4LmtpvloZTjgIHnu7/ph47ku5n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mb7lubTnuqLmnb7jgIHmuLjlpKnotZDmuZbjgIHmspDmo67mnpfmtbTvvIzku6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o47osozlkLjlvJXnnYDml6DmlbDnjI7lpYfnmoTkurrku6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q+eUqOWNiOmkkO+8iOmkkOWNleS7heS+m+WPguiAg++8iQ0KPC9wPg0KPHA+DQoJ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G8IOeJueiJsumHjueMquiCiSDmnKjpobvlsbHoj5wg5YeJ5ouM5ouJ55quIO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uiPnCDpppnnlJznjonnsbPnspIg6JGx54On5pyo6ICzIOmmmei+o+ixhuiFkCDmnK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msaQNCjwvcD4NCjxwPg0KCeS4u+mjn++8muexs+mlreaIlummkuWkt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5YmN5b6A44CQ5rGk5pe65rKz5p6X5rW35aWH55+z6aOO5pmv5Yy644CR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pmv5Yy655S155O26L2m77yJKOa4uOiniOe6pjIuNeWwj+aXt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ls6botbfkvI/jgIHlsbHpq5jmnpflr4bjgIHlsbHnibnkuqflk4HotYTmup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kuK3ojYnoja/mvKvlsbHpgY3ph47vvIzkvJjnvo7ov7fkurrnmoT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lhaXog5zjgILmuLjop4jkuIDnur/lpKnvvIjov5nkuKTluqfnn7Pls7DliIbliKv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M+exs+WSjDE3Ljk357Gz77yM55u46LedMzUtNDXljpjnsbPlt6blj7PvvInjgIHpm4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Xli5LpobbjgIHmtY7lhazpgYHlsbHjgIHnvZfmsYnpvp/jgIHlpKnpqazlsqnjgIH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lkoznuqLov5Dnn7PvvIjmmK/mma/ljLrkuLvkvZPmoIflv5fnn7PvvInjgIHmtLv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uabpuYnlsqnjgIHljaflpKnniZvjgIHlhYPlrp3nn7PjgIHmraPpmLPnn7Pj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oJHjgIHmnq/mnKjpgKLnlJ/moJHjgIHpm7flh7vmoJHnrYnjgILkuZjovabov5Tlm5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NCjwvcD4NCjxwPg0KCeS6q+eUqOaZmumkkO+8iOiPnOWNleS7heS+m+WPguiAg++8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e+juaipuWFpeecoOOAgg0KPC9wPg0KPHA+DQoJ54K45rKz6bG8IOmHjueMquiC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IDplIXlh7og5LiJ54OA5LiA54SWIOeIveWPo+aLjOiPnCDngp3lubLosYbohZDk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X5bCP54KSIOayuea3i+ixhuiFkCDpuKHom4vliLrkupTliqAg5aSn6bmF54KW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jOaxpA0KPC9wPg0KPHA+DQoJ5Li76aOf77ya57Gz6aWt5oiW6aaS5aS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o47pmanmj5DnpLrjgJENCjwvcD4NCjxwPg0KCea4uOWuoumcgOWvueWFtu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Yr+WQpumAguWQiOacrOasoeaXhea4uOi0n+i0o++8jOWPpuWkluW6l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mYsuiMg+aEj+ivhuOAgeacjeS7juWuieaOkuOAgeWQrOS7juWKneWRi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7juS6i+WNsemZqea0u+WKqOaXtu+8jOW6lOagueaNruiHqui6q+i6q+S9k+aDheWG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/kOWKqOaXtumXtOOAgei/kOWKqOmHj++8jOmBv+WFjeaEj+Wklua6uuawt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eahOWPkeeUn++8jOS7peehruS/neaCqOiHqui6q+eahOS6uui6q+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Bv+WFjeWPkeeUn+aEj+Wklu+8m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IrmmK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YpS3lk4jlsJTmu6gt5YyX5Lqs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44CQ5Y2X5bGx5YWs5Zut44CR77yI5Yet6Lqr5Lu96K+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iv5LyK5pil5biC5Yy655qEKumrmOeCue+8jOayv+edgOatpemBk+aL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iu+8jOS4iuWIsOWxsemhtuS+v+iDveS/r+eesOS8iuaYpeW4guWMuuOAguWxle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6uuawkeeahOeyvuelnumjjuiyjO+8jOWcqOi/memHjOW7uuaIkOS6huael+WM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KAlOKAlOWFtOWuieWhlO+8iOS4iuWhlOmcgOimgeiHqui0ue+8ieOAgu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S9jeS6jua1t+aLlDY1M+exs+eahOWNl+Wxseajruael+WFrOWbreS5i+W3he+8jOW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57Gz77yM5YWx5pyJMTHlsYLvvIzmmK/kuIDluqfkuLrlhavop5LlvaLku7/lj6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mYTov5HnmoTnlLXop4blj5HlsITlj7DpgaXnm7jlkbzlupTjgILljZf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pI3ooqvnuYHojILvvIzmmK/ku6XnuqLmnb7kuLrkuLvnmoTpkojpmJTlj7bmt7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oJHnp43mnInkupHmnYnjgIHlhrfmnYnjgIHpu4Toj6DokJ3jgIHmsLTmm7Lm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lkozngYzmnKjnrYnnj43otLXmoJHmnKg0MOS9meenjeOAgui/memHjO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eVmeWuouiwt+OAgemGieazieOAgemjjuael+iwt+OAgeeNvuWtkOWyreOAgeWN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oeetieingui1j+eCueOAgg0KPC9wPg0KPHA+DQoJ5qC55o2u6L+U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ZOI5bCU5ruo77yI6L2m56iL57qmNeWwj+aXtu+8jOWboOW9k+WcsOmZ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pumAn+S4jeS8muW+iOW/q++8jOaVrOivt+eQhuino++8iQ0KPC9wPg0KPHA+DQ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OI5bCU5ruo5ZCO77yM5qC55o2u5oKo55qE5pe26Ze05a6J5o6S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q2k5pyf6Ze05peg6L2m5peg5a+85ri477yJ44CC77yI5rOo77ya5aaC5p6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DkurrlronmjpLmlLnmiJDngavovabnoazluqfov5Tlm57lk4jlsJTmu6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e+jumjn+aOqOiNkOOAkQ0KPC9wPg0KPHA+DQoJ4pGgIOiAgeWFs+S4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liAmbmJzcDsNCjwvcD4NCjxwPg0KCemFsemqqOWktOeCluiPnO+8muWQtOius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emqqOOAgeiWm+W6nOS4gOWTgemFsemqqA0KPC9wPg0KPHA+DQoJ5L+E5byP5aSn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KW/6aSQ5Y6F44CB5rOi54m55pu844CB5aGU6YGT5pavDQo8L3A+DQo8cD4NCg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kuJzmlrnppbrlrZDnjovjgIHllpzlrrblvrfmsLTppboNCjwvcD4NCjxwPg0KCe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mxvOWutO+8jOS8oOivtOS4reeahOWkqeS7t+mxvO+8jOS4jei/h+ayoeacie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Vpu+8iOi3neemu+i+g+i/nOW7uuiurumaj+WbouS5mOi9puWTgeWwn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GhIOWTiOWwlOa7qOi+g+acieWQjeeahOWknOW4gu+8iOW4iOWkp+WknOW4g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knOW4guOAgeadvuWMl+WknOW4guetie+8iQ0KPC9wPg0KPHA+DQoJ44CQ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R5Ya75p+/5a2Q44CB5qC855Om5pav44CB5aSn5YiX5be044CB5ZOI5bCU5ru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Ya75qKo44CB6LKC55qu44CB6bm/6Iy444CB5p2+6Iy444CB6aOO5bmy6IKg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bmy6IKg44CB5aSq6Ziz5bKb6aaZ54Of44CB6ams6L+t5bCU5Yaw5qON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m96YWS562J44CCDQo8L3A+DQo8cD4NCgnjgJDlj4LogIPovabmrKHjgJFUNDjvvIg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OToxNO+8ieOAgVQxOO+8iDIxOjA4LzA5OjQ477yJ44CBWjE477yIMjE6MjgtMDc6Mz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Mjk477yIMjE6MTAtMTA6NTDvvInmiJblhbbku5bovabmrKHlpoLpnIDlh7rova/lja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ljZXnqIsxNjDlhYMv5Lq6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zlm57liLDmuKnppqjnmoTlrrb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lk4jlsJTmu6jluILmuLjjgIHkupTlpKfov57msaDjgIHlsI/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nLDlnYDljZrnianppobjgIHkupTokKXjgIHmsaTml7rmsrMNCjwvcD4NCjxwPg0KCe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W+gOi/lOehrOWNp++8jOiIkumAguaXoOW/pw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77yaMOasoe+8jOabtOWkmuaXtumXtOeVmee7mei0teWuvua4uO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Kue+jueahOWwj+WFtOWuieWyreWBmuS4quWlveiJsuS5i+W+k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QuOawp+iDnOWcsOOAgemAjemBpeS6juWlh+efs+aAquaZr+mdkuWxsee7v+awtO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OAkOS6pOmAmuOAkeWMl+S6rC3lk4jlsJTmu6gt5YyX5Lqs54Gr6L2m56Gs5Y2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44CQ5L2P5a6/44CR5ZOI5bCU5ruo5Y+K5LyK5pil5rGg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6LS15a6+5Y+v5Lul5qC55o2u6Ieq6Lqr6ZyA5rGC5re76KGl6LS555So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YWS5bqX5qCH5YeG77yJ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44CQ55So6aSQ44CR5YWo56iLM+aXqTbmraPvvIzmraPppJA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raPvvIznibnoibLppJA0MC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NCjwvcD4NCjxwPg0KCTTjgIHjgJ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JHmraPop4Tml4XmuLjmiYvnu63nlKjovabjgIINCjwvcD4NCjxwPg0KCTXjgIH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HooYznqIvlhoXmoIfms6jlt7LlkKvnmoTmma/ngrnpl6jnpa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NCjwvcD4NCjxwPg0KCT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jIXlkKvml4XmuLjovabkvY3jgIHlhL/nq6XppJ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NCjwvcD4NCjxwPg0KCTjjgIHjgJDkv53pmanjgJH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DQo8L3A+DQo8cD4NCgkz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L+d6Zmp77yI5bu66K6u5peF5ri46ICF6LSt5Lmw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LiA44CB6YeN6KaB5o+Q56S677yaDQo8L3A+DQo8cD4NCgk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S/56ul5pS26LS55qCH5YeG5Li677ya5Y+q5ZCr55uu55qE5Zyw5YS/56ul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5Y+K5a+85ri45pyN5Yqh44CB5a6i5Lq65aaC5p6c6ZyA6KaB5b6A6L+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iZ6ZyA6KaB5Y+m5LuY5oiQ5Lq65Yqo6L2m56Wo5Lu3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omA5ZCr77yI5LiN5ZCD5LiN6YCA77yJ77yM5q2j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q2k57q/6Lev5Li66ZqP5Zui5peF5ri4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6ISx5Zui77yM6ZyA6KaB5YWo56iL6ZqP5Zui6L+b6KGM77yM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05pe26ISx5Zui6ZyA6KaB6Ieq5bex5om/5ouF55u45bqU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a6e6ZmF5Y+R55Sf5Li65YeG77ybDQo8L3A+DQo8cD4NCgk144C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D4NCgk244CB5o+Q5YmNNjDlpKn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lronmjp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mjInpk4HpgZPpg6jop4TlrprmlL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jZ/lpLHvvIjljIXmi6zlvILlnLDngavovabnpajvvIzlm6DkuLrpnIDopo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mnKzkurrlip7nkIbpgIDnpajvvInjgIIyMO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WkhOeQhuWuouS6uuaKleivieS7peWuouS6uuWcqOW9k+WcsO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WuueS4uuWHreivge+8jOivt+aCqOiupOecn+Whq+WGme+8mw0KPC9wPg0KPHA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S4uuaVo+WuouaLvOWbou+8jOS4gOiIrOaDheWGteWvvOa4uOS8muaPkO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efreS/oeiBlOezu+ivt+S/neivgeaJi+acuueVhemAmu+8m+WcqOS4jeaUueWPm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W+heagh+WHhueahOWJjeaPkOS4i++8jOaIkeekvuacieadg+WIqe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WFiOWQjumhuuW6j++8jOW5tuaLpeaciSrnu4jop6Pph4rmnY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jxwPg0KCeS6jOOAgeaXhemAl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g0KPC9wPg0KPHA+DQoJMeOAgeWHuumXqOWJjeivt+W4puWlv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6q+S7veivgeetie+8ie+8jOW5tuWRiuefpeWutuS6uuWHuua4uOiuoeWIk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ur+eVhemAmu+8jOS7peS+v+maj+aXtuiBlOezu+OAgg0KPC9wPg0KPHA+DQoJ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pOmAmuW3peWFt++8jOivt+eci+a4hei9puermeOAgeeggeWktOOAgeacuuWcu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HuuWPkeaXtumXtO+8jOW5tuWGjeS4gOasoeehruiupOaYr+WQpu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Ev+erpeivt+W4puWlveaIt+WPo+ewv+aIluWHuueUn+ivgeWOn+S7t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PkOWJjTHlsI/ml7bliLDngavovabnq5nvvIjnoIHlpLTvvInjgIHmj5DliY0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mnLrlnLrvvIzlubblip7lpqXlronmo4DnrYnnm7jlhbPmiYvnu6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h7rmuLjliY3or7fnlZnmhI/ml4XmuLjnm67nmoTlnLDlpKnmsJ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ova/lupXoiJLpgILnmoTpnovlrZDvvIzlpbPlo6vkuI3nqb/oo5nlrZD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NCjwvcD4NCjxwPg0KCTTjgIHmlbTnkIblpb3kuKrkurrml4XmuLj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vvIjlpoLmmZXovaboja/jgIHmraLms7voja/vvInjgIHmi5bpnov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kLrluKbotLXph43nianlk4HlkozlpKfph4/njrDph5HjgILkuK3ogIHlubTkurr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gqPnl4XogIXlj4LliqDml4XmuLjvvIzpobvlpoLlrp7lkJHml4XooYznpL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6Hmga/vvIzlubbmoLnmja7oh6rlt7HnmoTlgaXlurfnirblhrXph4/lipv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mhJ/op4nouqvkvZPkuI3pgILvvIzor7fpqazkuIrlkYrnn6Xlr7z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3ogIHlubTmuLjlrqLouqvkvZPljp/lm6DkuqfnlJ/nmoTkuIDliIflkI7mnpzkuI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4XooYznpL7mpoLkuI3mib/mi4XjgIINCjwvcD4NCjxwPg0KCTXjgIHlnKj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gZrliLDotbDot6/kuI3op4Lmma/vvIzop4Lmma/kuI3otb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kurrlkZjnmoTmjIfmjKXlronmjpLvvIzkuI3lvpfmk4Xoh6r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ljbHpmanljLrln5/miJbnpoHmraLmuLjop4jljLrln5/jgILmuLjlrqLlup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nuqrlvovjgIHphY3lkIjpoobpmJ/jgIHlr7zmuLjlt6XkvZzjgILlm6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rYnljp/lm6DkuI3og73pmo/lm6LliY3ooYzvvIzpnIDkuabpnaLnlLPor7flub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nrb7lrZflkIzmhI/vvIzlpoLmnKrnu4/kuabpnaLlkIzmhI/ogIz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YDpgKDmiJDnmoTkurrouqvlkozotKLkuqfmjZ/lpLH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ib/mi4XotKPku7vjgILml4XmuLjooYznqIvlpJblh7rmuLjor7fnu5PkvLT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HA+DQoJ5LiJ44CB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DQo8L3A+DQo8cD4NCgkmbmJzcDsNCgk8dGFibGUgY2xhc3M9Ik1zb05vcm1hbFRhYm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NvbGxhcHNlOmNvbGxhcHNlOy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I9IjEiPg0KCQk8dGJvZHk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lMGUwZTA7IiB2YWxpZ249InRvcCIgd2lkdGg9IjczOCI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FsaWduOmNlbnRlcj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6LS56aG555uu5YiX6KG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hY2tncm91bmQ6I2UwZTBl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I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csOe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I2UwZTBlMDs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jYiPg0KCQ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Xt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hY2tncm91bmQ6I2UwZTBlMDsiIHdpZHRoPSI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Qjeens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UwZTBlMDsiIHdpZHRoPSI2N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TBlMGUwOyIgd2lkdGg9Ijcw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otLnnlKg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wZTBlMDsiIHdpZHRoPSIzMjQ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kh+az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ZOI5bCU5ruo5biC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yb3dzcGFuPSI1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dGV4dC1pbmRlbnQ6MTh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cHQ7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0u+WKq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OH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mnJ/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A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iZjuael+Wbr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yN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F5ZCrPHNwYW4+OTA8L3NwYW4+5YWD6Zeo56WoPHNwYW4+Kz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eUteeTtui9pjxzcGFuPiszMDwvc3Bhbj7lhYPotoXlhazph4zovabotL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5WM5LiKKuWkp+eahOS4nOWMl+iZjumHjueUn+iHqueEtuWbreae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juaMveaVkeWSjOS/neaKpOS4lueVjOa/kuWNseeJqeenjeS4nOWMl+iZjuiA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reael+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jA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egeWcsOmmh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C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T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y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OI5bCU5ruo5p6B5Zyw6aaG5piv5LiW55WM6aaW5bqn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ri45LmQ5Zut77yM5Lit5Zu95ZSv5LiA5LiA5a625Lul5aix5LmQ6KGo5ry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6B5Zyw6aaG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2M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b6Z5aGU5LiK5aGU6KeC5YWJ56Wo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w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w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pvpnloZTigJTkuJbnlYzlkI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sJTmu6jljYHlpKfln47luILlkI3niYfkuYvkuID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pKrpmLPlsps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Y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MD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kqumYs+Wym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qOWbveiRl+WQjeeahOaXhea4uOmBv+aakeiDnOWcsOOAgumdouenrzxzcGFuPj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s+aWueWFrOmHjO+8jOWkluWbtOS/neaKpOWcsOW4puinhOWIkuaOp+WItumdou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g4PC9zcGFuPuW5s+aWueWFrOmHjO+8jOaYr+axn+a8q+a7qea5v+WcsOiNie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WQjeiDnOWMuuOAguW5tOaOpeW+hea4uOS6uue6puS4gOeZvuS4h+S6uuaso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jA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WG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mbleiJuuacr+ing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yN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2N5LqO5aSq6Ziz5bKb5YaF77yM5Zu95YaFKuWkp+eahOWup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iJuuacr+WxleiniOOAg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Ii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FsaWduOmxlZnQ7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IrmmKU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IHdpZHRoPSI2N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OH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oh6rnlL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h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luZGVudDoxOHB0Oy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pyf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w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TlronloZQ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y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U55qE5ZGo5Zu06L6f5bu65YW35pyJ54m56Imy55qE5qOu5p6X5YWs5Zut77yM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I6977yM56m65rCU5riF5paw44CC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hbzmnInpmLLngavnnq3mnJvkuI7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zph43lip/og73vvIzloZTpobbmnrborr7mnInpq5jlgI3mnJvov5zplZzvvIzlj6/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nlnIblh6DljYHlhazph4znmoTmo67mnpfvvIzlj4rkvIrmmKXln47ljLrlhaj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w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y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yC5rWB77yM5rC06YGT5Lik5L6n5bCx5piv5oiQ54mH5qOu5p6X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A5Liq5Y6f5aeL55qE54q25oCB44CC5aSn5qOu5p6X5Lit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Kz5rC055yf5piv5ryC5rWB5Zyj5Zyw44CC77yI6YCC5a6c5a2j6Iq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PC9zcGFuPuaciOS7ve+8i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50A527AED316FC45C7BB5376CA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