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8E704FDB595AB9D301043A428889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704FDB595AB9D301043A428889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6aOe5LqU5pel5ZOB6LS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NCg0KPGJyPg0KDQoJPD7lroHlpI8g6Z2S5rW35Y+M6aOe5LqU5pel5ZOB6LS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NS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M4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k7blt50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TtuW3n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zPC9zdHJvbmc+PC90ZD4NCg0KDQoNCiAgICAgIDx0ZD7pk7blt50t6KW/5a6B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bnoazlja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E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B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LemTtuW3nS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oiR5Lus5bCG5a6J5o6S5oKo55Sx5YyX5Lqs5LmY6aOe5py65YmN5b6A5a6B5a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eq5rK75Yy64oCU4oCU6ZO25bed77yM5byA5aeL5oKo5ZCR5b6A5bey5LmF55qE6KW/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mTtuW3n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eaXqemkkOWQju+8jOS5mOi9pui1tOS4reWN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reWbveWUr+S4gOS7peWbnuaXj+WOhuWPsuS4uuS4k+mimOeahOWNmueJqemm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ecn+WvuuekvAo8L3A+CjxwPgoJ5ouc5aSn5q6/LS0t5Lit5Y2O5Zue5Lmh5paH5Yy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+C6KeC5Lit5Zu9Kirnvo7kupTlpKfmspnmvKDkuYvkuIDnmoTlm73lrrZBQUFB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8L3A+CjxwPgoJ5Yy64oCU4oCU5rKZ5Z2h5aS077yM5rKZ5Z2h5aS06ZuG5aSn5ryg44C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6auY5bGx44CB57u/5rSy5LiA5L2T77yM5pei5pyJ6KW/5YyX6aOO5YWJ5LmL6ZuE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kKPC9w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lnoTmlq3mgKfml4XmuLjotYTmupDjgILlrqLkurrlj6/oh6rotLnkuZj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iAgeeahOS6pOmAmuW3peWFt+e+iuearuetj+WtkOa8gua1gem7hOays++8jOmqkemq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Vhea4uOaymea1t++8jOS6huino+ayu+aymeW3peeoi+etiemhueebruOAguWQjui/lOWb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ne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k7blt50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TtuW3nS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WPguinguacieKAnOS4nOaWuemHkeWtl+Wh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ilv+Wkj+W4neeOi+mZteWik+e+pOKAlOKAlOilv+Wkj+eOi+mZte+8i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jOWNmueJqemmhu+8jOWhkeWDj+mmhu+8jOS4ieWPt+mZteeOsOWcu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iiq+iqieS4uuKAnOS4reWbveS4gOe7neKAneKAnOWugeWkj+S5i+WuneKAneeah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mv5Yy64oCU4oCU6ZWH5YyX5aCh6KW/6YOo5b2x5Z+O77yMMjAxMeW5tOiNo+iO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WNgeWkp+W9seinhuWfuuWcsOKAneOAgeKAnOS6mua0sumHkeaXheWlluKAoi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2F5Yqb6aOO5pmv5ZCN6IOc5Yy64oCdJm5ic3A744CC5oKo5Zyo5q2k6IO9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Oz6LGh5Yqb5ZKM5Yib5paw57K+56We77yM5pyJ6YGT5piv77ya4oCc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t5aKe6ZW/5Y6G5Y+y55+l6K+G77yM5Zyo546p6ICN5Lit5L2T6aqM5Y+k5Lq6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Y+C6KeC5Lit5Zu95YyX57O75bKp55S75Luj6KGo77yM5Y+N5pig5Y+k5Luj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6Wt56WA44CB5b6B5oiY44CB5bCE54yO562J55Sf5rS75Zy65pmv55qE6Im65py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oCU6LS65YWw5bGx5bKp55S75Y+K6LS65YWw5bGx6aOO5YWJ77yb5ZCO5qC55o2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4Gr6L2m77yM5YmN5b6A6KW/5a6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ehrOWNp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irXovr7lkI7lj4Lop4Lo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vZvmlZnpu4TmlZnliJvlp4vkurrlrpflloDlt7TlpKfluIjnmoTor57nlJ/lnLD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sJTlr7rvvIzmrKPotY/loZTlsJTlr7roibrmnK/kuInnu53igJTigJTlo4HnlLvjgIH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jgIHphaXmsrnoirHjgILlkI7lhaXkvY/phZLlupfkvJHmga/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KW/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dkua1t+a5lu+8jOmAlOS4rea4uOiniOS4ueiRm+WwlOWPpOWfju+8jOS4ueW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Ns+iXj+ivreKAnOS4nOenkeWwlOKAneeahOmfs+ivke+8jOKAnOeZvea1t+ieu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j+OAguiHquilv+axieS7peadpe+8jOS4ueWZtuWwlOS+v+aIkOS4uuWVhui0uOimg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kOaXtuWcqOatpOiuvueri+S6humdkuiXj+mrmOWOn+S4iueahOesrOS4gOS4quKAnO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kuW4guKAneOAguWJjeW+gOS4reWbvSoq5aSnKirnvo7nmoTlhoXpmYblkrjmsLTmuZ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nZLmtbfmuZbjgILlkI7moLnmja7oiKrnj63ml7bpl7Tov5Tlm57jgILnu5PmnZ/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a6B5aSP5ri46KeI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Zue5Lmh5paH5YyW5Zut44CB5rKZ5Z2h5aS044CB6KW/6YOo5b2x6KeG5Z+O44CB6KW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Zm177yI5ZCr546v5L+d6L2m77yM5Y2a54mp6aaG77yM5LiJ5Y+36Zm1546w5Zy677yJ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Gx5bKp55S777yb6Z2S5rW35ri46KeI5aGU5bCU5a+644CB6Z2S5rW35rmW44CB5Li5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+k5Z+O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nlKjppJDvvJrml4XmuLjlhajnqIvlkKsz5pep6aSQNeato+mkkO+8jOato+mkkO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eS6uuS4gOahjO+8jOWFq+iPnOS4gOaxpOOAguWmguS4jei2s+WNgeS6uu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6uuaVsOWuieaOkueUqOmkkOOAguWmguS4jeeUqOmkkO+8jOaXqemkkOS4jemAg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aMiTI15YWDL+S6uuagh+WHhumAgOi0ueOAgg0KPC9wPg0KPHA+DQoJ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Wo56iL5ZCrM+aZmumFkuW6l+S9j+Wuv++8jOagh+WHhuS4uuaMguS4i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mFkuW6l+WPjOS6uuagh+WHhumXtO+8jOWmguWHuueOsOiHqueEtuWNle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MiTEyMOWFg+ihpeS6pOiHqueEtuWNlemXtOaIv+W3ruOAgg0KPC9wPg0KPHA+DQoJ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yX5LqsLemTtuW3neOAgeilv+WugS3ljJfkuqzkuLrpo57mnLrjgILpk7blt50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m66LCD54Gr6L2m56Gs5Y2n44CC5YW25LuW5Z+O5biC5oiW5pmv5Yy66Ze05Lqk6YC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6m66LCD5peF5ri45rG96L2m44CCDQo8L3A+DQo8cD4NCgnlr7zmuLjvvJrml4XmuLj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j5DkvpvkvJjnp4Dmma7pgJror53lr7zmuLjmnI3liqHjgII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nmnKzooYznqIvkuqflk4Hml6D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5jotLnpobnnm67jgILmuLjop4jov4fnqIvkuK3vvIzlpoLlrqLkurrpnIDopoHkvZPpq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jmma/ngrnvvInlhoXlqLHkuZDmiJblhbblroPmnI3liqHpobnnm67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pgInmi6notK3kubDvvIzlhbfkvZPmlLbotLnmoIflh4bor7fop4Hmma/ljLr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haznpLrniYz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aw55aG44CB55SY6IKD44CB6Z2S5rW344CB5a6B5aSP562J5Zyw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L6D5YaF5Zyw55yB5Lu96JC95ZCO77yM5ZCD44CB5L2P44CB6KGM562J5ZCE5pa56Z2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O5YaF5Zyw5aSn5Z+O5biC55u45q+U6L6D77yM6K+35a6i5Lq655CG6Kej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y44CB6KW/5YyX5Zyw5Yy65piv5bCR5pWw5rCR5peP6IGa5bGF5Yy6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K+35bCK6YeN5bCR5pWw5rCR5peP6aOO5L+X5Lmg5oOv77yM5LiN6KaB5bim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yf6aOf5ZOB6L+b5YWl5qCH5pyJ5riF55yf5a2X5qC355qE6aSQ5Y6F44CB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G5pav5p6X576k5LyX6LCI6K665pyJ5YWz54yq6IKJ55qE6K+d6aKY44CB5riF55yf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aB5ouN5pGE77yb5b2T6ZyA6KaB5ZKM5aaH5aWz5oiW5a6X5pWZ5Lq65aOr5ZCI5b2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7uP6L+H5a+55pa55YWB6K6444CC6aWu6aOf5pa56Z2i54mb44CB576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L6D5aSa77yM6aOO5ZGz6aSQ5rCR5peP54m56Imy6L6D5rWT77yM6Iul5Li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6LW35YeG5aSH5pa55L6/6aOf5ZOB44CCDQo8L3A+DQo8cD4NCgkz44CB5paw55a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aSn5aSa5Z+O5biC5pyJMi0z5bCP5pe25pe25beu77yM5L2c5oGv5pe26Ze05q+U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5bqU5o6o5ZCOMi0z5bCP5pe244CC5peF5ri45rS75Yqo6YCa5bi45a6J5o6S5Zyo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szIyOjAw5LmL6Ze06L+b6KGM44CCDQo8L3A+DQo8cD4NCgk044CB5peF5ri4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peF5ri46ICF5Y+v6IO95Ye6546w5rC05Zyf5LiN5pyN55eH54q277yM5bu66K6u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Ziy6IKg6IOD5LiN6YCC44CB6Ziy5pqR6ZmN5rip44CB5oqX5oSf5YaS44CB5riF54G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44CB5oqX6L+H5pWP562J6I2v54mp77yb5pyJ5oWi5oCn55a+5oKj55qE5ri45a6i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puWlveW4uOWkh+iNr+OAgg0KPC9wPg0KPHA+DQoJNeOAgeilv+WMl+WcsOWMuuawlOWA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OAgeaXqeaZmua4qeW3ruWkp++8jOa4uOiniOacn+mXtOivt+WkmuWWneawt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WHhuWkh+awtOadr+OAguS8keaBr+aXtuW6lOWwhuepuuiwg+W8gOWIsOmAg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edgOWHie+8jOW9seWTjeihjOeoi++8m+W7uuiuruaQuuW4pumVv+iiluiho+ij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ihjOeoi+S4reWMheWQq+WkqeaxoOi/h+WknOOAgeWNl+WxseeJp+WcuuOAg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sOW3neOAgeWWgOe6s+aWr+a5luOAgeW3tOmfs+W4g+mygeWFi+iNieWOn+etie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/mOmhu+WHhuWkh+eni+iho+OAgeeni+ijpOWSjOavm+iho+etieiho+eJq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eilv+WMl+WcsOWMuuWcsOWfn+i+vemYlO+8jOaZr+WMuumXtOi3neem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nO+8jOS5mOi9puaXtumXtOmVv++8jOmDqOWIhuaZr+WMuumcgOatpeihjOWSjOaUgOeI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IsOi+vioq5L2z6KeC6LWP5Zyw77yM5pWF6K+35YeG5aSH5ZKM6ISa55qE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pa55L6/5ri46KeI5oiW5Y+C5Yqg6aqR6ams44CB6aqR6aqG6am844CB5ryC5rW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rS75Yqo44CC6YOo5YiG5Zyw5Yy657Sr5aSW57q/54Wn5bCE5by654OI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57Sr5aSW57q/5Lye44CB6ZW/6KKW5LiK6KGj44CB5aK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pmS55So5ZOB44CCDQo8L3A+DQo8cD4NCgk344CB5peF5ri45pyf6Ze06K+3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77yM5LiN6KaB5pOF6Ieq6KGM5Yqo77yb5bu66K6u5LiN6KaB54us6Ie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N54af5oKJ55qE5peF5ri455uu55qE5Zyw77yM5Lul5YWN57uZ6Ieq5bex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44CCDQo8L3A+DQo8cD4NCgk444CB5paw55aG55qE5aSn6YOo5YiG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6ew6YeN5ZWG5ZOB5pe255qE5oql5Lu35Li65YWs5pak5oql5Lu377yM5omA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6ew6YeN5ZWG5ZOB5pe26K+36JC95a6e5oql5Lu35piv5YWs5pak5Lu36L+Y5piv5biC5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b5Zyo5be05omO77yI6ZuG5biC77yJ6LSt5Lmw5peF5ri457qq5b+15ZOB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+Q6Ziy5YGH5YaS5Lyq5Yqj5ZWG5ZOB77yb56Gu5a6a6LSt5Lmw5oSP5ZCR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K6o5Lu36L+Y5Lu377yM5LiN5Lil6IKD55qE6K6o5Lu36L+Y5Lu36KGM5Li65Lya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Y2W5pa555qE5LiN5ruh44CC5aaC5p6c5Lqk5piT5LiN5oiQ77yM5Lmf6K+35rOo5oS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6S86LKM44CC6LSt5Lmw6LS16YeN5peF5ri45ZWG5ZOB5oiW57qq5b+15ZOB77yM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2j6KeE5ZWG5Zy66YCJ5oup5ZKM6LSt5Lmw5bm257Si6KaB55u45YWz6LSt54mp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DQo8L3A+DQo8cD4NCgk544CB5YmN5b6A5paw55aG5LyK54qB55qE6ZyN5bCU5p6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K444CB5ZaA5LuA55qE57qi5YW25ouJ55Sr5Y+j5bK4562J5Zyw77yM6ZyA6KaB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Lu25Yqe55CG6L656Ziy6YCa6KGM6K+B77yM6K+35ri45a6i6YWN5ZCI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6K+35Yqh5b+F6ZqP6Lqr5pC65bim5bm25L+d566h5aW96Lqr5Lu96K+B5Y+K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YCa6KGM5omL57ut44CCDQo8L3A+DQo8cD4NCgkxMOOAgeaIkeS7rOaJgOacieihjOe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a4uOiniOaZr+WMuueahOesrOS4gOmBk+mXqOelqO+8iOeJueWIq+ivtOaYjueahO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jOaZr+WMuuWGheWoseS5kOaIluWFtuWug+acjeWKoemhueebru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KAneOAgg0KPC9wPg0KPHA+DQoJPGJyIC8+DQo8L3A+DQo8cD4NCgkxL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OWIhumhueebruS7t+agvOaYr+aMieWboumYn+S8mOaDoOS7t+agvOaguOeul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uS6p+eUn+mhueebru+8jOWPquiDveaMieWboumYn+S8mOaDoOS7t+agvOmAgOi0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guS7t+agvOS4jeWBmuS4uumAgOi0ueWPguiAg++8m+WmguiHquaEv+aUvuW8g+W9k+Wc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eUqOmkkOOAgeS9j+Wuv+WPiui1oOmAgemhueebrueah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WuouS6uuaMgeacieiAgeW5tOivge+8jOWvvOa4uOivge+8jOWGm+WumOivgeetieiv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ivtOaYju+8jOS7peS+v+i0reelqOWJjeeUs+ivt+WHj+WFje+8jOi0reelqOWQjuWG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eahO+8jOi0ueeUqOaXoOazlemAgOi/mO+8mw0KPC9wPg0KPHA+DQoJMuOAgeatp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Vo+WuouWTgei0qOWbou+8jOWuouS6uuWcqOWHuuWPkeWfjuW4gumbhue7k+WQju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aXpeaKtei+vuaXhea4uOebruWcsO+8jOaIkeekvuWuieaOkuaOpeacuu+8iOaOp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aMieWQjOS4gOihjOeoi+OAgeWQjOS4gOacjeWKoeagh+WHhuWPguin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4uOiniOe7k+adn+WQju+8jOWvvOa4uOS8muagueaNruWboumYn+WFt+S9k+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bouWGhSoq5pep55qE6L+U56iL6Iiq54+t77yI54Gr6L2m77yJ5pe26Ze0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6YCB5py677yI6YCB56uZ77yJ44CC6Iiq54+t5pe26Ze06L6D5pma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6ZyA5Zyo5py65Zy677yI6L2m56uZ77yJ6Ieq6KGM562J5L6v44CC5Y2z5L2/5Y+R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q5pyJ5LiA5L2N5a6i5Lq66YCJ5oup6K+l5Lqn5ZOB5oiQ6KGM77yM5oiR56S+5Lmf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us56uL5pON5L2c5Lqn5ZOB55qE5o6l5b6F5qCH5YeG5bGl6KGM5ZCI5ZCM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N5Y+Y77yB77yI5a6i5Lq66Ieq5oS/5pS+5byD6Zmk5aSW77y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5ri46KeI6YCU5Lit77yM6Iul5Y+R55Sf5omA5o+Q5L6b5pyN5Yqh5LiO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+6K6i5pe255qE5om/6K+65LiN56ym55qE77yM6K+35Y+K5pe25LiOMTM2MDExNzc5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vvIzku6Xkvr/miJHku6zlj4rml7blpITnkIblubbmlLnmraPjgILmuLjop4j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uLjlrqLorqTnnJ/lpoLlrp7loavlhpnmhI/op4Hlj43ppojooajvvIzljY/li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rozlloTmnI3liqHjgIINCjwvcD4NCjxwPg0KCTTjgIHlj4Llm6LogIXpnIDouqvlv4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6XmnInnl4Xlj7LvvIjkvovlpoLlv4PohI/nl4XjgIHlk67llpjjgIHohbDmpI7n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lkIjplb/pgJTml4XooYzogIXvvInlupTor6XlnKjlj4Llm6LliY3lkYrnn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vvJvor7flubTmu6E2MOWygeS7peS4iueahOa4uOWuouetvue9suOAiua4uOWuo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s+aYjuOAi+WSjOOAiuaLheS/neS5puOAi+OAgg0KPC9wPg0KPHA+DQoJNe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reWPiuW9k+WcsOaDheWGteWPmOWMluWvueihjOeoi+mhuuW6j+OAg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+ihjOmAguW9k+iwg+aVtOeahOadg+WIqe+8jOS9huS4jeWHj+WwkeaZr+eCueOAguWb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S4jeWPr+aKl+aLkueahOWboOe0oO+8iOWmguWkqeawlOWPmOWMluOAgeiHqueEtueB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iIquePreOAgeeBq+i9puOAgei9ruiIueW7tuivr+WPlua2iOS6pOmAmuWPiuiIqu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etie+8iemAoOaIkOihjOeoi+aXtumXtOW7tumVv+aIlue8qeWHj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huaDheWGteWPmOabtOaIluWPlua2iOihjOeoi++8jOi2heWHuuWOn+Wumui0ueeUq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aXhea4uOiAheaJv+aLhe+8jOe8qeWHj+i0ueeUqO+8jOWJqeS9memDqOWIh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OAgg0KPC9wPg0KPHA+DQoJNuOAgTEy5bKB5Lul5LiL5YS/56ul5Y+q5ZCr5py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L2N44CB6aSQ77yb6Zeo56Wo44CB5L2P5a6/44CB5ZCE5q6154Gr6L2m56W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6YGH6Lqr6auY5LiN5aSfMS4y57Gz55qE5YS/56ul5oyJ5oiQ5Lq6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6Jm95rKh5pyJ5Y+R55Sf6Zeo56Wo6LS555So5Lmf5piv5LiN6IO9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344CB5bu66K6u5ri45a6i6Ieq5oS/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5Y+K6Iiq56m65L+d6Zmp44CCDQo8L3A+DQo8cD4NCgk444CB5Zyo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t5Lya5Ye6546w566X5ZG977yM54On6aaZ562J6Ieq6LS55rS75Yqo77yM5aaC5pe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K+35paf6YWM6ICM6KGM77yM5Lul5YWN6YCg5oiQ5LiN5b+F6KaB55qE5o2f5aS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D4NCgkxMOOAgeWFpeS9j+mFkuW6l+aXtuWIhumFjeS9j+aIv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WNleeUt+WNleWls++8jOaIkeekvuacieadg+WuieaOkuS4ieS6uu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WuouS6uuihpeWNleaIv+W3ruOAgg0KPC9wPg0KPHA+DQoJMTHjgIHmuLjlrqLmipXor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ku6XlnKjlvZPlnLDloavlhpnnmoTmhI/op4Hlj43ppojooajkuLrlh4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6Llj4vorqTnnJ/loavlhpnjgIINCjwvcD4NCjEy44CB5pys5Lqn5ZOB5Zyw5o6l55Sx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6bKy6bmP5Zu96ZmF5peF6KGM56S+5pyJ6ZmQ5YWs5Y+45o+Q5L6b44CC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8E704FDB595AB9D301043A428889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