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D44312C60753AFA01D508576B5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44312C60753AFA01D508576B5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npmL/lsJTlsbHmu6HmtLL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MjgNCg0KPGJyPg0KDQoJP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6Zi/5bCU5bGx5ruh5rSy6Ye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LmM5YWw5rWp54m5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hbDmtannibkt6Zi/5bCU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CU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LeS4g+S7mea5luiNieWOn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5YWw5rWp54m5ICA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YyX5LqsLeS5jOWFsOa1qeeJuQ0KPC9wPg0KPHAgY2xhc3M9InAw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noazljafotbTojYnljp/nuqLln44tLeS5jOWFsOa1qeeJu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WGheiSmeS5i+ihj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WFsOa1qeeJuS3pmL/lsJT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mM5YWw5rWp54m5LemYv+WwlOWxs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kuIrljYgxMDoyOOWIhuaKtei+vuS5jOWFsOa1qeeJue+8jOS5mOi9pui1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aYjuekuuiMg+eCuemYv+WwlOWxseW4gu+8jOepv+i2iue0ouS8puays+iw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nkeWwlOaygeiNieWOn+WPiuWkp+WFtOWuieWyreiHqueEtumjjuWFi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kp+WFtOWuieWyreS4u+iEiueZveeLvOWkp+adoOWQjuaKtei+vuelnuaziembq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xseW4guOAguWPguingumYv+WwlOWxseaXpeS8queBq+i9puerm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CqOWPr+S8meWQjOS4ieS6lOWlveWPi+W4guWMuuWGheiHqueUse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npmL/lsJT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0NCjwvcD4NCjxwIGNsYXNzPSJwMCI+DQoJ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bu66YCg55qE6Zi/5bCU5bGx54Gr6L2m56uZ77yM5LmY6L2m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Yv+WwlOWxseWbveWutuajruael+WFrOWbre+8iOWQq+mXqOelqO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lruKAnOWkqeS4i+esrOS4gOWlh+eJueWkp+azieKAneS6lOmHjOazieWco+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7v+iJsuael+a1t+OAgemTtuiJsuays+a1geaehOaIkOS4gOW5hee7nee+ju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WGhea4uOiniOe0oOacieWkj+aXpeWGsOW3nee+juiqieeahOWTi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mjjuaZr+ays+autS0t5LiJ5r2t5bOh77yM5L2O5L2N54Gr5bGx5Y+j5rmW5Zyw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qa5rSy56ys5LiA54Gr5bGx54aU5bKp5Zyw6LKM4oCU4oCU55+z5aGY5p6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Gr5bGx5aCw5aGe5rmWLS3mnZzpuYPmuZbvvIzoh6rnlLHmtLvliqgx5bCP5pe2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DQo8L3A+DQo8cCBjbGFzcz0icDAiPg0KC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ath+a1gea3jOmBl+i/uS0t6b6f6IOM5bKp77yM55m75aSn5YW05a6J5bKt56y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6ys5LiJ6auY55qE6am85bOw5bKt5aSp5rGg77yM5o6i5aWH5paw55aG5ZaA6YK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h5pyJ55qE6Z2Z6LCn5Y6f5aeL77yb56m/6LaK5Lqa5rSyKuWkp+eahOeBq+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+8jOS6jueGlOWyqee/u+a7muWSjOa2k+a2k+a6qua1geS4reWTgeWRs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BteavgeeBreS4juWGjeeUn+eahOi9ruWbnuOAguWQjuS5mOi9pui/lOWbn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peS9j+mFkuW6l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L/lsJT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WwlOWxsS3kuIPku5nmuZbojYnljp8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mYv+WwlOWxsS3kuIPku5nmuZbojYnljp8t5YyX5Lq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XqemkkOWQju+8jOa4uOiniO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S4g+S7mea5luiNieWOn++8jOayv+mAlOaso+i1j+aon+WtkOadvuael+W4pu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0l+eahOiTneWkqemjmOa1ruedgOacteacteeZveS6ke+8jOS4gOacm+aXoOmZ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Cuee8gOedgOe+pOe+pOeJm+e+iu+8jOS4gOi3r+iNieWOn+mjjuWFie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/m+ihjOmjjuWFieaRhOW9seOAguiNieWOn+iHqueUsea0u+WKqDHlsI/ml7b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njgILlkI7kuZjovabotbTkuYzlhbDmtannibn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E5MOasoeS5jOWFsOa1qeeJue+8iDIwOjAwL+asoeaXpTE077yaNTfvvInmiJbnmb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MOWIhi/mrKHml6UxNO+8mjU377yJ6L+U5YyX5Lqs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A0KPC9wPg0KPHAgY2xhc3M9InAwIj4NCgnkuIvljYj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QuMjAwMHB0O3RleHQtaW5kZW50Oi01NC4wMDAwcHQ7Ij4NCg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mL/lsJTlsbHlm73lrrbmo67mnpflhazlm60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q/6Lev5Lqu54K577ya5YyF5ZCr5YWs5Zut5aSn6Zeo56Wo5ZKM5pmv5Yy65YaF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DQo8L3A+DQo8cCBjbGFzcz0icDAiPg0KCei2heWAvOi1oOmAge+8muS4g+S7mea5l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a4uOin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FsaWduPSJjZW50ZXIiIHN0eWxlPSJ3aWR0aDo1NDMuM3B0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IDUuNHB0OyI+DQoJPHRib2R5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x44CB44CQ5Lqk6YCa44CR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1qeeJueepuuiwg+eBq+i9puehrOWNp++8m+S5jOWFsOa1qeeJuS/nmb3ln44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5O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44CB44CQ55So6aSQ44CR5YWo56iLMuaXqTXmraPvvIz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44CB44CQ6L2m6L6G44CR5q2j6KeE5peF5ri45omL57ut55So6L2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144CB44CQ6Zeo56Wo44CR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bey5ZCr55qE5pmv54K56Zeo56W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5O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fjgIHjgJDlhL/nq6XjgJE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lkKvovabkvY3mraPluqflj4rljYrku7flhL/nq6XppJD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FsaWduPSJjZW50ZXIiIHN0eWxlPSJ3aWR0aDo1NDMuM3B0O3BhZGRpbmc6MHB0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Rib2R5Pg0KCQk8dHI+DQoJCQk8dGQgd2lkdGg9IjMyN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C41MDAwcHQgc29saWQgIzAwMDAwMDtiYWNrZ3JvdW5kOi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cDA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44CB5Yqg5bqK6LS555So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5Lq65raI6LS5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yNS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uI3ljaDluorkvY3muLjlrqLkuI3lkKvml6nppJD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nAwIj4NCgn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IGNsYXNzPSJwMCI+DQoJMeOAgTEy5ZGo5bKB5bm26Lqr6auY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DQo8L3A+DQo8cCBjbGFzcz0icDAi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+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OOAgeaZmumkkOS4uuS4reW8j+ahjO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5LjAwMDBwdDt0ZXh0LWluZGVudDot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5S16ISR6ZqP5py65Ye656Wo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6Wo5o2f5oyJ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CBjbGFzcz0icDAi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IGNsYXNzPSJwMCI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44312C60753AFA01D508576B5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