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8:4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C04A0B11592306778E9FE3F9B6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C04A0B11592306778E9FE3F9B6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C04A0B11592306778E9FE3F9B6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