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DD647C16A997EBF45A418D35FEB1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D647C16A997EBF45A418D35FEB1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oZgu5ZOB5ZGz6IuP5p2tIOe6r+eOqS3luqblgYfns7vliJdRMjroi4/lt57mi5n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u5p2t5bee6aqR6KGM6KW/5rmWLuilv+a6quWQkeaZmua4uOmAgeS5jOmVh+ilv+agh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F9f5peF5ri457q/6Lev5Zu95YaF5peF5ri45Y2O5L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IwDQoNCjxicj4NCg0KCTzlpJzlrr/opb/lo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lrqLmoIjjgIHkuYzplYflpJblkIQx5pma44CB6KW/5rmW6L65MeaZmj7pho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oZgu5ZOB5ZGz6IuP5p2tIOe6r+eOqS3luqblgYfns7vliJdRMjroi4/lt57mi5nmlL/lm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qR6KGM6KW/5rmWLuilv+a6quWQkeaZmua4uOmAgeS5jOmVh+ilv+agheOAg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Y2O5Lic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yMDUw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54Gr6L2m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gavovaY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6KW/5aGY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oZjlho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LeadreW3n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KW/5rmW6ZmE6L+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dreW3ni3kuYzplYfopb/moI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5jOmVh+Wk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kuYzplYfopb/moIUt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S4iua1t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K5rW3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Bq+i9pi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4Gr6L2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s8YnIgLz4K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eBq+i9pjxiciAvPgrngavovablm6LvvJrljJfkuqzkuZjngavovabljafp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rmtbfmiJboi4/lt57vvIjmmoLmjIkzMTUuNeWFgy/kurrkuK3pk7rnoazljaf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nvvIzovabmrKHkuI3pmZDvvIzmm7TmlLnovabmrKHor7fooaXpvZDngavovabnpaj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gILlh4bnoa7ovabmrKHku6Xlh7rlm6LpgJrnn6XkuLrkuLvjgILjgJDlj4LogIPovabmr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pUMTA577yIMTk6MzMtMDk6NTXvvInmiJYxNDYx77yIMTE6NTgtMDg6MTDvvInmiJb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jZfnq5lEMzEx77yIMjE6MTYtMDg6NTjvvInmiJblhbbku5blkIznrYn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5Zug54Gr6L2m5Y+K6auY6ZOB5Y+R6L2m5pe26Ze05Y+Y5YyW6aKR57m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k6YCa5pe26Ze05Z2H5Li65Y+C6ICD5pe26Ze077yM5YeG56Gu5pe26Ze0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Li7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Y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ilv+Wh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PGJyIC8+Cuih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qIstIOaJgOacieWuouS6uuaOpem9kOWQju+8iOWboOaVo+WuouaLvOWbou+8j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eBq+i9pi/po57mnLov6auY6ZOB77yM54Gr6L2m5YWI6KGM5oq16L6+55qE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7qmMS0z5bCP5pe277yM5YW35L2T5pe26Ze05Lul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IOi9pui1tOawtOS5oeilv+WhmO+8mzxiciAvPgoxNDozMC0g6amx6L2m5YmN5b6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C05Lmh6KW/5aGY77yI57qmMS415bCP5pe277yJ77ybPGJyIC8+CjE2OjAwLS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iYfjgIronbbkuK3onbbjgIvmi43mkYTlnLDjgJDopb/loZjvvIznuqYxLjUtMu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ingui1j+S8oOe7n+awtOS5oeawkeWxhe+8jOeDn+mbqOmVv+W7iuOAgei1sOWPpOmVh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5qE5piO5riF5bu6562R55+z55qu5byE44CB56eN56aP5aCC44CC5YWl5L2P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bPGJyIC8+C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opb/loZj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WhmC3mna3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pgJTnu4/vvJropb/loZgt5p2t5beePGJyIC8+CuiHquWKqea4uOaUu+eVp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Lua4heaZqOeahOilv+WhmOacieWdjueDn++8jOa3oea3oeiiheiih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S7v+S9m+S7juaipumHjOmGkuadpe+8jOW4puedgOWHieiWhOeahOeskeWuu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iyoq576O55qE6KW/5aGY77yM5LiA5a6a6KaB5pep6LW377yM5YWt54K56ZKf77yI6Ka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pe25Luk5a2j6IqC5p2l6Ieq5bex56Gu5a6a5ZOm77yB77yJ6YO95LiN566X5pe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u5Zyo5rC45a6B5qGl5LiK55yL6KW/5aGY55qE5YmN5LiW5LiO5LuK55Sf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qGlLeS4gOahpeeJtei1t+aVtOS4quilv+WhmOeahOWJjeS4luS7iueUn++8jOi/nuaO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v+WhmOWmguS7iueahOe+juWlve+8jOWQjOaXtuWLvui/nui1t+ilv+WhmOeahOWHo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yp+ahkeS4juWPmOi/geOAgjxiciAvPgozLua4uOi1sOWPpOW8hO+8jOiuqe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oeeEtuawpOawsuW8gOadpTxiciAvPgrnn7Pnmq7lvITigJTopb/loZgqKuacieWQjeOA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i46KeI55qE5byE5aCC77yM5a6DKirlrr3lpIQxLjEg57Gz77yMKirnqoTlpI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Ljgg57Gz77yM5aaC5p6c5pyJ5Lik5Liq6IOW5a2Q5Zyo5byE5YaF5Lqk5Lya77y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Om5aKZ6LS06IKa55qu5Lmf5LiN5LiA5a6a6IO96L275piT6YCa6L+H5LiK6Z2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4ut6ZW/55qE5aSp56m677yM5pWF55+z55qu5byE5pyJ6KW/5aGY4oCc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K+05rOV44CCPGJyIC8+CjQu5ri4546p5pmv54K554Of6Zuo6ZW/5buK4oCU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44CB54m56Imy5bCP5bqX55qE6ZuG5Lit5ZywJm5ic3A7PGJyIC8+CuWcq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oe+8jOWIhuaVo+eahOOAgeWHoOaIt+WQiOS4gOeahOW7iuihl+maj+WkhOWPr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+8jOW7iuihl+mVv+i+vjEzMDDlpJrnsbPnmoTvvIzmg5/mnInopb/loZjjgIL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nmoTlu4rooZfvvIzlu4rmo5rnmoTpobbmnInigJzkuIDokL3msLTigJ3jgIHmnInigJ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sLTigJ3vvIzkuZ/mnInov4fooZfmpbzlvaLmiJDlu4rmo5rnmoTlsYvpobbjgIL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lj6TplYfkuK3kuIDpgZPni6znibnnmoTpo47mma/nur/jgII8YnIgLz4KNS7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pTlp5HlqJjkuLvpopjlhazlm63igJQqKue+juilv+WhmOeIseaDheaVheS6i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rlnKjopb/loZjmtYHkvKDnnYDkuIDkuKrnnJ/lrp7nmoTniLHmg4XmlYX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Kvml7bmnJ/vvIzloZjkuJzmnZHnmoTmnajlrrblnLDkuLvlsI/lp5DkupTlp5HlqJj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t6XlvpDpmL/lpKnnm7jniLHvvIzpga3liLDkuoblvILmr43og57lhYTnmoTlj43lr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v6vlrrPoh7TmrbvjgILlkI7mnaXlpbnnmoTniLHmg4XmlYXkuovooqvnvJbmiJDnlLD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kvKDllLHkuobkuIDnmb7lpJrlubQu54us55Om5Lqt5piv5b6Q6Zi/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qR5bel5pe25Li66KGo6L6+5LuW5a+55LqU5aeR5aiY55qE54us5LiA5peg5Lq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CM54m55oSP54On5Yi255qE5LiA54mH55Om55uW5oiQ5LiA5Liq5Lqt44CC5Zyo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C5pyJ5LiA5Y+j6ZKf77yM5LiK6Z2i5Yi75pyJ5LuW5Lus5Lik5Lq65Zyo6L+Z6Ye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5qE5oOF5pmv77yM5ZKM5LiA6KeB6ZKf5oOF55qE5paH5a2X44CC55Sw5q2M5piv6KW/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5rWB5Lyg5LiL5p2l55qE5Yac5p2R5rCR5q2M77yM6Iez5LuK5LuN5Lyg5ZSx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5rKq5q+X6YK75Zyw5Yy677yM5piv5Lit5Zu95a6d6LS155qE5Zyw5pa56Z+z5LmQ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C5bCk5YW25YC85b6X5LiA5o+Q55qE5piv77yM55Sx6KW/5aGY55Sw5q2M5pS5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Ymn44CK5LqU5aeR5aiY44CL5Zyo56ys5LiD5bGK5Lit5Zu95Zu96ZmF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iK6I2j6I635paH5Y2O5aSn5aWW44CC5bm25LiU5ZyoMTk1NCDlubTvvIznlLHlt7Lm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orliafliJvkvZzlrrbpob7plKHkuJzmlLnnvJbmiJDotorliafjgIrkupTlp5HlqJj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ku6XjgIrkupTlpbPmi5zlr7/jgIvlkozjgIrmsYnlrqvmgKjjgIsqKu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OAiuS6lOWls+aLnOWvv+OAi+i/mOiiq+aLjeaIkOeUteW9se+8jOW9seWTjeaege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m+OAgjxiciAvPgoxMu+8mjAwLSDpm4bkuK3lip7nkIbpgIDmiL88YnIgLz4KMTLvvJozM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GY5pmv5Yy65YaF55So5Lit6aSQ77yI57qmMeWwj+aXtu+8iTxiciAvPgoxM++8mjMw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na3lt57vvIjnuqYy5bCP5pe277yJPGJyIC8+CjE177yaMzAt5ri46KeI6KW/5rqq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mv5Yy654m56Imy5peF5ri46aG555uu44CQ6KW/5rqq5ZCR5pma5ri4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44CROuS5mOedgOaRh+apueiIueOAgeWTgeedgOilv+a5lum+meS6leOAgeWQ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CueOAgeaso+i1j+iQveaXpeeahOilv+a6quaaruiJsu+8iOagueaNruWkqeawl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jOS4gOW5tOacieWbm+Wto++8jOS4gOWkqeacieWbm+aXtu+8jOmUmei/h+S6hu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aZqOabpu+8jOWwseiOq+imgemUmei/h+ilv+a6queahOaaruiJsu+8jOilv+a6quWQ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uOaPkOS+m+e7mea4uOWuouWPpuS4gOenjea4uOeOqeS9k+mqjOOAguaUvuecvOaZmumc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+8jOWcqOaRh+apueasuOS5g+WjsOS4reaEn+WPl+Wkp+iHqueEtueahOmdmeiwp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v+a6quWQkeaZmua4uOaYr+e+juaZr+OAgee+jumjn+OAgeS8kemXsueahOWkqeS9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iO+8jOaEn+WPl+WklemYs+ilv+S4i++8jOe6oumcnua7oeWkqeeahOm7hOaYj+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Apum4n+W9kuael++8jOiZq+m4o+m4n+WPq+eahOmXsuael+mHjui2o++8m+mdmea4r+az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Xu+mmmeivhuiMtueahOaitemakOaEj+Wig++8myDoh6rlnKjpgI3pgaX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nmoTlroHpnZnlkozosJDjgILigJzmkYfmqbnlgJrmlpzpmLPigJ3vvIzigJzokL3pn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aTpuZzpvZDpo57vvIzplb/lpKnlhbHigJjmuqrigJnmsLTkuIDoibLigJ3ni6znib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S9s+mAieaLqe+8jOaYr+mHiuaUvuWOi+WKm+OAgeaUvuadvui6q+W/g+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Oa1geeahOWFqOaWsOaWueW8j+OAgjxiciAvPgrmtLvliqjlhoXlrrnvvJo8YnIgLz4K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rrbmnZHmkYfmqbnoiLnnoIHlpLTkuIroiLnvvJs8YnIgLz4KMi7msr/msrPpgZPlnKj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ofjgIHng5/msLTmuJTluoTlj4romb7nrLzmu6nnlJ/mgIHkv53miqTljLrlkajovrn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s5voiJ/muLjnjqnvvIzmsr/pgJTlj6/mrKPotY/liLDlpJXpmLPopb/kuIvvvIzlgKb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nmoTopb/muqrpu4TmmI/nvo7mma/vvJs8YnIgLz4KMy7lnKjmkYfmqbnoiLnkuI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pb/muqrmub/lnLDkuLrmgqjlh4blpIfnmoTnibnoibLopb/muZbpvpnkupXojLbjgIH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s8YnIgLz4KNC4qKuWQjuayv+ays+mBk+WbnuWIsOWRqOWutuadkea1t+S6i+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e7k+adn+OAgjxiciAvPgrigJzopb/muqrlkJHmmZrigJ3ku6XmkYfmqbnoi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3vvIzkuIDoiLnkuIDnpajvvIzmr4/oiLnlj6/kuZjlnZAy4oCUNuS6uu+8jOavj+iI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hzHlkI3oiLnlt6XvvIzkuLrmuLjlrqLmkYfoiLnmnI3liqHjgILotLnnlKjlt7LlkKv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a/ljLrpl6jnpajjgIHmkYfmqbnoiLnnpajjgIHpo5jpppnpvpnkupXojLYy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jgIHnsr7nvo7ojLbngrkyLTTnop/vvIzmsLTkuIrmuLjop4gy5bCP5pe244CCPGJyIC8+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t6amx6L2m6LW06YWS5bqX5ZCO77yM6Ieq55Sx5rS75Yqo44CCPGJyIC8+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pb/muZbpmYTov5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dreW3ni3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U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zxiciAvPgrpgJTnu4/vvJrmna3lt54t5LmM6ZW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CuihjCAmbmJzcDvnqIstIOaXqeS4iuedoeWIsOiHqueEtumGku+8jOazq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Umei/h+aXqemkkOaXtumXtDxiciAvPgowOe+8mjAwLSDpqbHovabotbTopb/muZ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ot6/oh6rooYzovabnp5/lj5bngrnvvIzlr7zmuLjljY/liqnlip7nkIblhY3otLnnp5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iYvnu63vvIzmr4/ovoboh6rooYzovabpnIDmj5Dkvpvmirzph5EyMDDlhYPlko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jgILkuI3pqpHooYznmoTlrqLkurrpmo/ml4XmuLjovabotbTopb/muZbljZfnur/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mn7Pmtarpl7vojrrkuIvovabvvIzljZfnur/muZbmu6jmvKvmraXnuqYx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ilv+a5luWkquWtkOa5vuWFrOWbrembhuWQiO+8jOWPguiAg+atpeihjOe6v+i3r+OAk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qumXu+iOuuOAkeKGkuOAkOilv+a5luWNmueJqemmhuOAkeKGkuOAkOWHgOaFiOWvu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mbt+WzsOWhlOOAkeKGkuOAkOWkquWtkOa5vuWFrOWbreOAkeOAgu+8iOS4jeWPguWK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a4uOWuou+8jOaXoOWvvOa4uOmZquWQjO+8iTxiciAvPgowOe+8mjMwLeWvvOa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huWkp+WutuS7jua5lua7qOi3r+iHquihjOi9puenn+WPlueCue+8jOayv+ilv+a5luWNl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xsei3r+mqkeihjO+8jOayoemAlOWPr+a4uOiniOOAkOa2jOmHkealvOOAkeKGkuOA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i+eloOOAkeKGkuOAkOafs+a1qumXu+iOuuOAkeKGkuOAkOilv+a5luWNmueJqemmhuOA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WHgOaFiOWvuuOAkeW9kui/mOiHquihjOi9puKGkuOAkOmbt+WzsOWhlOOAkeKGk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a5vuWFrOWbreOAke+8jOmqkeihjOWFqOeoi+e6pjXlhazph4zjgII8YnIgLz4KMTL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uK3ppJDlm6LppJDvvIjnuqYx5bCP5pe277yJPGJyIC8+CjEz77yaMzAt6amx6L2m6LW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77yI57qmMuWwj+aXtu+8iTxiciAvPgoxNe+8mjMwLea4uOiniOOAkOS5jOmV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mma/ljLrjgJHvvJrku6Xljp/msYHljp/lkbPnmoTmsLTkuaHpo47osozlkozljYP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t4DnmoTmlofljJblupXolbTmiJDkuLrmsZ/ljZcmbmJzcDs8YnIgLz4K5Y+k6ZWH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85L286ICF44CC5Y2B5a2X5b2i55qE5YaF5rKz5rC057O75bCG5YWo6ZWH5YiS5YiG5Li6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KW/5YyX5Zub5Liq5Yy65Z2X77yM5Lq656ew5Lic5Y2X6KW/5YyX5Zub5qCF44CCKi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nmoTmmK/kuJzmoIXvvIzogIzmr5TkuJzmoIXlpKfkuInlm5vlgI3nmoTopb/moIX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jbTnnJ/mmK/og73luKbnu5nkurrku6zkuIDnlarigJzlhajmlrDigJ3nmoTlj6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ZPpqozjgILov5nnp43igJzmlrDpspzigJ3nmoTmhJ/lj5fkuI3ku4XlnKjkuo7nmb3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zmm7TlnKjkuo7mtYHlhYnmuqLlvannmoTlpJzmuLjkvJHpl7LvvIzku6Xlj4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nmoTkuKrmgKfkvY/lrr/vvIzorqnkurrog73nnJ/mraPkvY/kuIvmnaXnu4b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5jOmVh+Wkl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6KW/5qCFLeiLj+W3ni/kuIr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6YCUIOe7j++8muS5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v+aghS3oi4/lt54v5LiK5rW3PGJyIC8+CuihjCDnqIstIOaXqeS4iuedoeWIsOiHqueE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zqOaEj+S4jeimgemUmei/h+aXqemkkOaXtumXtCA5OjAwLeS5mOi9puWHuuWPk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j+W3nu+8iOe6pjEuNeWwj+aXtu+8ie+8jOa4uOiniOOAkOaLmeaUv+Wbre+8j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S4reWbveWbm+Wkp+WPpOWFuOWQjeWbreS5i+S4gO+8jOWbveWutjV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mL6aaW77yM5LiW55WM5paH5YyW6YGX5Lqn44CC5a6D5piv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5Lit6Z2i56evKi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gMTI6MDAtIOS4remk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iOe6pjHlsI/ml7bvvIkgMTM6MDAtIOe7n+S4gOWuieaOkumAgeerme+8jO+8iO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S4iua1t++8iemAgeWIsOeBq+i9puermS/pq5jpk4Hnq5kv5LiK5rW35py65Zy6I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i0g6IuP5bee5oiW5LiK5rW3562J5Zyw5LmY54Gr6L2m5Y2n6ZO66L+U5Zue77yI5pq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MzA3LjXlhYPmoLjnrpfvvInvvIzovabmrKHkuI3pmZDvvIzmm7TmlLnovabmrKH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vZDngavovabnpajlt67ku7fjgILjgJDlj4LogIPovabmrKHjgJHoi4/lt55UMTEwKDE5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OjI1KSDmiJbkuIrmtbdUMTEw77yIMTg6MTQtMDk6MjXvvInlhbbku5blkIznuqf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jgILkvY/vvJrngavovabkuIrvvJs8YnIgLz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eBq+i9pi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CDnu5PmnZ/mhInlv6vooYznqIs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ut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SZuYnNwOzxiciAvPg0K4peG5ZuK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rC05Lmh6KW/5aGY44CB6KW/5rqq5rm/5Zyw5ZCR5pma5ri444CB6aqR6KG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aSq5a2Q5rm+44CB5LmM6ZWH6KW/5qCF44CB5ouZ5pS/5Zut4oCm4oCm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ooYznqIvnibnoibLvvJrkuqflk4HlrprkvY0tMjAtNTDkuYvpl7TlubTovbvml7bls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nvqTkvZPvvIzml6DotK3nianjgIHml6Doh6rotLnjgIHml6Dml6notbfvvJvpqp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t57u/6Imy546v5L+d55qE5Ye66KGM5pa55byP77yM6K6p5oKo55qE6KW/5rmW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i65oOs5oSP77yb5aSq5a2Q5rm+Leavj+W5tDTmnIjmmK/lpKrlrZDmub7mma/ljLo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juS4veeahOWto+iKgu+8jOmynOiKseebm+W8gO+8m+adreW3nuilv+a6qua5v+WcsOOA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a4uOOAiy3lhajmlrDnmoTopb/muqrmub/lnLDnlYXmuLjnkIblv7XvvIzmgqj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qbnoiLnjgIHlk4HnnYDpvpnkupXojLbjgIHlkIPnnYDlsI/ojLbngrnjgIHotY/nnYD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ub/lnLDmmq7oibLvvIzml6DpmZDmg6zmhI/nmoTml4XmuLjlh7rmuLjnkIblv7XvvJ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onmjpLopb/loZjmma/ljLrlhoXkvY8x5pma77yM5p6V552A5rC05Lmh5YWl55yg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+v6Ieq6KGM5L2T6aqM5a6B6Z2Z55qE5rC05Lmh5LmL576O77yb54m55Yir5a6J5o6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LiK5Y2I5Y2K5aSp6Ieq55Sx5rS75Yqo77ybPGJyIC8+DQril4bkvY/lrr/lronmjp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Hopb/loZgtMeaZmuaZr+WMuuWGheilv+WhmOWuouagiO+8iOWmguS9j+S4tOawtOW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2MC/kurrvvInvvIzkuYzplYflpJYtMeaZmuixquWNjuWei+mFkuW6l++8jOadreW3ni0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pb/muZbmuZbmu6jllYblnIjvvIjmraXooYzopb/muZbnuqYxNeWIhumSn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mXtCsx5pma5YWl5L2P5rC05Lmh5ZGo5bqE5aSW6YWS5bqX44CCMuaZmui/nOem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eahOWWp+Wao++8jOi/lOeSnuW9kjxiciAvPg0K55yf77yM5Zue5b2S6Ieq54S277yB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a5lumZhOi/kemFkuW6l+OAgeW6puWBh+S8kemXsu+8mzxiciAvPg0K4peG5pe25bCa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YWo56iL5peF5ri46L2m5o+Q5L6b5YWN6LS55peg57q/V0lGSSzlhajnqIv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ml6Dnur9XSUZJ77ybPGJyIC8+DQril4botLTlv4PotaDpgIHvvJrotoXl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TlpKfmsLTkuaHlpJzmma/vvIjopb/loZjlpJzmma/vvIzkuYzplYfopb/moIX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nvvIzmr4/lpKnmr4/kurrotaDpgIHnn7/ms4nmsLTkuIDnk7bvvJs8YnIgLz4NCuKX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WuieaOku+8muaXqemkkOiHquWKqSjopb/loZjml6nppJDkuLoxMOWFg+ahjOaXqS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WFgy/kurov6aSQ77yI6ZqP6aSQ5ZOB5bCd77ya6KW/5rmW6YaL6bG844CB5L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77yJ77ybPGJyIC8+DQril4bnlKjovablronmjpLvvJrlhajnqIvnlKjovabkuI3otoXo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nqbrluqfnjofvvIzlm6LpmJ/mgLvkurrmlbDkuI3otoXov4czMOS6uu+8mzxiciAvPg0K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6J5o6S77ya57qv546p5Zui77yM5YWo56iL5peg6LSt54mp77yM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ril4bni6zlrrbnibnoibLvvJrmraTlm6LkuLrljJfkuqzlj4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vvIjmsrPljJfjgIHlhoXokpnjgIHlsbHopb/jgIHovr3lroHvvIn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nZ7lhajlm73lpKfmlaPmi7zvvInvvIzmi7zlm6Lml6Dlv6c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Jm5ic3A7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pKfkuqTpgJrvvJrljrvnqIvnqbrosIPngavovabljafpk7rmiJZH5a2X5aS06auY6ZO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77yJ77yM6L+U56iL56m66LCD54Gr6L2m5Y2n6ZO65oiWR+Wtl+WktOmrmOm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etieW6p++8ieaIlumjnuacuu+8iOe7j+a1juiIse+8ieWQq+eHg+ayueacuuW7uu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ZuYnNwOzxiciAvPg0K4p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qk6YCa77ya56m66LCD5peF5ri46L2m77yM5rua5Yqo55So6L2m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q2j5bqn77yMMjbluqfku6XkuIvovablnovlnYfml6DooYzmnY7nrrHjgI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lhY3otLnjgIHml6Dnur9XSUZJ77yJ44CCPGJyIC8+DQrphZLlupfmoIflh4bvvJrmn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rmW5ruo5ZWG5ZyI6LGq5Y2O6YWS5bqX77yI5q2l6KGM6KW/5rmW57qmMTXliIbpkp/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kurrmoIfpl7TmiJblpKfluormiL/vvInjgIHkuYzplYflpJYt6LGq5Y2O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qCH6Ze05oiW5aSn5bqK5oi/77yJKzHmmZrmsLTkuaHopb/loZjlhoXopb/loZ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iJbnsr7lk4Hml4XoiI3vvIjlj4zkurrmoIfpl7TmiJblpKfluorvvInvvIzlpoL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TmsrPlrqLmoIjpnIDopoHliqDmlLY2MC/kurrvvJs8YnIgLz4NCuWNlSDmiL8g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o+Q5L6b6Ieq54S25Y2V6Ze077yM5Lqn55Sf5Y2V5oi/5beu6aG7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Y44CCM+aZmuWFseihpeaIv+W3rjM2MC/kurrvvIjlpoLkvY/opb/loZjkuLTmsr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rNjAv5Lq677yJPGJyIC8+DQropb/loZjlrqLmoIjlj4LogIPvvJropb/loZjlrqLmoIj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ml4XoiI3jgILvvIjlnYfmnInlhY3otLnjgIHml6Dnur9XSUZJ77yJ44CC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phZLlupflj4LogIPvvJrkuYzplYflhqDls7DluqblgYfphZLlupfjgIHkuYzplY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nLDoh7vlk4HphZLlupfjgILvvIjlnYfmnInlhY3otLnjgIHml6Dnur9XSUZ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na3lt57phZLlupflj4LogIPvvJrmna3lt57lpJrnkZnmsrPnkZ7ojrHlhYvmlq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a3lt57lnKPnkZ7pqbDotKLlr4zphZLlupfvvIjlnYfmnInlhY3otLnjgI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XSUZJ77yJ44CCPGJyIC8+DQrlkKsz5pepM+ato++8iOWFq+iPnOS4gOaxpO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S6uuaVsOS4jei2s+WNgeS6uu+8jOaVsOmHj+ebuOW6lOWHj+Ww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mma/ngrnpppbpgZPlpKfpl6jnpag8YnIgLz4NCuWcsOaOp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DEw5YWDL+S6ui/lpKk8YnIgLz4NCueBq+i9puWbouWEv+erpe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PGJyIC8+DQo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8YnIgLz4NCuKRoOaIvyDlt67vvJr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lj4z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vvIjliqDluorkuLrpkqLkuJ3luorvvInmiJbmi7zkvY/vvIzkuI3mj5Dkvpv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ZuYnNwOzxiciAvPg0K4pGh5L+dICZuYnNwOyAmbmJzcD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kKvml4XmuLjkurrouqvmhI/lpJbkv53pmanlj4roiKrnqbrkv53pman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iY3oh6rooYzotK3kubDml4XmuLjkurrouqvmhI/lpJbkvKTlrrPkv53pman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v53pman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uS4quS6uua2iOi0ue+8muWmgumFkuW6l+WGhea0l+iho+OAgeeUteiv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i0ueOAgeeBq+i9puS4iueUqOmkkO+8jOihjOeoi+S4remcgOimg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S4quS6uua2iOi0ueetieetie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ikaPngavovabnpajlt67ku7fvvJrml7rlraPmnJ/pl7Tngavovabn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tKflvKDvvIzlvoDov5TngavovabnpajlnYfmjInooYznqIvkuK3moIfms6jnmo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oLjnrpfvvIzlpoLlh7rnjrDngavovabova/ljafjgIHliqjovab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jInnhafnpajpnaLooaXpvZDngavovabnpajlt67ku7fvvIzml7rlra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ngavovabov5vlh7rlnLDngrnjgII8YnIgLz4NC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SZuYnNwOzxiciAvPg0K4pGg6IulNz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miqXlkI3lj4Llm6Llv4XpobvouqvkvZPlgaXlurfvvIzlkIzml7bpobv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g3MOWygeS7peS4i++8iemZquWQjO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uKRoeWkqeawlOeKtuWGte+8m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MujEw5pyI5Lu955m95aSp5bmz5Z2H5rCU5rip57qm5Li6MzDluqbvvIj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njgII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ZuYnNwOzxiciAvPg0K4pGi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SH77ya5pmV6L2m6I2v44CB6Zuo5Lye44CB5aSq6Ziz6ZWc44CB6Ziy5pmS6Zyc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6Jmr6I2v562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4pGj5Ye66KGM6LS056S677ya5oiQ5Lq66K+35bim6b2Q5pyJ5pW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MMTTlsoHku6XkuIvlhL/nq6XluKbmiLflj6PmnKzljp/ku7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y/npoHlv4zvvJror7fkuI3opoHlnKjot6/ovrnpo5/nlKjlsI/lkIPvvIz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oh6rouqvnmoTkurrouqvlronlhajlj4rkv53nrqHlpb3oh6rlt7HnmoT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vvIzlubbnhafnnIvlpb3ogIHkurrlkozlranlrZDnmoTlronlhaj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rikaXlvZPlnLDlnJ/nibnkuqfvvJrkuIrmtbct5LqU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44CB5bCP56y85YyF562J77yM5p2t5beeLeadreW3nuS4nee7uC/nu4fplKbjgIHopb/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kvJ7jgIHlpKnnq7rnrbfjgIHmna3oj4rnrYnjgII8YnIgLz4NC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DD647C16A997EBF45A418D35FEB1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