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Feb 2025 11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30CC437777B07F2D53C7549131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30CC437777B07F2D53C7549131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7kuaHmnZHnibnoibLphZLlupfvvIznmb7lhb3lrrTvvIzlm73ms7DoiKrn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mdnua0suS4re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zMQ0KDQo8YnI+DQoNCgk8PjzljZfpnZ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S5oeadkeeJueiJsumFkuW6l++8jOeZvuWFveWutO+8jOWbveazsOiIquep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2e5rSy5Lit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NzEy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mmea4ry0t57qm57+w5YaF5pav5aC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I57qmIDLlsI/ml7blt6blj7Mg77yJLS3mr5Tmnpfmlq/loK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jnuqYgMi415bCP5pe25bem5Y+z77yJLS3lpKrpmLPln44tLemdnu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eadkemFkuW6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2e5rSy54m56Imy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Ch5b2T5Zy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byA5pmu5pWm77yI57qmMi415bCP5pe2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vZPlnL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mlablvZPlnL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yA5pmu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IDmma7mlablvZPlnLD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pmu5pWmLS3nuqbnv7DlhoXmlq/loKE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ppnmuK8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S0E5MDkoMTY6MzAtMjA6MTUpIENYNzQ5ICgyM++8mjQ1LTA2OjM1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lh7rlj5HvvIzkuZjmnLrnu4/pppnmuK/ovazmnLrpo57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mtY7lpKfln47igJTigJTnuqbnv7DlhoXmlq/loKE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7qmIDLlsI/ml7blt6blj7Mg77yJLS3mr5Tmnpfmlq/loKHph47nlJ/liqjnia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i415bCP5pe25bem5Y+z77yJLS3lpKrpmLPln44tLemdnua0sueJueiJsuS5oe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q16L6+5ZCO5o6l5py6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6X5pav5aCh6YeO55Sf5Yqo54mp5Zut77yI5YWl5YaF5Y+C6KeC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MuWwj+aXtuW3puWPs++8ie+8jOmAlOW+hOWTiOeJueavlOaWr+aZr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Oi/nOingue6pjIw5YiG6ZKf77yJ77yM5ZOI54m55q+U5pav5pmu54m55aSn5Z2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6JGX5ZCN55qE5bqm5YGH6IOc5Zyw77yM5piv57qm57+w5YaF5pav5a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5bGF5rCR5LyR6Zey44CB5ri46KeI44CB5Li+5Yqe5ama56S8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aSE77yM5YG254S25L2g5Lya5Y+R546w6Z2e5rSy54m55pyJ55qE5Yqo54mp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yo5Lq65Lus6Lqr6L656Ieq55Sx56m/5qKt77yM6K6p5ri45Lq65Lqr5Y+X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aWH5aaZ5LmL5peF44CC5oq16L6+5ZCO77yM5LmY5peF5ri46L2m6L+b5YW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6KeC6LWP6YeO55Sf5Yqo54mp5rS75Yqo77yM5bm46L+Q55qE6K+d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Ieq54S26YeO55Sf54q25oCB5LiL55qE4oCc6Z2e5rSy5LqU6Zy44oCd77ya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aSn6LGh44CB5rKz6ams5ZKM6YeO54mb77yM5Lul5Y+K5paR6ams44CB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aKI6bm/562J5aSa56eN6YeO55Sf5Yqo54mp44CC5Y2I6aSQ5ZCO77y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KuWkp+eahOWoseS5kOS4reW/g+KAlOWkqumYs+WfjuinguWFi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muIXlub3nmoTmuZblhYnlsbHoibLvvIzml6DmlbDnmoTnj43npr3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uLjkurrlj6/mvKvmraXlhbbkuK3kuqvlj5fkvJHpl7Lml7blhYn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7mtLLnibnoibLkuaHmnZHphZLlupfvvIzphZLlupfmnoHlhbfpnZ7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a7ouqvlm63lhoXvvIzov5znprvln47luILnmoTllqflmqPvvIzmlL7mnb7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hZLlupflj6/lnKjlm63lhoXoh6rnlLHmi43nhafjgILnqI3kuov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nibnoibLppJDljoXkuqvnlKjpnZ7mtLLnibnoibLnmb7lhb3lrrT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qjnmoTlkbPolb7vvIzlk4HpnZ7mtLLnvo7po5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5aSH5rOo77yaMS7phZLlupfkuLrnibnoibL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l7Tlm63lhoXlj6rmj5DkvpvlnLDnga/nhafmmI7vvIzmuLjlrqL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rnkvr/mkLrluKbnmoTmiYvnlLXnrZLvvIzku6XlpIfkuI3ml7bkuYvpnI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0K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i7nmb7lhb3lrrTnibnoibLppJ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nibnmroroioLlgYfml6XmnJ/pl7TvvIzlj5jmm7TnlKjppJDlvaLlv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AwNjIyMjZfNDc1MD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DA2MjIzNF8zNjk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7mtLLnibnoibLkuaHmnZ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pue/sOWGheaWr+Wgo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li5LpmYDliKnkupotLee6pue/sOWGheaWr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q+U5YuS6ZmA5Yip5Lqa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Lit5b+D5bm/5Zy677yI6L2m6KeC77yJ77yM5biC5pS/5Y6F77yI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5aSn5Y6m77yI5aSW6KeCMjDliIbpkp/lt6blj7PvvInjgILkuYvlkI7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jYjppJDlkI4sS0FP4oCZU+mSu+efs+W3peWOguWPguingu+8i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S6huino+iRl+WQjeeahOWNl+mdnumSu+efs+W8gOmHh+OAg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VtuW1jOetieWFqOi/h+eoiz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zmmZrppJD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AwNjIzNTRfOTAwMz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xMDA2MjM1OV84MzMx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uqbloKHlvZPlnL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e/sOWGheaWr+WgoS0t5byA5pmu5pWm77y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oXpmYboiKrnj63lvoXlkYrvvIzlrp7pmYXlronmjp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noa7orqTooYznqIvkuIrmoIfms6jkuLrlh4b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lkI7vvIjmiZPljIXmiJbpo57mnLrppJDvvInvvIzkuZj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ZfpnZ7mr43ln47vvI3lvIDmma7mlabvvIzmirXovr7lkI7liY3lvoD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m73lrrbmpI3nianlm63lj4Lop4LvvIjlpKfnuqbmuLjop4jml7bpl7TvvJox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vIDmma7mlablm73lrrbmpI3nianlm63kuZ/mmK/kuJbnlYwq5aW9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SN54mp5Zut5LmL5LiA77yM5a6D5LiO6Iux5Zu95LiY5Zut44CB576O5Zu957q957q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76O5Zu95a+G6IuP6YeM5qSN54mp5Zut44CB5r6z5aSn5Yip5Lqa55qH5a62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L+E572X5pav5Zyj5b285b6X5aCh5qSN54mp5Zut44CB6IuP5qC85YWw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SN54mp5Zut6b2Q5ZCN44CCMjAwNOW5tO+8jOW8gOaZruaVpuWbveWutuakjeeJqe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iHqueEtumBl+S6p+OA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srOS4gOS4quiiq+WIl+WFpeS4lueVjOeJqei0qOaWh+WMlumBl+S6p+WQjeWNl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OAguaZmumkkOWQjuWFpeS9j+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GRkZG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NGR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XB4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jb2xvcjojRkYwMDAw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siPuWkh+azqO+8muWGhemZhuiIquePremcgOWNs+aXtumihO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mihOWumuWIsOW9k+WkqeiIquePre+8jOWNs+abtOaUueS4uu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re+8jOaVrOivt+iwheinoyE8L3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yI+PC9zcGFu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aZruaVpuW9k+WcsO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l6nppJDlkI7nqI3kuov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sarnibnmub7vvIzkuZjoiLnmuLjop4jmtbfosbnlspv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0NeWIhumSn+W3puWPs++8ie+8iOinhuWkqeawlOeKtu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8j+m+meiZvumkkO+8iDHkurox5Y+q77yJ5ZCO5YmN5b6A5LyB6bmF5bK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7qm5ri46KeI5pe26Ze077yaNDXliIbpkp/lt6blj7PvvInjgILpgJTlvoTop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muLjop4jnuqYyMOWIhumSn++8ie+8jOWcqOWOhuWPsuS4iu+8jOivpeWcsOW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uuaNlemyuOermeWSjOiLseW4g+aImOS6ieaXtuacn+eahOaImOS/mOiQpeOAgj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okpnplYfnmoTmuJTmsJHlnKjov5nph4zlj5HnjrDkuoYq5Yid55qE5Lik5a+5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2T5Zyw55qE5bGF5rCR5byA5aeL5bCG5LuW5Lus6Ieq5Y+R55qE5L+d5oq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25YWJ6I2P6IuS77yMMjDlpJrlubTnmoTnuYHooY3nlJ/mga/vvIzov5nph4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pnZ7ljoblj7Iq6ZW/55qE5LyB6bmF5qCW5oGv5L+d5oqk5Zyw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Kuilv+WNl+err+eahOWkqeS5i+a2r+OAgea1t+S5i+inkuKAl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Wkp+e6pua4uOiniOaXtumXtO+8mjLlsI/ml7blt6blj7PvvInvvIzkuZjlnZD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IbovabkuLrljZXnqIvvvIzmraXooYzkuIvlsbHvvInnmbvkuIoyMzjnsbPpq5j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vvIznurXop4LljbDluqbmtIvvvIzlpKfopb/mtIvkuqTmsYfjgIH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vvIzng5/ms6LmtanmuLrjgILmmZrppJDlkI7lhaXkvY/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CP6LS05aOr77ya5LuK5pel6KGM56iL5YaF5pyJ5LmY5ri46L2u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bGx6aG555uu77yM5bu66K6u5oKo6KeG5Liq5Lq65oOF5Ya1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6m/552A6L275L6/6L+Q5Yqo6Z6L5bm25pC65bim5LiA5Lu25aSW5a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DA2MjUyN18xOTcx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EwMDYyNTMyXzM0Mzg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gOaZruaVpuW9k+Wcs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pmu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l6n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jZfpnZ7lnLDmoIfoh6rnhLblpYfmma/igJTigJTmoYzlsbHvvIj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5bCP5pe25bem5Y+z77yJ77yM5LmY5Z2QMzYw5bqm5peL6L2s57yG6L2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n6Zu+562J5oG25Yqj5aSp5rCU77yM5q2k6aG555uu5Y+W5raI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oiQ5ri46KeI5L+h5Y+35bGx6L+c6KeC5qGM5bG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+8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lueVjOadr+W8gOaZruaVpuS8muWcui0tR1JFRU4gUE9JTlTnkIPlnLr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liY3lvoDljZfpnZ7okZflkI3nmoTokaHokITphZLlm63vvIjlkK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ZfpnZ7nm5vkuqfokaHokITphZLvvIzphZLlm63kuLrljZfpnZ7kuYvooYz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ml4XmuLjmma/ngrnvvIzpnZ7ml4XooYznpL7mjIflrprotK3nianlupfvv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lpKfnuqbmuLjop4jml7bpl7TvvJox5bCP5pe25bem5Y+z77y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Yy677yI6L2m6KeC77yJLCDov5nph4zmmK8xNjUyLTE4MDblubTpl7TkvZXlhb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hazlj7jku47kuJzljZfkuprluKbmnaXlpKfph4/nmoTpqazmnaXlpbTlt6X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vvIzlubPpoILjgIHoibLlvankuq7kuL3mmK/pqazmnaXlkI7oo5Tni6znib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LrlhaflpKflpJrmlbDmiL/lsYvpg73lt7LliJfkuLrlj6Tov7nkv53lrZ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3MTAwNjI2MThfOTAwM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cx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185NDU5MS5qcGciIGFsdD0iIiAv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WGhemZhuiIquePreW+heWRi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ehruiupOihjOeoi+S4iuagh+azqOS4uuWHhuOAgiDluLjnlK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1DWDc0OO+8iDEy77yaMzUtMDfvvJowNSsx77yJ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I5omT5YyF5oiW6aOe5py66aSQ77yJ5YmN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m57+w5YaF5pav5aCh6L2s5py66aOe5b6A6aaZ5riv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3ZWlnaHQ6Ym9sZDsiPuWwj+i0tOWjq++8muW8gOaZruaVpi/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HmraPluLjpo57ooYzml7bpl7TnuqbvvJoy5bCP5pe25bem5Y+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hoXpmYboiKrnj63pnIDljbPml7bpooTlrprvvIzlpoLml6Dms5XpooTlrp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iKrnj63vvIzljbPmm7TmlLnkuLrmj5DliY3kuIDlpKnmmZroiKrnj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+C6ICD6Iiq54+t77yaS0EgOTA4KDEy77yaMDAtMTXvvJox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kuIrmirXovr7pppnmuK8s5LmY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6L6+5ZCO57uT5p2f5oSJ5b+r55qE6KGM56iL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c3BhbiBzdHlsZT0iY29sb3I6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QT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JweDtiYWNrZ3JvdW5kLWNvbG9yOiNGRkZGRkY7Ij4q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Crnu4jooYznqIvlj6/og73kvJrmoLnmja7lrp7pmYXmg4XlhrXov5vooY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lazor7fku6Xlh7rlm6LpgJrnn6XkuLrlh4b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0cHg7YmFja2dyb3VuZC1jb2xvcjojRkZGQ0Y3OyI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q6b6Z6Jm+6aSQ77yIMeS6ujHlj6rvvIk8L3NwYW4+PGJyIC8+DQo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5LmY5Z2QMzYw5bqm57yG6L2m55m75LiK5qGM5bGx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a2F5Yqb5YWo6LKM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8YnIgLz4NCjwvc3Bhbj4NCjwvcD4NCjxwPg0KCT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lRhaG9tYSwgYXJpYWwsIOWui+S9kywgc2Fucy1zZXJpZ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0cHg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a6J5o6S44CR5YWl5L2PMeaZmuexs+aWr+iSguWxseS5oeadk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zAwMDAwMCI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mFkuW6l+W6p+iQveS6jumDgemDgeiRseiRseeahOiKseWbreWGhe+8jO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iHqueEtuaZr+iJsuaJgOWMheWbtO+8jOaCqOWPr+WcqOWbr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0qOactOeahOmdnua0suWOn+Wni+S5oeWcn+awlO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0ZGMDA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GRjAw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S6q+eUqOmdnua0sueJueiJsueZvuWFveWutO+8jOaMk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aegemZkOOAgjwvc3Bhbj48c3BhbiBjbGFzcz0iXzAwMDAwM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iQveW6p+WQju+8jOS8muaci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a0sueDpOiCieW4iOWCheepv+aPkuWlieS4iumdnua0sueJueacie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OiCie+8jOe+mue+iuiCieOAgeaWkemprOiCieOAgem4tem4n+iCieOAgemzhOmxv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gueaNruiHquW3seeahOWPo+WRs+aQremFjeWQiOmAgueahOiwg+aW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jeekuuaEj+WBnOatou+8jOeDreaDheWlveWuoueahOmdnua0sueDpOiCieW4iOWC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BnOeahOS4uuaCqOWlieS4iue+juWRs++8jOiuqeaCqOeahOWRs+iVvu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6q+WPl+OAgjwvc3Bhbj48c3BhbiBzdHlsZT0iY29sb3I6IzAwMDB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Ijlrp7pmYXlronmjpLnmoTogonnsbv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pKnppJDljoXnmoTkvpvotKflk4Hnp43kuLrlh4bvvIk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GRjAw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wMD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PHNwYW4gY2xhc3M9Il8wMDAwRkY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mAiemFje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Zm9udC13ZWlnaHQ6Ym9sZDsiPu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wvc3Bhbj48c3BhbiBjbGFzcz0iXzAwMDBGRiI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77yM5YyX5Lqs5Ye65Y+R77yM6IiS6Y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54us5a625a6J5o6S77ya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3ZWlnaHQ6Ym9sZDsiPuWFpeS9jzHmmZrnuqblo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c8L3NwYW4+44CC6YWS5bqX5bqn6JC95LqO6YOB6YOB6JGx6JGx55qE6Iqx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riF5paw55qE6Ieq54S25pmv6Imy5omA5YyF5Zu077yM5oKo5Y+v5Zyo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LSo5py055qE6Z2e5rSy5Y6f5aeL5Lmh5Zyf5rCU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RkY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MDA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MzMzMzMzsiPuKYhea4u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mHjuaAp+eMjuWlh++8muWJjeW+gOavlOmCu+aWr+Wgoe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mHjueUn+WKqOeJqe+8jOaWsOmynOWIuua/gOeahFNBRkFSSee7j+WO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wMD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jxzcGFuIHN0eWxlPSJjb2xvcjojMzMzMzMz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S8kemXsuWoseS5kO+8muWJjeW+gOWkqumYs+Wfju+8jOaEn+WPl+WNl+md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Wh+WMlu+8jOaEn+WPl+KAnOWcsOmch+ahpeKAneWhjOmZt+eahOKAnOWxs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+8gTwvc3Bhbj48L3NwYW4+DQo8L3A+DQo8cD4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NvbG9yOiNGRjAw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mhJ/lj5fkuJbnlYzmna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kuJbnlYzmna/kuLvkvJrlnLpHUkVFTiBQT0lOVOeQg+Wcuu+8jOaEn+WPl+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/gOaDheOAgjwvc3Bhbj48L3NwYW4+DQo8L3A+DQo8cD4NCgk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NvbG9yOiNGRjAw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Lqy6L+R5aSn6Ieq54S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B6bmF5bKb6KeC6LWP5Y2X6Z2e5LyB6bmF55qE5oao5oCB5Y+v5o6s77yb5LmY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b5rW36LG55bKb77yM5Lqy6L+R5rW36LG544CCJm5ic3A7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iYWNrZ3JvdW5kLWNvbG9yOiNGRkZDRjc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jxzcGFuIHN0eWxlPSJjb2xvcjojMzMzMzMz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inguS4pOWyuOS6pOaxh++8muaKtei+vumdnua0sirljZfnq6/ig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5LigJ3vvIzop4LlpKfopb/mtIvjgIHljbDluqbmtIvkuqTmsYflpYf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yI+4piF6LSt54mp5a6J5o6S77ya6LSt54mp54K577ya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U+mSu+efs+W3peWOguWPguingu+8iDIuNeWwj+aXtuW3puWPs++8ie+8jOS6huin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+mdnumSu+efs+W8gOmHh+OAgeaJk+ejqOOAgemVtuW1jOetieWFqOi/h+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iYWNrZ3JvdW5kLWNvbG9yOiNGRkZDRj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jxzcGFuIHN0eWxlPSJjb2xvcjojMzMzMzMz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MzMzMzMz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i0reeJqeW6l+iHquaEv+i0reS5sOWOn+WIme+8jOWmg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ihjOeoi++8jOWPr+mAieaLqee9keermeWFtuS7lu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+8gTwvc3Bhbj48c3BhbiBzdHlsZT0iY29sb3I6IzMzMzMzM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c3BhbiBzdHlsZT0iY29sb3I6IzMzMzMzMz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jwvc3Bhbj48c3BhbiBzdHlsZT0iY29sb3I6IzMz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S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lm6LpmJ/nu4/mtY7oiLHmnLrnpajlkKvnqI7otLnvvIj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/kuIDlh7rnpajvvIzlpoLpgYfmlL/lupzmiJboiKrnqbrlhazlj7j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4PmsrnnqI7otLnvvIzlnKjmnKrlh7rnpajnmoTmg4XlhrXkuIvlsIbov5vooY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vvIzmlazor7fosIXop6PjgIL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IzlvZPlnLD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muWboumYn+aXhea4uOetvuivgTY1MC4w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LueUqOmkkO+8muihjOeoi+S4reWboumYn+agh+WHhueUqOmkkO+8j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OWNiOaZmumkkO+8muWFreiPnOS4gOaxpO+8jDEw5Lq65LiA5qGM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77yM5YiZ5Lya5qC55o2u5a6e6ZmF5Lq65pWw5YGa6YCC5b2T6LCD5pW0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Sn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zkuI3ljaDluorvvIzlhbbkvZn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WPuOacuuWvvOa4uOacjeWKoei0u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LuWNleaIv+W3ru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Iu6Zeo56Wo77ya6KGM56iL5Lit5rOo5piO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55qE6Ieq6LS55pmv54K5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y7lhbbku5bvvJrpooTorqL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voDov5TkuqTpgJrotLnnlK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LuWHuuWFpeWig+S4quS6uueJqeWTgea1t+WFs+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S/neeuo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U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i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W9k+Wcs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S7peWPiuS7peS4iuKAnOi0ueeUqOWMheWQq+KAneS4reS4jeWMheWQq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5peF5ri45Lq66Lqr5oSP5aSW5L+d6Zmp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Lrkuobnoa7kv53mgqjog73lpJ/mjInml7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qflk4Hnoa7orqTlkI7or7flnKg0OOWwj+aXtuWGheS7m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xiciAvPg0KMi7lm6LpmJ/miqXku7fmjIky5Lq65YWl5L2PMemXtOaI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HuueOsOWNleeUt+WNleWls++8jOWImeWwvemHj+WuieaOkuS4j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Iq+WbouWPi+aLvOaIv+aIluWKoOW6iu+8m+iLpeWuouS6uuaXoOmcgOWuieaOk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WuieaOku+8jOivt+ihpem9kOWNleaIv+W3ru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xiciAvPg0KMy7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9k+WcsOi0reeJqeaXtuivt+aFjumHjeiAg+iZke+8jOaKiuaPoeWl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7t+agvO+8jOivt+WKoeW/heS/neWtmOWlveaJgOacieeahOi0reeJqeelqOaN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eeJqeeCueaPkOS+m+WPkeelqO+8jOivt+e0ouimgeOAgjxiciAvPg0KNi7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miJbnrb7ms6jjgIHmmK/lkKblh4bkuojlh7rlhaXlooPvvIzmmK/kvb/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pg6jpl6jnmoTmnYPlipvvvIz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miJb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qvmnInlhbPpg6jpl6jmi5Llj5Hnrb7or4HmiJbnrb7ms6jvvIz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gIzlvbHlk43ooYznqIvnmoTvvIznrb7or4HotLnlj4rlhbbku5botLnnlKj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I8YnIgLz4NCjcu5Li65LqG5LiN6IC96K+v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5Zu96ZmF6Iiq54+t6LW36aOe5YmNMTg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Lul5Y+K5Ye65YWl5aKD55u45YWz5omL57ut77yb5aaC5raJ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6KGM56iL77yM6K+35oKo5Zyo6Iiq54+t6LW36aOe5YmNNjDliIbpkp/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I8YnIgLz4NCjgu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kuKrlt6XkvZzml6X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8YnIgLz4NCjku5q2k5Zui5pS2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jDkurrml7bvvIzmnKzlhazlj7jkvJrkuo7lh7rlj5HliY0xMOS4quW3peS9n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ivpeihjOeoi++8jOaCqOWPr+S7pe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+8jOaIlumAgOWbnuWbouasvuOAgjxiciAvPg0KMTAu5Zui6Z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WB6K645pOF6Ieq56a75Zui77yI6Ieq55Sx5rS75Yqo6Zmk5aSW77yJ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44CCPGJyIC8+DQoxMS7plIDnrb7or7TmmI7vvJ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vvIzor7fliqHlv4XlsIbmiqTnhaflj4rov5TnqIvnmbvmnLrniYznmoTljp/ku7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obpmJ/nu5/kuIDlip7nkIbplIDnrb7miYvnu63vvIjlhbbkuK3nmbvmnLrniYz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Hov5vpoobppoblkI7mmK/kuI3kuojpgIDov5jnmoTvvIzlpoLmgqjpnIDopoHmja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np6/liIbvvIzlj6/lnKjmnLrlnLrmjaLlj5bnmbvmnLrniYzml7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vvInvvJvkuJTmjInnhaflkITkvb/poobppobnjrDooYzop4TlrprvvIzkvJr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pg6jliIbmiJblhajpg6jlh7rlm6LmuLjlrqLlm57lm73lkI7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ir3mn6XliLDnmoTmuLjlrqLlv4XpobvmjInnhafkvb/ppob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pnaLor5XplIDnrb7jgII8YnIgLz4NCjEyLuacrO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WQhOWcsOetvuWPkeeahOS4reWbveWkp+mZhuWboOengeaKpO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OpeWPl+a4r+a+s+WPsOWPiuWkluexjeWuouS6uumihOiu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GJyIC8+DQoxNC7ml4XmuLjkuK3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jqjojZDnmoToh6rotLnmtLvliqjpobnnm67vvIzlnYfkuLrlu7rorq7mgKf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mnKznnYDigJzoh6rmhL/oh6rotLnigJ3nmoTljp/liJnpgInmi6n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oh6rmhL/lj4LliqDvvIzpnIDlnKjooYznqIvkuK3lj6booYznrb7nvbLkuabpnaL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LlvZPpg6jliIbpobnnm67lj4LliqDkurrmlbDkuI3otrPml7bvvIzliJn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DooYzmiJbotLnnlKjlgZrnm7jlupTosIPmlbTjgII8YnIgLz4NCjE1Lu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0reeJqeW6l+W3suagh+azqOWcqOihjOeoi+S4re+8jOivt+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ebuOWFs+i0reeJqeWHreivgeOAgui0reeJqeW6l+S4jeW8uuWItu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CqOmFjeWQiOmaj+Wboui/m+WHuuOAgumAgOi0p+imgeaxgu+8miAx44CB5b+F6aG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n5ZOB5a6M5pW05peg5o2f77yM6YCA6LSn5pe25Ye656S66LSt54mp5Y+R56Wo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+WNoei0reS5sOi0p+WTgeaXtuS6p+eUn+eahOaJi+e7r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PjgIHnlLHkuo7otKfnianlubbpnZ7miJHlj7jlh7rllK7vvIzmiJHlj7jkvJr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ov5vooYzpgIDotKfvvIzlhbfkvZPotKfnianpgIDmjaLlpITnkIbov5j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q7lr4Toh7PllYblrrbvvIzmlazor7fosIXop6PjgII8YnIgLz4NCjE2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Usea0u+WKqOaXtumXtOWGheaOqOiNkOeahOi0reeJqeW6l++8jOaCqOaciead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WPguWKoO+8jOWmguaCqOiHquaEv+WPguWKoO+8jOmcgOWPpuihjOS4juWvvOa4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rb7nvbLkuabpnaLljY/orq7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30CC437777B07F2D53C7549131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