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C2E1A682DC14AFDC7CA1C43A23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C2E1A682DC14AFDC7CA1C43A23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1q+abvOe6veaWr+i1j+myuOWwj+mVh+OAgeW8gOaZr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EVLQTM4MF9f5peF5ri457q/6Lev5Ye65aKD5peF5ri46Z2e5rSy5Lit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M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Nl+mdni3ov6rmi5wxMOaXpea4uD7otavmm7znur3mlq/otY/psrjlsI/plYf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vvIxFS0EzOD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nZ7mtLLkuK3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MDMz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/quaLn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quaLnC0t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cG9sbG/miJZJTkRBQkEgSG90ZWz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7+w5YaF5pav5aChLS3lpKrpmLPln44tLee6pue/sOWGheaWr+WgoSAgI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HkuKrljYrlsI/ml7bliLAy5Liq5bCP5pe25LmL6Ze0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YXJr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ICAg77yI6aOe6KGM5pe26Ze05Lik5bCP5pe277yM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a6a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TdHJhbmQgVG93ZXLm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GFpbnP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TdHJhbmQgVG93ZXLmiJZMYWdvb24gQmVhY2j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pmu5p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TdHJhbmQg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iJZIb2xsb3cgb24gdGhlIFNxdWFyZ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oYXJqYWggSGlsdG9u77yI5rKZ6L+m5biM5bCU6aG/77yJ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v6rmi5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mZrmiJHku6zlsIbkuo7ljJfkuqzpppbpg73mnLrlnLr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uKbnnYDmnJ/lvoXnmoTlv4Pmg4Xlh7rlj5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3ZWlnaHQ6Ym9sZDsiPuWPguiAg+iIquePrSAmbmJzcDtFSzMw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IzNTUmbmJzcDswNDIw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g0KPC9wPg0KPHA+DQoJ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Ct5LmY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4+t5py657uP6L+q5ouc77yM5o2i5LmY6aOe5py66aOe5b6A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KuWNl+err+eahOWbveWutuKAlOWNl+mdnuOAg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quaLnC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iYWNrZ3JvdW5kLWNvbG9yOiNGRkZGRkY7Ij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NjMmbmJzcDsmbmJzcDsmbmJzcDsxMDE1Jm5ic3A7MTYyNT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2Nj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RweDtsaW5lLWhlaWdodDoyM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Ktei+vuWQjizlr7zmuLjmnLrlnLrmjqXmnLo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ma6aSQ5ZCO77yM5YWl5L2P6YWS5bqX5YW757K+6JOE6ZSQ77yB5YeG5aS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F56i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Fwb2xsb+aI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QSB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gIO+8iOWNleeoizHkuKr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5Liq5bCP5pe25LmL6Ze0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5Tpgrvmlq/loKHph47nlJ/liqjnianlm63vvIzmr5Tmnpf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mmK/ljZfpnZ7nrKzlm5vlpKflm73lrrblhazlm63vvIzlroP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bvngavlsbHlu7bkvLjljYPph4zvvIzpnaLnp6/nuqbkuLoxMzcsMDAw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oCc6Z2e5rSy5LqU6Zy44oCdKOWkp+ixoeOAgeeLruWtkOOAgeiKseix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OAgSZuYnNwO+eKgOeJmynkuYvlrrbvvIzov5jmi6XmnInlhbbku5blpKfph4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7nlJ/liqjnianlkozotoXov4czNTDnp43nmoTpuJ/nsbv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WNiueQgyrlpKfnmoTlqLHkuZDkuK3lv4Mt44CQ5aSq6Ziz5Z+O44CR5Zyo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6KW/5YyX5pa55ZCR5aSn57qmMjUw5YWs6YeM5aSE77yM6ZqQ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Luk5Lq65YWF5ruh5bm75oOz55qE5LiW5aSW5qGD5rqQ77yN5aSq6Ziz5Z+O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bmJzcDtDaXR5KeOAguWkqumYs+WfjuaYr+WNl+mdnueahOiRl+WQje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S4vuWKnui/h+S6lOeVjOeahOS4lueVjOWwj+WnkOmAieS4vuOAguWkqumYs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/mOacieatjOiInuihqOa8lOOAgei/quWjq+enkeOAgeeUteW9semZoijmoqblu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kp44CB5b+rIOmkkOWOheOAgeWSluWVoeW6l+OAgemlreW6l+etie+8j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DveW4guS4gOagt+eahOixquWNjueUn+a0uyzkuqvlj5fkvJHpl7Lml7blh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nuqbloKHvvIzmmZrppJDlkI7lhaXkvY/phZLlupf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L3VwbG9hZHMvbGl0aW1nLzIwMTQwNzEwMDc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MzQ3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AwNzAxNDlfOTYwOTkuanBnIiBhbHQ9IiIgLz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GFyay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tLeW8gOaZruaVpiAgICDvvIjpo57ooYzml7bpl7TkuKTlsI/ml7bvvIz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voXlrpr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e+8jeavlOWLkumZgOWIqeS6mu+8jOWPguingu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OawkeW8gOWPkee6quW/teWggu+8jOaVmeWgguW5v+Wcuu+8jOW4jOiFi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Au+e7n+W6nO+8jOatpOWkp+alvOato+mdoueahOiKseWbre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eWlh+aWl+iJs++8jOe+juS4jeiDnOaUtu+8jOWcqOatpOWPr+ecuuacm+W4gu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HtCzliY3lvoDljZfpnZ7kuJbnlYzmna/nmoTlvIDluZXlvI/lkozlhrP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nkIPln47kvZPogrLlnLrvvIzku47nqbrkuK3kv6/op4bov5nluqfotrPnkIP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bbojrnliZTpgI/nmoTigJznjqvnkbDnopfigJ3vvIzov5zov5zlnLDnnIv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kIPln47lvojlg4/igJzpuJ/lt6LigJ3jgILotrPnkIPlnLrnmoTlpJblopn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ta3nuqLoibLlkozpu4ToibLnm7jpl7TnmoTlsI/lnZfmt7fmnYL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np43popzoibLmkK3phY3liJnmmK/kuLrkuoblkbzlupTlkajovrnnmoT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5nluqfln47luILkuYPoh7Pov5nkuKrlm73lrrbnmoTljoblj7Lnoo7niYf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7zmjqXjgILomb3nhLbml6Llg4/igJznjqvnkbDnopfigJ3lj4jlg4/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3vvIzkvYbotrPnkIPln47mm7TlpJrlsZXnpLrnmoTov5jmmK/pspzmmI7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YPntKDjgILnkIPlnLrorr7orqHogIXooajnpLrvvIzkvZPogrLlnLr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aXoh6rkuo7pnZ7mtLLkuLvlpofng7nliLbnvo7po5/nlKjnmoTngorlhbfvvIz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Xpg6jlpKfniYfnmoTota3nuqLoibLliJnnlKjmnaXmqKHmi5/kuIDlm6Llm6LljYf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NiOmlreWQjuWJjeW+gOmSu+efs+WKoOW3peWOguWPguing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aQreS5mOWGhemZhuiIquePremjnuW+gOW6puWBh+iDnOWcsC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mirXovr7lkI7lhaXkvY/phZLlupfkvJHmga/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L3VwbG9hZHMvbGl0aW1nLzIwMTQwNzEwMDcwMjU4XzY2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AwNzAzMDVfNDA2NjUuanBnIiBhbHQ9IiIgLz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3RyYW5kIFRvd2Vy5oiWRm91bnRhaW5z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aXqemkkOWQjuWJjeW+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mkkOahjOKAneWNl+mdnuagh+W/l+aAp+aZr+eCuS3moYzlsb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x5bCP5pe25bem5Y+z77yJ77yM5LmY5Z2QMzYw5bqm5peL6L2s57yG6L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L+v556w57mB5Y2O6YO95biC77yM5byA5pmu5pWm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Gx6aG25bmz6Z2i6ZW/MTUwMOWkmuexs++8jOWuvTIwMOWkmuexs++8jOW8gO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ua3oea3oeeahOeZveS6keimhuebluWcqOWxsemhtuS4iu+8jOWktOmhtued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+8jOS6uuWcqOWxseS4iui1sO+8jOeJqeWcqOS6keS4rea4u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4uOWcqOWkquepuuOAguWxseS4iuaAquefs+ael+eri++8jOW9oueKtuWQhOW8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aMuuiDuOeahOW3qOS6uu+8jOacieeahOWDj+e/qee/qei1t+iInu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Is+egtOmdkuWkqeeahOWuneWJkeKApuKApui/meS6m+Wkp+iHqu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dsOS9nOaehOaIkOS6huS4gOW6p+WkqeeEtuWNmueJqemmhu+8iOWmgumBh+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WKo+WkqeawlO+8jOatpOmhueebruWPlua2iOi0ueeUqOS4jemAgO+8jOaUue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Pt+Wxsei/nOinguahjOWxse+8ieOAg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CO5YmN5b6A44CQ6JGh6JCE6YWS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77yM5b6c5b6J5Zyo6KKr56ew5Li64oCc5LiW55WMKue+ju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q+WFt+eJueiJsueahOihl+mBk+S4re+8jOS7pOS6uuW/g+aXt+elnuaAoe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gOaZruaVpueahOmprOadpeS6uuekvuWMuuS9jeS6juWfjuilv+S/oeWPt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mHjOWxheawkSDnmoTnpZblhYjmmK/mrpbmsJHogIXku47nk5zlk4fjgI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bDluqbjgIHkuK3lm73lkozpqazmnaXopb/kuprnrYnlnLDotKnmnaX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rrLpqazmnaXor63vvIzkv6HlpYnkvIrmlq/lhbDmlZnjgILlpoLku4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igJxCTy1LQUFQ4oCd55qE56S+5Yy65piv5byA5pmu5pWm56mG5pav5p6XIOek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9k+WcsOa8guS6rueahOa4heecn+Wvuu+8jOS6lOminOWFreiJsu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ul5Y+K56m/552A6ZW/6KKN55qE56mG5pav5p6X6YO9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ri45a6i6ZWc5aS05LiL55qE6aOO5pmv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DA3MDQ0MV8yOTY4M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wMDcwNDQ1Xzk5NT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lN0cmFuZCBUb3dlcuaIlkxhZ29vbiBCZWF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lkI7kuZjovabliY3lvoDlvIDmma7ljYrlspss5LmY6Ii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bKb44CR77yI57qmMeWwj+aXtu+8ie+8iOinhuWkqeawlO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S9jeS6juixqueJuea5vu+8iEhvdXQmbmJzcDtCYXnvvInkuIr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pvkuIrkuLrmlbDkvJflpJrnmoTmtbfosbnkuI7mtbfpuKXogIzpl7vlkI3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ov5nkuKrlsI/lspvop4LnnIvkuIrljYPlj6rnmoTmtbfosbnjgIH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mtbfpuJ/nmoTnlJ/mgIHmtLvliqjvvIzmmK/kuIDmrKHpmr7lvpf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DmsJTlpb3nmoTor53vvIzov5jlj6/og73nnIvliLDnvZXop4HnmoTnmb3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mmK/lroPku6zmjZXpo5/mtbfosbnnmoTmg4Xmma/jgILjgJD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I7liY3lvoDlj4Lop4LjgJDkvIHpuYXlspvjgJHvvIjnuqY0NeWIhumSn++8ie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S4nOa1t+WyuOeahOilv+iSmemVhyzmnInkuKrooqvnp7DkuLrigJ3mvILn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sI/mtbfmub4s6L+Z6YeM5piv5LyB6bmF55qE5a625Zut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kuYv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vIDmma7mlabpo47mma8q5peg5pWM55qE5p+l5pmu5pu85ruo5rW35aSn6YGT5YmN5b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ilv+WNl+err+eahOWkqeS5i+a2r+OAgea1t+S5i+inkuKAlOOAk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tMuWwj+aXtu+8ieWlveacm+inkuaYr+mdnua0suilv+WNl+err+eahO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aYr+mdnua0suiRl+WQjSDnmoTml4XmuLjmma/ngrnkuYvkuIDvvIz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jgJDlvIDmma7op5LlsbHpobbjgJHvvIjlpoLnvIbovablhazlj7jpnIDopo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lgZzov5DvvIzmlLnkuLrlsI/lnovlt7Tlo6vkuIrlsbHvvInvvJrnurXop4L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pKfopb/mtIvkuqTmsYfjgIHmsLTlpKnkuIDoibLvvIzng5/ms6Lmtanmu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g5YWl5L2P6YWS5bqX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L3VwbG9hZHMvbGl0aW1nLzIwMTQwNzEwMDcwNjEwXzg5O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IvdXBsb2Fkcy9saXRpbWcvMjAxNDA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TVfMjY5MjQuanBnIiBhbHQ9IiIgLz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U3RyYW5k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oiWSG9sbG93IG9uIHRoZSBTcXVhcmX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0t6L+q5ou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c3MyZuYnNwOyZuYnNwOyZuYnNwO0NQVERYQiZuYnNwO0hLM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MwLTEmbmJzcDswMTE1LT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4vlu7rkuo4xNjUy5bm055qE6I235YWw5Lic5Y2w5bqm5YWs5Y+45Zyo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5Zyw77yM6YeM5Yeg5Liq5LqGNTAw5aSa5bm05bKB5pyI55qE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uK5aSp5oiR5Lus55yL5Yiw55qE6I235YWw5Lic5Y2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qm5YWs5Y+45ZCO6Iqx5Zut77yIQ29tcGF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hcmRlbnPvvInvvIzkuYvlkI7liY3lvoA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pkrvnn7PliqDlt6XljoLlj4rlt6Xoibr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L5ZCO5pCt5LmY5Zu96ZmF6Iiq54+t6aOe5b6A5rKZ5ryg5LiK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Lei/quaLnOOAgjwvc3Bhb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v6rmi5znvZHor4Q1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Ktei+vuWQ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jOWFpeS9j+mFkuW6l+OAguaXqemkkOWQju+8jOWJjeW+gOWPguingkp1bWVy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nnhLbmtbTlnLrvvIjnuqYyMOWIhumSn++8ie+8jOWkl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Yn+e6p+mjjuW4humFkuW6l0J1cmEmbmJzcDtBcmFi77yI5LulMjYmbmJzcDvlkK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jotbfnmoTpmL/mi4nkvK/npZ7mrr/vvInlubblnKjkuIPmmJ/nuqfpo47lu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YTlvbHnlZnlv7XvvIgxMC0xNeWIhumSn++8ie+8jOWkluingkp1bWVyYWj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OAg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m55Yir5a6J5o6S5LiW55WM56ys5YWr5aSn5aWH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5YWn5pCt5LmY5Y2V56iL6L276L2o55S16L2m5YmN5b6A5L2N5Lq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44CBJm5ic3A75YWo6L+q5oucKuWuj+S8n+S5i0F0bGFudGlzJm5ic3A7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GFsbe+8jOWkluinguS6mueJueWFsOiSguaWr+mFkuW6l+WkliDop4LvvIzpo4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Jm5ic3A76L+q5ouc5Y2a54mp6aaGLOS5mOWdkOawtOS4iueahOWjq+WJjeW+g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jjuaDheeahOm7hOmHkeW4gumbhuWPiummmeaWmeW4guWcuuW7uuaciemZjea4qe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S7o+WVhuS6uuWkp+Wxi+WPiueUsemYv+aLieS8r+WfjuWgoeaUueW7u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S5mOi9puWJjeW+gCBEdWJhaSZuYnNwO01hbGwmbmJzcDstJm5ic3A7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i0reeJqeS4reW/g+ebuOW9k+S6jjUw5Liq6Laz55CD5Zy677yM5YaF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L2Z5Liq6aOO5ZGz576O6aOf5bqX6ZO677yMMTIwMOWkmuWutuWTgeeJjO+8m+W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eQgyrlpKfmsLTml4/ppobvvIzpgL7kuIfnp43mtbfmtIsg55Sf54mp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W6KeC5YiwKuaWsOivnueUn+eahOS4lueVjOesrOS4gOmrmOalvO+8jOaWpei1hD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omT6YCg55qE5LiW55WM56ys5LiA6auY5aGULUJ1cmombmJzcDt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uS5i+WQjuWJjeW+gOS4lueVjOS4iirlpKfnmoTpn7PkuZDllrfms4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5ZCO5YWl5L2P6YWS5bqX5LyR5oGv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i91cGxvYWRzL2xpdGltZy8yMDE0MDcxMDA3MDgzNV8yNzk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QwXzU1MjA1LmpwZyIgYWx0PSIiIC8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NoYXJ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dG9u77yI5rKZ6L+m5biM5bCU6aG/77yJ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FqOWkqeiHqueUsea0u+WK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cje+8ieOAguWPi+aDheaPkOek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YmFpJm5ic3A7bWFsbO+8jOeOsueQhea7oeebrueahOWVhuWTgeiCr+WumuS8muiuq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S5i+WQjuWGjeaMh+WumuaXtumXtOaMh+WumuWcsOeCuembhu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/lOWbnuWMl+S6rOOAg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mbmJzcDtLMzA2Jm5ic3A7Jm5ic3A7RFhCUEVL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CZuYnNwOzE1MTA8L3NwYW4+DQo8L3A+DQo8cD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n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mlumDveacuuWcuuWQjuivt+WwhuaKpOeFp+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ivt+aPkOWJje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4uOWuoueahOmFjeWQiO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wMDAw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MTY2MUE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KiDku6XkuIrooYznqIvku4Xkvpvlj4LogIPvvIwq57uI6KGM56iL5Y+v6IO9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5b6u6LCD77yM5pWs6K+3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Zm9udC13ZWlnaHQ6Ym9sZD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O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WuieaOkuWJjeW+gOi1q+abvOe6veaWr+i1j+myuOWwj+mVh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XkuZjlnZDpmL/ogZTphYvosarljY7lrqLmnLr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AtLeWNl+mdniZuYnNwOz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Yj7otoXlpKc8L2I+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uuS4reWuoui9pkEzODA8L2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a6J5o6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F5LiJ6YOo55qEMzYw5bqm5peL6L2s5YWo5pmv57yG6L2m55m75LiK4o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4oCd5LiW55WM56ys5LiD5aSn6Ieq54S25aWH6L+55LmL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PC9zcGFuPjwvY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jgII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bnoibLppJDvvJo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m+meiZvumkkCZuYnNwOyZuYnNwO+myjemxvOeJh+mk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4tem4n+iCiTwvc3Bhbj48L2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mkk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DQo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5YmN5b6A44CQ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lpb3mnJvop5I8L3NwYW4+PC9iPuOAke+8jOingueci+S4p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CueeahOWlh+WmmeWPmOWMlu+8gTxiciAvPg0KCTwvZGl2Pg0KCT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MDAiIHN0eWxlPSJjb2xvcjojMDAwMDAwICFpbXBvcnRhbnQ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8L2I+5YmN5b6A5Lqr5pyJ5Y2X5Y2K55CD5ouJ5pav57u05Yqg5pav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uWkqumYs+WfjjwvYj48L3NwYW4+44CR77yB5p6B5bqm5aWi5Y2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g0KCTwvZGl2Pg0KCTxkaXY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Q0Y3OyI+DQoJCeKYh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RUtB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lpKfpo57mnLog5Lqr5Y+X6IiS6YCC5peF56iLPGJyIC8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cGFkZGluZzowcHg7bWFyZ2luOjBweD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4piF54m55Yir5a6J5o6S44CQ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qazmnaXkurrmlofljJb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aEn+WPl+WPpOiAgeeahOaWh+WMluawlOaBr+S4juS6lOminOWFr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tkO+8gTxiciAvPg0KCTwvZGl2P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5Lq66YCg5qOV5qaI5bKb5YWn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bvovajnlLXovaY8L2I+PC9zcGFuPg0KCTwvZGl2Pg0KCTxkaXY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Q0Y3OyI+DQoJCe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i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RHViYWkmbmJzcDtNYWxs44CBSnVtZXJhaOa1t+a7qOWkqeeEtua1tO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mjjuW4humFkuW6l+OAgeS4lueVjOesrOS4gOmrmOWhlC1CdXJqJm5ic3A7RHV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lj5HloZTjgIHkurrlt6Xlsps8L3NwYW4+PC9iPuetieetiQ0KCTwvZGl2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otK3nianlronmjpLvvJrlhajnqIv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77ya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6ZK755+z5Lit5b+D5Y+C6KeC77yIMS0z5bCP5pe277y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yA5pmu5pWmIOW3peiJuuWTge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tMuWwj+aXtu+8ieOAgemSu+efs+W3peWOgu+8iDEtM+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XotLTlv4PotaDpgIHvvJrljZXnqIvovbvovajnlLX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WboumYn+e7j+a1juiIseacuuelqOWQq+eojui0ue+8i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n+S4gOWHuuelqO+8jOWmgumBh+aUv+W6nO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+8jOWcqOacquWHuuelqOeahOaDheWGteS4i+Wwhui/m+ih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ihpe+8jOaVrOivt+iwheino+OAg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MTE1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poobpmJ/lko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mg4XlhrXpoobpmJ/lhbzku7vlr7zmuLjvvIzkuqbml6DpgIDotLn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7t+agh+WHhu+8muW5tOm+hDJ+MTL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+8muWPuOacuuWvvOa4uOacjeWKoei0u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+8iDI0MDAv5Lq65YWo56iL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cu5peF5ri45Lq66Lqr5oSP5aSW5L+d6Zm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C2E1A682DC14AFDC7CA1C43A23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