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569AC4AE7A03B2AE36D48A1FE1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69AC4AE7A03B2AE36D48A1FE1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jgIHmu6HmtLLph4z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pmL/lsJTlsbHmu6HmtLLph4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zMNCg0KPGJyPg0KDQoJPD7pmL/lsJ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mu6HmtLLph4z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5YWw5rWp54m5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mM5YWw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lsJT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lsJTlsb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bCU5bGxLS3mu6HmtLL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6HmtLLph4wtLea1t+aLieWwlC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lhbDmtannib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rmeS5mEsxMTg55qyhMTY6MDUtLeasoeaXpTEwOjI45YiX6L2m6LW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Z+O5LmM5YWw5rWp54m5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YWw5rWp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lnKjkuYzlhbDmtannibnnlKjljYjppJDvvIzkuZjovaY8c3Bhbj4y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Y8L3NwYW4+6LW06Zi/5bCU5bGx5biC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i/5bCU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L/lsJT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c0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44CQ6Zi/5bCU5bGx5qOu5p6X5YWs5Zut44CR77yM6YCU5Lit6aWu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4m55aSn5rOJ4oCd5LqU6YeM5rOJ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Kz6aOO5pmv5rKz5q6177yM5ZCO5ri46KeI5Zu95YaF5rW35ouU56ys5LiJ6auY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aSp5rGg77yM5Y2I6aSQ5ZCO6KeC6LWP5Lqa5rSy56ys5LiA54Gr5bGx54aU5bK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U4oCU55+z5aGY5p6X77yM5ri46KeI54Gr5bGx5aCw5aGe5rmW5p2c6bmD5rm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6Ze05q2H5rWB5reM6YGX6L+56b6f6IOM5bKp77yM5Zyo57Sg5pyJ5aSP5pe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76O6KqJ55qE5ZOI5ouJ5ZOI5rKz6aOO5pmv5rKz5q615LiJ5r2t5bOh5oiP5rC0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S9jeeBq+WxseWPo+a5luWcsOaxoO+8jOWQjui/lOWbnumYv+WwlOWxseW4gu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Qju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sJT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S0t5ruh5rSy6Ye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0NjDlhazph4z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uh5rSy6YeM77yM5rK/6YCU6KeC6LWP6I2J5Y6f6aOO5YWJ5Y+v5ouN5pGE54mb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6k562J77yM5oq16L6+5ruh5rSy6YeM44CQ5Zu96Zeo5pmv5Yy644CR6L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pav5YWL6KGX5pmv77yM5Y+C6KeC5ZKM5bmz5LmL6Zeo5Li75L2T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KM5rWu6ZuV44CBNDHlj7fnlYznopHjgIHnuqLoibLlm73pmYXnp5jlr4bkuqTpgJr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kuK3oi4/kvJrosIjkvJrmmaTlrqTlsZXljoXjgIHngavovablpLT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nLrlub/lnLrjgILlj4Lop4LkuJbnlYzkuIoq5aSn44CQ5aWX5aiD5bm/5Zy6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ul5L+E572X5pav5Lyg57uf5bel6Im65ZOB4oCU5aWX5ai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yR6Zey5aix5LmQ5bm/5Zy677yM6ZuG5Lit5L2T546w5LqG5ruh5rSy6Ye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5Lqk55WM5Zyw5Z+f54m56Imy5ZKM5Lit5L+E6JKZ5LiJ5Zu96aOO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4m554K577yM5bCG5Lit5L+E6JKZ5LiJ5Zu96aOO5oOF5ZKM5Lic6KW/5pa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J6N5ZCI5Zyo5LqG5LiA6LW344CC5pma6aSQ5ZCO6Ieq55Sx5rS75Yqo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X5aS06YeR5Y+R56Kn55y86auY6by75qKB6JOd55y8552b55qE5L+E572X5pa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bu6562R77yM5Lya6K6p5L2g5pyJ5LiA56eN6Lqr5aSE5L+E572X5pa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6Ieq55Sx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uh5rSy6YeMLS3mtbfmi4nlsJQ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MTYw5YWs6YeM57qmMuWwj+aXtui1tOOAk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Zr+WMuuOAkeS4reWklumpsOWQjeeahOWkqeeEtueJp+Wcuu+8jO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uuOWkmuWMl+aWuea4uOeJp+awkeaXj+mDveabvuWcqOi/memHjOa4uOeJp+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Pl+iSmeWPpOaXj+S8oOe7n+i/juWuvuS7quW8j+S4i+mprOmFku+8jOWPg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S4gOebtOW7tue7reeahOelreelgOa0u+WKqOelreaVluWMhe+8jOS5mO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eWwj+aXtui1tOa1t+aLieWwlO+8jOa4uOini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+8jOS5mEsxMzAy5qyhMTU6NDPigJTmrKHml6UyMToxOOaIlksyNzjmrKExODoy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M6Mjnngavovabnoazljafov5Tlm57ljJfkuqzjgII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ljafpo5415pel5Zyo5rW35ouJ5bCU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KzkwMOWFgy/kuro8L3NwYW4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q65rCUKumrmO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xzcGFuIHN0eWxlPSJmb250LXNpemU6MTRwe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lhbDmtannibnov5vmtbfmi4nlsJTlh7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jei1sOWbnuWktO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bzkvKbotJ3lsJTojYnljp88L3N0cm9uZz4gJm5ic3A75aSn5YW05a6J5bK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x5ZG85Lym5rmW44CB6LSd5bCU5rmW6ICM5b6X5ZCN77yM5Zyw5Yq/5Lic6au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W35ouU5ZyoNjUw772eNzAw5YWs5bC65LmL6Ze077yM6L+Z6YeM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a2YKuWujOWlveeahOiNieWOn++8jOawtOiNieS4sOe+ju+8jOaciSLniafojY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5LmL56ew77yM5a6D5piv5LiA5Luj5aSp6aqE5oiQ5ZCJ5oCd5rGX55qE5Ye6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iv5Lit5aSW6Ze75ZCN55qE5peF5ri46IOc5Zyw44CC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/5Zub5Y2D5Lmd55m+5LiH5Lqp44CC5ZG85Lym55qE6JKZ6K+t5aSn5oSP5Li6Iu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vIzotJ3lsJTnmoTokpnor63lpKfmhI/kuLoi6ZuE5rC0542tIu+8jOWboOS4uu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a5lumHjOebm+S6p+awtOeNreOAgui/meagt+S4gOeJh+ayoeacieS7u+S9le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+iJsuWHgOWcn++8jOWHuuS6p+iCieOAgeWltuOAgeearuOAgeavm+etieeV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WPl+WbveWGheWklua2iOi0ueiAhemdkuedkO+8jOi/nueJp+iNieS5n+Wkp+mH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etieWbveWutuOAgj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DkuqTpgJrvvJrljJfkuqwt5LmM5YWw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Ml+S6rOeBq+i9puehrOWNp+i9puelqO+8iOWNp+mjnuWQq+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9puelqOWSjOWbnueoi+acuuelqO+8iTxiciAvPg0KMiDkvY/lrr/vvJoz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5Z6L5Y+M5qCH6Ze077yI5Y+M5qCH54us5Y2r77yJPGJyIC8+DQoz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35q2j6aSQ77yM5q2j6aSQMTDkurox5qGMOOiPnDHmsaTvvIz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j+ebuOW6lOiPnOmBk++8iOS4reW8j+mkkOaIluiHquWKqemkkOaIlueJueiJsu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TxiciAvPg0KNCD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i/5bCU5bGx5qOu5p6X5YWs5Zut44CB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PGJyIC8+DQo1IOeUqOi9pu+8muW9k+WcsOaXhea4uOi9pu+8iO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kh+i9puWei++8jOWdh+S4uuepuuiwg+i9pu+8iTxiciAvPg0KNiD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g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IOWEv+erpe+8mjEuMeexs+S7peS4i+S4jeWNoOW6iumXqOelq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eWQq+W9k+WcsOmkkOOAgeW9k+WcsOeUqOi9puOAgeWvvOacj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5YaF6JKZ5Y+k5peF5ri45Z+O5biC5LmL6Ze06Leo6LaK5pe26Ze06L6D6ZW/LOaXh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iwg6Ieq5aSH5pmV6L2m6I2vLOS7peWkh+S4jeaXtuS5i+mcgOOAguWGheiS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LlOi+g+mrmOWcsOWMuu+8jOWkp+e6puWcqDE1MDDnsbPlt6blj7P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4oCUOeaciOebtOWwhOi+g+W8uu+8jOaVheWPr+W4puS6m+mYsuaZkumcnO+8m+Wkj+W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hea4uO+8jOivt+iHquWkh+S4gOS6m+mYsuiaiueUqOWTgeWPiuW4uOeUqOiNr+WT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lhoXokpnlj6Tppa7po5/ku6XljJfmlrnoj5zkuLrkuLvvvIzlj6PlkbP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vvIzppJDljoXkvJrmoLzlpJbms6jmhI/vvIzmraTlpJbotLXlrr7kvJr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kbPvvIzmiYvmiZLnvorogonvvIzoi6XlkIPkuI3mg6/nvorogo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pJDvvIzkuI3lv4Xmi4Xlv4PvvIzkvJrmu6HotrPkvJflpJrlm6Llj4vlk4H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Qs5ZCD5paw6bKc5rC05p6cLOmYsuatou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DlhoXokpnlj6TlsZ7lr5LmuKnluKblkozkuK3muKnluKblpKfpmYbmgKf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JTlgJnvvIzmmLzlpJzmuKnlt67ovoPlpKfvvIzmsJTlgJnmr5TovoPlubLnh6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og73lj6rnqb/nn63ooaPoo6TjgIHoo5noo4XvvIzov5jopoHmkLrluKbplb/oop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kvr/pmo/ml7blop7lh4/vvIwq5aW95bim5LiK5LiA5oqK6Zuo5Lye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U5YCZ54m554K577ya5pep5pma5YGP5YeJ77yM5Lit5Y2I5ri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5Zug5b2T5Zyw5rCU5YCZ6Zeu6aKY6YWS5bqX5Y+K6JKZ5Y+k5YyF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7O757uf77yBPGJyIC8+DQo0IO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ho3lsIbphZLmna/ov5jnu5nkuLvkurrvvIzku6XnpLrlr7nkuLv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g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GJyIC8+DQo2IOaYpeOAgeeni+Wto+aXhea4uOW/heWkh+WTge+8iDT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OeKAlDEw5pyI5Lu977yJ77ya55Sx5LqO5pep5pma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bim57uS6KGj44CB57uS6KOk5Y+K57q/6KGj44CB57q/6KOk77yMOeOAgTEw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X5Yy66ZyA5aSH5omL5aWX5ZKM5Zu05be+44CCPGJyIC8+DQo3IOWboOWGheiSme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OpeW+heaXtumXtOavlOi+g+efreaagu+8jOW+iOWkmuWvvOa4uOmDveaYr+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OpeW+hee7j+mqjOaciemZkO+8jOS4jei2s+S5i+Wkh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569AC4AE7A03B2AE36D48A1FE1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