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9:56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8532B466713ED2ACE3F34B9B846F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8532B466713ED2ACE3F34B9B846F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sLTplYfjgIHlj7jpqazlj7Dlj7Dplb/ln47jgIHms6HmsaTlhbvnlJ8y5pelKirlpJz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lYcqKl9f5peF5ri457q/6Lev5ZGo6L655peF5ri45Y+k5YyX5rC06ZWH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zOTM1DQoNCjxicj4NCg0KCTw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C06ZWH44CB5Y+46ams5Y+w5Y+w6ZW/5Z+O44CB5rOh5rGk5YW755SfMuaXpSoq5aSc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WHKio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yIOWkqTwvcD4NCg0KDQoNCjxwPuWHuuWPkeaXpeacn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jCzmmJ/mnJ/lm5ss5pif5pyf5YWt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yX5rC06ZWH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1NDg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a+G5LqR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j6TljJ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lrqLmoIjmiJblj6TljJfkuYvlhYn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LqRLS3ljJfkuqwgKOihjOeoi+S4reivtOaYj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WvhuS6k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MDk6MzDlm73otLjlnLDpk4Hnq5lH5Y+j5Lit5py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77yI5Li65LqG5L+d6K+B5oKo55qE5Yip55uK5Ye65Y+R5b2T5aSp6K+35oKo5YeG5pe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ZuG5ZCI5Zyw54K577yM6L+H5pe25LiN5YCZ77yJPGJyIC8+DQoxMDowMOWcsOmTgTEz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pyb5Lqs6KW/56uZQuWPo+WHuui/h+ihl+WkqeahpeS4i+mbhuWQiO+8iOesrOS6j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eCueS4jeaYr+mmluWPkeWPr+iDveimgeetieW+heaVrOivt+iwheino++8ie+8m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W+gOWvhuS6keWPpOWMl+awtOmVh++8mzIuNeWwj+aXtuW3puWPs+i9pueoi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I6MDDliLDovr7ljJfmlrnlsI/kuYzplYc8c3Ryb25nPuOAkOWPpOWMl+awtOmVh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vvOa4uOWNj+WKqeaCqOWKnueQhuWFpeWbreWPiuWFpeS9j+aJi+e7re+8j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hOWtmOmFkuW6l+aIluaJmOi/kOWIsOmFkuW6l++8jOWHreWnk+WQjeWIsOWvueW6l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v+aIv+WNoeWFpeS9j+OAgu+8iOi1oOmAgeaZr+WMuuWGheWwj+S6pOmAmu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zDoh6rooYznlKjkuK3ppJDvvIjotLnnlKjoh6rnkIbvvInvvJvkuIvljYj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HvvIHvvIE8YnIgLz4NCjxzdHJvbmc+5o6o6I2Q576O6aOfPC9zdHJvbmc+ICZuYnNw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iemmhuOAgeWPpOWFs+eBq+mUheWfjuOAgeWPuOmprOe8uOWkp+mFkualvOOAgea4heecn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OAgeaEj+Wkp+WIqeWSluWVoemmhuOAgemVv+WfjumFkuWQp+OAgeWNpOeFruW6l+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tOW6l+OAgeeFjumlvO+8iOeype+8iemTuuOAgeWuq+W7t+WltumFquW6l+OAgemluuWt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OmVluWxgOWuouagiO+8ieOAgeeDp+mlvOmTuuOAgjxiciAvPg0KPHN0cm9uZz7nu4/l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8gPC9zdHJvbmc+Jm5ic3A75rCR5Zu96KGXLS3lj7jpqazlsI/ng6figJTmsLjpobrmn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igJToi7HljY7kuabpmaLigJTmnajml6DmlYznpaDigJTml6XmnIjlspstLeWxsemhtu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lOmch+i/nOmVluWxgOKAlOWFq+aXl+S8mummhi0t6ZW/5Z+O6ISa5LiLLS3lj7jpqaz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44tLemfs+S5kOWWt+azie+8jOayv+mAlOacieWQhOenjeeJueiJsuihqOa8lO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m+meiInueLru+8jOadguaKgOihqOa8lO+8jOS6rOWJp+ihqOa8lO+8jOadqOWutumT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puetieetie+8jOiuqeaCqOa1gei/nuW/mOi/lO+8jOiHqueUsea4uOiniOWPpOWMl+aw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uqeaCqOS4gOatpeS4gOaZr+OAgjxiciAvPg0K5Y+46ams5bCP54On4oCU4oCU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WS5rWB56iL5bel6Im677yM6YaH5Y6a5rWT6aaZ54On6YWS77yM5L2T6aqM5Yi25L2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6I+c6IK044CCPGJyIC8+DQrmsLjpobrmn5PlnYrigJTigJTigJzmsLjpobrmn5PvvIz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bLvvIzmiYvlt6XnvKzvvIzlpKnnhLblvanigJ3vvIwg6KeC6LWP5Y6f5rGB5Y6f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Y2w5p+TPGJyIC8+DQrmnajml6DmlYznpaDigJTigJTigJzouqvnu4/nmb7miJjlp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YzvvIzkuJbmtY7lraTlv6DnrZToh7PlsIrigJ3jgII8YnIgLz4NCumVh+i/nOmVluWx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aUtuS6uumSsei0ou+8jOS4juS6uuS/neeBvuOAgui9u+aPj+a3oeWGme+8jOmBk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VluW4iOS4gOeUn+iJsOiLpui+m+WKs+OAgjxiciAvPg0K5YWr5peX5Lya6aaG4oCU4oC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Y+j77yM5Zyw5aSE5Lqs5biI5ZK95ZaJ6KaB5aGe77yM5q2j6buE5peX5Zyo5q2k5a6I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yX6ZuE5YWz44CCPGJyIC8+DQrml6XmnIjlspvlub/lnLrmvJTlh7rigJTigJTkuqzli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nlvKbjgIHmnYLmioDjgIHmsrPljJfmooblrZDnrYnlhY3otLnkvKDnu5/mvJTlh7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4OjAw6Ieq6KGM55So5pma6aSQ77yI6LS555So6Ieq55CG77yJ5aSc5bmV5Lit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lsL3kuqvlsI/plYfov7fkurrlpJzoibLvvIE8YnIgLz4NCjE5OjAwPHN0cm9uZz7jgJD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sI/plYfmuKnms4ku6Zeo56Wo5bey5ZCr44CRPC9zdHJvbmc+6Z2Z6Z2Z5L2T6aqM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ZKM44CB5bmz6Z2Z44CB55Sc6Jyc55qE4oCc5ZGz6YGT4oCd77yM5byA5ZCv5bCP6ZWH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rWq5ryr77yM6K6p5rip6aao5byA5aeL5Zyo5bCP6ZWH5Lit6JST5bu2Li4u77yI5rOz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77yJPGJyIC8+DQoyMzowMOe7k+adn+S8keaBr++8geWPguiAg+mFkuW6l++8muiL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ouagiOOAgeawuOmhuuWuouagiOOAgembgeihjOWuouagiOOAgemCu+WutuWuouagiO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tuWuouagiOOAgeWPpOWvqOWuouagiOOAgeWNp+m+meWgoeWuouagiD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j6TljJfmma/ljLrlhoXlrqLmoIjmiJblj6TljJfkuYvlhYn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vhuS6kS0t5YyX5Lqs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6TljJfmsLTplYctLeWMl+S6rDxiciAvPg0K552h5Yiw6Ieq54S26YaS77yM5Lmf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P5rC06ZWH5pel5Ye677yMMDk6MDDliY3nlKjml6nppJA8YnIgLz4NCjA5OjMw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SA55m75Y+46ams5Y+w6ZW/5Z+O77yI6Zeo56Wo6Ieq55CGNDDlhYMv5Lq677yJ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6ZW/5Z+O5LmLKu+8jOiiq+WumuS4uuS4lueVjOS6uuexu+S8mOengOaWh+WMlu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WFtuWxseWKv+mZoeWzre+8jOWcsOWKv+mZqeWzu++8jOW3peeoi+a1qee5ge+8jOe7t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55YWs6YeM44CCIOaVtOautemVv+WfjueahOaehOaAneeyvuW3p+OAgeiuvuiuoeWlh+eJ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hOaAneaWsOmiluOAgeW9ouaAgeWQhOW8gu+8jOWug+mbhuS4h+mHjOmVv+WfjuS8l+Wk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S6juS4gOWcsO+8jOW9ouaIkOS6huS4gOauteKAnOWlh+WmmeeahOmVv+WfjuKAn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I6MDDoh6rooYznlKjkuK3ppJDvvIjotLnnlKjoh6rnkIbvvInoh6rooYzpgID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/ku6Xoh6rooYzpgInmi6nov5Tkuqzml7bpl7TvvIjotLnnlKjoh6rnkIY0OOWFgy/ku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yX5rC06ZWH5LqM5Y+35YGc6L2m5Zy6LeS4nOebtOmXqDxzcGFuPu+8jOWNleeoizE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CDnuqYyLjXlsI/ml7Y8L3NwYW4+77yJPGJyIC8+DQo8c3Ryb25nPui/lOS6rOaXt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zwvc3Ryb25nPiAmbmJzcDsxMjowMOOAgTE2OjAw44CBMjE6MDDlnYfmnInnj63mrK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j5DliY3lrqLmiLfmnI3liqHkuK3lv4Pnu7zlkIjnqpflj6PpooTnuqblm57nqI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vvInkuZjovablnLDngrnvvJrlj6TljJfmsLTplYfkuozlj7flgZzovablnLrvvIj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msr/ot6/nm7TooYwyMDDnsbPljbPliLDvvIzmj5DliY3luK7lsI/ml7bmo4Dnpaj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YCC5ZCI5pWj5a6i5Ye65ri477yM5ZGo5LqM44C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t5Y+R77yM6Ieq6KGM5YmN5b6A5Ye65Y+R5Zyw54K56ZuG5ZCI77yM6LWg6YC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ip5rOJ56WoMeW8oOOAgeaZr+WMuuWGheeUteeTtui9puOAgeavj+S6ujHnk7bnn7/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g6IqC5YGH5pel5Zyo5ZGo5pyr5Lu35qC85Z+656GA5LiKKzgwLTEwMOWFg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PHNwYW4gc3R5bGU9ImZvbnQtc2l6ZToxNHB4OyI+5Y+k5YyX5rC06ZW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iAmbmJzcDvog4z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qazlj7Dplb/ln47vvIzmmK/kuIDluqfpm4blsbHmsLTln47kuo7kuIDkvZPnmoTlj6Tmn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Lmma/ljLrmgLvljaDlnLDpnaLnp6855bmz5pa55YWs6YeM77yM55uu5YmN5bey57u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yJ5rCR5Zu96KGX5Yy644CB5rC06KGX6aOO5oOF5Yy644CB5Y2n6b6Z5aCh5rCR5L+X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y644CB5rGk5rKz5Y+k5a+o5Yy6562J54m56Imy5pmv54K5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OqOiNkOe6v+i3r++8muWPuOmprOWwj+eDp+KAlOaw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k+WdiuKAlOmFkuWdiuKAlOadqOaXoOaVjOeloOKAlOmch+i/nOmVluWxgOKAlOWFq+aX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huKAlOaXpeaciOWym+aWh+WMluWxleekuuWMuu+8mzwvc3Bhbj4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+46ams5Y+w6ZW/5Z+O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iAmbmJzcDvmmK/kuK3lm73nmoT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Ysq77yM6KKr5a6a5Li65LiW55WM5Lq657G75LyY56eA5paH5YyW6YGX5Lqn44CC5YW2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6Zmh5bOt77yM5Zyw5Yq/6Zmp5bO777yM5bel56iL5rWp57mB77yM57u15bu2MTnlhaz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pW05q616ZW/5Z+O55qE5p6E5oCd57K+5ben44CB6K6+6K6h5aWH54m544CB5p6E5oC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W44CB5b2i5oCB5ZCE5byC77yM5a6D6ZuG5LiH6YeM6ZW/5Z+O5LyX5aSa54m56Imy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b2i5oiQ5LqG5LiA5q614oCc5aWH5aaZ55qE6ZW/5Z+O4oCd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eOAge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WOu+eoi+epuuiwg+aXhea4uOi9pu+8jOi9puWei+inhuWFt+S9k+S6uuaVsOiAjO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WuouW6p+S9jeWdh+S4uuato+W6p++8mzxiciAvPg0KMuOAgeWvvOacje+8muWFqOeo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+8jOaKtei+vuWQjuaZr+WMuuWGheiHqueUsea0u+WKqOWvvOa4uOS4jemZquWQj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aZr+eCue+8muaJgOWIl+aZr+WMuu+8muWPpOWMl+awtOmVh+mmlumBk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NOOAgeS9j+Wuv++8muaZrumAmuaZr+WMuuWGheWuouagiOWPjOS6uuag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WNh+e6p+awtOmVh+S5i+WFieWkp+mFkuW6l+WPjOS6uuagh+mXtCs4MOWFgy/kurr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javmtbTvvIznqbrosIPnlLXop4Y8YnIgLz4NCjXjgIHnlKjppJDvvJrmma7pgJot5a6i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qGM5pep6aSQ77yb5Y2H57qnLeS4reilv+iHquWKqeaXqemkkO+8mzxiciAvPg0KNu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muWPquWQq+aXheihjOekvui0o+S7u+mZqe+8jOS6uui6q+aEj+WklumZqeiHquaE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DxiciAvPg0KN+OAgei1oOmAge+8muaZr+WMuuWGhea4qeazieelqDHlvKDjgIHota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nlLXnk7bovabjgIHmr4/kurox55O255+/5rOJ5rC0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MeOAgeaXhea4uOaEj+Wklu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qOmkkO+8m+WPuOmprOWPsOmVv+Wfjue8hui9puWNleeoizkw5YWD5b6A6L+UMTYw5YW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y65YaF5YW25LuW5raI6LS5PGJyIC8+DQoy44CB4oCc5peF5ri46LS555So5YyF5ZCr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Lul5aSW55qE5omA5pyJ6LS555So44CC5pys5Zui5YyF5ZCr6Zeo56Wo5Li65Zui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6Wo77yM6ICB5bm044CB5a2m55Sf562J5YW25LuW5LyY5oOg6K+B5Lu25peg5pW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CA5qy+77yb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g5Zug5q2k5Zui5piv5pWj5a6i5ou85Zui77yM5b2T5a6i5Lq65Yiw6L6+5b2T5Zyw5ZC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a2Y5Zyo562J5b6F5YW25LuW5a6i5Lq655qE5oOF5Ya177yM6K+35ZCs5Lu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6K+35ri45a6i6LCF6Kej44CCPGJyIC8+DQoyLiDor7fkuI3opoHlsIb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j4roh6rnlKjlupTmgKXoja/lk4HlnKjml4XmuLjov4fnqIvkuK3vvIzkuZ/or7f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v53lrZjjgII8YnIgLz4NCjMuIOaZr+eCuemmlumBk+mXqOelqOaYr+aMh+aZr+WMuu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+8jOi/m+WFpeaZr+WMuueahOmmlumBk+mXqOelqOOAguS4jeWMheaLrOivpe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leeLrOaUtui0ueeahOWwj+aZr+WMuuOAgeaIluaZr+WMuuWGhemcgOimgeWPpuihjO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FtuWug+i0ueeUqOOAgjxiciAvPg0KNC4g5Zug6L+Q5Yqb44CB5aSp5rCU44CB5pWF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6f5Zug6YCg5oiQ5bu26K+v77yM5oiR56S+5Lya5bC95Yqb5Y2P6LCD77yM5b+F6Ka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+56KGM56iL5YGa5Ye66LCD5pW077yM5bGK5pe26K+36YWN5ZCI5bm26LCF6Ke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8532B466713ED2ACE3F34B9B846F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