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7:4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4122458395BD7A50CFBB9C4D35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122458395BD7A50CFBB9C4D35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mgqznqbrlr7rjgIHkupHlhojnn7Pnqp/jgIHlubPpgaXjgIHkuZTlrr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Qy0wNF9f5peF5ri457q/6Lev5Zu95YaF5peF5ri45bGx6KW/5LqU5Y+w5LqR5YaI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OTM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vZPlnLDmi7zlm6I+5LqU5Y+w5bGx44CB5oKs56m65a+644CB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44CB5LmU5a625Y+M5Y2nNeaXpUMtMD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Lq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U5Y+w5LqR5YaI5bmz6YG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k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q5Y6fLeelgeWOvy3lubPp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lOWPsOWOvy3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5bqU5Y6/LeWkp+WQjC3lpKrljp/vvJ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rljp8t5YyX5Lqs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kquWOn+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jH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nq5nov5vnq5nlj6Plr7npnaLlm73ml5fmnYbkuIvpm4b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kvJr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oznlLXor53pgJrnn6XliLDmgqjvvInkuZjnoazljafotbTlsbHopb/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lpKrljp/vvIjovabnqIvnuqY1ODDlhazph4zvvIzov5DooYzml7bpl7Q5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6ZuG5ZCI5qCH5b+X77ya4oCc5pa55ZyG5LmL5peF4oCd5a+85ri45pe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HvvJrljJfkuqznq5lLNjAx5qyh77yIMjLvvJoxNy0wOO+8mj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YwOeasoe+8iDIz77yaNTEtMDfvvJo1Mu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elgeWOvy3lubPpgaUt5aSq5Y6f77y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CZuYnNwO+W3puWPs+aKtei+vuWkquWOn++8jO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DjvvJozMCAmbmJzcDv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mYvkuK3luILnpYHljr/vvIjnuqY2MOWFrOmHjO+8jD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577yaMDAgJm5ic3A75bem5Y+z5ri46KeI5riF5Luj5ZWG5Lia6YeR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5LmU6Ie05bq455qE5a6F6Zmi4oCU44CQ5LmU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iiq+S4k+WutuiqieS4uu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WxheW7uuetkeWPsuS4iuS4gOmil+eSgOeSqOeahOaYjuePoOKAne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uueQg+OAgeeKgOeJm+acm+aciOmVnOOAgeS5nem+meeBr+OAgjxiciAvPg0K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mmYvkuK3luILlubPpgaXljr/vvIjnuqY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blt6blj7PvvInjgII8YnIgLz4NCjEz77yaMDAgJm5ic3A75bem5Y+z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WPpOWfjuWimeOAguS4reWbveS/neWtmCrlpb3nmoTljr/ooZnnvbLigJTlubPpga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oqvoqonkuLrlj6TooZnkuYsq44CC5ri46KeI6YeR6J6N6ZO26KGM5Lia55qE6by7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5Y2H5piM56Wo5Y+377yM5byA5Yib5Lit5Zu95rCR5peP6ZO26KGM5Lia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rGH6YCa5aSp5LiL4oCd6JGX56ew5LqO5LiW44CC5Lit5Zu95Y+k5Luj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oCd4oCU5piO5riF5LiA5p2h6KGX77yM5o6i5Y+k5Z+O5rCR5a6F44CB6Ke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ZOB5Y+k5Z+O6Z+15ZGz77yM56m/6LaK5Y6G5Y+y77yM6LWw6L+R5piO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mB5Y2O44CCPGJyIC8+DQoxNu+8mjAwICZuYnNwO+W3puWPs+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WOn++8iOe6pjEyMOWFrOmHjO+8jDLlsI/ml7blt6blj7PvvInpgJTkuK3muLjop4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YvlhpzkuYvnqpct44CQ5bGx6KW/5Yac5Lia5Y2a6KeI5Zut4piF44CR77yI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NDDliIbpkp/lt6blj7PjgI/pgJrov4flpKnlpKnlhpzljZrkvJr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kuobop6PlsbHopb/kuLDlr4znmoTlhpzlia/lnJ/nibnkuqflk4HvvIzkvKDmi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miYvlt6Xoibrlk4HvvIzmgqDkuYXkuLDljprnmoTlhpzogJXljoblj7Llko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sbHopb/lhpzkuJrljZrop4jlm63lhoXmnInnjrLnkIXmu6Hnm67nmoT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qflk4HvvIzotK3nianoh6rmhL/vvIzor7fmgqjnkIbmgKfmtoj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mgqjnmoTmnYPnm4ror7fntKLopoHotK3nianlsI/npajlubb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77yaMzAgJm5ic3A75bem5Y+z5oq16L6+5YWl5L2P6YWS5bqX44C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quWO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q5Y6fLeS6lOWPsOWOv+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b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lv7vlt57luILkupTlj7Dljr/lj7DmgI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NDDlhazph4zvvIwz5bCP5pe25bem5Y+z77yJ44CCPGJyIC8+DQrmj5DnpLrv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phZLlupfml6nppJDlpJrkuLo377yaMzDlvIDppJDvvIzlpoLlvZPlpKn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kuo4377yaMzDvvIzphZLlupfkvJrkuLrmgqjlh4blpIfmiZPljIXml6nppJD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3kvr/mlazor7fosIXop6PjgII8YnIgLz4NCjA5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W55WM5paH5YyW6YGX5Lqn5LiW55WM5LqU5aSn5L2b5pWZ5Zyj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bey5ZCr77yJKOaZr+WMuueOr+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Qq++8ieS4reWbveWbm+Wkp+S9m+aVmeWQjeWxseS5i+mmlu+8m+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m+S4reWbveWNgeWkp+mBv+aakeWQjeWxseS5i+mmlu+8m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+8m+S4reWbveWUr+S4gOWFvOacieaxieWcsOS9m+aVmeWS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mBk+Wcuu+8m+WboOS6lOWzsOW3jeeEtuefl+eri++8jOWzsOmhtuW5s+Wd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ensOS6lOWPsOWxse+8m+WPiOWboOWxseS4iuawlOWAmeWkmuWvku+8jO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juaake+8jOaVheWPiOensOa4heWHieWxseOAguaYr+S4reWbveS9m+aVmeWbm+W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4reS4u+euoeaZuuaFp+eahOaWh+auiuiPqeiQqOmBk+WcuuOAgjxiciAvPg0K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kupTlj7DlsbHmma/ljLrjgII8YnIgLz4NCjEy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Y2I6aSQ5ZCO5ri46KeI5LqU5Y+w5bGxKuWkpyrlrozmlbTnmoTlloflmJ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jgJDoj6nokKjpobb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Y+I5ZCN55yf5a656Zmi44CC5piv5LqU5Y+w5bGx4oCc5LqU5aSn56aF5aSE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iv5LqU5Y+w5bGx4oCc6buE5bqZ5Y2B5aSn5a+64oCd5LmL6aaW77yb5piv5oi0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5omA5Zyo5Zyw44CC5riF5bq354aZ5Lm+6ZqG55qH5bid5YWx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qyh4oCc54G15bOw6IOc5aKD4oCd4oCc5LqU5Y+w5Zyj5aKD4oCd5piv5bq354a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y6aKY77yb5Zub5qWe56KR56KR5paH5piv5Lm+6ZqG55qH5bid5b6h56yU44CC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iv5ruh6K+t55qE5Y+r5rOV77yM5oSP5oCd5piv5paH5q6K6I+p6JCo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ri46KeI5LqU5Y+w5bGx56ug5ZiJ5rS75L2b5L+u6KGM55qE5a+66Zmi4oCU44C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644CR77yI5peg6Zeo56Wo77yJ44CO5Y+C6KeCMzDliIbpkp/lt6blj7PjgI/ljp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okZflkI3nmoTljY7kuKXpgZPlnLrvvIzlkI7kuLrnq6DlmInmtLvkvZv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kuIDvvJvmmK/kupTlj7DlsbHigJzpu4TlupnljYHlpKflr7rigJ3kuYvkuID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ibrmnK/nj43lk4HljYHlha3lsIrogIXnn7PliLv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jxiciAvPg0KMTbvvJozMCAmbmJzcDvlt6blj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E477yaMDAgJm5ic3A75bem5Y+z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j7Dljr8t5rWR5rqQL+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KflkIwt5aSq5Y6f77ya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wNu+8mjAw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WPsOWxseWQjeawlCrlpKforrjmhL8q54G155qE5a+66Zmi4oCU44CQ5LqU54i3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6ZiB77yJ44CR77yI5peg6Zeo56Wo77yJ44CO5Y+C6KeCNDDliIbpkp/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rlhoXkvpvlpYnkvZvlg4/lpKflsI/kuIfkvZnlsIrvvIzlj4jlkI3kuIfkvZvpm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kupTniLflsLHmmK/kupTpvpnnjovvvIzlm6DkuI3lronlhbbkvY3vvIzlr7r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mlYXlu7rmrr/npYDkuYvjgILlm6DkupTniLfllpzmrKLnnIvmiI/vvIzmlY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kuobkupTlj7DlsbHllK/kuIDnmoTmiI/lj7DjgILkupTniLflupkg5Zyo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Bqyrml7rjgILlvZPlnLDkurror7Tmr4/pgKLlhpzljobliJ3kuIDjgIHljYHkup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54G16aqM77yb5aSp5pyq5Lqu5YmN5Y6754On5aS05LiA5p+x6aaZ5Lya5pu05aW9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q2j56Gu55qE5ouc5L2b54On6aaZ5pa55byP5piv77ya5ou/5Ye66aaZ5Zyo5L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LiK54K554eD77yb6Z2i5a+5552A5aSn5q6/77yb5b+D5Lit6buY6buY55qE5bC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05LiA6YGN77yb54S25ZCO5ouc5LiK5LiJ5ouc77yb54S25ZCO5bem6L2s6Z2i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c5LiK5LiJ5ouc77yb5YaN5Y+z6L2s6Z2i5a+55YmN5pa55ouc5LiK5LiJ5ouc77yM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vueato+auv++8jOmdouWvuemmmeeCieWwhummmeaPkui/m+mmmeeCiemHj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PjA377yaMzAgJm5ic3A75bem5Y+z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n5ZCM5biC5rWR5rqQ5Y6/77yI57qmMTgw5YWs6YeM77yM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PjEx77yaMDAgJm5ic3A75bem5Y+z5oq16L6+5rW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6Ieq55Sx5rS75Yqo77yM6Ieq6KGM5ri46KeI5Lit5Zu95YyX5bKz5oG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U44CQ5oKs56m65a+64piF44CR77yI6Ieq6KGM6LSt5Lmw6Ze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S4lueVjOWNgeWkp+Wlh+mZqeW7uuetkeS5i+S4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heWtmOS9m+mBk+WEkuS4ieaVmeWQiOS4gOeahOeLrOeJueWvuuW6me+8m+S7p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3p+KAneS4ieWkp+eJueeCueiRl+ensOOAguWmguWboOWkqeawlOaIlumBk+i3r+e7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e7leihjO+8jOaCrOepuuWvuuWwhuaNouS4uuW6lOWOv+acqOWhlO+8iDA3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77yI57uV6KGM5b+75bee77yJ5LmY6L2m6LW05pyU5bee5biC5bqU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s6YeM77yMNOWwj+aXtuW3puWPs++8ieOAgjEx77yaMzAgJm5ic3A7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aWH5aGU5LmL5LiA4oCU44CQ5bqU5Y6/5pyo5aGU44CR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J44CO5Y+C6KeCMeWwj+aXtuW3puWPs+OAj+WFqOWQjeS9m+Wuq+Wvu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+8jOS+m+WlieedgOS4pOmil+WFqOS4lueVjOS9m+aVmeeVjOWwiuWul+eahOWco+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eiIjeWIqe+8jOaYr+S9m+mZgOeRnueOsOS4lueVjOeahOWUr+S4gOmBk+Wcuu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PiuS4lueVjOeOsOWtmCrlj6TogIEq6auY5aSn55qE57qv5pyo57uT5p6E5qW86Zi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6D5LiO5rOV5Zu95Z+D6I+y5bCU6ZOB5aGU5ZKM5oSP5aSn5Yip5q+U6JC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256ew5Li65LiW55WM5LiJ5aSn5aWH5aGU44CC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kuZjovabotbTlpKflkIzvvIjnuqY4MOWFrOmHjO+8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L3NwYW4+PGJyIC8+DQo8c3Bhbj4xNe+8mjAwICZuYnNwO+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lueVjOaWh+WMlumBl+S6p+S4reWbveWbm+Wkp+efs+eqn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6keWGiOefs+eqn+KYheOAke+8iOmXqOelqOW3suWQq++8ie+8iO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+8ieOAjuWPguingjEuNeWwj+aXtuW3puWPs+OAj+aYr+S4reWbve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W3heWzsOaXtuacn+eahOe7j+WFuOadsOS9nO+8m+Wug+S4juaVpueFj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a0m+mYs+m+memXqOefs+eqn+WSjOm6puenr+Wxseefs+eqn+W5tuens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efs+eqn+OAgjwvc3Bhbj48YnIgLz4NCjxzcGFuPjE2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aSq5Y6f77yI57qmMjgw5YWs6YeM77yMNO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Iw77yaMzAgJm5ic3A75bem5Y+z5oq16L6+5aSq5Y6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C5a+85ri46YCB5Zui44CC6Ieq6KGM5a6J5o6S5pma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jHvvJowMCAmbmJzcDvlt6blj7Poh6rooYzkuZjnoazljafov5Tlm5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ovabnqIvnuqY1ODDlhazph4zvvIzov5DooYzml7bpl7Q5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Y+C6ICD6L2m5qyh77ya5aSq5Y6f56uZSzYwMuasoSgyMu+8mjA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p5oiWSzYxMOasoSgyMu+8mjMxLTA277yaMDkpPC9zcGFuPjx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++8mjA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erme+8jOe7k+adn+atpOasoeaXheeoi++8gTxiciAvPg0K5rOo77ya6K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pWj5a6i5ou85Zui77yM6KGM56iL5Lit5Lya5pyJ5o2i6L2m44CB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b55Sx5q2k57uZ5oKo6YCg5oiQ55qE5LiN5L6/77yM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hrOWNp+W+gOi/l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rKHmuLjop4jkuInlpKf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hojnn7Pnqp/jgIHkupTlj7DlsbHjgIHlubPpgaXlj6Tln4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O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+8mjL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peg5pif57qn6K+E5a6a77yM5oi/6Ze05rip6aao6IiS6YCC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us56uL5Y2r5rW044CB5a6a5pe254Ot5rC077yJ77ybMeaZmuWFpeS9j+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aXoOaYn+e6p+ivhOWumu+8jOaIv+mXtOa4qemmqOiIkumAgu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eri+WNq+a1tOOAgeWumuaXtueDreawtO+8ie+8m+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ieOAgjxiciAvPg0KM+OAgemkkOmlru+8mjLml6kz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aSQ77yMMTDkurox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5pmv54K56aaW6YGT6Zeo56W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q2j6KeE5peF5ri46L2m77yI5q+P5Lq65LiA5bqn77ybNeW6py0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agueaNruaKpeWbouWunumZheS6uuaVsOWuieaOkui9puWei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irpq5jkv53pop3kuLogMT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lvZPlnLDkuK3mloflr7zmuLj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GJyIC8+DQoy44CB6Ieq6YCJ6Ieq6LS56aG555u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PGJyIC8+DQo044C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PGJyIC8+DQo144C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IC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gueaNruWunumZheaDheWGteWIl+aYjuaYr+WQpuacieW9k+WcsOaUv+W6n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mHkeaIluiwg+iKguWfuumHkeetie+8ie+8mzxiciAvPg0KO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xiciAvPg0K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S4uuW9k+WcsOivhOWumuagh+WHhuWPjOS6uuagh+WHhu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S4jeimgeWwhui0temHjeeJqeWTgeOAgeeOsOmHkeOAgeaApeeUqO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mzxiciAvPg0KM+OAgTHvvI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5L2N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044CB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K+35ri45a6i6LCF6Kej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eOAgjxiciAvPg0KNu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aIluemu+WboueahO+8jOmAgOi/mOacqu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elqOOAgeS9j+Wuv+WPiueUqOmkkOi0ueeUqO+8m+Wkp+S6pOmAmui0ueeUqO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OAgjxiciAvPg0KN+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ljIXlkKvmma/ngrn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iqHlv4Xmj5DliY3lkJHlr7zmuLjlh7rnpLrjgIL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ku7fmoLznmoTkuYvpl7TnmoTlt67pop3vvIzlvZPlnLDnu5/kuIDnu5nmgq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ov5jjgILpl6jnpajkuqfnlJ/kvJjmg6DpgIDpl6jnpajmipjmiaPku7fmoLz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hY3npajpgIDvvJo4MOWFg+OAgeWNiuelqOmAgO+8mjDlhYPvvJvkupHlho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npajpgIDvvJoyNeWFg++8m+S5lOWutuWkp+mZo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Mw5YWD44CB5Y2K56Wo6YCA77yaMTDlhYPjgILvvIjkupTlj7DlsbHnjq/kv5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botLnlr7rlupnpl6jnpajml6DkvJjmg6DmlL/nrZbvvIzkuI3kuqfnlJ/kuZ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122458395BD7A50CFBB9C4D35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