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3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085580424DA5A38E72E99F36BD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085580424DA5A38E72E99F36BD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lZzms4rmuZbjgIHlk4jlsJTmu6jjgIHkupTlpKfov57msaDpu5Hpvpn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YyX5p6B5p2RMTHml6VfX+aXhea4uOe6v+i3r+WbveWGheaXhea4uOS4nOWM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kzO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buR5ZCJ5YWo5pmv5LmL5peFIOS4gOi3r+eVhemAmuS4nOWMl1BBVFRZIOmdku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keWcn+WcsD7plb/nmb3lsbHjgIHplZzms4rmuZbjgIHlk4jlsJTmu6jjgIH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u5HpvpnlsbHjgIHmvKDmsrMt5YyX5p6B5p2RMTH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4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6ZW/5pil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W/5pilLeiTneiOk+W4neWbve+8iOaIlumtl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pZ7lpYflsI/plYfkuozpgZPnmb3ms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ozpgZPnmb3msrPigJTplb/nmb3lsbHljJ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gzNeWFrOmHjDQw5YiG6ZKf77yJLS3mlabljJbvvIgxODDlhazph4wz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abljJ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Wm5YyWLemVnOaziua5lu+8iDE1MOWFrOmHjOe6pjIuNeWwj+aXtu+8iS3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NTDlhazph4znuqY1LjX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lsJTmu6jnsr7lvanluILmuL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TiOWwlOa7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LqU5aSn6L+e5rGg77yIMzgw5YWs6YeM77yM57qm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U5aSn6L+e5rG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C3lk4jlsJTmu6gg77yIMzgw5YWs6YeM77yM57qmNeWwj+aXtu+8iS3mvKDmsr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vKDmsrMt5Lmd5puy5Y2B5YWr5byvLeWMl+aegeelnuaziS3mvKDms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8oOay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YyX5p6B5p2R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JfmnoHmnZHlrrbluq3lrr7ppo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aegeadkS3mvKDmsrMt5ZOI5bCU5r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WQieaely/plb/mmKU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ermeS5mOepuuiwg+eBq+i9puehrOWNp+i1tOWQieael+aIlumVv+aYp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W/q+eahOS4nOWMl+S5i+ihjOOAg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ENCjwvcD4NCjxwPg0KCeWFt+S9k+S5mOi9pui9puaso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5puS4uuWHhu+8jOWPguiAg+i9puasoe+8mloxMTfmrKHvvIgyMTowOS8w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i1tOWQieael+aIllo2M+asoe+8iDIwOjUwLzA2OjEyDQo8L3A+DQo8cD4NCgnvvInm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rKHvvIgyMjoxMC8wNjozN++8iei1tOmVv+aYpe+8jOeUseS6jueBq+i9pui/kOWKm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p+W8oO+8jOaIkeekvuS4jeS/neivgemTuuS9jeOAgei9puasoeWPiuWQjOS4gO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rOivt+iwheino++8geeBq+i9puelqOWHuuWPkeW9k+WkqeS7pemAgeermeaWueW8j+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aYpS3ok53ojpPluJ3lm73vvIjmiJbprZTnlYzvvIkt56We5aWH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wNjozMOWvvOa4uOaOpeerm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c6MzDpm4blkIjlm6Llj4vvvIjlm6DkuLrlpKflrrbkuZjlnZDnmoT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3lkIzvvIzmiJHku6zpnIDopoHliY3lvoDphZLlupfmjqXkuIrliY3kuIDlpK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po57mnLrmirXovr7nmoTmnIvlj4vvvInvvIzmsYflkIjlkI7lsLHlvIDlp4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b3lsbHkuYvml4XjgIINCjwvcD4NCjxwPg0KCTEyOjAw5Y2I6aSQ5ZOB5bCd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SF5ouM6aWt77yM6aSQ5qCH77yaMzDlhYMv5Lq6DQo8L3A+DQo8cD4NCgnvvIjppJ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6XlvZPlnLDml7bku6TkuLrlh4bvvJrnn7PplIXmi4zppa3miJb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i4zppa0x5Lu977yM5pe25Luk5bCP6I+c77yM5rW35bim5rGkMeS7ve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6MDDkuZjovabliY3lvoDkuozpgZPnmb3msrMNCjwvcD4NCjxwPg0KCTE1OjA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Od6I6T5bid5Zu944CR5Y+v5Lul5ZCD5Yiw6Ieq5bex6YeH5pGY55qE5rC05p6c44CC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77yM5qCR6I6T77yM6JGh6JCE562J44CCDQo8L3A+DQo8cD4NCgnnvo7kuL3nmoT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b3lsbHkuIvnmoTigJzok53ojpPnjovlm73igJ3lj4LlpKnnmoTlj6TmoJHvvIzm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moTmuqrmtYHvvIzliqDkuIrpmo/lpITop4Xpo5/nmoTliqjnianvvIzljp/lp4v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LHljrvlhYnnmoTkuJbnlYzvvIznu5nkuIDkuKrlj4jkuIDkuKrouI/otrPov5n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nmoTkurrluKbljrvmhI/lpJblkozmg4rllpzjgIINCjwvcD4NCjxwPg0KCeiTneiO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Wug+S4uuecvOedm+eahOS/neaKpOelnuOAguWmguaenOS9oOWIsOmVv+eZveWxs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W+l+iTneiOk++8jOayoeWQg+i/h+iTneiOk+mCo+eul+aYr+eZveadpeS6h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lpIfms6jvvJrmraTpobnnm67kuL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poLpgYfnibnmrormg4XlhrXml6Dms5Xlj4Lop4LotLnnlKjkuI3pgID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PjgIINCjwvcD4NCjxwPg0KCeS8mumineWkluWuieaOkuWuouS6uua4uOiniO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MuuWQieael+ecgemtlOeVjOmjjuaZr+WMuu+8m+i/memHjOaYr+WbvemZh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aRhOW9seeIseWlveiAheeahOWkqeWggu+8mua4uOiniOWOn+Wni+ajruael+OAg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+WQp+OAgeWwhuWGm+WjgeOAgeWkqeS4gOeUn+awtOOAgeaCoOa9reeAkeW4g+OAge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mfs+OAgeWNg+W5tOagkeelnuOAgeS4g+aYn+azieOAgemtlOeVjOaRhOW9se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Y6MDDkuozpgZPnmb3msrPlsI/plYfoh6rnlLHmtLvliqj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4Lop4LkuIDkuIvnpZ7lpYfnmoTlsI/plYflkKfvvIENCjwvcD4NCjxwPg0KCeelnuWl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05PMe+8muWwj+mVh+eahOajruael+imhueblueOh+S4ujk0Je+8jOi0n+awp+emu+Wt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eIhuihqO+8gQ0KPC9wPg0KPHA+DQoJ56We5aWH5bCP6ZWHTk8y77ya55yL6KeB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qCR5ZKM5Lqt5Lqt546J56uL55qE576O5Lq65p2+5LqG5ZCX77yM5a6D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35Y+j55qE5ZGm77yBDQo8L3A+DQo8cD4NCgnnpZ7lpYflsI/plYdOTzPvvJrlsI/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mib7kuI3liLDnuqLnu7/nga/nmoTvvIzkvYbmmK/ljbTpnZ7luLjlronlha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DmnInnmoTovabpgJ/pg73kuI3lj6/ku6XotoXov4czMOi/iO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bCP6ZWHTk8077ya54yc54yc5bCP6ZWH5LiK5pyJ5aSa5bCR5a625Liy5bqX77yf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P5bqX6YO95b6I576O5ZGz77yM5b2T5YGa5aSc5a615ZOB5bCd5LiA5LiL5ZCn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NzowMOWkqeemj+ihly3lhbPkuJzmg4XkuLvpopjppJDljoXvvIjppJDm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vvInvvIzotaDpgIHkuozkurrovazooajmvJTvvJrkuozkurrovazmmK/kuK3lm7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nmoTotbDlnLrnsbvmm7LoibrjgIHlnLDmlrnmiI/vvIzkuozkurrovaz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zljJfnp6fmrYzjgIHmsJHpl7Tor7TllLHojrLoirHokL3jgIHmiI/mm7LjgIH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YzjgIHnrJHor53jgIHmnYLogI3nrYnmm7LoibrlvaLlvI/vvIzlpKfnuqbmnIkzM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INCjwvcD4NCjxwPg0KCe+8iOmkkOWNleS7heS+m+WPguiAg++8jO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7pOS4uuWHhu+8muWwj+m4oeeCluWcn+ixhiAmbmJzcDvnuqLng6fpsqTpsb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4KS6YeO54yq6IKJICZuYnNwO+S4nOWMl+mUheWMheiCiSAmbmJzcDvni43lrZDogon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5wgJm5ic3A754iG54KS57u/55SY6JOdICZuYnNwO+S6lOiKseiCieeCluixhuink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pnoiovlnLDnk5zkuLggJm5ic3A75bmy54K45rKZ5LiB6bG85bGx6YeO6I+c6bih6JuL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wj+eZveiPnOmxvOS4uOaxpO+8iQ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ENCjwvcD4NCjxwPg0KCTEu5b2T5pel55qE6Lev5Ya1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qg5Zu96YGT5ZKM5LiA5bCP6YOo5YiG5bGx6Lev77yM5pyJ5pmV6L2m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5aW95pmV6L2m6I2v77yM5rK/6YCU5oiR5Lus5Lya6YCC5b2T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KeC5pmv77yM5LiN5Lya5aSq6L6b6IumDQo8L3A+DQo8cD4NCgkyLuS4nOWMl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WRs+WBj+mHje+8jOWboumkkOaXoOazlea7oei2s+aJgOacieWuouS6uueahOWPo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acieawtOWcn+S4jeacjeeahOeOsOixoe+8jOS9k+i0qOWBj+W8seeahOWuouS6u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iCoOiDg+iNr++8jOS7peS+v+W6lOaApeawtOWcn+S4jeacjeeahOeOsOixo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7ooYznqIvmiYDliJfml7bpl7Tku4Xkvpvlj4LogIPvvIzlj6/og7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sJTjgIHloLXovabnrYnnibnmrormg4XlhrXogIzmm7TmlLnvvIzlhbfkvZP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oLnmja7lvZPml7blpKnmsJTlj4rot6/lhrXlr7zmuLjkvJrngbXmtLvlronmjpL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M6YGT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Tplb/nmb3lsbHljJfmma/ljLrvvIgzNeWFrOmHjDQw5YiG6ZKf77yJLS3mlabljJ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z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wNTozMOWPq+aX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Y6MzDphZLlupflhoXml6nppJANCjwvcD4NCjxwPg0KCTA2OjMw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44CQ6ZW/55m95bGx5YyX5pmv5Yy644CR77yIQUFBQUHnuqfpo47mma/lj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lj4rnjq/kv53ovabvvIwzNeWFrOmHjDMw5YiG6ZKf77yJ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W3peS9nOS6uuWRmOWKnueQhuWFpeaZr+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g0KPC9wPg0KPHA+DQoJMDg6MDDkuZjlnZDnjq/kv53ovab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iY3lvoDkuK3ovazmnI3liqHnq5njgIINCjwvcD4NCjxwPg0KCTA4Oj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M5rS75Yqo5pe26Ze057qmMuWwj+aXtg0KPC9wPg0KPHA+DQo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+h5oGv77ya5aaC5p6c5aSp5rCU5pm05aW977yM5Y+v5Lul5LmY5Z2Q5bCP5Lqk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5aSp5paH5bOw77yM5qyj6LWP6ZW/55m95bGx5aSp5rGg77yI5Y+C6ICD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6L2m6LS5ODDlhYMv5Lq677yM6K+35Lul5pmv5Yy65a6e6ZmF5YWs5bi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+85ri45Lya5Y2P5Yqp6LSt5Lmw5YCS56uZ6L2m56Wo77yM57uE57uH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I6ZW/55m95bGx566h55CG5Lil5qC877yM5peg5rOV5Luj5pu/5o6S6Zif77y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65Lit44CB5pyd55WM5rmW77yM5ri45a6i5b+F6aG75Zyo6KeE5a6a5Yy65Z+f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il56aB6LaK5aKD44CC5LiK5aSp5rGgKuWlveS4jeimgeWNleS6uueLrO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S6uue7k+S8tOS4uuS9s+OAgui/memHjOe7j+W4uOS6kembvuW8pea8q+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S6uumDveiDveeci+WIsOWkqeaxoOeahOengOS4veWuueiyj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A6MzDkuZjnjq/kv53ovabliY3lvoDkuK3ovazmnI3liqHnq5nigJTngJHluIP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lvpLmraXlkJHliY3vvIzlv73op4HpmLXpmLXnmb3oibLpm77msJTvvIz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7/kvZvku5nlooPvvIzov5nph4zmmK/plb/nmb3lsbHmuKnms4nnvqTmiYDlnKj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6IO95Yiw6L6+ODPihIPmuKnms4nmsLTjgILvvIjlnKjov5nlj6/ku6Xlk4HlsJ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pl7vlkI3nmoTplb/nmb3lsbHmuKnms4nnha7puKHom4vvvIkNCjwvcD4NCjxw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KeI5bCP5aSp5rGg77yM5Zyo5ZGo5Zu055qE5bKz5qGm5qCR546v57uV5LiL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iK5LiA5Liq6ZO26Imy55qE5YWJ546v77yM5omA5pyJ6L+Z6YeM5Y+I5ZCN4oCc6ZO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d6L+Z6YeM5Lmf5pu+57uP5piv44CK6KW/5ri46K6w44CL5ZKM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w44CCDQo8L3A+DQo8cD4NCgkxMjowMOe7v+a4iua9reaZr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wj+S5neWvqOKAneS5i+ensOeahOe7v+a4iua9ree+jui9rue+juWlg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M6MDDkuIvlsbHvvIzmma/ljLrlpKfpl6jpm4blkIjvvIz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luILvvIgxODDlhazph4wz5bCP5pe277yJDQo8L3A+DQo8cD4NCgkxNjowMOaKtei+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W4gu+8jOWuieaOkuWFpeS9j+mFkuW6l++8jOaUvuS4i+ihjOadjuWwseWOu+WTgeWw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ueacnemynOaXj+iHquayu+W3nueahOeJueiJsue+jumjn+WQp+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jgJDmjqjojZDppJDljoXjgJENCjwvcD4NCjxwPg0KCTEu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4Ok6IKJ5Liy5ZCn77ya5a2m5bqc6KGX56eN5a2Q5YWs5Y+45pac5a+56Z2i5a2m5bq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ZuYnNwO+S6uuWdhzY0L+S6ug0KPC9wPg0KPHA+DQoJMi7lu7bovrnnmb3njonng6f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nuqLml5flpKfooZfkuK3lv4PluILlnLrkuJzkvqflh7rlj6PmlZbkuJzlrrblhbfln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ICZuYnNwO+S6uuWdhzUyL+S6ug0KPC9wPg0KPHA+DQoJMy7ph5Hovr7ojrHlhrfpna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og6HlkIzlhavkuIDlub/lnLrpgZPljZfmnY7mooXkuK3ljLvor4rmiYDkuJwzMOex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rrlnYczOS/kuroNCjwvcD4NCjxwPg0KCTQu5YWD5aW25aW25YyF6aWt77ya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aw5Lic5pa55a+56Z2iKOWGnOadkeS/oeeUqOekvumalOWjgSkgJm5ic3A75Lq65Z2H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8cD4NCgk8YnIgLz4NCjwvcD4NCjxwPg0KCeOAkOa4qemmqOaPkOekuuOA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ml4XmuLjml7rlraPplb/nmb3lsbHmuLjlrqLovoPlpJrvvIzkuJ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l6nppJDml7bpl7TovoPmmZrvvIzkuLrkv53or4HmuLjop4jpobrliKn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IDopoHlpKflrrbml6notbfov5vlsbHmjpLpmJ/vvIzpob7ml6nppJDlj6/og73kuL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r7flpKflrrblronmjpLlpb3oh6rlt7HnmoTkvZzmga/ml7bpl7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5Sx5LqO5pmv5Yy65YaF6KGM56iL6Ieq55Sx44CB5YiG5pWj77yM5pWF5LiN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M6K+36Ieq5bim5Lqb6Zu26aOf77yM6Ieq55CG6aSQ5pe277yM6K+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5q2j6KeE55qE6aSQ5Y6F55So6aSQ77yM5Y+m5pmv5Yy65YaF5Lm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5Y+v5L6b6YCJ5oup77ybDQo8L3A+DQo8cD4NCgkzLuivt+WwiuS7juWvvOa4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WwvemHj+WHhuaXtuaKtei+vumbhuWQiOWcsOeCue+8jOS7peWF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+8mw0KPC9wPg0KPHA+DQoJNC7ooYznqIvmiYDliJf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m6DkuLrlpKnmsJTjgIHloLXovabnrYnnibnmrormg4XlhrXogIz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6XnqIvlronmjpLmoLnmja7lvZPml7blpKnmsJTlj4rot6/lhrXlr7zmuL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lronmjpLosIPmlbQ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Wm5YyW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abljJYt6ZWc5rOK5rmW77yIMTUw5YWs6YeM57qmMi415bCP5pe277yJ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DM1MOWFrOmHjOe6pjUuN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6vml6njgIINCjwvcD4NCjxwPg0KCTA2OjMw6YWS5bqX5YaF5pep6aSQ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zowMOS5mOaXhea4uOi9puWJjeW+gOS4reWbvSrlpKfnmoTngavlsbHloLDloZ7muZb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Zzms4rmuZbpo47mma/ljLrjgJHvvIgxNTDlhazph4znuqYyLjXlsI/ml7b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5OjMw5LmY546v5L+d6L2m6L+b5YWl6ZWc5rOK5rmW5pmv5Yy6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56CB5aS077yI6L2m56iL57qmMTXliIbpkp/vvInjgIINCjwvcD4NCjxwPg0KCTA5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56CB5aS06Ieq55Sx5rS75Yqo77yI6Ieq55Sx5rS75Yqo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WPr+S5mOa4uOiIuea4uOiniOmVnOaziua5lua5luWMuuaZr+inguOAguWmgu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iniOWig+aziua5luWFqOa5lu+8jOmcgOWcqOWJjeW+gOmVnOaziua5lumAl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a5luWktOeggeWktOaNouS5mOa4uOiIue+8jOS5mOiIueaKtei+vuWxseW6h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DheWGteivt+S7peWvvOa4uOWunumZheWuieaOkuS4uuWHhuOAguWPguiA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WFqOa5lua4uOiIuTI4MOWFgy/kurrvvInjgIINCjwvcD4NCjxwPg0KCTExOjQ1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qCHMzDlhYMv5Lq644CCDQo8L3A+DQo8cD4NCgnvvIjppJDljZX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ZPlnLDml7bku6TkuLrlh4bvvJrnuqLnhJbog5blpLTjgIHokbHmsrnpsqTpsb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g6fmnKjogLPjgIHlsI/puKHngpblnJ/osYbjgIHngpLlj4zoirHjgIHphbHmsrnnson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noj5zngpLogonjgIHokpzok4nmsrnoj5zjgIHlsJbmpJLngpLom4vjgIHlrrbluLj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gIHntKvoj5zom4voirHmsaTvvIk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NDXkuZjnjq/kv53ovabliY3lvoDngJHluIPlgZzovablnLrvvIzmuLjop4jkuK3lm7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kuYvkuIDnmoTlkIrmpbzngJHluIPmma/ljLrvvIzop4Lpu5Hpvpnmva3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hpTlsqnnrYnlpYfop4LlvILmma/jgIINCjwvcD4NCjxwPg0KCeinhuWkqeawl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eLrOS4gOaXoOS6jOeahOaCrOW0lui3s+awtOKAlOKAlOi3s+awtOiAhe+8mueL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tu+8jOS7iuW5tDU25bKB77yM6L+RMzDlubTmnaXmr4/lpKnpg73ku44yMOexs+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6tei6q+i3s+WFpTYw5aSa57Gz5rex55qE6buR6b6Z5r2t6YeM77yMMjAwOOW5t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+8jOiOt+W+l+S6huWQieWwvOaWr+S4lueVjOe6quW9leivgeS5puOAguiiq+iq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KAnOaCrOW0lui3s+awtOesrOS4gOS6uuKAneOAgg0KPC9wPg0KPHA+DQoJ56uZ5Zyo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moTmgqzltJbovrnvvIzpq5jpq5jotbfpo57vvIzpmo/po57ngJHnm7TkuI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bmsLTmlIDnmbvmgqzltJYNCjwvcD4NCjxwPg0KCea4qemmqOaPkOekuu+8muihqOa8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nhuW9k+aXpeWkqeawlO+8jOWcqOWkqeawlOiuuOWPr+adoeS7tuS4i+avj+WkqTk6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owMOOAgTE0OjAw44CBMTU6MDDlm5vmrKHjgIINCjwvcD4NCjxwPg0KCTEzOjMw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W05ZOI5bCU5ruo77yIMTEw5YWs6YeM57qmNS415bCP5pe2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OTowMOaKtei+vuWTiOWwlOa7qO+8jOWFpeS9j+mFkuW6l+S8keaBr+OAg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S9jzLmmZrkuI3mjKrnqp3vvIzphZLlupflnYflronmjpLlnKjkuK3lpK7lpKfooZf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lrnkvr/kurLniLHnmoTlsI/kvJnkvLTku6zmmZrpl7TmtLvliq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aOqOiNkOmkkOWOheOAkQ0KPC9wPg0KPHA+DQoJMS7olpvlupzkuIDlk4HphbH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muLjooZc35Y+3KOi/keenkeWtpuWuq++8jOiBmuixquWkqeS4i+Wkp+WOpuS4gOWx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6uuWdhzYw5YWDL+S6ug0KPC9wPg0KPHA+DQoJMi7ogIHlha3mnYDnjKroj5z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aHooZcxMzPlj7fogIHlha3phZLlupflhoUo6L+R5bel56iL5py65qKw5Y6CK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HNTDlhYMv5Lq6DQo8L3A+DQo8cD4NCgkzLuWxseays+Wxr+mTgemUheeClu+8mu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lzI55Y+35reR6aao5peF6aaG5LiA5qW8ICZuYnNwOyAmbmJzcDsg5Lq65Z2H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TiOWwlOa7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biC5ri4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wODowMOaXqemkk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kuZjovabotbTjgJDlnKPntKLoj7LkuprmlZnloILlpJbmma/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NeWIhumSn++8iei/nOS4nCrlpKfnmoTkuJzmraPmlZnmlZnloILvvIzlt43ls6jlo6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ntKLoj7LkuprmlZnloILmnoTmiJDkuoblk4jlsJTmu6jni6zlhbflvILlm73mg4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ofmma/op4Llkozln47luILpo47mg4XjgIINCjwvcD4NCjxwPg0KCTA5OjMw44C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YWs5Zut44CRKOWQq+mXqOelqCkg5ri46KeI6amw5ZCN5Lit5aSW55qE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MeWwj+aXtu+8ie+8jOWcqOe+juS4veeahOWkqumYs+efs+WJjeeVmeW9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S6mua0suesrOS4gOeLrOiHguaWnOaLieahpeKAlOWkqumYs+ahpeOAguWkqumYs+e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UseaLjeeFp+eVmeW/te+8jOWuieaOkuiHqueUsea0u+WKqOaXtumXtO+8jOadvuWM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TiOWwlOa7qOS7o+ihqOaAp+aZr+eCueeahOiBmumbhuWcsO+8jOWcqOi/memH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eyvumAieS4gOS6m+W9k+WcsOeJueiJsuaZr+WMuuaOqOiNkOe7meaC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A6MzDlj4Lop4LjgJDkv4TnvZfmlq/msJHml4/po47mg4XlsI/plYfjgJH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IjmuLjop4g0MOWIhumSn++8ie+8jOiOt+W+l+Wwj+mVh+S4uuaCqOWHhuWkh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tvuivge+8jOWPguinguS/hOe9l+aWr+Wkp+WmiOeahOaJi+W3peS9nOWdi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Wfn+aDheaAgOOAgg0KPC9wPg0KPHA+DQoJMTI6MDDljYjppJDvvJrkuJzmlrnppbr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jppJDmoIc0MC/kurrvvIkNCjwvcD4NCjxwPg0KCe+8iOmkkOWNle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9k+WcsOaXtuS7pOS4uuWHhu+8miDngp3mi4zlnJ/osYbkuJ3jgIHlrrbluLjlubL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gIHmtbfluKbkuJ3jgIHokbHmsrnnmb3oj5zjgIHkuInpspwz55uY44CB6Iq56I+c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mOOAgeeZveiPnOeMquiCiTLnm5jjgIHpnZLmpJLnjKrogokz55uY44CB6KeS55Oc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mO+8iQ0KPC9wPg0KPHA+DQoJPGJyIC8+DQo8L3A+DQo8cD4NCgkxMzowMOOAkOmYsua0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OAke+8iOa4uOiniOaXtumXtDEw5YiG6ZKf77yJ5Li65LqG57qq5b+1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oiY6IOcMTk1N+W5tOeJueWkp+a0quawtOiAjOW7uumAoO+8jOaPj+e7mOS6h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6uuawkeaImOiDnOa0quawtOeahOeUn+WKqOWcuumdou+8jOS9k+eOs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Wboue7k+S4gOW/g+OAgeWFseWQjOaImOiDnOa0quawtOeahOiLsembhOawlO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Wr+Wkp+ael+WFrOWbreOAke+8iOa4uOiniOaXtumXtDEw5YiG6ZKf77yJ5Lit5Zu9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4pueKtuW8gOaUvuW8j+WFrOWbreOAgg0KPC9wPg0KPHA+DQoJMTU6MD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uK3lpK7lpKfooZfjgJHop4LlhYnjgILnmb7lubTnp6/mt4DnmoTmlofljJblupXo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lhbfnibnoibLnmoTmrKfpmYbpo47mg4XjgIHnu4/kuYXkuI3oobDnmoTkvKDlpYf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IbmiJDkuLrmgqjlv4PkuK3msLjov5zov7fmgYvnmoTmg4Xnu5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44CQ576O6aOf5o6o6I2Q44CR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mmK/lm73lrrbmiJjnlaXlrprkvY3nmoTigJzmsr/ovrnlvIDlj5HlvIDmlL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47luILigJ3jgIHigJzkuJzljJfkuprljLrln5/kuK3lv4Pln47luILigJ0g5Y+K4o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CI5L2c5Lit5b+D5Z+O5biC4oCdIOOAguaJgOS7peadpeS6huWTiOWwlOa7q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wneS/hOW8j+mjjuaDhemkkOOAgg0KPC9wPg0KPHA+DQoJMS7pnLLopb/kupropb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Jropb/lpLTpgZPooZc1N+WPt++8iOS4reWkruWkp+ihl+WPo++8iSjogq/lvrfln7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oZfppJDljoXml4EpICZuYnNwOyDkurrlnYcxMDAv5Lq6DQo8L3A+DQo8cD4NCgkyLuS8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mkkOWOhe+8muS4reWkruWkp+ihl+mHkeiwt+Wkp+WOpuS6jOalvCAmbmJzcDsg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+S6ug0KPC9wPg0KPHA+DQoJMy7ms6Lnibnmm7zopb/ppJDljoXvvJrkuK3lpK7lpKf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PpgZPooZfkvJHpl7LljLo1M+WPtyjkuK3lpK7llYbln47vvIzpqazov63lsJTpmYT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rrlnYcxNTAv5Lq6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TiOWwlOa7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LeS6lOWkp+i/nuaxoO+8iDM4MOWFrOmHjO+8jOe6p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A3OjAw5pep6aSQDQo8L3A+DQo8cD4NCgkwNz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i9pueoi+e6pjXlsI/ml7bvvIzlm6DlvZPlnLDpmZDpgJ/vvIzovabpgJ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vvIzor7fmj5DliY3oh6rlpIfpm7bpo5/ppa7mlpnvvIznlKjppJDml7bpl7T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7vvIzmlazor7fnkIbop6PvvInotbTlm73lrrZBQUFBQee6p+mjjuaZr+WMuu+8j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mjjuaZr+WMuu+8jOS6lOWkp+i/nuaxoOmjjuaZr+WMuuWgquensOKAnOWxse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AquOAgeawtOW5veOAgeazieWlh+KAne+8jOWNgeWbm+W6p+mUpeS9k+eBq+Wxs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6lOaxoOeip+awtOWRqOWbtO+8jOWxseeOr+awtOaKse+8jOS6pOebuOi+ieaYo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I6MzDljYjppJDvvJrmlazor7foh6rnkIYNCjwvcD4NCjxwPg0KCT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qU5aSn6L+e5rGg6aOO5pmv5Yy677yM5ri46KeI5paw5pyf54Gr5bGx6KeC5YW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buR6b6Z5bGx44CR77yI5ZCr546v57q/6L2m77yM5ri46KeIMTg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ensOiAgem7keWxsSzmmK/kuIDluqflhajmlrDnmoTkvJHnnKDngavlsbEs5rW35ouU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sbMs5o2u5Y+y5paZ6K6w6L295oiq6Iez5LuK5bey5Za35Y+R5YWt5qyhLCrov5H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5Hkuo4xNzE54oCUMTcyMeW5tOWboOWFtueBq+WxseWcsOiyjOWujOaVtCzmma/op4L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6KKr5Zyw6LSo5a2m5a626KqJ5Li64oCd5aSp54S255qE54Gr5bGx5Y2a54mp6aaG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344CB5bGx6aKg54Gr5Y+j44CB55+z6b6Z6Z2S6IuU5Zut44CB54Gr5bGx5p2o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qOu5p6X44CB5aSr5aa75qCR44CB5bKp5rWG5rqi5Ye65Y+j44CB5Y+k55+z5aGY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rC05biY5rSe44CB5LuZ5aWz5a6r44CB5qGm5p6X5bm96Z2Z44CB55+z54y/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44CB5Za35rCU6ZSl44CB5Za35rCU56Kf44CB5oqX6IGU6YGX5Z2A44CB5paw5pyf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44CB54Gr5rW36YGX5Z2A562J5pmv6KeC44CCDQo8L3A+DQo8cD4NCgkxNzowM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Gt+efv+azieixhuiFkOWutCDppJDmoIc0MOWFgy/kuroNCjwvcD4NCjxwPg0KCe+8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S7heS+m+WPguiAg++8jOS7peW9k+WcsOaXtuS7pOS4uuWHhu+8mumyoumxvOWktOaJ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OAgee6oueEluiCieixhuiFkOazoeOAgee+iuiCieeClueZveiPnOixhuiFkOOAg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huiFkOOAgeeCneiFkOerueWxsealguixhuiFkOS4uOOAgem6u+i+o+ixhuiFkOOAgei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ueeCluixhuiFkOOAgeefv+azieibi+OAgeiCieeCkuWxsemHjuiPnOOAgeiPjOaxp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g6MDDlhaXkvY/phZLlupc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kxLuS7iuWkq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kp+WutuWPr+S7peiHquWkh+S8kemXsumjn+WTge+8jOaIkeS7rO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ebuOW6lOW7tuWQju+8jOaVrOivt+iwheino++8mw0KPC9wPg0KPHA+DQoJMi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mi6XmnInkuJbnlYzkuIrkv53lrZgq5a6M5pW044CB5YiG5biDKumbhuS4r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yrpvZDlhajjgIHnirbosowq5YW45Z6L55qE5paw6ICB5pyf54Gr5bGx5Zyw6LSo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bGe5LqO5aSp54S25Y6f5aeL55qE54q25oCB77yM5pmv6Imy6Z2e5bi4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P5a6/5p2h5Lu25pyJ6ZmQ77yM5peg5rOV5LiO5aSn5Z+O5biC55u45q+U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aSa5aSa5qyj6LWP576O5pmv5b+955Wl5pmv5Yy65L2P5a6/5p2h5Lu2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A54K56YGX5oa+44CCDQo8L3A+DQo8cD4NCgkzLuihjOeoi+aJgOWIl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Pr+iDveS8muWboOS4uuWkqeawlOOAgeWgtei9pu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btOaUue+8jOWFt+S9k+aXpeeoi+WuieaOkuagueaNruW9k+aXtuWkqeawlOWPi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a4uOS8mueBtea0u+WuieaOkuiwg+aVtO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pTlpKfov57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lOWkp+i/nuaxoC3lk4jlsJTmu6gg77yIMz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mNeWwj+aXtu+8iS3mvKDmsrM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A4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ODozMOS5mOi9pua4uOiniOOAkOWMl+mlruazieaZr+WMuuOAkSA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KSDov5nph4zmmK/kuJbnlYzlkI3ms4nmiYDlnKjlnLDvvIwg55uK6Lqr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E5q2m5bKp54mM5Z2KLOmVv+W7iizljJfppa7ms4ks5bCP54CR5biDLOWSjOeip+az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eahOiNr+aziea5luetieaZr+ingizono3oh6rnhLblsbHmsLTlkozljJfmlrnlm63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kuLrkuIDkvZMs6YGl55uK6Lqr5Lqt77yMIOebiui6q+Wbre+8jOmlruawtOmYg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iea5lu+8jOiNr+azieeAkeW4g++8jOiKpuiLh+a5lueGlOWyqeWPsOWcsO+8jOaziea5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m++8jOaciOS6rumXqOetieaZr+inguOAgg0KPC9wPg0KPHA+DQoJMDk6MDD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J7mma/ljLrjgJEo57qmMC415bCP5pe2KSDluLjlubTmgZLmuKnlnKgtNeW6pu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MOexs++8jOWmgueOieeahOmcnOiKsemBjeW4g+a0numhtu+8jOaZtuiOueWJlOmA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l+eKt+eahOWcsOS4i+eGlOa0nuWinua3u+S6huWHoOWIhue6pOaflOe7huiFu+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W6leWvkuWGsOe7iOW5tOS4jeWMlu+8jOKAnOebm+Wkj+mcnOiKseeOsO+8jOmFt+aa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leiJs+KAneeahOW9qeiJsua0nuW6nOS9v+a4uOS6uuWFpeS7meWig+S4gOiIr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k6MzDlj4Lop4LjgJDoja/ms4nlsbHlj4rkuozpvpnnnLzoja/ms4njgJH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vvIzlpoLnibnmrorljp/lm6Dml6Dms5Xlj4Lop4Lmlazor7fnkIbop6PvvIz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NCjwvcD4NCjxwPg0KCeiNr+azieWxseWWt+WPkeS6jjEwNeKAlOKAlDE0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Jje+8jOa1t+aLlDM1NS4457Gz77yM55u45a+56auY5bqmNjUuOOexs++8jOeBq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W+hDMyMOexs++8jOeUseS6juW5tOS7o+S5hei/nO+8jOeBq+WPo+a1heiAjOW5s+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S4lue6quWIne+8jOS6kea4uOWkqeS4i+eahOmrmOWDp+ihjOiEmuS4juatpO+8jOin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WPpOaEj+ebjueEtuOAgeWxseS4i+a1geawtOa3mea3me+8jOW5tuacieS6jOm+m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u+eWl+ecvOeWvu+8jOiDveaYjuWPjOebru+8jOeUn+aFp+ecvO+8jOWboOatpOaDiu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xseWco+awtO+8jOWPkeWkp+iqk+aEv+WcqOWxsemhtuW7uumAoOmSn+eBteWvuu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h+iQveaIkOWQju+8jOeZvuS9meW5tOadpeaarumSn+aZqOm8k+OAgemmmeeBq+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ciemHjeWkp+S9m+S6i+a0u+WKqOWNs+WQuOW8leWFq+aWueS/oeS8l+adpeatpOac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v+S5i+aIkOS4uuWMl+eWhuWcsOWMuueahOS9m+aVmea0u+WKqOS4reW/g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A6MDDkuZjovabov5Tlm57lk4jlsJTmu6jvvIjovabnqIvnuq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ug5b2T5Zyw6ZmQ6YCf77yM6L2m6YCf5LiN5Lya5b6I5b+r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8YnIgLz4NCjwvcD4NCjxwPg0KCee7n+S4gOmAgeW+g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+8jOi0teWuvuiHqueQhuaZmumkkO+8jOS5mOeBq+i9puehrOWNp+WJjeW+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OAgu+8iOeUseS6juWTiOWwlOa7qOeBq+i9puermeaDheWGteeJueauiu+8jOW3tOWj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nOmdoOWcqOeBq+i9puermemZhOi/ke+8jOmcgOimgei1sDEwLTE15YiG6ZKf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CG6Kej77yB77yJDQo8L3A+DQo8cD4NCgnjgJDlj4LogIPovabmrKHjgJFLNzAzOe+8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zA3OjIw77yJ44CBSzcwNDHvvIgxODo1Ny8wOTo0Ne+8ieaIluWFtuS7lui9puaso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aIluWFtuS7lui9puasoeeBq+i9puehrOWNp++8jOWmgumcgOi9r+WNp+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ruS7t+WNleeoizE1MOWFgy/kuroNCjwvcD4NCjxwPg0KCeOAkOa4qemmqOaPkOekuuOA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eOAgeWMl+mlruazieWGheefv+azieawtOefv+eJqei0qOaIkOWIh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guaenOaCqOiHquW3seawtOadr+WtmOawtO+8jOWcqOaXoOmBruaMoeWtmOaUv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kuI3opoHppa7nlKgNCjwvcD4NCjxwPg0KCTLjgIHmraTml6XmnKrlkKvppJAs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Ieq55Sx5rS75Yqo5pe26Ze06YeM6Ieq55Sx5ZOB5bCd5b2T5Zyw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LeS5neabsuWNgeWFq+W8ry3ljJfmnoHnpZ7ms4kt5ryg5rK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irXovr7lkI7jgILkuZjovabvvIjnuqYx5bCP5pe277yJ5YmN5b6A5L2N5LqO5Yqg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Y2X5L6n77yM5bKt5LiL55qE6aKd5pyo5bCU5rKz5q6154q55aaC5LiA5p2h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5qE6ZW/6b6Z77yM6Jms5Y2n5Zyo5a696ZiU5bGx6LC35Lit77yM5Zug5q2k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2i5oiQ55qE44CQ5Lmd5puy5Y2B5YWr5byv44CR77yI5YyF5ZCr77yJ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mmK/kuK3lm70q5YyX55qE5rm/5Zyw77yM5Y+I5piv5aSp54S2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5Sf5oCB5rm/5Zyw5LqR6Zu+57yt57uV77yM5aaC5Li05LuZ5aKD77yM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44CC5ZCO5LmY6L2m5YmN5b6A44CQ5YyX5p6B56We5rOJ44CRICjljIXlkKsp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vvInvvIzmiJHku6zljrvmjqLntKLigJzkuI3lhrvms4nigJ3nmoT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kuIDlj6PnpZ7ms4nmsLTnq4vliLvkvJrorqnkvaDmhJ/liLDnpZ7muIXmsJTniL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i/lOWbnua8oOays+WOv+Wfju+8jOeojeS6i+S8keaBr+OAguWPguin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WPguinguWFqOWbveWUr+S4gOeahOS4gOW6p+WfjuWGheWOn+Wni+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DflubTkupTlha3lpKfngavlm5vkuI3ng6fkuYvkuIDnmoTigJTigJTjgJDmnb7oi5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muLjop4jnuqYzMOWIhumSn++8ieadvuiLkeemj+WcsO+8jOa4uOWuouW/he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+8jOWIneatpeS6huino+WOn+Wni+ajruael+eahOa1k+mDgemjjuaDhe+8m+OAkO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breOAkeKAlOKAlOS/r+eesOa8oOays+WxseWfjue6r+actOOAgeiHqueEtu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Mw5YiG6ZKf77yJ77yM5Y+C6KeC5aSn5YW05a6J5bKt44CQ5LqU5YWt54Gr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44CR77yI5ri46KeI57qmMzDliIbpkp/vvInvvIjotaDpgIHpobnnm67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ibnmrormg4XlhrXkuI3og73lj4Lop4LotLnnlKjkuI3pgIDvvInjgIIg5a6i5Lq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yo5Y6/5Z+O6Ieq55Sx5rS75Yqo77yM5YWl5L2P6YWS5bqX44CC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iLHnmoTmvKDmsrPvvJrmvKDmsrPnmoTlpJzoibLmmK/nvo7kuL3nmoTvvIzlpKnovrn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moTkupHlsYLlpLnnnYDnvJXnvJXkuq7lhYnlronpgLjlnLDlgZznlZnlnKjpgqP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lj4Llt67kuI3pvZDnmoTojYnlhL/ljYPlp7/nmb7mgIHlnLDmkYbnnYDvvIzlh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qfnmoTot6/nga/lj5Hlh7rmtZPmtZPnmoTmn6DmqqzoibLlhYnoipLvvIzkuIDliI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3mr6vnmoTpgKDkvZzvvIzmsqHmnInpg73luILnmoTnuYHljY7vvIzljbTorqnkvaD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rYLokKbjgILkvaDlpoLmnpzmt7Hmt7HlnLDlkLjkuIDlj6PmsJTvvIznqbrmsJTkuK3n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nYDoirHlhL/nmoTnlJzpn7XjgIHojYnlhL/nmoTlub3pppnlkozngorng5/pgIH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vvIzlvJXor7HnnYDmr4/kvY3ov4flvoDnmoTlrqLkurrotKrlqarlnLDlkK7lkLj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l7TlpoLphonvvIENCjwvcD4NCjxwPg0KCeOAkOW9k+aXpeaOqOiNkO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oSP6LGhLua8oOays++8muWkp+Wei+mfs+iInuivl+eUu+a8lOWHuu+8jOS7pe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S4uuS4u+e6v++8jOaKiuWFs+S6jua8oOays+i/meeJh+Wcn+WcsOeahOi/h+WOu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ok+Wok+WKqOWQrOeahOWQkeaCqOivieivtOOAgg0KPC9wPg0KPHA+DQoJ77yI5b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6+5YiwMzDkurrku6XkuIrmiY3lj6/ku6XlronmjpLmvJTlh7r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yg5rK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vKDmsrMt5YyX5p6B5p2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ml6nppJDlkI7vvIzkuZjovabotbTjgJDljJfmnoHmnZHjgJE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5Y+K55S155O26L2mKe+8jOmAlOW+hOiDreiEguayn+aZr+WMu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5uOi/kO+8jOaIluiuuOiDveWcqOi/memHjOa3mOWIsOW5uOi/kOmHkeOAg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OAkOingumfs+WxseOAke+8iOiDreiEguayn++8jOadjumHkeW6uOeloOWgg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xseS4uuWQjOS4gOaUtui0ueWPo++8iQ0KPC9wPg0KPHA+DQoJ5Y+C6KeC44CQ5p2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b56Wg5aCC44CR77yIMTg4OOW5tOa4heacnea0vumpu+a8oOays+iAgeayn+W8gOWKnumH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jOWTgeWkp+WRmO+8ie+8jOS6huino+OAkOiDreiEguayn+OAkemHh+mHkeWOhu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h+mHkeaWh+WMluOAgg0KPC9wPg0KPHA+DQoJ5LmY6L2m5YmN5b6AKuWQjueahOS9v+m5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S3jgJDphILmuKnlhYvkurrpqa/pub/pg6jokL3jgJHvvIjljIXlkKvvvInvvIzphIL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rrlkozpqa/pub/lgZrkuobkuI3nn6XpgZPlh6DovojlrZDnmoTmnIvlj4vkuobvvIzp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otrPov7nlsLHmmK/ku5bku6znmoTotrPov7nvvIzpqa/pub/nmoTljoblj7L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joblj7LjgILorqnmiJHku6zkuIDot6/lgZzlgZzmi43mi43vvIzlr7vmib7p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otrPov7nvvIzov5Hot53nprvmjqXop6blj6/niLHnmoTlsI/okIzpub/jgIL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aKtei+vuaIkeS7rOWQkeW+gOW3suS5heeahOWMl+aegeadke+8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jJfpgq7lsYDjgJHjgIHjgJDnpZ7lt57ljJfmnoHlub/lnLrjgJHjgIHkuI7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vZDlkI3nmoTjgJDnpZ7lt57ljJfmnoHnopHjgJHvvIzotY/pu5HpvpnmsZ/po47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lhaXkvY/ljJfmnoHmnZHlrrbluq3lrr7ppobjgIINCjwvcD4NCjxwPg0K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S4reeahOWMl+aegeadke+8mui/memHjOaYr+aIkeWbveWkp+mZhirljJfnq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Z/lsI/plYfjgILkvY3kuo7lpKflhbTlronlsq3lsbHohInljJfpupPnmoTkuIPmmJ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ljJfmnoHmnZHmmK/mr4/kuKrkurrkuIDnlJ/kuK3lv4XpobvopoHmnaX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LDmlrnvvIzkuI3lhYnmmK/mnaXmib7ljJfvvIzmnaXmib7kurrnlJ/mlrn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rKPotY/nvo7mma/nmoTlnLDmlrnvvIzlj6blpJblpI/oh7PnmoTml7blgJn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rnnIvliLDmnoHlhYnjgILlj6/ku6XorqnkvaDmhJ/lj5fliLDlvILln5/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pmo/lpITogIzop4HnmoTnvo7mma/ku7/kvZvml7bml7bliLvliLvmjL3nlZ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nmoTohJrmraXvvIznnJ/nm7jlpJrlkYbkupvml7bml6XvvIzljrvpnZnpnZn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ov5nnp40q576O5Li955qE55S76Z2i44CCDQo8L3A+DQo8cD4NCgnjgJDlvZPml6X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gJENCjwvcD4NCjxwPg0KCeiIuea4uOWMl+aegeadke+8miAxMeW6p+m7kem+meaxn+ax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rmeWcsO+8jOS5mOiIuea4uOaxn++8jOaEn+WPl+S4pOWyuOmjjuWF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kx44CB5YyX5p6B5p2R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Ml+err+eahOWwj+mVh++8jOWFpeS9j+i/memHjOeahOWutuW6reWuvummhu+8j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5suWHgOWNq+eUn++8jOS9huaYr+adoeS7tuaciemZkO+8jOivt+iHquWkh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avm+W3vuetie+8mw0KPC9wPg0KPHA+DQoJMuOAgeWOu+S6hirljJfpgq7lsY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4TkuIDlvKDnm5bnnYDlkITnp43nuqrlv7XmiLPnmoTmmI7kv6HniYfnu5nkurLlj4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lt7HvvIznuqrlv7XkvaDnmoTigJwq5YyX4oCd6Laz6L+5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Zif55So6aSQ5Li6MTDkurov5qGMIOWFq+iPnOS4gOaxpCDovr7liLAxMOS6uu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uieaOkuWboumYn+eUqOmkkO+8jOWmguaenOWwkeS6jjEw5Lq677yM5oyJ5q2j5bi4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YCA6LS55oiW5YeP5bCR6I+c5ZOB5pWw6YeP77yM5pWs6K+355CG6Kej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WutuW6reWuvummh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aegead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ZOI5bCU5ru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7vvIzlj4Lop4Lj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ys5LiA5a6244CR44CB44CQ5YyX6Zmy5ZOo5omA44CR5aSW5pmv44CBIOeZu+OAkO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0suWym+OAke+8iCrljJfmsZ/lv4PlspvvvInop4LotY/nvo7kuL3nmoTljJfmno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ZPkvJrlr7vmib7kuK3lm70q5YyX55qE5LmQ6Laj77yM57uPMi415YWs6YeM5py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q2l6KGM6Iez5YyX5pyb5Z6t5Y+j5bm/5Zy677yM5Yiw5q2k5oKo55qE5om+5Y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L6+5Yiw55uu55qE77yM5Zug5Li66L+Z6YeM5piv5Lit5Zu96ZmG5ZywKuWMl+eCue+8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eUqOebuOacuuaLjeS4iyrljJfnmoTkuIDliIfvvIzorqnnvo7mma/msLjov5zlrp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iLvjgIINCjwvcD4NCjxwPg0KCeS5mOi9pu+8iOe6pjHlsI/ml7bvvIn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ljr/ln47vvIzmoLnmja7mgqjnmoTngavovabml7bpl7TlronmjpLlrqLkurr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noazljafngavovabov5Tlm57lhrDln47lk4jlsJTmu6jjgIINCjwvcD4NCjxwPg0K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uWwj+W4uOivhu+8mg0KPC9wPg0KPHA+DQoJ5YyX5p6B5YWJ77ya5Zyo5Lit5Zu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LiA55255p6B5YWJ6aOO6YeH55qE5Zyw5pa55Y+q5pyJ5Zyo5Lit5Zu9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44CC5YyX5p6B5p2R5Zyw5aSE5Lit5Zu9KuWMl++8jOaYr+S4reWbvee6rOW6pi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53nprvljJfmnoEq6L+R55qE5Zyw5pa544CC6Jm954S25YyX5p6B5YWJ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Y+v6IO95Ye6546w77yM5L2G5Zyo5aSP6Iez5YmN5ZCOKuWuueaYk+eci+WIsOOAgu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HuueOsOaYr+eUseS6juWkqumYs+a0u+WKqOeIhuWPkeWHuueahOmrmOiDveW4pueU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OWPl+WcsOeQg+aegeWcsOejgeWcuuW9seWTjeWBj+WQkeS4pOaege+8jOW5tue7j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WIhuWtkOOAgeWOn+WtkOa/gOWPkeiAjOW9ouaIkOe7muS4veWkmuW9qeOAge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ruingueahOW9qeiJsuWPkeWFieeOsOixoeOAguWMl+aegeWFieeahOW9oueKt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8oOays+WHuueOsOeahO+8jOe7vOWQiOi1t+adpeacieadoeeKtueahOOAgeW4pu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8nueKtueahOOAgeaJh+eKtueahOOAgeeJh+eKtueahOOAgeiRq+iKpueKtueah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tueahOOAgeWchuafseeKtueahOOAgeeQg+eKtueahOetieetieOAguWMl+aegeWFi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Yr+i1pOOAgeapmeOAgem7hOOAgee7v+OAgemdkuOAgeiTneOAgee0q+WQhOiJsueb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JsuW9qeWIhuaYjuOAgueUseWIneWNh+WIsOa2iOmAne+8jOWFtumXtOWPmOW5u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+a1i++8jOS6lOminOWFreiJsu+8jOe8pOe6t+e7ruS4veOAg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44CRSzcwNDDvvIgxNDowOS8wNjoxMO+8ieOAgUs3MDQy77yIMTk6Mzk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vInmiJblhbbku5bovabmrKHngavovabnoazljafvvJsNCjwvcD4NCjxwPg0KCeOAk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iNkOOAkQ0KPC9wPg0KPHA+DQoJ5YyX5p6B6KeC5YWJ5aGU77ya55S15qKv5LiKNTP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oZTvvIzkuI7kv4TnvZfmlq/pmpTmsZ/nm7jmnJsu6KeC5YWJ5aGU6K6+6K6h5Lu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LqM5Y2B5bm05oqX5Ye75rKZ5L+E55qE6ZuF5YWL6JCo5Y+k5oiY6Iiw5Li65Li7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yX57qsNTPluqYzM+WIhu+8jOmrmDUz57Gz5LmL5YyX5p6B5p6B6auY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X5p6B5LmL5qCH5b+X5oCn5bu6562R77yM56uZ5Zyo5LiK6Z2i5L+E572X5pav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M5ZCM5pe25Y+I6IO95oSf5Y+X5Yiw4oCc5a2k5biG6L+c5b2x56K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ZSv6KeB6b6Z5rGf5aSp6ZmF5rWB4oCd55qE5oKg54S25oSP5aKD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muKnppqjmj5DnpLrjgJENCjwvcD4NCjxwPg0KCTHjgIHmvKDmsrPkurr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qLvvIzmsJHpo47nuq/mnLTvvIzlpJrmi43kupvnvo7mma/vvIzluKbnnYDlpb3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NCjwvcD4NCjxwPg0KCTLjgIHoh6rnlLHmtLvliqjml7bpl7TnlKjppJD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lk4HlsJ3ot6/ovrnmkYrvvIzkuIDlrprpgInmi6nmraPop4TppJDljoXnlKjppJ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JPovabkuJPlr7zvvIzml6DotK3nianml6DlvLrliLbmtojotLnvvIz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oYznqIvlronmjpLvvIznu53kuI3ljovnvKnmuLjop4jml7bpl7T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YWr5aSn57uP5YW45pmv5Yy65LiA57q/6LSv56m/77ya6JOd6I6T5bid5Zu977yI5oiW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J44CB6ZW/55m95bGx44CB6ZWc5rOK5rmW44CB5Lit5aSu5aSn6KGX44CB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5bCP6ZWH44CB6ICB6buR5bGx44CB5YyX6aWu5rOJ44CB5YyX5p6B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bm/6YOo6JC977ybDQo8L3A+DQo8cD4NCgkzLuWTiOWwlOa7qOi/nuS9jzLmmZrkuI3m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zlnYflronmjpLlnKjkuK3lpK7lpKfooZfpmYTov5HphZLlupfvvIzkvZPkvJoq576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ZOI5bCU5ruo77ybDQo8L3A+DQo8cD4NCgk0LuWTgeWRs+S4nOWMl++8muS4nOWMl+mU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ieOAgeefs+mUheaLjOmlreOAgeWxseePjemHjuWRs+mkkOOAgemVnOaziua5lumxv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Wkp+mmhemluuWtkOOAgeWGt+efv+azieixhuiFkOWutO+8jOWPquWQgyr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nvo7lkbPvvJsNCjwvcD4NCjxwPg0KCTUu6aKE5a6a5LqU6YeN56S8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vikaDkuJzljJfkuozkurrovazvvJrkuozkurrovazono3lkIjkuob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p6fmrYzjgIHmsJHpl7Tor7TllLHojrLoirHokL3jgIHmiI/mm7LjgIHkuJzljJfmsJH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JHor53jgIHmnYLogI3nrYnmm7LoibrlvaLlvI/vvIzlpKfnuqbmnIkzMDDlubT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INCjwvcD4NCjxwPg0KCeKRoeiTneiOk+W5su+8muiTneiOk+WFt+acieS/neaKp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BouWkjeinhuWKm+OAgeWinuW8uuWFjeeWq+WKm+OAgeaKl+ihsOiAgeetieWkmu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OAgg0KPC9wPg0KPHA+DQoJ4pGi5L+E572X5pav5aWX5aiD77ya5p6B5YW3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bCP56S854mp77yM5oqK576O5aW955qE56Wd56aP6YCB57uZ5L2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kaPlk4jlsJTmu6jlhY3otLnljYfnuqfmjILkuInphZLlupfvvIzoiJL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vvIzlroznvo7nmoTkuJzljJfkuYvooYzjgIINCjwvcD4NCjxwPg0KCeKR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WFu+eUn+efv+azieawtDHnk7bvvJrkupTlpKfov57msaDnn7/ms4nmsLT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hrfms4nkuYvkuIDvvIzkuqvmnInigJzoja/ms4nigJ3jgIHigJzlnKPmsLTigJ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jgJDkuqTpgJrjgJHljJfkuqwt6ZW/5pilL+WQieael++8jOWTiOWwlOa7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lvoDov5TngavovabnpajvvIzlk4jlsJTmu6gt5YyX5Lqs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44CQ5L2P5a6/44CR6YWS5bqX5Y+M5Lq65qCH6Ze0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YWS5bqX5aSn6YOo5YiG6YWS5bqX5rKh5pyJ55S15qKv77yM5a6a5pe254Ot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ul5Z+O5biC5b+D5oCB6KGh6YeP77yM77yI5oiR56S+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Ye6546w5Y2V5Lq65oOF5Ya177yM6K+35LqO5Ye65Zui5YmN5Lqk5riF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77ybDQo8L3A+DQo8cD4NCgkz44CB44CQ55So6aSQ44CR5YWo56iLN+aXqTnmra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ljaDluorkvY3ml6Dml6nppJDvvIn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jYHkurrkuIDmoYzvvIzlhavoj5zkuIDmsaTvvJvkurrmlbDkuI3otrPljYH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rrnlKjppJDmoIflh4bkuI3lj5jnmoTliY3mj5DkuIvpgILlvZPosIPmlb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vvJvml4XmuLjlrprngrnppJDljoXvvIzmma/ljLrotYTmupDmnInpmZD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or7fkuI3opoHnu5nkuojotoXpq5jnmoTmnJ/mnJvlgLz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jgJDovabovobjgJHmraPop4Tml4XmuLjmiYvnu63nlKjovab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jgJDpl6jnpajjgJHooYznqIvlhoXmoIfms6jlt7LlkKvnmoTmma/ngrnpl6jnpa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jgJDlr7zmuLjjgJHkuK3mloflr7zmuLjmnI3liqHvvIj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rmma/ljLrlhoXorrLop6PlkZjvvInvvJsNCjwvcD4NCjxwPg0KCTfjgIHjgJ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JExLjLnsbPku6XkuIvlhL/nq6XmuLjlrqLlm6LotLnlkKvovabkvY3mraPluqflj4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L/nq6XppJDvvJsNCjwvcD4NCjxwPg0KCTjjgIHjgJDkv53pmanjgJ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s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Pg0KCTxwPg0KCQkx44CB6Ieq55Sx5rS75Yqo5pyf6Ze05Lqk6YCa6LS5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JPC9wPg0KCTxwPg0KCQky44CB5YWo56iL5YWl5L2P6YWS5bqX5Lqn55Sf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B5Yqg5bqK6LS555So5Y+K6YWS5bqX5YaF5Liq5Lq65raI6LS577yb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z44CB5peF5ri45oSP5aSW5L+d6Zmp5Y+K6Iiq56m65L+d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77ybDQoJPC9wPg0KCTxwPg0KCQk0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LiN5Y+v5oqX5Yqb5Y6f5Zug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JPC9wPg0KCTxwPg0KCQk144CB5YS/56ul5oql5Lu35Lul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77ybDQoJPC9wPg0KCTxwPg0KCQk2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DQoJPC9wPg0KCTxwPg0K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2g5bqK5L2N5ri45a6i5LiN5ZCr5pep6aSQ77ybDQoJPC9wPg0KCTxwPg0KCQ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iA44CB6YeN6KaB5o+Q56S677yaDQo8L3A+DQo8cD4NCgkx44CBMTLlkajlso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xLjLnsbPku6XkuIvlhL/nq6XmlLbotLnmoIflh4bvvJrlj6rlkKvnm67nmoTlnL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l4XmuLjovabotLnlj4rlr7zmuLjmnI3liqHvvJsNCjwvcD4NCjxwPg0KCTLjgI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lrqLmi7zlm6LvvIzlrqLkurrliLDovr7lvZPlnLDlkI7lj6/og73lrZjlnKj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pLnm7jnrYnlvoXnmoTmg4XlhrXvvIzor7flkKzku47lr7zmuLjlronmjpL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DjgIHmmZrppJDkuLrkuK3lvI/moYzppJDvvJsNCjwvcD4NCjxw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pnIDohLHlm6LvvIzpgIDov5jmnKrlj4Lliq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IjmjInml4XooYznpL7ljY/orq7ku7fpgIDov5jvvInjgIHkvY/lrr/vvI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/llYbpgIDov5jpg6jliIbotLnnlKjvvInjgIHnlKjppJDvvIzlpKfkuqTpg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hbPmlL/nrZbmiaPpmaTmjZ/lpLHlkI7pgIDov5jliankvZnotLnnlKjvvIz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vvJsNCjwvcD4NCjxwPg0KCTXjgIH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h6rnlKjlupTmgKXoja/lk4HmlL7lnKjmiZjov5DooYzmnY7kuK3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Lml4XmuLjov4fnqIvkuK3vvIzkuZ/or7flpqXlloTkv53nrqH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ooYznqIvkuK3ljIXlkKvmma/ngrnpl6jnpajkvp3nhaflvZPlnLD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nnibnlrprmjIHor4Hkurrnu5nkuojpl6jnpajkvJjmg6DvvIzor7fmgqj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ogIHlubTor4HjgIHnprvpgIDkvJHor4HjgIHlhpvlrp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nInmlYjor4Hku7bvvIzlv4Xpobvmj5DliY3lkJHlr7zmuLjlh7rnpLrvvIz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lsIbku6Xml4XooYznpL7kuqvlj5fnmoTpl6jnpajmipjmia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7pmYXkvJjmg6Dpl6jnpajku7fmoLzkuYvpl7TnmoTlt67pop3vvIzlvZPlnLD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NCjwvcD4NCjxwPg0KCTfjgIHnlLXohJHpmo/mnLrlh7rnpajvvIzpk7rkvY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fnlJ/vvIzkuI3kv53or4Hpk7rkvY3vvIzlpoLlm6DlrqLkurroh6rouqvljp/lm6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ml6Dms5XmraPluLjlj4Llm6LvvIzngavovabnpa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jInlrp7pmYXlj5HnlJ/kuLrlh4bvvJsNCjwvcD4NCjxwPg0KCTjjgIHlpITnkI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ku6XlrqLkurrlnKjlvZPlnLDloavlhpnmhI/op4HljZXlhoXlrrnkuLrlh6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rqTnnJ/loavlhpnvvJsNCjwvcD4NCjxwPg0KCTnjgIHmnKzlm6LpmJ/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lkoznm7jlhbPmjqXlvoXkv6Hmga/vvIzlsIblnKjlh7rlm6LpgJrnn6XkuK3ms6j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lm6LpgJrnn6XlsIblnKjlh7rlj5HliY0x5pel5Y+R6YCB77yI5aaC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+m6KGM6YCa55+l77yJ77yb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jOOAgeiHquaEv+WPguWKoOiHqui0uemhueebrg0KPC9wPg0KPHA+DQo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sZWZ0IiB3aWR0aD0iNzE3IiBzdHlsZT0iYm9yZGVyLWNvbGxhcHNlOm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2JvcmRlcjpub25lOyI+DQoJCTx0Ym9keT4NCgkJCTx0cj4NCgkJCQk8dGQ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Y29sc3Bhbj0iNi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TBFMEUw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h6rotLnpobnnm67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c3BhbiBzdHlsZT0iY29sb3I6cmVkOyI+77yI5Lu35qC85LuF5L6b5Y+C6ICD77yM5Lu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e6ZmF5Lu35qC85Li65YeG77yJ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OT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2JhY2tncm91bmQ6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yw54K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0M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7bpl7Q8L3NwYW4+PC9iPj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wRTBFM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ZCN56e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C9zcGFuPjwvYj4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4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6LS555So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y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TYiIHJvd3NwYW49I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mVv+eZve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QwIi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h6rnlLHmtLvliqjmnJ/pl7Q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wNC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mVv+eZveWxseWOn+Wn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T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1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1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yNS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gueaNrui6q+S9k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ieaLqeatpOmhueebr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xM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kKjmu6Hpg6jokL0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5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g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Mj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o47mg4Xlm60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TA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pJzmuLjlpKf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srM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g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wO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1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hJ/lj5fkuIDniYfmtYHlhYnmuqLlvannmoTkuI3lpJ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Akuerme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y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ingueci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W/hemhu+S5mOWdkOS6pOmAmuW3peWFt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N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Oacn+mXt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Zzms4rmuZbmuLjoi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ajmuZbvvJo8c3Bhb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OS4w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Wo5rmW77yaPHNwYW4+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ZjoiLnlj6/mrKPotY/liLDnmoTmma/ngrnmnInvvJroja/luIjlj6Tl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s4TlspvvvIzmr5vlhazlsbHvvIzml6XkvKrlnLDkuIvlj5HnlLXnq5nvvIzpo57pub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mmJ/lsqnnrYk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qU5aSn6L+e5rG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N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mb3pvpnmuZbmuLjoi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E2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I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6Ii577yM5qyj6LWP5rmW5YWJ5bGx6Im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OTYiIHJvd3NwYW49I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TiOWwlOa7qD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0MCIgcm93c3Bhbj0iM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hui9pj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OC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y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LmY57yG6L2m6KeC5p2+6Iqx5rGf5YW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v4TnvZfmlq/mrYzoiJ7ooajmvJQ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D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j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9jeS6juS/hOe9l+aWr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heOAg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D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GsOeBr+mbqumbl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M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Y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U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bveWGhSrlpKfop4TmqKHnmoTlrqTlhoXlhrDnga/lsZX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TwvdGJvZHk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wvcD4NCjxwPg0KCTxiciAv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085580424DA5A38E72E99F36BD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