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8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36D42EF9234B535AEE43D12B88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36D42EF9234B535AEE43D12B88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lk4jlsJTmu6jjgIHkupTlpKfov57msaDpu5Hpvpn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MTH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z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buR5ZCJ5YWo5pmv5LmL5peFIOS4gOi3r+eVhemAmuS4nOWMl1BBVFRZI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Wcn+WcsD7plb/nmb3lsbHjgIHplZzms4rmuZbjgIHlk4jlsJTmu6jjgIH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5HpvpnlsbHjgIHmvKDmsrMt5YyX5p6B5p2RMTH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pilLeiTneiOk+W4neWbve+8iOaIlumtl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pZ7lpYflsI/plYfkuozpgZPnmb3ms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nsr7lvanluILmuL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TiOWwlOa7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qU5aSn6L+e5rGg77yIMzgw5YWs6YeM77yM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77yIMzgw5YWs6YeM77yM57qmNeWwj+aXtu+8iS3mvKDmsr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8oOa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5YyX5p6B5p2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mnoHmnZHlrrbluq3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egeadkS3mvKDmsrMt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puuiwg+eBq+i9puehrOWNp+i1tOWQieael+aIlumVv+aYp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S4nOWMl+S5i+ihjO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eWFt+S9k+S5mOi9p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jOWPguiAg+i9puasoe+8mloxMTfmrKHvvIgyMTow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i1tOWQieael+aIllo2M+asoe+8iDIwOjUwLzA2OjEyDQo8L3A+DQo8cD4NCgnvvIn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rKHvvIgyMjoxMC8wNjozN++8iei1tOmVv+aYpe+8jO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pS3ok53ojpPluJ3lm73vvIjmiJbprZTnlYzvvIkt56We5aW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m95rK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NjozMOWvvOa4uOaOpeer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D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Pg0KCTEyOjAw5Y2I6aSQ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SF5ouM6aWt77yM6aSQ5qCH77yaMzDlhYMv5Lq6DQo8L3A+DQo8cD4NCgnvvIjppJ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lvZPlnLDml7bku6TkuLrlh4bvvJrnn7PplIXmi4zppa3miJb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4zppa0x5Lu977yM5pe25Luk5bCP6I+c77yM5rW35bim5rGkMeS7ve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DkuZjovabliY3lvoDkuozpgZPnmb3msrMNCjwvcD4NCjxwPg0KCTE1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6I6T5bid5Zu944CR5Y+v5Lul5ZCD5Yiw6Ieq5bex6YeH5pGY55qE5rC05p6c44C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77yM5qCR6I6T77yM6JGh6JCE562J44CCDQo8L3A+DQo8cD4NCgnnvo7kuL3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b3lsbHkuIvnmoTigJzok53ojpPnjovlm73igJ3lj4LlpKnnmoTlj6TmoJHvvIz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muqrmtYHvvIzliqDkuIrpmo/lpITop4Xpo5/nmoTliqjnianvvIzljp/lp4v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ljrvlhYnnmoTkuJbnlYzvvIznu5nkuIDkuKrlj4jkuIDkuKrouI/otrP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oTkurrluKbljrvmhI/lpJblkozmg4rllpzjgIINCjwvcD4NCjxwPg0KCeiTneiO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ug+S4uuecvOedm+eahOS/neaKpOelnuOAguWmguaenOS9oOWIsOmVv+eZveWx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+l+iTneiOk++8jOayoeWQg+i/h+iTneiOk+mCo+eul+aYr+eZveadpeS6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pIfms6jvvJrmraTpobnnm67kuL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pgYfnibnmrormg4XlhrXml6Dms5Xlj4Lop4L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jgIINCjwvcD4NCjxwPg0KCeS8mumineWkluWuieaOkuWuouS6uua4uOiniO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WMuuWQieael+ecgemtlOeVjOmjjuaZr+WMuu+8m+i/memHjOaYr+WbvemZh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aRhOW9seeIseWlveiAheeahOWkqeWggu+8mua4uOiniOWOn+Wni+ajruael+OAg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+OAgeWwhuWGm+WjgeOAgeWkqeS4gOeUn+awtOOAgeaCoOa9reeAkeW4g+OAge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fs+OAgeWNg+W5tOagkeelnuOAgeS4g+aYn+azieOAgemtlOeVjOaRhOW9seWf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Y6MDDkuozpgZPnmb3msrPlsI/plYfoh6rnlLHmtLvliqj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op4LkuIDkuIvnpZ7lpYfnmoTlsI/plYflkKfvvIENCjwvcD4NCjxwPg0KCeelnuWl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5PMe+8muWwj+mVh+eahOajruael+imhueblueOh+S4ujk0Je+8jOi0n+awp+emu+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IhuihqO+8gQ0KPC9wPg0KPHA+DQoJ56We5aWH5bCP6ZWHTk8y77ya55yL6KeB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CR5ZKM5Lqt5Lqt546J56uL55qE576O5Lq65p2+5LqG5ZCX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35Y+j55qE5ZGm77yBDQo8L3A+DQo8cD4NCgnnpZ7lpYflsI/plYdOTzPvvJr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ib7kuI3liLDnuqLnu7/nga/nmoTvvIzkvYbmmK/ljbTpnZ7luLjlronlh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ovabpgJ/pg73kuI3lj6/ku6XotoXov4czMOi/iO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bCP6ZWHTk8077ya54yc54yc5bCP6ZWH5LiK5pyJ5aSa5bCR5a625Liy5bqX77yf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bqX6YO95b6I576O5ZGz77yM5b2T5YGa5aSc5a615ZOB5bCd5LiA5LiL5ZC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zowMOWkqeemj+ihly3lhbPkuJzmg4XkuLvpopjppJDljoXvvIj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nvvIzotaDpgIHkuozkurrovazooajmvJTvvJrkuozkurrovazmmK/kuK3lm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nmoTotbDlnLrnsbvmm7LoibrjgIHlnLDmlrnmiI/vvIzkuozkurrova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ljJfnp6fmrYzjgIHmsJHpl7Tor7TllLHojrLoirHokL3jgIHmiI/mm7L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zjgIHnrJHor53jgIHmnYLogI3nrYnmm7LoibrlvaLlvI/vvIzlpKfnuqbmnIkz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INCjwvcD4NCjxwPg0KCe+8iOmkkOWNleS7heS+m+WPguiAg+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pOS4uuWHhu+8muWwj+m4oeeCluWcn+ixhiAmbmJzcDvnuqLng6fpsqTpsb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S6YeO54yq6IKJICZuYnNwO+S4nOWMl+mUheWMheiCiSAmbmJzcDvni43lrZDogonn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wgJm5ic3A754iG54KS57u/55SY6JOdICZuYnNwO+S6lOiKseiCieeCluixhuin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oiovlnLDnk5zkuLggJm5ic3A75bmy54K45rKZ5LiB6bG85bGx6YeO6I+c6bih6Ju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wj+eZveiPnOmxvOS4uOaxpO+8i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b2T5pel55qE6Lev5Ya1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g5Zu96YGT5ZKM5LiA5bCP6YOo5YiG5bGx6Lev77yM5pyJ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rK/6YCU5oiR5Lus5Lya6YCC5b2T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eC5pmv77yM5LiN5Lya5aSq6L6b6IumDQo8L3A+DQo8cD4NCgkyLuS4nOWMl+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Rs+WBj+mHje+8jOWboumkkOaXoOazlea7oei2s+aJgOacieWuouS6uueahO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awtOWcn+S4jeacjeeahOeOsOixoe+8jOS9k+i0qOWBj+W8seeahOWuou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iCoOiDg+iNr++8jOS7peS+v+W6lOaApeawtOWcn+S4jeacjeeahOeOsOix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qM6YGT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Tplb/nmb3lsbHljJfmma/ljLrvvIgzNeWFrOmHjDQw5YiG6ZKf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z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wNTozMOWPq+aX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Y6MzDphZLlupflhoXml6nppJANCjwvcD4NCjxwPg0KCTA2OjM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6MDDkuIvlsbHvvIzmma/ljLrlpKfpl6jpm4blkIjvvIz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luILvvIgxODDlhazph4wz5bCP5pe277yJDQo8L3A+DQo8cD4NCgkxNjowMOaKte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4gu+8jOWuieaOkuWFpeS9j+mFkuW6l++8jOaUvuS4i+ihjOadjuWwseWOu+WTgeWw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acnemynOaXj+iHquayu+W3nueahOeJueiJsue+jumjn+WQp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jgJDmjqjojZDppJDljoXjgJENCjwvcD4NCjxwPg0KCTEu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4Ok6IKJ5Liy5ZCn77ya5a2m5bqc6KGX56eN5a2Q5YWs5Y+45pac5a+56Z2i5a2m5b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ZuYnNwO+S6uuWdhzY0L+S6ug0KPC9wPg0KPHA+DQoJMi7lu7bovrnnmb3njonng6f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nuqLml5flpKfooZfkuK3lv4PluILlnLrkuJzkvqflh7rlj6PmlZbkuJzlrrblhbf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ICZuYnNwO+S6uuWdhzUyL+S6ug0KPC9wPg0KPHA+DQoJMy7ph5Hovr7ojrHlhrfpna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og6HlkIzlhavkuIDlub/lnLrpgZPljZfmnY7mooXkuK3ljLvor4rmiYDkuJwzMOex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rrlnYczOS/kuroNCjwvcD4NCjxwPg0KCTQu5YWD5aW25aW25YyF6aWt77ya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aw5Lic5pa55a+56Z2iKOWGnOadkeS/oeeUqOekvumalOWjgSkgJm5ic3A75Lq65Z2H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ml4XmuLjml7rlraPplb/nmb3lsbHmuLjlrqLovoPlpJrvvIzkuJ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nppJDml7bpl7TovoPmmZrvvIzkuLrkv53or4HmuLjop4jpobrliK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IDopoHlpKflrrbml6notbfov5vlsbHmjpLpmJ/vvIzpob7ml6nppJDlj6/og73kuL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r7flpKflrrblronmjpLlpb3oh6rlt7HnmoTkvZzmga/ml7bpl7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8L3A+DQo8cD4NCgkzLuivt+WwiuS7juWvv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WwvemHj+WHhuaXtuaKtei+vumbhuWQiOWcsOeCue+8jOS7peWFj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+8mw0KPC9wPg0KPHA+DQoJNC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Yy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ljJYt6ZWc5rOK5rmW77yIMTUw5YWs6YeM57qmMi415bCP5pe277y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DM1MOWFrOmHjOe6pjU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6vml6njgIINCjwvcD4NCjxwPg0KCTA2OjMw6YWS5bqX5YaF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wMOS5mOaXhea4uOi9puWJjeW+gOS4reWbvSrlpKfnmoTngavlsbHloLDloZ7muZb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Zzms4rmuZbpo47mma/ljLrjgJHvvIgxNTDlhazph4znuqYyLjXlsI/ml7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5LmY546v5L+d6L2m6L+b5YWl6ZWc5rOK5rmW5pmv5Y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I6L2m56iL57qmMTXliIbpkp/vvInjgIINCjwvcD4NCjxwPg0KCT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6Ieq55Sx5rS75Yqo77yI6Ieq55Sx5rS75Yqo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WPr+S5mOa4uOiIuea4uOiniOmVnOaziua5lua5luWMuuaZr+inguOAguWmg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iniOWig+aziua5luWFqOa5lu+8jOmcgOWcqOWJjeW+gOmVnOaziua5l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5luWktOeggeWktOaNouS5mOa4uOiIue+8jOS5mOiIueaKtei+vuWxseW6h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ivt+S7peWvvOa4uOWunumZheWuieaOkuS4uuWHhuOAgu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FqOa5lua4uOiIuTI4MOWFgy/kurrvvInjgIINCjwvcD4NCjxwPg0KCTExOjQ1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MzDlhYMv5Lq644CCDQo8L3A+DQo8cD4NCgnvvIjppJDljZX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ZPlnLDml7bku6TkuLrlh4bvvJrnuqLnhJbog5blpLTjgIHokbHmsrnpsqTpsb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g6fmnKjogLPjgIHlsI/puKHngpblnJ/osYbjgIHngpLlj4zoirHjgIHphbHmsrnnso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noj5zngpLogonjgIHokpzok4nmsrnoj5zjgIHlsJbmpJLngpLom4vjgIHlrrbluL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ntKvoj5zom4voirHmsaTvvIk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NDXkuZjnjq/kv53ovabliY3lvoDngJHluIPlgZzovablnLrvvIzmuLjop4j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nmoTlkIrmpbzngJHluIPmma/ljLrvvIzop4Lpu5Hpvpnmva3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nrYnlpYfop4LlvILmma/jgIINCjwvcD4NCjxwPg0KCeinhuWkqeawl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eLrOS4gOaXoOS6jOeahOaCrOW0lui3s+awtOKAlOKAlOi3s+awtOiAhe+8mueL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S7iuW5tDU25bKB77yM6L+RMzDlubTmnaXmr4/lpKnpg73ku44yMOexs+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6tei6q+i3s+WFpTYw5aSa57Gz5rex55qE6buR6b6Z5r2t6YeM77yMMjAwOO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jOiOt+W+l+S6huWQieWwvOaWr+S4lueVjOe6quW9leivgeS5puOAguiiq+iq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KAnOaCrOW0lui3s+awtOesrOS4gOS6uuKAneOAgg0KPC9wPg0KPHA+DQoJ56uZ5Zyo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gqzltJbovrnvvIzpq5jpq5jotbfpo57vvIzpmo/po57ngJHnm7Tku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bmsLTmlIDnmbvmgqzltJYNCjwvcD4NCjxwPg0KCea4qemmqOaPkOekuu+8muihqOa8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huW9k+aXpeWkqeawlO+8jOWcqOWkqeawlOiuuOWPr+adoeS7tuS4i+avj+WkqTk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owMOOAgTE0OjAw44CBMTU6MDDlm5vmrKHjgIINCjwvcD4NCjxwPg0KCTEzOjM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ZOI5bCU5ruo77yIMTEw5YWs6YeM57qmNS415bCP5pe2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TowMOaKtei+vuWTiOWwlOa7qO+8jOWFpeS9j+mFkuW6l+S8keaBr+OAg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phZLlupflnYflronmjpLlnKjkuK3lpK7lpKfooZ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lrnkvr/kurLniLHnmoTlsI/kvJnkvLTku6zmmZrpl7T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OqOiNkOmkkOWOheOAkQ0KPC9wPg0KPHA+DQoJMS7olpvlupzkuIDlk4HphbH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muLjooZc35Y+3KOi/keenkeWtpuWuq++8jOiBmuixquWkqeS4i+Wkp+WOpuS4gOW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6uuWdhzYw5YWDL+S6ug0KPC9wPg0KPHA+DQoJMi7ogIHlha3mnYDnjKroj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aHooZcxMzPlj7fogIHlha3phZLlupflhoUo6L+R5bel56iL5py65qKw5Y6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TDlhYMv5Lq6DQo8L3A+DQo8cD4NCgkzLuWxseays+Wxr+mTgemUheeClu+8mu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zI55Y+35reR6aao5peF6aaG5LiA5qW8ICZuYnNwOyAmbmJzcDsg5Lq65Z2H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iC5ri4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wODowMOaXqemkk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kuZjovabotbTjgJDlnKPntKLoj7LkuprmlZnloILlpJbmma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NeWIhumSn++8iei/nOS4nCrlpKfnmoTkuJzmraPmlZnmlZnloILvvIzlt43ls6jlo6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tKLoj7LkuprmlZnloILmnoTmiJDkuoblk4jlsJTmu6jni6zlhbf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mma/op4Llkozln47luILpo47mg4XjgIINCjwvcD4NCjxwPg0KCTA5OjMw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44CRKOWQq+mXqOelqCkg5ri46KeI6amw5ZCN5Lit5aSW55qE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MeWwj+aXtu+8ie+8jOWcqOe+juS4veeahOWkqumYs+efs+WJjeeVmeW9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6mua0suesrOS4gOeLrOiHguaWnOaLieahpeKAlOWkqumYs+ahpeOAguWkqumYs+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aLjeeFp+eVmeW/te+8jOWuieaOkuiHqueUsea0u+WKqOaXtumXtO+8jOadvu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iOWwlOa7qOS7o+ihqOaAp+aZr+eCueeahOiBmumbhuWcsO+8jOWcqOi/memH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yvumAieS4gOS6m+W9k+WcsOeJueiJsuaZr+WMuuaOqOiNkOe7meaC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lj4Lop4LjgJDkv4TnvZfmlq/msJHml4/po47mg4XlsI/plYfjgJH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muLjop4g0MOWIhumSn++8ie+8jOiOt+W+l+Wwj+mVh+S4uuaCqOWHhuWk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tvuivge+8jO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g0KPC9wPg0KPHA+DQoJMTI6MDDljYjppJDvvJr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jppJDmoIc0MC/kurrvvIkNCjwvcD4NCjxwPg0KCe+8iOmkkOWNl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csOaXtuS7pOS4uuWHhu+8miDngp3mi4zlnJ/osYbkuJ3jgIHlrrbluLjlub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mtbfluKbkuJ3jgIHokbHmsrnnmb3oj5zjgIHkuInpspwz55uY44CB6Iq56I+c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OOAgeeZveiPnOeMquiCiTLnm5jjgIHpnZLmpJLnjKrogokz55uY44CB6KeS55Oc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+8iQ0KPC9wPg0KPHA+DQoJPGJyIC8+DQo8L3A+DQo8cD4NCgkxMzowMOOAkO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OAke+8iOa4uOiniOaXtumXtDEw5YiG6ZKf77yJ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MTk1N+W5tOeJueWkp+a0quawtOiAjOW7uumAoO+8jOaPj+e7m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0quawtOeahOeUn+WKqOWcuumdou+8jOS9k+eOs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Wboue7k+S4gOW/g+OAgeWFseWQjOaImOiDnOa0quawtOeahOiLsembhOawl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Wr+Wkp+ael+WFrOWbreOAke+8iOa4uOiniOaXtumXtDEw5YiG6ZKf77yJ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OAgg0KPC9wPg0KPHA+DQoJMTU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K3lpK7lpKfooZfjgJHop4LlhYnjgIL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44CQ576O6aOf5o6o6I2Q44CR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mK/lm73lrrbmiJjnlaXlrprkvY3nmoTigJzmsr/ovrnlvIDlj5HlvIDmlL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igJ3jgIHigJzkuJzljJfkuprljLrln5/kuK3lv4Pln47luILigJ0g5Y+K4o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CI5L2c5Lit5b+D5Z+O5biC4oCdIOOAguaJgOS7peadpeS6huWTiOWwlOa7q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neS/hOW8j+mjjuaDhemkkOOAgg0KPC9wPg0KPHA+DQoJMS7pnLLopb/kupr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opb/lpLTpgZPooZc1N+WPt++8iOS4reWkruWkp+ihl+WPo++8iSjogq/lvrfln7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oZfppJDljoXml4EpICZuYnNwOyDkurrlnYcxMDAv5Lq6DQo8L3A+DQo8cD4NCgkyLuS8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mkkOWOhe+8muS4reWkruWkp+ihl+mHkeiwt+Wkp+WOpuS6jOalvCAmbmJzcDsg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S6ug0KPC9wPg0KPHA+DQoJMy7ms6Lnibnmm7zopb/ppJDljoXvvJrkuK3lpK7lpK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PpgZPooZfkvJHpl7LljLo1M+WPtyjkuK3lpK7llYbln47vvIzpqazov63lsJTpmYT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rrlnYcxNTAv5Lq6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O+8iDM4MOWFrOmHjO+8jO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OjAw5pep6aSQDQo8L3A+DQo8cD4NCgk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or7fmj5DliY3oh6rlpIfpm7bpo5/ppa7mlpnvvIznlKjppJDml7bpl7T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I6MzDljYjppJDvvJrmlazor7foh6rnkIYNCjwvcD4NCjxwPg0KC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qU5aSn6L+e5rGg6aOO5pmv5Yy677yM5ri46KeI5paw5pyf54Gr5bGx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buR6b6Z5bGx44CR77yI5ZCr546v57q/6L2m77yM5ri46KeIMTg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nsOiAgem7keWxsSzmmK/kuIDluqflhajmlrDnmoTkvJHnnKDngavlsbEs5rW35ouU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sbMs5o2u5Y+y5paZ6K6w6L295oiq6Iez5LuK5bey5Za35Y+R5YWt5qyhLCrov5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kuo4xNzE54oCUMTcyMeW5tOWboOWFtueBq+WxseWcsOiyjOWujOaVtCzmma/op4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6KKr5Zyw6LSo5a2m5a626KqJ5Li64oCd5aSp54S255qE54Gr5bGx5Y2a54mp6aaG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344CB5bGx6aKg54Gr5Y+j44CB55+z6b6Z6Z2S6IuU5Zut44CB54Gr5bGx5p2o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qOu5p6X44CB5aSr5aa75qCR44CB5bKp5rWG5rqi5Ye65Y+j44CB5Y+k55+z5aGY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rC05biY5rSe44CB5LuZ5aWz5a6r44CB5qGm5p6X5bm96Z2Z44CB55+z54y/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44CB5Za35rCU6ZSl44CB5Za35rCU56Kf44CB5oqX6IGU6YGX5Z2A44CB5paw5pyf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44CB54Gr5rW36YGX5Z2A562J5pmv6KeC44CCDQo8L3A+DQo8cD4NCgkxNz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Gt+efv+azieixhuiFkOWutCDppJDmoIc0MOWFgy/kuroNCjwvcD4NCjxwPg0KCe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7heS+m+WPguiAg++8jOS7peW9k+WcsOaXtuS7pOS4uuWHhu+8mumyoumxvOWktOaJ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e6oueEluiCieixhuiFkOazoeOAgee+iuiCieeClueZveiPnOixhuiFkOOAg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uiFkOOAgeeCneiFkOerueWxsealguixhuiFkOS4uOOAgem6u+i+o+ixhuiFkOOAgei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ueeCluixhuiFkOOAgeefv+azieibi+OAgeiCieeCkuWxsemHjuiPnOOAgeiPjOaxp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g6MDDlhaXkvY/phZLlupc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e+8jOaIkeS7r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buOW6lOW7tuWQju+8jOaVrOivt+iwheino++8mw0KPC9wPg0KPHA+DQoJM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mi6XmnInkuJbnlYzkuIrkv53lrZgq5a6M5pW044CB5YiG5biDKumbhuS4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uyrpvZDlhajjgIHnirbosowq5YW45Z6L55qE5paw6ICB5pyf54Gr5bGx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bGe5LqO5aSp54S25Y6f5aeL55qE54q25oCB77yM5pmv6Imy6Z2e5bi4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P5a6/5p2h5Lu25pyJ6ZmQ77yM5peg5rOV5LiO5aSn5Z+O5biC55u45q+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aSa5aSa5qyj6LWP576O5pmv5b+955Wl5pmv5Yy65L2P5a6/5p2h5Lu2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4K56YGX5oa+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fov57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lOWkp+i/nuaxoC3lk4jlsJTmu6gg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eWwj+aXtu+8iS3mvKDmsrM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4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DozMOS5mOi9pua4uOiniOOAkOWMl+mlruazieaZr+WMuuOAk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KSDov5nph4zmmK/kuJbnlYzlkI3ms4nmiYDlnKjlnLDvvIwg55uK6Lq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E5q2m5bKp54mM5Z2KLOmVv+W7iizljJfppa7ms4ks5bCP54CR5biDLOWSj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ahOiNr+aziea5luetieaZr+ingizono3oh6rnhLblsbHmsLTlkozljJfmlrn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kuLrkuIDkvZMs6YGl55uK6Lqr5Lqt77yMIOebiui6q+Wbre+8jOmlruawtOmY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a5lu+8jOiNr+azieeAkeW4g++8jOiKpuiLh+a5lueGlOWyqeWPsOWcsO+8jOaziea5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m++8jOaciOS6rumXqOetieaZr+inguOAgg0KPC9wPg0KPHA+DQoJMDk6MDD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J7mma/ljLrjgJEo57qmMC415bCP5pe2KSDluLjlubTmgZLmuKnlnKgtNeW6p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MOexs++8jOWmgueOieeahOmcnOiKsemBjeW4g+a0numhtu+8jOaZtuiOueWJlOmA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l+eKt+eahOWcsOS4i+eGlOa0nuWinua3u+S6huWHoOWIhue6pOaflOe7huiFu+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W6leWvkuWGsOe7iOW5tOS4jeWMlu+8jOKAnOebm+Wkj+mcnOiKseeOsO+8jOmFt+aa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iJs+KAneeahOW9qeiJsua0nuW6nOS9v+a4uOS6uuWFpeS7meWig+S4gOiIr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k6MzDlj4Lop4LjgJDoja/ms4nlsbHlj4rkuozpvpnnnLzoja/ms4njgJH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nibnmrorljp/lm6Dml6Dms5Xlj4Lop4Lmlazor7fnkIbop6PvvIz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NCjwvcD4NCjxwPg0KCeiNr+azieWxseWWt+WPkeS6jjEwNeKAlOKAlDE0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Jje+8jOa1t+aLlDM1NS4457Gz77yM55u45a+56auY5bqmNjUuOOexs++8jOeBq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+hDMyMOexs++8jOeUseS6juW5tOS7o+S5hei/nO+8jOeBq+WPo+a1heiAjOW5s+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lue6quWIne+8jOS6kea4uOWkqeS4i+eahOmrmOWDp+ihjOiEmuS4juatpO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WPpOaEj+ebjueEtuOAgeWxseS4i+a1geawtOa3mea3me+8jOW5tuacieS6jOm+m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ecvOeWvu+8jOiDveaYjuWPjOebru+8jOeUn+aFp+ecvO+8jOWboOatpOaDi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xseWco+awtO+8jOWPkeWkp+iqk+aEv+WcqOWxsemhtuW7uumAoOmSn+eBteWvuu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iQveaIkOWQju+8jOeZvuS9meW5tOadpeaarumSn+aZqOm8k+OAgemmmeeBq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emHjeWkp+S9m+S6i+a0u+WKqOWNs+WQuOW8leWFq+aWueS/oeS8l+adpeatp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S5i+aIkOS4uuWMl+eWhuWcsOWMuueahOS9m+aVmea0u+WKqOS4reW/g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A6MDDkuZjovabov5Tlm57lk4jlsJTmu6jvvIjovabnqIv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g5b2T5Zyw6ZmQ6YCf77yM6L2m6YCf5LiN5Lya5b6I5b+r77yM5pWs6K+3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k8YnIgLz4NCjwvcD4NCjxwPg0KCee7n+S4gOmAg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0teWuvuiHqueQhuaZmumkkO+8jOS5mOeBq+i9puehrOWNp+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u+8iOeUseS6juWTiOWwlOa7qOeBq+i9puermeaDheWGteeJueauiu+8jOW3tOWj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mdoOWcqOeBq+i9puermemZhOi/ke+8jOmcgOimgei1sDEwLTE15YiG6ZKf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B77yJDQo8L3A+DQo8cD4NCgnjgJDlj4LogIPovabmrKHjgJFLNzAzOe+8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OjIw77yJ44CBSzcwNDHvvIgxODo1Ny8wOTo0Ne+8ieaIluWFtuS7lui9pu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aIluWFtuS7lui9puasoeeBq+i9puehrOWNp++8jOWmgumcgOi9r+WNp+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ruS7t+WNleeoizE1MOWFgy/kuroNCjwvcD4NCjxwPg0KCeOAkOa4qemmqOaPkOekuu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Ml+mlruazieWGheefv+azieawtOefv+eJqei0qOaIkOWIh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aCqOiHquW3seawtOadr+WtmOawtO+8jOWcqOaXoOmBruaMoeWtmOaUv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kuI3opoHppa7nlKgNCjwvcD4NCjxwPg0KCTLjgIHmraTml6XmnKrlkKvppJA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e26Ze06YeM6Ieq55Sx5ZOB5bCd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eS5neabsuWNgeWFq+W8ry3ljJfmnoHnpZ7ms4kt5ryg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irXovr7lkI7jgILkuZjovabvvIjnuqYx5bCP5pe277yJ5YmN5b6A5L2N5LqO5Yq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2X5L6n77yM5bKt5LiL55qE6aKd5pyo5bCU5rKz5q6154q55aaC5LiA5p2h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ZW/6b6Z77yM6Jms5Y2n5Zyo5a696ZiU5bGx6LC35Lit77yM5Zug5q2k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2i5oiQ55qE44CQ5Lmd5puy5Y2B5YWr5byv44CR77yI5YyF5ZCr77yJ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mmK/kuK3lm70q5YyX55qE5rm/5Zyw77yM5Y+I5piv5aSp54S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5rm/5Zyw5LqR6Zu+57yt57uV77yM5aaC5Li05LuZ5aKD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ZCO5LmY6L2m5YmN5b6A44CQ5YyX5p6B56We5rOJ44CRICjljIXlkKs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IzmiJHku6zljrvmjqLntKLigJzkuI3lhrvms4nigJ3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lj6PnpZ7ms4nmsLTnq4vliLvkvJrorqnkvaDmhJ/liLDnpZ7muIXmsJTniL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/lOWbnua8oOays+WOv+Wfju+8jOeojeS6i+S8keaBr+OAguWPguin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PguinguWFqOWbveWUr+S4gOeahOS4gOW6p+WfjuWGheWOn+Wni+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flubTkupTlha3lpKfngavlm5vkuI3ng6fkuYvkuIDnmoTigJTigJTjgJDmnb7oi5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nuqYzMOWIhumSn++8ieadvuiLkeemj+WcsO+8jOa4uOWuouW/he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WIneatpeS6huino+WOn+Wni+ajruael+eahOa1k+mDgemjjuaDhe+8m+OAk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OAkeKAlOKAlOS/r+eesOa8oOays+WxseWfjue6r+actOOAge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Mw5YiG6ZKf77yJ77yM5Y+C6KeC5aSn5YW05a6J5bKt44CQ5LqU5YWt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R77yI5ri46KeI57qmMzDliIbpkp/vvInvvIjotaDpgIHpobnnm6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bnmrormg4XlhrXkuI3og73lj4Lop4LotLnnlKjkuI3pgIDvvInjgIIg5a6i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o5Y6/5Z+O6Ieq55Sx5rS75Yqo77yM5YWl5L2P6YWS5bqX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LHnmoTmvKDmsrPvvJrmvKDmsrPnmoTlpJzoibLmmK/nvo7kuL3nmoTvvIzlpKnovr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kupHlsYLlpLnnnYDnvJXnvJXkuq7lhYnlronpgLjlnLDlgZznlZnlnKjpgq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j4Llt67kuI3pvZDnmoTojYnlhL/ljYPlp7/nmb7mgIHlnLDmkYbnnYDvvIz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nmoTot6/nga/lj5Hlh7rmtZPmtZPnmoTmn6DmqqzoibLlhYnoipLvvIzkuIDliI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nmoTpgKDkvZzvvIzmsqHmnInpg73luILnmoTnuYHljY7vvIzljbTorqn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rYLokKbjgILkvaDlpoLmnpzmt7Hmt7HlnLDlkLjkuIDlj6PmsJTvvIznqbrmsJTkuK3n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YDoirHlhL/nmoTnlJzpn7XjgIHojYnlhL/nmoTlub3pppnlkozngorng5/pgIH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vJXor7HnnYDmr4/kvY3ov4flvoDnmoTlrqLkurrotKrlqarlnLDlkK7lk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7TlpoLphonvvIENCjwvcD4NCjxwPg0KCeOAkOW9k+aXpeaOqOiNkO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SP6LGhLua8oOays++8muWkp+Wei+mfs+iInuivl+eUu+a8lOWHuu+8jOS7p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4uuS4u+e6v++8jOaKiuWFs+S6jua8oOays+i/meeJh+Wcn+WcsOeahOi/h+WOu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ok+Wok+WKqOWQrOeahOWQkeaCqOivieivtOOAgg0KPC9wPg0KPHA+DQoJ77yI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6+5YiwMzDkurrku6XkuIrmiY3lj6/ku6XlronmjpLmvJTlh7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yg5rK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vKDmsrMt5YyX5p6B5p2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kuZjovabotbTjgJDljJfmnoHmnZHjgJE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5S155O26L2mKe+8jOmAlOW+hOiDreiEguayn+aZr+WM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5uOi/kO+8jOaIluiuuOiDveWcqOi/memHjOa3mOWIsOW5uOi/kOmHkeOA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OAkOingumfs+WxseOAke+8iOiDreiEguayn++8jOadjumHkeW6uOeloOWgg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xseS4uuWQjOS4gOaUtui0ueWPo++8iQ0KPC9wPg0KPHA+DQoJ5Y+C6KeC44CQ5p2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56Wg5aCC44CR77yIMTg4OOW5tOa4heacnea0vumpu+a8oOays+iAgeayn+W8gOWKnu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jOWTgeWkp+WRmO+8ie+8jOS6huino+OAkOiDreiEguayn+OAkemHh+mHke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mHkeaWh+WMluOAgg0KPC9wPg0KPHA+DQoJ5LmY6L2m5YmN5b6AKuWQjueahOS9v+m5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S3jgJDphILmuKnlhYvkurrpqa/pub/pg6jokL3jgJHvvIjljIXlkKvvvInvvIzphI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rrlkozpqa/pub/lgZrkuobkuI3nn6XpgZPlh6DovojlrZDnmoTmnIvlj4vkuobvvIz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lsLHmmK/ku5bku6znmoTotrPov7nvvIzpqa/pub/nmoTljoblj7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joblj7LjgILorqnmiJHku6zkuIDot6/lgZzlgZzmi43mi43vvIzlr7vmib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trPov7nvvIzov5Hot53nprvmjqXop6blj6/niLHnmoTlsI/okIzpub/jgIL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aKtei+vuaIkeS7rOWQkeW+gOW3suS5heeahOWMl+aegeadke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jJfpgq7lsYDjgJHjgIHjgJDnpZ7lt57ljJfmnoHlub/lnLrjgJHjgIHkuI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vZDlkI3nmoTjgJDnpZ7lt57ljJfmnoHnopHjgJHvvIzotY/pu5HpvpnmsZ/po4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ljJfmnoHmnZHlrrbluq3lrr7ppobjgIINCjwvcD4NCjxw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WMl+aegeadke+8mui/memHjOaYr+aIkeWbveWkp+mZhirljJf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lsI/plYfjgILkvY3kuo7lpKflhbTlronlsq3lsbHohInljJfpupPnmoTkuIPmmJ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jJfmnoHmnZHmmK/mr4/kuKrkurrkuIDnlJ/kuK3lv4XpobvopoHmnaX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kuI3lhYnmmK/mnaXmib7ljJfvvIzmnaXmib7kurrnlJ/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nvo7mma/nmoTlnLDmlrnvvIzlj6blpJblpI/oh7PnmoTml7blgJn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rnnIvliLDmnoHlhYnjgILlj6/ku6XorqnkvaDmhJ/lj5fliLDlvILln5/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pmo/lpITogIzop4HnmoTnvo7mma/ku7/kvZvml7bml7bliLvliLvmjL3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ohJrmraXvvIznnJ/nm7jlpJrlkYbkupvml7bml6XvvIzljrvpnZnpnZn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ov5nnp40q576O5Li955qE55S76Z2i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iIuea4uOWMl+aegeadke+8miAxMeW6p+m7kem+meaxn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rmeWcsO+8jOS5mOiIuea4uOaxn++8jOaEn+WPl+S4pOWyuOmjjuWF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44CB5YyX5p6B5p2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Ml+err+eahOWwj+mVh++8jOWFpeS9j+i/memHjOeahOWutuW6reWuvummhu+8j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5suWHgOWNq+eUn++8jOS9huaYr+adoeS7tuaciemZkO+8jO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vm+W3vuetie+8mw0KPC9wPg0KPHA+DQoJMuOAgeWOu+S6hirljJfpgq7lsY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4TkuIDlvKDnm5bnnYDlkITnp43nuqrlv7XmiLPnmoTmmI7kv6HniYfnu5nkurLlj4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t7HvvIznuqrlv7XkvaDnmoTigJwq5YyX4oCd6Laz6L+5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5So6aSQ5Li6MTDkurov5qGMIOWFq+iPnOS4gOaxpCDovr7liLAxMOS6uu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uieaOkuWboumYn+eUqOmkkO+8jOWmguaenOWwkeS6jjEw5Lq677yM5oyJ5q2j5bi4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CA6LS55oiW5YeP5bCR6I+c5ZOB5pWw6YeP77yM5pWs6K+355CG6Kej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WutuW6reWuvumm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lj4Lop4L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ys5LiA5a6244CR44CB44CQ5YyX6Zmy5ZOo5omA44CR5aSW5pmv44CBIOeZu+OAk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0suWym+OAke+8iCrljJfmsZ/lv4PlspvvvInop4LotY/nvo7kuL3nmoTljJfmn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ZPkvJrlr7vmib7kuK3lm70q5YyX55qE5LmQ6Laj77yM57uPMi415YWs6Ye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l6KGM6Iez5YyX5pyb5Z6t5Y+j5bm/5Zy677yM5Yiw5q2k5oKo55qE5om+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L6+5Yiw55uu55qE77yM5Zug5Li66L+Z6YeM5piv5Lit5Zu96ZmG5ZywKuWMl+eCu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UqOebuOacuuaLjeS4iyrljJfnmoTkuIDliIfvvIzorqnnvo7mma/msLjov5z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jgIINCjwvcD4NCjxwPg0KCeS5mOi9pu+8iOe6pjHlsI/ml7bvvIn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jr/ln47vvIzmoLnmja7mgqjnmoTngavovabml7bpl7TlronmjpLlrqLkurr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oazljafngavovabov5Tlm57lhrDln47lk4jlsJTmu6jjgIINCjwvcD4NCjxwPg0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Wwj+W4uOivhu+8mg0KPC9wPg0KPHA+DQoJ5YyX5p6B5YWJ77ya5Zyo5Lit5Zu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LiA55255p6B5YWJ6aOO6YeH55qE5Zyw5pa55Y+q5pyJ5Zyo5Lit5Zu9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44CC5YyX5p6B5p2R5Zyw5aSE5Lit5Zu9KuWMl++8jOaYr+S4reWbvee6rOW6p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6L+R55qE5Zyw5pa544CC6Jm954S25YyX5p6B5YW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+v6IO95Ye6546w77yM5L2G5Zyo5aSP6Iez5YmN5ZCOKuWuueaYk+eci+WIsOOAgu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uueOsOaYr+eUseS6juWkqumYs+a0u+WKqOeIhuWPkeWHuueahOmrmOiDveW4pue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WPl+WcsOeQg+aegeWcsOejgeWcuuW9seWTjeWBj+WQkeS4pOaege+8jOW5tue7j+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WIhuWtkOOAgeWOn+WtkOa/gOWPkeiAjOW9ouaIkOe7muS4veWkmuW9qeOAg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ingueahOW9qeiJsuWPkeWFieeOsOixoeOAguWMl+aegeWFieeahOW9oueKt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8oOays+WHuueOsOeahO+8jOe7vOWQiOi1t+adpeacieadoeeKtueahOOAgeW4p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8nueKtueahOOAgeaJh+eKtueahOOAgeeJh+eKtueahOOAgeiRq+iKpueKtu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tueahOOAgeWchuafseeKtueahOOAgeeQg+eKtueahOetieetieOAguWMl+aegeWF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i1pOOAgeapmeOAgem7hOOAgee7v+OAgemdkuOAgeiTneOAgee0q+WQhOiJs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suW9qeWIhuaYjuOAgueUseWIneWNh+WIsOa2iOmAne+8jOWFtumXtOWPmOW5u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a1i++8jOS6lOminOWFreiJsu+8jOe8pOe6t+e7ruS4ve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SzcwNDDvvIgxNDowOS8wNjoxMO+8ieOAgUs3MDQy77yIMTk6Mzk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vInmiJblhbbku5bovabmrKHngavovabnoazljafvvJsNCjwvcD4NCjxwPg0KCeOAk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OAkQ0KPC9wPg0KPHA+DQoJ5YyX5p6B6KeC5YWJ5aGU77ya55S15qKv5LiKNTP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vvIzkuI7kv4TnvZfmlq/pmpTmsZ/nm7jmnJsu6KeC5YWJ5aGU6K6+6K6h5Lu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LqM5Y2B5bm05oqX5Ye75rKZ5L+E55qE6ZuF5YWL6JCo5Y+k5oiY6Iiw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NTPluqYzM+WIhu+8jOmrmDUz57Gz5LmL5YyX5p6B5p6B6auY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X5p6B5LmL5qCH5b+X5oCn5bu6562R77yM56uZ5Zyo5LiK6Z2i5L+E572X5pav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ZCM5pe25Y+I6IO95oSf5Y+X5Yiw4oCc5a2k5biG6L+c5b2x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ZSv6KeB6b6Z5rGf5aSp6ZmF5rWB4oCd55qE5oKg54S25oSP5aK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mvKDmsrPkurr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vvIzmsJHpo47nuq/mnLTvvIzlpJrmi43kupvnvo7mma/vvIzluKbnnYDlpb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NCjwvcD4NCjxwPg0KCTLjgIHoh6rnlLHmtLvliqjml7bpl7TnlKjppJ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k4HlsJ3ot6/ovrnmkYrvvIzkuIDlrprpgInmi6nmraPop4TppJDljoXnlKj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ovabkuJPlr7zvvIzml6DotK3nianml6DlvLrliLbmtojotLnvvIz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YznqIvlronmjpLvvIznu53kuI3ljovnvKnmuLjop4jml7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YWr5aSn57uP5YW45pmv5Yy65LiA57q/6LSv56m/77ya6JOd6I6T5bid5Zu977yI5oi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J44CB6ZW/55m95bGx44CB6ZWc5rOK5rmW44CB5Lit5aSu5aSn6KGX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5bCP6ZWH44CB6ICB6buR5bGx44CB5YyX6aWu5rOJ44CB5YyX5p6B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77ybDQo8L3A+DQo8cD4NCgkzL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nYflronmjpLlnKjkuK3lpK7lpKfooZfpmYTov5HphZLlupfvvIzkvZPkvJoq576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OI5bCU5ruo77ybDQo8L3A+DQo8cD4NCgk0LuWTgeWRs+S4nOWMl++8muS4nOWMl+mU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efs+mUheaLjOmlreOAgeWxseePjemHjuWRs+mkkOOAgemVnOaziua5lumxv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kp+mmhemluuWtkOOAgeWGt+efv+azieixhuiFkOWutO+8jOWPquWQgyr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nvo7lkbPvvJsNCjwvcD4NCjxwPg0KCTUu6aKE5a6a5LqU6YeN56S8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ikaDkuJzljJfkuozkurrovazvvJrkuozkurrovazono3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p6fmrYzjgIHmsJHpl7Tor7TllLHojrLoirHokL3jgIHmiI/mm7LjgIHkuJzljJfmsJH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or53jgIHmnYLogI3nrYnmm7LoibrlvaLlvI/vvIzlpKfnuqbmnIkzMDD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NCjwvcD4NCjxwPg0KCeKRoeiTneiOk+W5su+8muiTneiOk+WFt+acieS/neaKp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BouWkjeinhuWKm+OAgeWinuW8uuWFjeeWq+WKm+OAgeaKl+ihsOiAgeetieWkm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g0KPC9wPg0KPHA+DQoJ4pGi5L+E572X5pav5aWX5aiD77ya5p6B5YW3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6S854mp77yM5oqK576O5aW955qE56Wd56aP6YCB57uZ5L2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kaPlk4jlsJTmu6jlhY3otLnljYfnuqfmjILkuInphZLlupfvvIzoiJL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Izlroznvo7nmoTkuJzljJfkuYvooYzjgIINCjwvcD4NCjxwPg0KCeKR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WFu+eUn+efv+azieawtDHnk7bvvJrkupTlpKfov57msaDnn7/ms4nmsLT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rfms4nkuYvkuIDvvIzkuqvmnInigJzoja/ms4nigJ3jgIHigJzlnKPmsLTigJ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I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jgJDkuqTpgJrjgJHljJfkuqwt6ZW/5pilL+WQieael++8jO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lvoDov5TngavovabnpajvvIzlk4jlsJTmu6gt5YyX5Lqs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44CQ5L2P5a6/44CR6YWS5bqX5Y+M5Lq65qCH6Ze0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WS5bqX5aSn6YOo5YiG6YWS5bqX5rKh5pyJ55S15qKv77yM5a6a5pe2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77yI5oiR56S+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Lq65oOF5Ya177yM6K+35LqO5Ye65Zui5YmN5Lqk5riF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DQo8L3A+DQo8cD4NCgkz44CB44CQ55So6aSQ44CR5YWo56iLN+aXqTnm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n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YHkurrkuIDmoYzvvIzlhav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vml4XmuLjlrprngrnppJDljoX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jgJDovabovobjgJHmraPop4Tml4XmuLjmiYvnu63nlKj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jgJDpl6jnpajjgJHooYznqIvlhoXmoIfms6jlt7LlkKvnmoTmma/ngrn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jgJDlr7zmuLjjgJHkuK3mloflr7zmuLjmnI3liqH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mma/ljLrlhoXorrLop6PlkZjvvInvvJsNCjwvcD4NCjxwPg0K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NCjwvcD4NCjxwPg0KCTjjgIHjgJDkv53pmanjgJ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A44CB6YeN6KaB5o+Q56S677yaDQo8L3A+DQo8cD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NCjwvcD4NCjxw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Pg0KCT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NCjwvcD4NCjxw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NCjwvcD4NCjxwPg0KCTj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n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g0KPC9wPg0KPHA+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sZWZ0IiB3aWR0aD0iNzE3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Tx0Ym9keT4NCgkJCTx0cj4NCgk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9sc3Bhbj0iNi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h6rotLnpobnnm6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c3BhbiBzdHlsZT0iY29sb3I6cmVkOyI+77yI5Lu35qC85LuF5L6b5Y+C6ICD77yM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Lu35qC85Li65Ye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7bpl7Q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0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CN56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LS555So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w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jmnJ/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NC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mVv+eZveWxseWOn+Wn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atpOmhueebr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kKjmu6Hpg6jokL0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Tg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j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47mg4Xlm60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JzmuLjlpKf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rM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wO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hJ/lj5fkuIDniYfmtYHlhYnmuqLlvannmoTkuI3lpJ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Akuerme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y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ingueci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W/hemhu+S5mOWdkOS6pOmAmuW3peWF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5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Oacn+mXt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b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ajmuZbvvJo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O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o5rmW77yaPHNwYW4+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oiLnlj6/mrKPotY/liLDnmoTmma/ngrnmnInvvJroja/luIj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s4TlspvvvIzmr5vlhazlsbHvvIzml6XkvKrlnLDkuIvlj5HnlLXnq5nvvIzpo57pub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lsqnnrYk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qU5aSn6L+e5r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b3pvpnmuZbmuLjoi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2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I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Ii577yM5qyj6LWP5rmW5YWJ5bGx6I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TiOWwlOa7qD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cm93c3Bhbj0iM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ui9p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y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mY57yG6L2m6KeC5p2+6Iqx5rGf5YW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mrYzoiJ7ooajmvJ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9jeS6juS/hOe9l+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D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GsOeBr+mbqu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Y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WGhSrlpKfop4TmqKHnmoTlrqTlhoXlhrDnga/lsZX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36D42EF9234B535AEE43D12B88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