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3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B9902D88051745371014B1AD09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B9902D88051745371014B1AD09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mnpfpg73kvIrmmKXjgIHlsI/lhbTlronlsq3ljZrnianppob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67mnpflhazlm63jgIHmsaTml7rmsrPnn7PmnpfjgIHlj4zljac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5NDINCg0KPGJyPg0KDQoJPCoq576O55qE5bCP5YW05a6J5bKt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my5LmL5b6S44CB6LWw6L+b5ZC45rCn6IOc5Zyw44CB6YCN6YGl5LqO5aWH55+z5oC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7u/5rC06Ze0PuWGsOWfjuWTiOWwlOa7qOOAgeael+mDveS8iuaYpeOAgeWwj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WNmueJqemmhuOAgeS6lOiQpeajruael+WFrOWbreOAgeaxpOaXuuays+efs+ae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b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S4nOWM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A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k4jlsJTmu6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5LyK5pil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IrmmK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ilLeS6lOiQpS3msaTml7rmsrMt5LyK5pi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IrmmKU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yK5pil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TiOWwlOa7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YyX5Lqs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77yIMTg6NTcvMDY6MTLvvInjgIFUMTfvvIgxNjo1NS8wNjowNO+8ieOAgVoxN++8iDIx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E477yJ5oiW5YW25LuW6L2m5qyh56Gs5Y2n6LW05ZOI5bCU5ruo77y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mL6KGM77yBDQo8L3A+DQo8cD4NCgnmuKnppqjmj5DnpL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W35L2T5LmY6L2m6L2m5qyh5Lul5Ye65Zui6YCa55+l5Lmm5Li65YeG77yb55Sx5Lq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5Yqb5q+U6L6D57Sn5byg77yM5oiR56S+5LiN5L+d6K+B6ZO65L2N44CB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L2m5Y6i77yb5pWs6K+36LCF6Kej77yBDQo8L3A+DQo8cD4NCgkyLueBq+i9puel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S7pemAgeermeaWueW8j+e7meWuouS6uu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oq16L6+5ZCO77yM5Zug5aSn5a625LmY5Z2Q55qE5Lqk6YCa5bel5YW3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YmN5b6A6YWS5bqX5o6l5LiK5YmN5LiA5aSp5LmY6auY6ZOB5oiW6aOe5py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Zui5Y+L77yM57uf5LiA5pe26Ze06ZuG5ZCI5Ye65Y+R77yM5LmY6L2m5byA5a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OI5bCU5ruo55qE576O5Li96aOO5YWJ44CCDQo8L3A+DQo8cD4NCgn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u4/mtY7mioDmnK/lvIDlj5HljLrvvIzlj4Lop4LkuprmtLLnrKzkuIDpq5jpkqL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nloZTlub/lnLrjgJHvvIjkuI3lkKvkuIrloZTvvIzpvpnloZTlub/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1MOWIhumSn++8jOWmguS4iuWhlOinguWFiei0ueeUqOiHqueQhu+8ieOAguS5m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/nOS4nCrlpKfnmoTkuJzmraPmlZnmlZnloILigJTigJTjgJDntKLoj7Lkupr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muLjop4jml7bpl7QxNeWIhumSn++8ieOAguW3jeWzqOWjrue+jueahO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aehOaIkOS6huWTiOWwlOa7qOeLrOWFt+W8guWbveaDheiwg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inguWSjOWfjuW4gumjjuaDheOAgua4uOiniOW8guWbvemjjuaDheeahOeZvuW5t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KAlOOAkOS4reWkruWkp+ihl+OAke+8iOa4uOiniOaXtumXtDIw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aSu5aSn6KGX5LiK77yM55m+5bm056ev5reA55qE5paH5YyW5bqV6JW044CB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qyn6ZmG6aOO5oOF44CB57uP5LmF5LiN6KGw55qE5Lyg5aWH5pWF5Lq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o5b+D5Lit5rC46L+c6L+35oGL55qE5oOF57uT77yM6LWg6YCB5ZOB5bCd6ams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aw5qON5YS/44CCDQo8L3A+DQo8cD4NCgnlj4Lop4Llk4jlsJTmu6j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igJTigJTjgJDpmLLmtKrnuqrlv7XloZTjgJHvvIjmuLjop4jml7bpl7Q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6hue6quW/teWTiOWwlOa7qOS6uuawkeaImOiDnDE5NTflubTnibnlpKfmtK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vvIzmj4/nu5jkuoblk4jlsJTmu6jkurrmsJHmiJjog5zmtKrmsLTnmoTnl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zkvZPnjrDkuoblk4jlsJTmu6jkurrmsJHlm6Lnu5PkuIDlv4PjgIHlhbHlk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KrmsLTnmoToi7Hpm4TmsJTmpoLjgILmuLjop4jkuK3lm70q6ZW/55qE5bim54q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Zut4oCU4oCU44CQ5pav5aSn5p6X5YWs5Zut44CR77yI5ri46KeI5pe26Ze0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NCjwvcD4NCjxwPg0KCeWNiOmkkO+8iDI15YWD5qCH5YeG6aSQ5Y2V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b2T5Zyw5pe25Luk5Li65YeG77yJDQo8L3A+DQo8cD4NCgnnuqLng6fpsqTp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IKJ54KW6LGG6KeSIOWwj+esqOm4oeeCluiYkeiPh+eyieadoSDlrqvniIbpuKHk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G75p+/5a2QIOWcsOS4iemynCDokpzng6fmnYLoj4wg6JGx54On5pyo6ICz6IKJI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Lieearg0KPC9wPg0KPHA+DQoJ57qi6IKg5ou85bCP6IKaIOmdkueTnOibi+m7hOax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S4u+mjn++8muexs+mlreaIlummkuWkt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2+5YyX5Yy677yM5Y+C6KeC44CQ5L+E572X5pav5rCR5peP6aOO5oOF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ZCr77yJ77yI5ri46KeINDDliIbpkp/vvInvvIzojrflvpflsI/plYfkuLr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ibnliKvnrb7or4HvvIzlj4Lop4Lkv4TnvZfmlq/lpKflpojnmoTmiYvlt6XkvZz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vILln5/mg4XmgIDjgILjgJDlpKrpmLPnn7PliY3jgJHoh6rnlLH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onmjpLoh6rnlLHmtLvliqjml7bpl7TvvIzmnb7ljJfljLrmmK/lk4jlsJTmu6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mma/ngrnnmoTogZrpm4blnLDvvIzlnKjov5nph4zlr7zmuLjkvJrnsr7pgI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mma/ljLrmjqjojZDnu5nmgqjvvIzlhaXkvY/phZLlup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iuaXpeaZmumkkOS4jeWQq++8jOaCqOWPr+S7peS4ieS6lOWlveWPi+S4gOi1t+e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DheWTgeWwnee9keS4iuaUu+eVpeadpeeahOW9k+WcsOeJueiJsue+jumj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5b2T5pel5o6o6I2Q44CRDQo8L3A+DQo8cD4NCgnpvpnloZTkuIrloZ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og6buR6b6Z5rGf55yB5bm/5pKt55S16KeG5Y+R5bCE5aGULS3pvpnloZTvvIzloZTp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sbPvvIzmmK/kuIDluqfpm4blub/mkq3nlLXop4bkv6Hlj7flj5HlsITjgIH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ppJDppa7lqLHkuZDjgIHlub/lkYrkvKDmkq3jgIHnjq/looPmsJTosaHnm5Hmt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s6LpgJrorq/jgIHml6Dnur/pgJrorq/nrYnlip/og73kuo7kuIDkvZPnmoT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oZTjgIINCjwvcD4NCjxwPg0KCeS4nOWMl+iZjuael+Wbre+8muS4nOWMl+iZ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S9jeS6juadvuiKseaxn+WMl+WyuO+8jOWNoOWcsOmdouenrzE0N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qumYs+Wym+mjjuaZr+WMuuavl+mCu+OAguWFtuS4reiZjuWbreWNoOWcsDM2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Ye65LqO5oy95pWR5ZKM5L+d5oqk5LiW55WM5r+S5Y2x54mp56eN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ICM5bu656uL55qE5Zut5p6X44CCDQo8L3A+DQo8cD4NCgnmnoHlnLDppobvvJr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noHlnLDppobmmK/kuJbnlYzpppbluqfmnoHlnLDmvJToibrmuLjkuZDlm63vvIz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m73pmYXlhrDpm6roioLlm5vlpKfmma/ljLrkuYvkuIDvvIzlm73lrrY0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4reWbvemmluWutuS7peaegeWcsOWKqOeJqeWoseS5kOihqOa8lOS4uu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WcsOmmhuOAgg0KPC9wPg0KPHA+DQoJ5aSq6Ziz5bKb5pmv5Yy677yb5ZOI5bCU5ru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6aOO5pmv5ZCN6IOc5Yy65Z2Q6JC95Zyo5ZOI5bCU5ruo5biC5p2+6Iqx5rGf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7mB5Y2O55qE5biC5Yy66ZqU5rC055u45pyb77yM5piv6JGX5ZCN55qE5peF5ri4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IOc5Zyw77yM5piv5rGf5ryr5rup5rm/5Zyw6I2J5Y6f5Z6L6aOO5pmv5ZCN6IOc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6Kn5rC0546v57uV77yM5pmv6Imy6L+35Lq677yM5YW35pyJ6LSo5py044CB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344CB5aSp54S25peg6aWw55qE5Y6f6YeO6aOO5YWJ54m56Imy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OI5bCU5ru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t5LyK5pi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5bCP5pe277yJ77yI5rOo77ya5aaC5p6c5Zui6Zif5bCR5LqOMTD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nmiJDngavovabnoazluqfliY3lvoDmnpfpg73vvIkNCjwvcD4NCjxwPg0KC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q+eUqOWNiOmkkO+8iDI15YWD5qCH5YeG6aSQ5Y2V5LuF5L6b5Y+C6ICD77yM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5Luk5Li65YeG77yJDQo8L3A+DQo8cD4NCgnnibnoibLlrrblh4kg5rK55reL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WFu+Wwj+eCkiDkuJzljJflpKfngpboj5wg57qi54On6YeO54yq6IKJIOacqOmhu+Wx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nYDnjKroj5wg54i95Y+j5ouM6I+cIOacqOmhu+afv+WtkOaxpA0KPC9wPg0KPHA+DQo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7Gz6aWt5oiW6aaS5aS0DQo8L3A+DQo8cD4NCgnkuZjovabotbTjgJDljJf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h63ouqvku73or4Hov5vlhaXvvIkgKOa4uOiniOe6pjQw5YiG6ZKfKSz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IrmmKXkuYvprYLigJ0g5aSn5Z6L57uE6ZuV77yM5bim57uZ5Lq65Lus5b+D54G1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LOWPr+S7peS4jue+pOWxseWRvOW6lO+8jOWPr+S7peS4juael+a1t+WUseWSjO+8m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uWfn+eahOmjjuaDhe+8jOW4puedgOilv+aWueeahOaWh+aYju+8jOW4puedgO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i1sOi/m+S6huael+Wfju+8jOi1sOi/m+S6huS6uuS7rOeahOeUn+a0u+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S/oeW/te+8jOW4puedgOmbhOW/g+i1sOWQkeacquadpe+8jOW4puedgOa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QkeS4lueVjOOAguWPguinguKAnOWKqOeJqeingui1j+WbreKAnSzkuI7liqjnia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nmoTlpKflipvlo6ss5Zac5qyi5ZCD6JyC6Jyc55qELS0tLS3lsI/lhbTlronls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no7lrZDov5Hot53nprvmjqXop6Ys5ZCs5a+85ri46K6y6Kej5a6D55qE5Lmg5oCn562J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s+m7hOe/oOalvOS9k+mqjOaUgOeZu+eahOS5kOi2o+OAgg0KPC9wPg0KPHA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CP5YW05a6J5bKt5Zyw6LSo5Y2a54mp6aaG44CR77yI5Yet6Lqr5Lu96K+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i46KeI57qmNDDliIbpkp/vvIzlkajkuIDpl63ppobmlLnkuLrmnpfpg73mnK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njgILlnLDotKjljZrnianppobmmK/nlLHljp/kvIrmmKXluILljZrnianppobmlL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jgILor6XppoblhoXorr7kvIrmmKXlnLDotKjlj5HlsZXlj7LjgIHkvIrmmKX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LjgIHnn7/kuqfjgIHmgZDpvpnpqqjmnrbljJbnn7PjgIHlnLDnkIPkuI7nlJ/lk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j6TliqjnianlsZXjgIHlm73lrrblnLDotKjlhazlm63lj4rlm73pmYXlkIjkvZ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KU45Liq5bGV5Y6F44CC6aaG5YaF6YeH55So5a6e54mp5LiO5Zu+54mH5bm26IyC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LiO5LqS5Yqo57uT5ZCI562J5omL5q6177yM6ZuG56eR5a2m5oCn44CB6Im65py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x5LmQ5oCn5LqO5LiA5L2T44CCDQo8L3A+DQo8cD4NCgnmmZrppJDlk4HlsJ3mnp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nibnoibLnvo7po5/vvIjppJDljZXku4Xkvpvlj4LogIPvvI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juWRs+mHjueMquiCiSDmiYvmkpXni43lrZDogokg54K46JiR6I+HIOWGnOWutuWkp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uJzljJflpKfmi4nnmq4g5omL5YiH6IKdIOeJueiJsuixhuiFkCDokbHng6fmnKjogLM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CP54KSIOacqOmhu+WxseiPnCDoj4zmsaQNCjwvcD4NCjxwPg0KCeS4u+mjn++8mu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mmkuWktA0KPC9wPg0KPHA+DQoJ5LyK5pil5piv57u/6Imy6LWE5rqQ55qE5a6d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qOu5p6X5rCn5ZCn44CC5bCP5YW05a6J5bKt57q16LSv5LyK5pil5YWo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aOO5YWJ5aaC55S777yM5qOu5p6X6IyC5a+G77yM5rKz5rWB5rmW5rGg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5pyJ6YeN5bel5Lia77yM56m65rCU5riF5paw77yM5a6c5LyR6Zey5a6c6LWP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5oul5pyJ5Lqa5rSy6Z2i56evKuWkp+OAgeS/neWtmCrlrozmlbTnmoTnuqLmn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fvvIzmo67mnpfnsbvlnovmmK/ku6XnuqLmnb7kuLrkuLvnmoTpkojpmJTlj7bmt7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r4/liLDnp4vlraPvvIzkuI3lkIznmoTmoJHnp43mrKHnrKzlj5joibLvvIzku47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4TliLDnuqLvvIzmt7HmtYXpq5jkvY7kupTlvanmlpHmlpPvvIzlvaLmiJDkuob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pToirHlsbHigJ3mma/op4LjgIINCjwvcD4NCjxwPg0KCeOAkOW9k+aXpe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5LyK5pil5ryC5rWB77yI5LiA6IisKuS9s+Wto+iKgjctOeaci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jeWQjOays+aute+8ie+8muawtOa4hea+iOingeW6le+8jOmihueVpeWkp+iHqu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4veawtOS4reaQj+WHu+eahOi2o+WRs+OAguWQrOmXu+S4pOWyuOm4n+ivreiKsemm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Dmvbrmvbos5oSf5Y+X6Z2S5bGx57u/5rC044CC5a6D5piv56m/5qKt5Zyo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5qE5LiA5p2h5rKz77yM5a6D5rC05riF5aaC6ZWc77yM5riF5r6I6KeB5bq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yo5bK46L655Y+v5Lul55yL5Yiw5rC05Lit55qE5ri46bG877yM5L2g5Zy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e25Lu/5L2b6Iez6Lqr5LqO54Ot5bim6Zuo5p6X5b2T5Lit5L2/5oKo6aKG55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Z2S5bGx5Li95rC05Lit5pCP5Ye755qE6Laj5ZGz44CCDQo8L3A+DQo8cD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ENCjwvcD4NCjxwPg0KCTEu5LuK5aSp6KGM6L2m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6Ieq5aSH5LyR6Zey6aOf5ZOB5Zug6YCU5Lit5peg5rOV5a6J5o6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5So6aSQ5pe26Ze055u45bqU5bu25ZCO77yM5pWs6K+36LCF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5b2T5Zyw5ri46KeI5pe26K+35rOo5oSP5Lq66Lqr5a6J5YWo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b2T5Zyw5pW05L2T5rK75a6J55u45a+56L6D5aW977yM5L2G5p+Q5Lqb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Y5Zyo5rK75a6J6ZqQ5oKj77yM5bCk5YW25pmv5Yy644CB6YWS5bqX5aSn5aCC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Ws5Y+444CB6aSQ5Y6F562J5ri45a6i6IGa6ZuG55qE5Zyw5pa55pu05piv5YG356q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Y+R5Zyw77yM6K+35ri45a6i5Yqh5b+F6ZqP5ZCM5a+85ri45bim6aKG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77yM5Zyo5ri4546p6L+H56iL5Lit77yM5pe25Yi75rOo5oSP6Ieq5be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5qE54mp5ZOB5a6J5YWo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8iuaY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ilLeS6lOiQpS3msaTml7rmsrMt5LyK5pi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ZjovabliY3lvoDjgJDkupTokKXmo67mnpflm73lrrb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pl6jnpajlj4rmma/ljLrnlLXnk7bovabvvIko5ri46KeI57qmMi415bCP5pe2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advuWOn+Wni+ajruael+S/neaMgSrlrozlpb3nmoTlnLDmlrnvvIzkuZ/mmK/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5aSn77yMKuWujOaVtO+8jCrmnInku6PooajmgKfnmoTnuqLmnb7ljp/lp4vmo67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lnLDjgILohJrkuIvmmK/mnKjmoIjpgZPvvIzmu6HnnLzpg73mmK/mnb7mnpf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44CBMTDmnIjku73vvIzlpoLmnpzov5DmsJTkuI3plJnvvIzlnLDkuIrog73nnIvliLD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b7loZTvvIzliaXlvIDmnaXlsLHmmK/popfnspLppbHmu6HnmoTmnb7lrZDjgIL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miJDniYfnmoTmnb7mnpfvvIzmmKDooazlnKjok53lpKnkuIvvvIzmnoHnvo7jg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uqLmnb7mnpfkuK3ph4rmlL7nmoTokKXlhbvntKDotJ/msKfnprvlrZD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nmoTljLvnlpfkv53lgaXkvZznlKjvvJvor7Tlpbnljp/lp4vvvIzmmK/lm6DkuL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uqLmnb7mnpfkuK3vvIzmoJHpvoQq5aSn55qE5bey5pyJNjAw5aSa5bm077yb6LC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M5piv5Zug5Li66L+Z6YeM5pu+5piv5Lic5YyX5oqX5pel6IGU5Yab55qE5ZC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6KeC4oCc5bCR5aWH5Y+34oCd5qOu5p6X5bCP54Gr6L2m44CB6L+H5p2+5Lm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rab5aGU44CB57u/6YeO5LuZ5bGF44CB6KeC55m+5bm057qi5p2+44CB5ri4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rKQ5qOu5p6X5rW077yM5Lul5YW26Ieq54S255qE6aOO6LKM5ZC45byV552A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aWH55qE5Lq65Lus44CCDQo8L3A+DQo8cD4NCgnkuqvnlKjljYjppJDvvIjppJDljZX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kNCjwvcD4NCjxwPg0KCeeCuOays+mxvCDnibnoibLph47njKrogokg5py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+cIOWHieaLjOaLieeariDlhpzlrrblpKfngpboj5wg6aaZ55Sc546J57Gz57KSIOiR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OiAsyDpppnovqPosYbohZAg5pyo6aG75p+/5a2Q5rGkDQo8L3A+DQo8cD4NCgnkuLv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bPppa3miJbpppLlpLQNCjwvcD4NCjxwPg0KCeS5mOi9puWJjeW+gOOAkOaxpOaXuuay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lh+efs+mjjuaZr+WMuuOAke+8iOWMheWQq+mXqOelqOWPiuaZr+WMu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uLjop4jnuqYyLjXlsI/ml7Yp77yM6L+Z6YeM5bGx5bOm6LW35LyP44CB5bGx6auY5p6X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4m55Lqn5ZOB6LWE5rqQ5Liw5a+M44CB6YeO55Sf5Lit6I2J6I2v5ryr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76O6L+35Lq655qE6aOO5YWJ77yM5byV5Lq65YWl6IOc44CC5ri46KeI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Z5Lik5bqn55+z5bOw5YiG5Yir6auYMjYuMTPnsbPlkowxNy45N+exs++8jOebuOi3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5Y6Y57Gz5bem5Y+z77yJ44CB6ZuE5bOw44CB5byl5YuS6aG244CB5rWO5YWs6YGB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GJ6b6f44CB5aSp6ams5bKp44CB5paX6YeR55+z5ZKM57qi6L+Q55+z77yI5piv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qCH5b+X55+z77yJ44CB5rS75L2b5rSe44CB6bmm6bmJ5bKp44CB5Y2n5aSp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55+z44CB5q2j6Ziz55+z44CB5oOF5L6j5qCR44CB5p6v5pyo6YCi55Sf5qCR44CB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qCR562J44CC5LmY6L2m6L+U5Zue5LyK5pil44CCDQo8L3A+DQo8cD4NCgn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oj5zljZXku4Xkvpvlj4LogIPvvInppJDlkI7vvIznvo7moqblhaXnnK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CuOays+mxvCDph47njKrogokg5Yac5a625LiA6ZSF5Ye6IOS4ieeDgOS4gOeE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j6Pmi4zoj5wg54Kd5bmy6LGG6IWQ5LidIOacrOW6l+Wwj+eCkiDmsrnmt4vosYbohZAg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Yi65LqU5YqgIOWkp+m5heeCluWcn+ixhiDoj4zmsaQNCjwvcD4NCjxwPg0KCeS4u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mlreaIlummkuWktA0KPC9wPg0KPHA+DQoJ44CQ6aOO6Zmp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uLjlrqLpnIDlr7nlhbbmnKzkurrouqvkvZPnirblhrXmmK/lkKbpgILlkIj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J/otKPvvIzlj6blpJblupTliqDlvLrlronlhajpmLLojIPmhI/or4bjgIH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HlkKzku47lip3lkYrjgILnibnliKvmmK/ku47kuovljbHpman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oLnmja7oh6rouqvouqvkvZPmg4XlhrXlhrPlrprov5Dliqjml7bpl7TjgIHov5Dliq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hI/lpJbmurrmsLTnrYnmhI/lpJbkuovku7bnmoTlj5HnlJ/vvIzku6X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uqvnmoTkurrouqvlronlhajpl67popjvvIzpgb/lhY3lj5HnlJ/mhI/lpJ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vIrmmK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S3lk4jlsJTmu6g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JDljZflsbHlhazlm63jgJHvvIjlh63ouqvku73or4Hov5vlhaX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vIrmmKXluILljLrnmoQq6auY54K577yM5rK/552A5q2l6YGT5ou+57qn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bGx6aG25L6/6IO95L+v556w5LyK5pil5biC5Yy644CC5bGV546w5p6X5Yy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6aOO6LKM77yM5Zyo6L+Z6YeM5bu65oiQ5LqG5p6X5Yy6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05a6J5aGU77yI5LiK5aGU6ZyA6KaB6Ieq6LS577yJ44CC5YW05a6J5aGU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jUz57Gz55qE5Y2X5bGx5qOu5p6X5YWs5Zut5LmL5beF77yM5aGU6auYNDf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MeWxgu+8jOaYr+S4gOW6p+S4uuWFq+inkuW9ouS7v+WPpOW7uuetke+8jOS4j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inhuWPkeWwhOWPsOmBpeebuOWRvOW6lOOAguWNl+Wxseajruael+WFrOWbreak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geiMgu+8jOaYr+S7pee6ouadvuS4uuS4u+eahOmSiOmYlOWPtua3t+S6pOael++8jO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keadieOAgeWGt+adieOAgem7hOiPoOiQneOAgeawtOabsuafs+OAgeS5lOacqO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tieePjei0teagkeacqDQw5L2Z56eN44CC6L+Z6YeM6aOO5pmv5LyY576O77yM5py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344CB6YaJ5rOJ44CB6aOO5p6X6LC344CB542+5a2Q5bKt44CB5Y2n6JmO5Z2h562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K544CCDQo8L3A+DQo8cD4NCgnmoLnmja7ov5TnqIvml7bpl7TlronmjpL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jlsJTmu6jvvIjovabnqIvnuqY15bCP5pe277yM5Zug5b2T5Zyw6ZmQ6YCf77yM6L2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6I5b+r77yM5pWs6K+355CG6Kej77yJDQo8L3A+DQo8cD4NCgnmirXovr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kI7vvIzmoLnmja7mgqjnmoTml7bpl7TlronmjpLoh6rnlLHmtLvliqjml7bpl7Tvv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ovabml6Dlr7zmuLjvvInjgILvvIjms6jvvJrlpoLmnpzlm6LpmJ/lsJHkuo4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aUueaIkOeBq+i9puehrOW6p+i/lOWbnuWTiOWwlOa7qO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o6o6I2Q44CRDQo8L3A+DQo8cD4NCgnikaAg6ICB5YWz5Lic6ZOB6ZSF54K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6YWx6aqo5aS054KW6I+c77ya5ZC06K6w5LiA5ZOB6YWx6a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bqc5LiA5ZOB6YWx6aqoDQo8L3A+DQo8cD4NCgnkv4TlvI/lpKfppJDvvJrljY7nvo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s6Lnibnmm7zjgIHloZTpgZPmlq8NCjwvcD4NCjxwPg0KCemluuWtkO+8m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uuWtkOeOi+OAgeWWnOWutuW+t+awtOmlug0KPC9wPg0KPHA+DQoJ5p2+6Iqx5rGf6bG8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K+05Lit55qE5aSp5Lu36bG877yM5LiN6L+H5rKh5pyJ6YKj5LmI5Y+v5oCV5Z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L6D6L+c5bu66K6u6ZqP5Zui5LmY6L2m5ZOB5bCd77yJDQo8L3A+DQo8cD4NCgni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6L6D5pyJ5ZCN55qE5aSc5biC77yI5biI5aSn5aSc5biC77yM6buR5aSn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YyX5aSc5biC562J77yJDQo8L3A+DQo8cD4NCgnjgJDlk4jlsJTmu6jnibnkuq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n7/lrZDjgIHmoLznk6bmlq/jgIHlpKfliJflt7TjgIHlk4jlsJTmu6jllaTphZLjgIH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IHosoLnmq7jgIHpub/ojLjjgIHmnb7ojLjjgIHpo47lubLogqDjgIHlk4jlsJTmu6j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HlpKrpmLPlspvpppnng5/jgIHpqazov63lsJTlhrDmo43jgIHlpKrpmLPlspvnmb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Pg0KCeOAkOWPguiAg+i9puasoeOAkVQ0OO+8iDIyOjA3LzA5Oj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DE477yIMjE6MDgvMDk6NDjvvInjgIFaMTjvvIgyMToyOC0wNzozMO+8ieOAgVQyOTj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xMDo1MO+8ieaIluWFtuS7lui9puasoeWmgumcgOWHuui9r+WNp+ivt+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eoizE2MOWFgy/kurrvvJsNCjwvcD4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pe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M5Zue5Yiw5rip6aao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i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pKnloILvvIzpgb/pnL7pppbpgInvvIzlkLjmsKfog5zlnLDvvIzkuqvlj5f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oh6rnhLbvvJsNCjwvcD4NCjxwPg0KCeKXj+WTgei0qOe6r+eOqe+8jO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S6q+Wwj+WFtOWuieWyree+juaZr++8gQ0KPC9wPg0KPHA+DQoJ4peP5pWj5a6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77yM6K+06LWw5bCx6LWw55qE5peF6KGM5LuO546w5Zyo5byA5aeL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l4/ooYznqIvlhoXml6DotK3nianlupfvvIzml6DlvLrliLbmtojotLnpobnnm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mtojotLnouI/lrp7lronlv4PvvIENCjwvcD4NCjxwPg0KCeKXj+i1oOmAgeaYjua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y3mr4/kurrkuIDmoLnpqazov63lsJTlhrDmo43lhL/vvIENCjwvcD4NCjxwPg0KCeK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S4gOS7veS8iuaYpeeJueS6p+ajruael+aenOS7gee7hOWQiOijhe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6pOmAmuOAkeWMl+S6rC3lk4jlsJTmu6gt5YyX5Lqs54Gr6L2m56Gs5Y2n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44CQ5L2P5a6/44CR5ZOI5bCU5ruo5Y+K5LyK5pil5rGg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6LS15a6+5Y+v5Lul5qC55o2u6Ieq6Lqr6ZyA5rGC5re76KGl6LS555So5Y2H57q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WS5bqX5qCH5YeG77yJ77yI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q65oOF5Ya177yM6K+35LqO5Ye65Zui5YmN5Lqk5riF5Y2V6Ze05beu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44CQ55So6aSQ44CR5YWo56iLM+aXqTXmraPvvIzmraPppJAyNe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jYHkurrkuIDmoYzvvIzlhavoj5zkuIDmsaTvvJvkurrmlbDkuI3otrPljY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rrnlKjppJDmoIflh4bkuI3lj5jnmoTliY3mj5DkuIvpgILlvZP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JsNCjwvcD4NCjxwPg0KCTTjgIHjgJDovabovobjgJHmraPop4Tml4XmuL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lKjovabjgIINCjwvcD4NCjxwPg0KCT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NCjwvcD4NCjxwPg0KCT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fjgIHjgJDlhL/nq6XjgJExLjLnsbPku6XkuIvlhL/nq6XmuLjlrq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kvY3jgIHlhL/nq6XppJDjgIHlr7zmuLjmnI3liqENCjwvcD4NCjxw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v53pmanjgJHml4XooYznpL7otKPku7vpman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kx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6LS55ZKM6aSQ6LS577ybDQo8L3A+DQo8cD4NCgky44CB5YWo56iL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n55Sf55qE5Y2V5oi/5beu44CB5Yqg5bqK6LS555So5Y+K6YWS5bqX5YaF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z44CB5peF5ri45oSP5aSW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77ybDQo8L3A+DQo8cD4NCgk0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LiN5Y+v5oqX5Yqb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DQo8L3A+DQo8cD4NCgk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DQo8L3A+DQo8cD4NCgk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DQo8L3A+DQo8cD4NCgk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56S677yaDQo8L3A+DQo8cD4NCgkx44CB5pys5Zui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Y+q5ZCr55uu55qE5Zyw5YS/56ul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a6i5Lq65aaC5p6c6ZyA6KaB5b6A6L+U5Yqo6L2m56Wo5YiZ6ZyA6KaB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Yqo6L2m56Wo5Lu36LS555So77ybDQo8L3A+DQo8cD4NCgky44CB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iw6L6+5b2T5Zyw5ZCO5Y+v6IO95a2Y5Zyo5LiN5ZCM6L2m5qyh5LqS55u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oOF5Ya177yM6K+35ZCs5LuO5a+85ri45a6J5o6S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5qE6aSQ6aOf77yM5pep6aSQ5Li66YWS5bqX5YaF5omA5Z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YCA77yJ77yM5q2j6aSQ5Li65Lit5byP5qGM6aSQ77yb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/6Lev5Li66ZqP5Zui5peF5ri45LiN5b6X5pOF6Ieq5YiG5Zui44CB6ISx5Zu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o56iL6ZqP5Zui6L+b6KGM77yM5aaC5Zug5ri45a6i6Ieq6Lqr5Y6f5Zug5Li05pe2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yA6KaB6Ieq5bex5om/5ouF55u45bqU5o2f5aSx77yM5YW35L2T5Lul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D4NCgk144CB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KGM56iL5Lit5pyq5Lqn55Sf55qE6LS555So5peg5rOV6YCA6LS577yM54m55q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5Sf55qE5LyY5oOg6Zeo56Wo5Y+K6LWg6YCB6aG555uu5LiN6YCA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o+Q5YmNNjDlpKnnlLXohJHpmo/mnLrlh7rnpajvvIzpk7rkvY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nlJ/vvIzkuI3kv53or4Hpk7rkvY3lronmjpLlkIjnkIbmgKfvvIz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kuI3lj6/mipflipvlm6DntKDpgKDmiJDml6Dms5XmraPluLj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npajmjInpk4HpgZPpg6jop4TlrprmlLblj5bpgIDnpajmjZ/lpLH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ngavovabnpajvvIzlm6DkuLrpnIDopoHlrqLkurrmjIHouqvku73or4HmnKzkur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vvInjgIIyMOWkqeWGheaKpeWQjeWuouS6uuS4jeiDveehruS/ne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ato+W4uOWHuuihjO+8mw0KPC9wPg0KPHA+DQoJN+OAgeWkhOeQhu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uouS6uuWcqOW9k+WcsOWhq+WGmeaEj+ingeWNleWGheWuueS4uuWHre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upOecn+Whq+WGme+8mw0KPC9wPg0KPHA+DQoJOOOAgeacrOWbou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iIrOaDheWGteWvvOa4uOS8muaPkOWJjeeUteivneaIluefreS/oeiBlOezu+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Ji+acuueVhemAmu+8m+WcqOS4jeaUueWPmOihjOeoi+aOpeW+heagh+WHh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acieadg+WIqeagueaNruWunumZheaDheWGteiwg+aVtOihjOeo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W5tuaLpeaciSrnu4jop6Pph4rmnYPvvJsNCjwvcD4NCjxwPg0KCT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x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S6jOOAgeaXhemAlOazqOaEj+S6i+mhue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uumXqOWJjeivt+W4puWlveacieaViOivgeS7tu+8iOWmgui6q+S7veivg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efpeWutuS6uuWHuua4uOiuoeWIku+8jOS/neaMgemAmuiur+eVhe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XtuiBlOezu+OAgg0KPC9wPg0KPHA+DQoJMuOAgeS5mOWdkOS6pOmAmuW3peWF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4hei9puermeOAgeeggeWktOOAgeacuuWcuuWQjeensOWPiuWHuuWPkeaXtu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S4gOasoeehruiupOaYr+WQpuW4puWlveacieaViOivgeS7tu+8jOWEv+erpe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WPo+ewv+aIluWHuueUn+ivgeWOn+S7tuOAguW7uuiuruaCqOaPkOWJjTHlsI/ml7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jnoIHlpLTvvInjgIHmj5DliY0xMjDliIbpkp/liLDmnLrlnLrvvIzlub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ronmo4DnrYnnm7jlhbPmiYvnu63jgIINCjwvcD4NCjxwPg0KCTPjgIHlh7rmuLjliY3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ml4XmuLjnm67nmoTlnLDlpKnmsJTmg4XlhrXvvIzor7fpgInmi6nova/lupX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lrZDvvIzlpbPlo6vkuI3nqb/oo5nlrZDjgIHpq5jot5/pno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lbTnkIblpb3kuKrkurrml4XmuLjnlKjlk4Hlj4rluLjnlKjoja/lk4HvvIjlpoL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HmraLms7voja/vvInjgIHmi5bpnovnrYnjgILor7fli7/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pKfph4/njrDph5HjgILkuK3ogIHlubTkurrlsKTlhbbmmK/mgqPnl4XogI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pobvlpoLlrp7lkJHml4XooYznpL7mj5DkvpvlgaXlurfkv6Hmga/vvIzlub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lgaXlurfnirblhrXph4/lipvogIzooYzjgILlpoLmuLjlrqLmhJ/op4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vvIzor7fpqazkuIrlkYrnn6Xlr7zmuLjjgILlm6DkuK3ogIHlubTmuL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p/lm6DkuqfnlJ/nmoTkuIDliIflkI7mnpzkuI7otKPku7vvvIzml4XooYznpL7m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jwvcD4NCjxwPg0KCTXjgIHlnKjmlbTkuKrml4XmuLjov4fnqIvkuK3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kuI3op4Lmma/vvIzop4Lmma/kuI3otbDot6/vvIzlkKzku47lr7zmuLjkurr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ronmjpLvvIzkuI3lvpfmk4Xoh6rov5vlhaXmma/ljLrlhoXnmoTljbHpman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oHmraLmuLjop4jljLrln5/jgILmuLjlrqLlupTpgbXlrojlm6LpmJ/nuqrlvovjgI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obpmJ/jgIHlr7zmuLjlt6XkvZzjgILlm6Doh6rouqvnlr7nl4XnrYnljp/lm6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iY3ooYzvvIzpnIDkuabpnaLnlLPor7flubbnu4/poobpmJ/jgIHlr7zmuLjnrb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poLmnKrnu4/kuabpnaLlkIzmhI/ogIzmk4Xoh6rnprvlm6LvvIzmiY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Izml4XooYznpL7mpoLkuI3mib/mi4X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lpJblh7rmuLjor7fnu5PkvLTlkIzooYz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5LiJ44CB6Ieq5oS/6Ieq6LS56aG555uu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iHquaEv+WPguWKoOWPpuihjOS7mOi0uemhueebr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PC9wPg0KPHA+DQoJ5Y+m6KGM5LuY6LS56aG555uu6KGl5YWF5Y2P6K6u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Lrkuobmu6HotrPml4XmuLjogIXkuKrmgKfljJbnmoTmuLjop4jpnIDmsYL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kozml4XooYznpL7nu4/ljY/llYbkuIDoh7Toh6rmhL/nrb7nvbLmnKz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oaXlhYXljY/orq7jgIINCjwvcD4NCjxwPg0KCTHjgIHlm6D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nur/ot6/kuK3kuI3ljIXmi6zlj6bku5jotLnml4XmuLjpobnnm6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otrPml4XmuLjogIXpnIDopoHvvIzlj4zmlrnljY/llYbkuIDoh7TlnKjooYz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6booYznuqblrprlj6booYzku5jotLnml4XmuLjpobnnm67vvIzor6Xpobnnm67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ov5vooYzvvIzml4XmuLjogIXlj6/oh6rnlLHpgInmi6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lm6DkuI3lj6/mipflipvmiJbml6Dms5XpooTop4Hnmo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j5jmm7TjgIHkurrmlbDkuI3lpJ/nrYnljp/lm6Doh7Tkvb/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lj6booYzku5jotLnml7bvvIzor7fml4XmuLjogIXosIXop6P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mib/mi4Xov53nuqbotKPku7vjgIINCjwvcD4NCjxwPg0KCTPjgIHml4XmuLjogIX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lr7zmuLjlkYrnn6XnmoTmtLvliqjml7bpl7TvvIzku6XlhY3lu7b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blvbHlk43lhbbku5blrqLkurrmtLvliqjjgIINCjwvcD4NCjxwPg0KCTT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oXml7bmiJblhbbku5bljp/lm6DkuqfnlJ/nmoTotLnnlKjmiJbpgZfmvI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4XmuLjogIXoh6rouqvmib/mi4XjgIINCjwvcD4NCjxwPg0KCTXjgI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nibnliKvmj5DphpLml4XmuLjogIXvvJrku6XkuIvmiYDliJflj6b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mgqjoh6rmhL/osKjmhY7pgInmi6nlubbms6jmhI/lronlhajmj5D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I3opoHlj4LliqDoh6rouqvnirblhrXkuI3lrpzlj4LliqDnmo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ueebru+8jOWmguaCqOWPguWKoOeahOaYr+mrmOmjjumZqea0u+WKqO+8iOWmguawtO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0u+WKqO+8jOWRiuiviemrmOepuua0u+WKqOetie+8ie+8jOW7uuiuruaCqO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k+mhueS6uui6q+aEj+WklumZqeOAgg0KPC9wPg0KPHA+DQoJNuOAgeS7peS4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emhueebrui0ueeUqOS4ul8xMF/kurrku6XkuIrnmoTnu7zlkIjkvJjmg6D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poHmsYLlj4LliqDkurrmlbDkuI3otrNfMTAg5Lq65pe277yM6LS555So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DQo8L3A+DQo8cD4NCgk8YnIgLz4NCjwvcD4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8dGJvZHk+DQoJCTx0cj4NCgkJCTx0ZCB3aWR0aD0iNzM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iB2YWxpZ249InRvc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oh6rotLnpobnnm67liJf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w54K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Qjeen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PC90ZD4NCg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HNwYW4+Lzwvc3Bhbj7kuro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0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kh+az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yIiByb3dzcGFuPS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5Ya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Qk8dGQgd2lkdGg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4LjB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HqueU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0u+WK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4LjB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cn+mX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JzljJfomY7mnpflm6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j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IXlkKs8c3Bhbj45MDwvc3Bhbj7lhYPpl6j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MTA8L3NwYW4+5YWD55S155O26L2mPHNwYW4+KzMwPC9zcGFuPuWFg+i2heWFrOmHj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ZjuWbreaYr+ebruWJjeS4lueVjOS4iirlpKfnmoTkuJzljJfomY7ph47nlJ/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mmK/lh7rkuo7mjL3mlZHlkozkv53miqTkuJbnlYzmv5LljbHniannp43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gIzlu7rnq4vnmoTlm63mnpfjg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p6B5Zy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1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I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ZOI5bCU5ruo5p6B5Zyw6a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aW5bqn5p6B5Zyw5ryU6Im65ri45LmQ5Zut77yM5Lit5Zu95ZSv5LiA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Go5ryU5Li65Li76aKY55qE5p6B5Zyw6aaG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+meWhlOS4iuWhlOinguWFieelqD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1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d2lkdGg9IjM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+meWhlOKAlOS4lueVjOWQjeWhlO+8jOWTiOWwlOa7qOWNgeWkp+WfjuW4guWQjeeJ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zcGFuPjwvc3Bhb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Nj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pKrpmLPlsps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M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rpmLPlspvpo47mma/mmK/lhajlm73okZflkI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b/mmpHog5zlnLDjgILpnaLnp688c3Bhbj4zODwvc3Bhbj7lubPmlrnlhazph4z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53miqTlnLDluKbop4TliJLmjqfliLbpnaLnp6/kuLo8c3Bhbj44ODwvc3Bhb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msZ/mvKvmu6nmub/lnLDojYnljp/lnovpo47mma/lkI3og5zljLrjgI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uLjkurrnuqbkuIDnmb7kuIfkurrmrKHjgII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Gv6Zuq6ZuV6Im65pyv6KeC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E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z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q6Ziz5bKb5YaF77yM5Zu95YaFKuWkp+eahOWupOWGheWGsOeBr+iJuuacr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Mi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4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Hque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LjBwdD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0u+WKq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xO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yf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E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tOWuieW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6XloZTnmoTlkajlm7Tovp/lu7rlhbfmnIn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vvIzmnpfmtbfojr3ojr3vvIznqbrmsJTmuIXmlrD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bzmnInpmL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kuI7ml4XmuLjop4LlhYnlj4zph43lip/og73vvIzloZTpobbmnrborr7mnInpq5j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vvIzlj6/nnq3mnJvmlrnlnIblh6DljYHlhazph4znmoTmo67mnpfvvIzlj4r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47ljLrlhajosozjgII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ryC5rW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g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nnJ/mraPnmoTmvILmtYHvvIzmsLTpgZPkuKT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niYfmo67mnpfvvIznnJ/mraPmnaXliLDkuIDkuKrljp/lp4vnmoTnirbm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67mnpfkuK3mlrDpspznmoTnqbrmsJTmuIXmvojnmoTmsrPmsLTnnJ/mmK/mvILmtY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vvIjpgILlrpzlraPoioI8c3Bhbj43LTk8L3NwYW4+5pyI5Lu9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CBjbGFzcz0iTXNvTm9ybWFsIj4NCgk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6K+677ya5pys5Lq65bey6K6k55yf6ZiF6K+75LqG5LiK6L+w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5bm25ZCM5oSP6YG15a6I5pys6KGl5YWF5Y2P6K6u77yM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F5ri45ZCI5ZCM55qE6ZmE5Lu277yM5LiO5peF5ri45ZCI5ZCM5YW35pyJ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b44CC5aaC5pys6KGl5YWF5Y2P6K6u5LiO5peF5ri45ZCI5ZCM5a2Y5Zyo5LiN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s6KGl5YWF5Y2P6K6u5Li65YeG44CCPHNwYW4+ID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aXhea4uOiAhe+8mjxzcGFuPiZuYnNwOyZuYnNwOw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mg0KCTwvcD4NCuaXpTxzcGFuPiZuYnNwOyA8L3NwYW4+5pyf77ya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l6U8c3Bhbj4mbmJzcDsgPC9zcGFuPuacn++8m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B9902D88051745371014B1AD09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