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FFC3AED3AC702600F3331F41FA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FFC3AED3AC702600F3331F41FA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eO5aWiOOaXpea4uD7lpKrpmLPln47otYzlnLrphZLlupcgU0Hnm7Tpo54gKirpq5j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MDAw5YWDX1/ml4XmuLjnur/ot6/lh7rlooPml4XmuLjpnZ7mtLLkuK3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5NDY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6YeO5aWiOOaXpea4uD7lpKrpmLPln47otYzlnLrphZLlupcgU0Hnm7Tpo54g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48xMDAw5YWD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7mtLLkuK3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z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e6pue/sOWGheaWr+Wg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pue/sOWGheaWr+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U1VOIENJVFkgTUFJTiBIT1RF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tLeW8gOaZruaVp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yA5pmu5pWm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RE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pmu5pWmLS3np4HkurrkuJvmnpf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FRVUlMQSBQUklWQVRFIFNBRkFS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4HkurrkuJvmnpfokKXlnLAtLemFkuS5o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EUgSE9URUwgJiBTUE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YWS5LmhLS3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ldFU1RJTiBIT1RFTFMgJiBSRVNPUlR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gOaZruaVpi0t57qm57+w5YaF5pav5aCh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e6pue/sOWGheaWr+Wgo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U0EyODkmbmJzcDsgMjMwMC8wNzUwK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RweDtsaW5lLWhlaWdodDoyM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9k+aZmjfvvJozMOWIhu+8jOWbouWRmOS7r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mDveacuuWcujPlj7foiKrnq5nmpbzpm4blkIjjgILlnKjpoobpmJ/nmoTluKbpoo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p7nkIbnmbvorrDniYzlj4rooYzmnY7miZjov5DvvIwyMu+8mjE155m75py6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77yM5pCt5LmY5Y2X6Z2e5Zu96ZmF6Iiq56m65YWs5Y+455qE6Iiq54+t55u06aO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jwvc3Bhbj4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qbnv7DlhoXmlq/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RweDtsaW5lLWhlaWdodDoyM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PguiAg+mFkuW6l++8mlNBMjg5Jm5ic3A7IDIzMDAvMDc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RkY2NjA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NGRjY2M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NHB4O2xpbmUtaGVpZ2h0OjIx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aOe5py65oq16L6+57qm5aCh77yM5o+Q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CO6KeB5Yiw54Ot5oOF55qE5a+85ri45Li+54mM5o6l5oKo77yM6amx6L2m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GM5pS/6aaW6YO9LeavlOWLkumZgOWIqeS6mu+8m+mmluWFiOaCqOS8muaEn+WPl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4heaWsOepuuawlO+8jOiIkumAgueahOawlOWAme+8m+WFtuasoeaCqOS8m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dnueahOWFrCDot6/lvojlubPvvIzlvojlrr3vvIzmhJ/op4nlj6/ku6Xmiormsrn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LDlupXlsL3mg4XpqbDpqovvvJvnuqY0MOWIhumSn+i9pueoi+WQjuaKtei+vu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uW4guWGhe+8jOaIkeS7rOWPguinguW4guWMuu+8jOi/memHjOeahOW7uuetkeaP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hOWbveS4jeWQjOW9ouW8j+iAjOW7uu+8jOWcqOatpOWPr+WPguinguWPpOW4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u7rnrZHlvaLlvI/nmoTogZTlkIjlpKfljqbvvIjpgJTlvoTlj4Lop4LvvIn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pgJTlvoTlj4Lop4LvvInjgIHmlZnloILkuK3lv4Plub/lnLrvvIjpgJTlvoT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hYjmsJHnuqrlv7XppobvvIzov5nph4zmgqjlj6/opoHntKfntKfot5/pmo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kKzlpbnnu5nmgqjorrLop6PliY3kurrlpKfov4Hnp7sg5pe2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WF5LqL77yb5LmL5ZCO5Lya57uZ5oKoMzDliIbpkp/nmoToh6rnlLHlj4Lop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l7bpl7TvvJvljYjppJDlkI7miJHku6zkuZjovabliY3lvoDkuKTmrKHkuJbnlY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gInnvo7og5zlnLDvvI3lpKrpmLPln47vvJvpgJTkuK3nu4/ov4fljZfpnZ7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rrljLrvvIzlsYXkvY/lnKjlhazot6/kuKQg6L65566A5piT55qE6ZOB55qu5oi/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5oOz55qE5Yiw6K+N5rGH5piv77yM6LSr56m344CB6JC95ZCO44CB5Lq65rS7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77yM5a+85ri45Lya5Li65oKo5LuL57uN5b2T5Zyw55qE5rCR5L+X5rCR6aOO77y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eahOi9pueoi++8jOadpeWIsOS6huWkqumYs+Wfju+8j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guinguWcsOmchyDmoaXvvIzkurrpgKDmspnmu6nvvIzku4rmmZrnmoT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liKvkuLrmgqjlronmjpLlnKjlpKrpmLPln47lhoXvvIzlk4HlsJ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LppJDlkI7lhaXkvY/lpKrpmLPln47otYzlnLrphZLlupfvvIznu4/ov4fplb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vvIzmg7Plv4XmgqjkuZ/lt7Lnu4/lvojntK/kuobvvIzlj6/ku6Xml6nml6n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Qg5LyR5oGv77yb57K+5Yqb5pe655ub55qE5pyL5Y+L77yM5oKo5Y+v5Lul5Yiw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44CCPC9zcGFuPjxiciAvPg0K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0ZGNjYw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ExMDczMjU4XzM5NTc1LmpwZyIgYWx0PSIiIC8+Jm5ic3A7IC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TEwNzMzMDRfOTUxMDI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F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0cHg7bGluZS1oZWlnaHQ6MjF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U1VOIENJVFkgTUFJTiBIT1RF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S3lvIDmma7mla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M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PguiAg+iIquePre+8mlNBIDM0NyZuYnNwOyAyOEFVRyA0IEpOQkNQVCBISzIwIDE1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Dwvc3Bhbj4NCjwvcD4NCjxwPg0KCT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NGRjY2M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YeG5aSH5aW95oKo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GE5b2x5Zmo5p2Q77yM5riF5pmo5oiR5Lus5bCG5YmN5b6A5Yy55p6X5pav5aC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oqk5Yy677yM5LmY6L2m6L+b5YWl5L+d5oqk5Yy65YaF5Lqr5Y+X5pCc5a+7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77yM5aaC6YeO6LGh44CB5paR6ams44CB54qA54mb44CB6bOE6bG8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6aKI6bm/44CB54uS54uS562J6Z2e5rSy6YeO55Sf5Yqo54mp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Ww5oKo56Kw5Yiw5LqG5Yeg56eN5Yqo54mp77yM5bm25oSf5Y+X5pmo6Zu+6YeM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6O5pmv77yM5pu05piv6K6p5Lq65b+D5pe356We5oCh44CC77yI5YWl5YaF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lOWbnue6puWgoeWQjuWJjeW+gOmSu+efs+WKoOW3peWOgu+8jOeUseS4k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acieWFs+mSu+efs+aJk+ejqOOAgeWIhuexu+etieWFqOmDqOi/h+eoi++8jOS7p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ingemXu+OAguS4i+WNiOmAgeW+gOacuuWcuuS5mOacuumjnuW+gOW8gOaZruaV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vvOa4uOaOpeacuu+8jOWJjeW+gOmFkuW6l+S8keaBr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A5pmu5pWmSE9URUwgVkVSRE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gOaZruaVpi0t56eB5Lq65Lib5p6X6JCl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hZLlupfml6nppJDlkI7vvIzliY3lvoDmoYzlsbEs5pCt5LmYMzYw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yG6L2m55m75LiK5byA5pmu5pWm55qE5Zyw5qCH4oCV4oCV5Zug6L+c5pyb5bmz5aaC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b6X5ZCN55qE5qGM5bGx77yM5Zyo57yG6L2m6YeM6KeC55yL5byA5pmu5pWm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77yM55m95LqR77yM5aSn5rW377yM54uu5aS05bGx77yM6Z2e5rSy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77yM55yf5piv576O5p6B5LqG44CC77yI55Sx5LqO5aSp5rCU5Y6f5Zug5qGM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5YmN5b6A5L+h5Y+35bGx77yJ77yM5ZCO5LmY5Z2Q57qmMuWwj+aXtu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engeS6uuS4m+ael+mHjueUn+S/neaKpOWMuu+8jOaJkemdouiAjOadp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0suWOn+Wni+Wkp+iHqueEtueahOawlOaBr++8jOi/meS4gOWkqeaIkeS7rOWwh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6pui/h++8jOiQpeWcsOmFkuW6l+S4uuaCqOWHhuWkh+WlveWGsOWHieeahOmlruaW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qO+8m+WvvOa4uOmihumYn+S4uuaCqOWKnueQhuWFpeS9j+aJi+e7re+8jOWIhu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m+S4k+S4mlNBRkFSSeWPuOacuuW4puaCqOS5mOWdkDRYNOaVnuevt+WQieaZrui9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vu+aJvuWKqOeJqe+8jOi/kei3neemu+aEn+WPl+WSjOS6sui/keWKqOeJq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OaXqeOAgeWNiOOAgeaZmuS4iemkkOWkmuenjeexu+mAieaLqe+8m+eJue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iQpeWcsOefs+Wxi++8jOaYn+epuuS4i+eahOmcsuWkqea3i+a1tO+8jOaEn+WPl+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a0suawlOaBr+eahOmtheWKm++8jOWRvOWQuOmdnua0suWkp+iHqueEtueahO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uaZmumkkOWQjuiHqueUsea0u+WKqO+8jOaCqOWPr+S7peWcqOmFkuWQp+Wwj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cieW8gOaUvueahOe9kee7nOS/oeWPt+avlOi+g+Wlve+8jOWPr+S+m+a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BUVVJTEEgUFJJVkFURSBT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ngeS6uuS4m+ael+iQpeWcsC0t6YWS5Lm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uIXmmajnu6fnu63kuZjlnZA0WDTmlZ7nr7flkInmma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nKjkv53miqTljLrov73pgJDph47nlJ/liqjniannmoTotrPov7nvvIjnj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M5YW35L2T6KeG5aSp5rCU5oOF5Ya16ICM5a6a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JCl5Zyw6YWS5bqX55So5pep6aSQ77yM6YWS5bqX5pep6aSQ5ZCO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5b6A6ICB54i36L2m5Y2a54mp6aaG5Y+C6KeC77yM5a6D5L2N5LqO5aSn5a+M6LG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86bKB5Lyv54m55a625peP55qE56eB5Lq65Yac5bqE5YaF77yM5oiR5Lus6KaB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5qE5LiT55So5Lqk6YCa5bel5YW36L+b5YWl77yM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6L+Z5Liq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55Sx5oKo5Lqy6Lqr5Y675L2T6aqM77yb5Zub6Ze055m96Imy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5bGV56S6552A5oKo5Zyo55S16KeG5LiK5omN5Y+v5Lul55yL5Yiw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36L2m77yM5pWw6YeP5LmL5aSa77yM6K6p5oiR5Lus5oSf5oWo6L+Z5Liq5a62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LiL5LiA56uZ5rOV5Zu95bCP6ZWHRnJhbnNjaGhvZWvvvIzkuI3mhKf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5Tlu7rnq4vnmoTlsI/plYfvvIzliLDlpITmtIvmuqLnmoTmtarmvKvmsJTmga/vvIz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o/lpITlj6/op4Hlk4jpm7fkuIDml4/nmoTph43lnovmnLrovabvvIznmb3nmq7og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kurrjgILlsI/plYfkuIrlkITnp43nkLPnkIXmu6Hnm67nmoTlsI/llYblupfku6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lpoLmnpzmgqjnorDlt6flkajmnKvmnaXov5nph4zvvIzlsI/pl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j6/mmK/nm7jlvZPng63pl7nnmoTvvIzpg73mmK/lvZPlnLDkurr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lK7kuIDkupvoh6rlt7LliLbkvZznmoTmiYvlt6Xoibrlk4HvvIzmnaXlkKf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ovrnmnaXkuIrkuIDmna/lkpbllaHvvIzpnZnpnZnnmoTnu4blk4Et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5i+WQjuWJjeW+gOKAnOWlveacm+WxseW6hOKAneaYr+W8gOaZruiNt+WFsOW8j+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IsOiUrOiPnOWbreeci+eci+S9oOiDveWPq+S4iuWQjeWtl+eahOacieWHoOenj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k+WSjOiAgemFkueqluagvOWkluWcsOeyvuiHtOOAguS4gOS4queyvuW/g+S/rumls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je+8jOm4veWtkOmhtualvO+8jOmSn+WhlOWSjOWOhuWPsuaAp+eahOmZoumXqOijh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8oOe7n+eahOeZveWIt+WimemZouiQve+8jOW+iOacieaEn+inieeahOasp+W8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OAgirlkI7nmoTmg4rllpzlsLHmmK/miJHku6zmiYDlhaXkvY/nmoT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Ppl6josIPliLbnmoTnvo7lkbPmnpzmsYHmnaXov47mjqXmgqjvvIzphZLlu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nlpdTUEHvvIzms7PppobvvIzoiJLpgILnmoTlrqLmiL/vvIzlronpnZnnmo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jq/looPvvIzpo47mma/kvJjnvo7nmoTlkI7oirHlm63vvIzpg73orqnkurrml6D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tLXlrr7nmoTlvoXpgYfvvIzlj6rmnInmgqjkurLouqvmnaXov5nph4zkvY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kvZPkvJrov5nph4zmnInlpJrmo5LjgIL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U0FO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gJiBTUE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FkuS5oS0t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hZLlupfml6nppJDlkI7vvIzliY3lvoDkvIHpuYX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jZfpnZ7kvIHpuYXmhqjmgIHlj6/mjqznmoTnlJ/mtLvlvaLmgIHjgIL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b3mnJvop5Loh6rnhLbkv53miqTljLrvvIzpnZ7mtLLlpKfpmYYq6KW/5Y2X56uv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inku+8jOW8gOaZruaVpueahOWcsOagh++8jOeci+i/nOaWuea1t+a1qua+jua5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n+aFqOiJr+Wkmu+8m+eojeWQjuaIkeS7rOS5mOe8hui9pu+8iOWNleeoi++8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ueCueeBr+WhlOmBpeacm+a1t+eahOWwveWktCwg5Zyo5q2k5aSn6KW/5rSL5Y+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rGH5aSE77yM5oiR56a75YyX5LqsMTI5MzPlhazph4zvvIzmnJvnnYDlpb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lsLHmhJ/op4nlrrblsLHlnKjpgqPniYfmtbfnmoTlsL3lpLTlpITvvJv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jLrvvIzliY3lvoDlrp3nn7Plt6XljoLlj4Lop4LvvIzku6Xlj4rljZfpnZ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Xoibrlk4HlupfpgInotK3npLzlk4HjgILmmZrppJDlkI7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V0VTVElOIEhPVEVMUyAmIFJFU09S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0t57qm57+w5YaF5pav5aC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JhY2tncm91bmQtY29sb3I6I0ZGRkZGRjsiPuWPguiAg+iIquePre+8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MzYmbmJzcDsgMDFTRVAgMSBDUFRKTkIgMTQxMCAxNjEw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Mjg4Jm5ic3A7IDIwMDUvMTY0NSsx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x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pqbHovabliY3lvoDlpKfopb/mtIvmsr/lsrjnmoTosarnib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t6/ov4fljYHkuozpl6jlvpLlsbHvvIzmja7or7Tkurrku6zor7TlroP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nmoTljYHkuozkuKrpl6jlvpLjgILlkI7liY3lvoDosarnibnmub7kuZj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osbnlspvvvIjop4blpKnmsJTmg4XlhrXogIzlrprvvInvvIzmuLjkurr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sarmtIvkuK3nmoTnpIHnn7PkuIrmoJbmga/nnYDmlbDku6XkuIforqHnmoTmtbfo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Yfmma/jgILvvIjkuZjoiLnmuLjop4jnuqY0NeWIhumSn++8ieOAgumAg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7j+e6puWgoei9rOacuuWbnuWbveOAgiZuYnNwOz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E2OjQ1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WNl+mdnuS5i+aXh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TY2MUE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cHg7YmFja2dyb3VuZC1jb2xvcjojRkZGRkZGOyI+Ki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wq57uI6KGM56iL5Y+v6IO95Lya5qC55o2u5a6e6ZmF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u6LCD77yM5pWs6K+35Lul5Ye65Zui6YCa55+l5Li65YeG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ihjOeoi+S6rueCueOAkSZuYnNwOyZuYnNwOz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mbmJzcDsg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aWH5bm777yaPHNwYW4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pKrpmLPln47luqblgYfmnZHvvIjotYzlnLrphZLlupf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6Iez5bCK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Ij7lvIDmma7mlablm73pmYXov57plIHkupT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phZLluoTphZLlupc8L3NwYW4+PC9zcGFuPjxiciAvPg0KPHNwYW4gY2xhc3M9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iIHN0eWxlPSJjb2xvcjojMDAwMEZG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6YeO5aWi77yaPHNwYW4gc3R5bGU9ImZvbnQtd2VpZ2h0OmJvbG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iqjniankv53miqTljLrvvIzlvbzmnpfmlq/loKH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55So6aSQ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7Ij7lpKrpmLPln47opb/lvI/oh6rliqn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vpnomb7ppJDvvIzpqbzpuJ/vvIzpso3psbzppJDvvIznp4Hkurrliqjnianlm63ng6fn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pb/lvI/ppJDvvIzkuK3ppJDlhavoj5zkuIDmsaQ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5rWq5ryr5YiG5Lq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7Ij7lhajnqIvnp7vliqhXSUZJ5L2/55So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6LSt54mp5aSp5aCCPC9zcGFuPjwvc3Bhbj4NCj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MDAwMEZGIiBzdHlsZT0iY29sb3I6IzAwMDBGRi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jxzcGFuIHN0eWxlPSJmb250LXdlaWdodDpib2xk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g0KPC9wPg0KPHA+DQoJ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PHNwYW4gc3R5bGU9ImZvbnQtd2VpZ2h0OmJvbG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H5bm75L2T6aqM44CRPC9zcGFuPjwvc3Bhbj4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pl7vlkI3kuJbnlYz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tYzlnLrphZLlupfvvIzlpKrpmLPln44oU3VuIENpdHkp5piv5Y2X6Z2eKuixquWN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fpeWQjeW6pirpq5jnmoTluqblgYfmnZEoUmVzb3J0KeOAguWHoOS5juaYr+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dnuaXhea4uOeahOinguWFieWuouS4jeS8mumUmei/h+eahOWlveWcsOaWue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+8jOWkqumYs+WfjuWwseaYr+WoseS5kOOAgee+jumjn+OAgei1jOWNmu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WKoOS4iuaDiuWlh+eahOWQjOS5ieWtl++8jOW+iOWwkeS6uuiDveaRhuiE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theWKm+OAgiZuYnNwOzwvc3Bhbj48YnIgLz4NC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mb250LXdlaWdodDpib2xkOyI+44CQ5LiO5Yqo54mp6Zu26Led56a7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RPC9zcGFuPjxzcGFuIHN0eWxlPSJjb2xvcjojMDAwMEZG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engeS6uuS4m+ael+mHjueUn+S/neaKpOWMulNBRkFSS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nuevt+WQieaZrui9pu+8jOWcqOe7j+mqjOS4sOWvjOeahOWPuOacuuW4pumihuS4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ueUn+S/neaKpOWMuu+8jOWcqOa4heaZqOaIluWCjeaZmuaOouWvu+mdnua0suS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FNBRkFSSee7j+WOhu+8jOaEn+WPl+e6r+eyuemdnua0sueMjuWlh+eahOWIuua/gO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uWFpeS9j+W8gOaZruaVpumdnua0sueJueiJsueahOS4m+ael+iQpeWcs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QpeWcsOWGheS6q+eUqOiHquWKqemkkO+8jOaEn+WPl+e6r+eyueeahOmdnu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a4heaZqOmGkuadpe+8jOWwveaDheWRvOWQuOmdnua0suWkp+iHqueEtuea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+8jOe7mei6q+W/g0NIQVJHReato+iDvemHj+OAg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tmb250LXdlaWdodDpib2xkOyI+44CQ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PC9zcGFuPj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lNBTlRFIEhPVEVMICZhbXA7IFNQQe+8jOWug+WdkOiQ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mmeS5kOi2o+eahOilv+W8gOaZruaVpuecgeazleWbveWwj+mVhyDlhoXjg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hGcmFuc2NoaG9la++8ieW7uuS6jjE2ODflubQxMOaciO+8jOW7uuWfj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aPkOWwlOOAguasoeW5tO+8jDE3NuWQjeadpeiHquazleWbveeahOiDoeagvOivuu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nOa4oemHjea0i++8jOadpeWIsOWNl+mdnumAg+mBv+Wul+aVmei/q+Wus+OAguiDoe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+kuW4puadpeS6huazleWbveeahOiRoeiQhOenjeOAgemFv+mFkuacr+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ueW8j++8jOS7juatpOe7mei/meeJh+Wwj+mVh+a2guS4iuS6hua1k+mH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iJsuW9qe+8jOS5n+S9v+i/meW6p+mjjuaZr+engOe+jueahOWwj+WfjuaXpeWQj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mOmmme+8jOaIkOS4uuWNl+WNiueQg+eahOaZrue9l+aXuuaWr+OAguS7iuWkqe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WboOWFtuS8mOe+jueahOeUsOWbremjjuWFieOAgemXu+WQjeWGheWklu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S5oeaIkOS4uuWvu+inhemdmeiwp+OAgeaUvuadvueUn+a0u+aWueW8j+eah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iZuYnNwOzwvc3Bhbj48YnIgLz4NC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b250LXdlaWdodDpib2xkOyI+44CQ5ryr5q2l5byA5pmu5pWm6LSt54mp5aSp5aC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EZG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8gOaZruaVpuaYr+S4qui0reeJqeWkqeWggu+8jOmCo+mHjOaxh+mbh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WQjeeJjOWVhuWcuu+8jOaXtuWwmueyvuWTgeW6l++8jOaJi+W3peWItuWTg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LrOS4gOaXoOS6jOeahOWwj+S4nOilv+OAguWIsOmCo+mHjOmAm+mAm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mCo+mHjOacieW+iOWkmuWHuuiHquS4lueVjOWQjeWutuiuvuiuoeW4iOS5i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JjOOAgemrmOWkp+S4iueahOS4nOilv+OAgumCo+S6m+S4k+mXqOWWnOasouaJvuWv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ogOacieeLrOeJueeahOeJqeS7tueahOWQjOiDnuS7rOWcqOi/memHjOS5n+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aJgOeIse+8jOavlOWmguearumdqe+8jOiAgeW8j+eahOaJi+aPkOWMhe+8jO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ZtuWZqOetieetieOAgjwvc3Bhbj4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iBjbGFzcz0iX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c3R5bGU9ImNvbG9yOiMwMDAwRkY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8c3BhbiBzdHlsZT0iZm9udC13ZWlnaHQ6Ym9sZDs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44CQ54m55Yir6LWg6YCB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Jm5ic3A7MeOAgSDlvIDmma7mlabljYfnuqflm73pmYXov57plIH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aLljY7kupTmmJ/phZLluoT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4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ngeS6q+mHjuWlouWKqOeJqeS/neaKpOWM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gIEg6KW/5byP5Y6f5Y+q6b6Z6Jm+6aSQ77yI5q+P5Lq6MeWPq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EZG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iZuYnNwOzTjgIEg6bi16bif6IKJ44CB6bKN6bG854mH6aSQ77yMIOe+juWRs+e6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OAgjwvc3Bhbj48YnIgLz4NCjxzcGFuIHN0eWxlPSJ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iZuYnNwOzXjgIEg5Y2H57qn5ZWG5Yqh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YWr6I+c5LiA5rGk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Jm5ic3A7NuOAg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p7vliqhXSUZJ5L2/55So44CCPC9zcGFuP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xiciAvPg0KPC9zcGFuPjwvc3Bhbj4NCjwvcD4NCjxwPg0KCTxzcGFuIGNsYXNzPSJ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iBzdHlsZT0iY29sb3I6IzAwMDBGRi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xzcGFuIHN0eWxlPSJmb250LXdlaWdodDpib2x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6aOO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YWo56iL5Lqr55So6KW/5byP6Ieq5Yqp5pep6aSQ5aSq6Ziz5Z+O5Lqr55S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5pma6aSQ5Y2I5pma6aSQ5Lit5byP576O6aOf6aSQ5YWr6I+c5LiA5rG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aSQ5Lib5p6X5Lqr55So6Z2e5rSy6JCl5Zyw54On54Ok6aSQ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lv+W8j+m+meiZvumkkCZuYnNwOyZuYnNwOyZuYnNwOyDpqbzpuJ/lj4rpso3psbz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vkuqTpgJroiKrnj63vvJrpgInphY1TQeWNl+mdnuiIquepuuixquWNj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e6pue/sOWGheaWr+Wgoe+8jOWFjeWOu+aXhemAlOi9rOacuuS5i+i+m+iLpu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ihjOaXtumXtO+8jOiIkumAguS+v+aNt+OAgjwvc3Bhb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fMDAwMEZGIiBzdHlsZT0iY29sb3I6IzAwMDBGRi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HNwYW4gc3R5bGU9Im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siPuOAkOi0reeJqeWuieaOkuOA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lvIDmma7mlablt6Xoibrlk4HlupfotK3nianvvIzlpKfnuqYy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5byA5pmu5pWm5a6d55+z5bel5Y6C6LSt54mp77yM5aSn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YnIgLz4NCj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e6pue/sOWGheaWr+WgoemSu+efs+W3peWOgui0re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LlsI/ml7Y8L3NwYW4+PGJyIC8+DQo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5Lqk6YCa77ya5b6A6L+U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56iO6LS577yI5Zui6Zif5py656Wo5bCG57uf5LiA5Ye656Wo77yM5aaC6YGH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5pS/562W5oCn6LCD5pW054eD5rK556iO6LS577yM5Zyo5pyq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bCG6L+b6KGM5aSa6YCA5bCR6KGl77yM5pWs6K+36LCF6Kej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7uP5byA5Ye677yM5LiN5b6X5pu05pS544CB5LiN5b6X562+6L2s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77yM5b2T5Zyw5peF5ri45be05aOr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i7nrb7or4HvvJrlm6LpmJ/ml4XmuL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NTDlhYMv5Lq677yJ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y7kvY/lrr/vvJrooYznqIvmiYDliJfphZLlupf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iHqui6q+WOn+WboOaUvuW8g+eUqOmkkO+8jOWImemkkOi0ue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U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ZCr55qE5pmv54K56aaW6YGT5aSn6Zeo56W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i7lr7zmnI3vvJr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oobpmJ/lkozlvZPlnLDkuK3mloflr7zmuL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J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kuI3lkKvvvInvvIzkuI3ljaDluorvvIzkuI3lkKvphZLlupf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mnI3liqHmoIflh4blkIzmiJDkurr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S7ljZXmiL/lt67vvIg0MDAw5YWDL+S6ui/pl7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Qky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zqOaYjumcgOimgeWPpuihjOaUr+S7mOeahOiHqui0u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6aKE5a6a5Z+O5biC5Yiw5Ye65Y+R5Z+O5biC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h7rlhaXlooPkuKrkurrnianlk4HmtbflhbPlvoH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kv53nrqHotLnjgIINCgk8L3A+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Lu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CT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DQoJPC9wP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Ny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Qk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Q0KCTwvcD4NC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Li65LqG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J5pe25Ye66KGM77yM5Lqn5ZOB56Gu6K6k5ZCO6K+35ZyoNDjlsI/ml7blhoX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kIzml7bor7fmjInopoHmsYLlsL3lv6vmj5Dkvpvlh7rmuLjmiYDpnIDnmoT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orqLlh7rlooPml4XmuLjlkIjlkIzjgII8YnIgLz4NCjIu5Zui6Zif5oql5Lu35oyJ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zHpl7TmiL/moLjnrpfvvIzlpoLlh7rnjrDljZXnlLfljZXlpbPvvIzliJn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iKvlm6Llj4vmi7zmiL/miJbliqDluorvvJvoi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ronmjpLmiJbml4XooYznpL7ml6Dms5XlronmjpLvvIzor7fooaXpvZD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nlKjljZXkurrmiL/pl7TjgII8YnIgLz4NCjMu5Zui6Zif5py656Wo5LiA57uP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u05pS577yM5LiN5b6X562+6L2s77yM5LiN5b6X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5b2T5pel5a6e6ZmF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44CCPGJyIC8+DQo0LuWmgumBh+WbveWutuaIlu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OAgeeHg+ayueeojuS7t+agvO+8jOaMieiwg+aVtOWQj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e7k+eul+OAgjxiciAvPg0KNS7lvZPlnLDotK3nianml7bor7fmhY7ph43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pb3otKjph4/kuI7ku7fmoLzvvIzor7fliqHlv4Xkv53lrZjlpb3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pajmja7vvIzoi6XotK3nianngrnmj5Dkvpvlj5HnpajvvIzor7fntKLopo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piv5ZCm57uZ5LqI562+6K+B5oiW562+5rOo44CB5piv5ZCm5YeG5Lq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/6aKG6aaG5Y+K5pyJ5YWz6YOo6Zeo55qE5p2D5Yqb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Zug5o+Q5L6b5p2Q5paZ5a2Y5Zyo6Zeu6aKY5LiN6IO95Y+K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ul5Y+K6KKr5pyJ5YWz6YOo6Zeo5ouS5Y+R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iN5YeG5Ye65YWl5aKD6ICM5b2x5ZON6KGM56iL55qE77yM562+6K+B6LS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o2f5aSx55Sx5ri45a6i6Ieq6KGM5om/5ouF44CCPGJyIC8+DQo3L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ihjOeoi++8jOivt+aCqOWcqOWbvemZheiIquePrei1t+mjnuWJjT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acuuWcuuWKnueQhueZu+acuuS7peWPiuWHuuWFpeWig+ebuOWFs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2ieWPiua1t+WkluWbveWGheauteihjOeoi++8jOivt+aCqOWcqOiIquePr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YiG6ZKf5Yiw6L6+5py65Zy65Yqe55CG55m75py65omL57ut44CCPGJyIC8+DQo4L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SrmmZrkuo7lh7rlm6LliY0x5Liq5bel5L2c5pel5Y+R6YCB77yM6Iul6IO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77yM5oiR5Lus5bCG5Lya56ys5LiA5pe26Ze06YCa55+l5oKo44CCPGJyIC8+DQo5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UtuWuouS6uuaVsOS4jei2szIw5Lq65pe277yM5pys5YWs5Y+45Lya5Lq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Krlt6XkvZzml6XpgJrnn6Xlj5bmtojor6XooYznqIvvvIzmgqjlj6/ku6XpgInmi6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jgIHmm7TmlLnnur/ot6/lh7rooYzvvIzmiJbpgIDlm57lm6Lmr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WboumYn+a4uOiniOS4reS4jeWFgeiuuOaTheiHquemu+Wbou+8iO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jOWmguacieS4jeS+v+aVrOivt+iwheino+OAgjxiciAvPg0KMTEu6ZSA562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Zui6Zif6L+U5Zue5ZCO77yM6K+35Yqh5b+F5bCG5oqk54Wn5Y+K6L+U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Y6f5Lu25Lqk5LqO6aKG6Zif57uf5LiA5Yqe55CG6ZSA562+5omL57ut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Y6f5Lu26YCS6YCB6L+b6aKG6aaG5ZCO5piv5LiN5LqI6YCA6L+Y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2i5Y+W6Iiq56m65YWs5Y+455qE56ev5YiG77yM5Y+v5Zyo5py65Zy6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pe25ZCM5pe25Yqe55CG77yJ77yb5LiU5oyJ54Wn5ZCE5L2/6aKG6aaG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5Zui6Zif6YOo5YiG5oiW5YWo6YOo5Ye65Zui5ri45a6i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K+V6ZSA562+77yM5bGK5pe25oq95p+l5Yiw55qE5ri45a6i5b+F6aG7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55qE5pe26Ze05pys5Lq65YmN5b6A5L2/6aaG6Z2i6K+V6ZSA562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mnKzlm6LpmJ/kuqflk4Hlj6rmjqXlj5fmjIHlkITlnLDnrb7lj5Hnmo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m6Dnp4HmiqTnhaflrqLkurrvvIzkuI3mjqXlj5fmuK/mvrPlj7Dlj4rlpJbns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I8YnIgLz4NCjEzLuWmguaenOaCqOW3suiHquWkh+etvuivge+8j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aViOaKpOeFp+WPiuetvuivgeWkjeWNsOS7tu+8jOeUqOS6juaguOWvue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acieaViOacn+OAguWmguWboOiHquWkh+etvuivgemXrumimOmAoOaIk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u++8jOebuOW6lOaNn+WksemcgOiHquihjOaJv+aLheOAgjxiciAvPg0KMTQu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5YaF5o6o6I2Q55qE6Ieq6LS55rS75Yqo6aG555uu77y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Cn6aG555uu44CC5a6i5Lq65pys552A4oCc6Ieq5oS/6Ieq6LS5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77yM5aaC5oKo6Ieq5oS/5Y+C5Yqg77yM6ZyA5Zyo6KGM56iL5Lit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Lmm6Z2i5Y2P6K6u44CC5b2T6YOo5YiG6aG555uu5Y+C5Yqg5Lq65pWw5LiN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+v6IO95peg5rOV5oiQ6KGM5oiW6LS555So5YGa55u45bqU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S7ooYznqIvkuK3lronmjpLnmoTotK3nianlupflt7LmoIfms6jlnKjooYz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mgKfmtojotLnvvIzkv53nlZnnm7jlhbPotK3nianlh63or4HjgILotK3nian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nianvvIzkvYbor7fmgqjphY3lkIjpmo/lm6Lov5vlh7rjgILpgIDotK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eOAgeW/hemhu+S/neivgei0p+WTgeWujOaVtOaXoOaNn++8jOmAgOi0p+aXtuWHuuek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PkeelqOOAgjLjgIHliLfljaHotK3kubDotKflk4Hml7bkuqfnlJ/nmoTmiYvnu6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jgIIz44CB55Sx5LqO6LSn54mp5bm26Z2e5oiR5Y+45Ye6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ya5Y2P6LCD5ZWG5a626L+b6KGM6YCA6LSn77yM5YW35L2T6LSn54mp6YCA5o2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Y6ZyA5a6i5Lq66Ieq6KGM6YKu5a+E6Iez5ZWG5a62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ooYznqIvkuK3oh6rnlLHmtLvliqjml7bpl7TlhoXmjqjojZDnmoT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nInmnYPpgInmi6nmmK/lkKblj4LliqDvvIzlpoLmgqjoh6rmhL/lj4Lliq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I7lr7zmuLgv6aKG6Zif562+572y5Lmm6Z2i5Y2P6K6u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FFC3AED3AC702600F3331F41FA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