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9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C550EC95F77F6B1A277EE5D529B8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550EC95F77F6B1A277EE5D529B8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jgIHpqazmnaXopb/kuprjgIHms6LlvrfnlLM15pmaN+aXpV9f5peF5ri457q/6Le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Lic5Y2X5Lqa5paw6ams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NjIwDQoNCjxicj4NCg0KCTzlm73oiKrnm7Tpo54+5paw5Yqg5Z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44CB5rOi5b6355SzNeaZmjfml6U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3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6jCzmmJ/mnJ/lm5ss5pif5pyf5YWt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paw6ams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MTU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LeWQiemahuWdoS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CJ6ZqG5Z2h572R6K+E5Zub5pif5rOz5rGg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QiemahuWdoS0t5paw5Yqg5Z2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6LpmJ/oiJLpgIL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paw5Yqg5Z2h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q3lsbEtLemprOWFreeUsi0t5rOi5b6355Sz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s6L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tbfovrnnvZHor4Tlm5v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rOi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LS3kupHpobY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6kemhtuesrOS4g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QiemahuWdoee9keivhOWbm+aYn+azs+axoOmFkuW6l++8i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upHpobYtLeWkquWtkOWfji0t5ZCJ6ZqG5Z2h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moblnaHnvZHor4Tlm5vmmJ/ms7PmsaD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LS3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jnuacu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3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emahuWdoS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oyH5a6a5pe26Ze05Zyo5YyX5Lqs6aaW6YO9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ZuG5ZCI77yM5pCt5LmY5Zu96ZmF6Iiq54+t5YmN5b6A6ams5p2l6KW/5Lqa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CJ6ZqG5Z2h77yM5byA5aeL5rWq5ryr55qE5peF56iL77yM5oq16L6+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DQo8c3Ryb25nPuWPguiAg+iIquePrSAmbmJzcDtDQTg3MSAxNTo1MC0t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0cm9uZ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ZCJ6ZqG5Z2h572R6K+E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kInpmoblnaEtLe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LmY6L2m5YmN5b6AIOe0oOacieKAnOiKseWbreWfjuW4guKAne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WsOWKoOWdoeOAgui/meS4quWkmuaWh+WMluWkmuenjeaXj+eahOWfjuW4guWbveWu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S6uueCq+iAgOiRl+WFqOS4nOWNl+S6muacgOmrmOeahOeUn+a0u+awtOWHhuS4ju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p+aAu+WAvO+8jOW4guawkeS7rOa4hea0geacieekvOOAgemBtee6quWuiOazl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Yr+WQhOawkeaXj+WSjOiwkOWFseWkhOeahOWlveamnOagt++8jOaKtei+vu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S8iuS4veiOjueZveWFrOWbreOAkeOAkOmrmOetieazlemZouOAkeOAkOWFi+aLie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kei/mOacieS4vuS4lumXu+WQjeeahOOAkOeLrui6q+mxvOWwvuWDj+OAke+8i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15YiG6ZKf77yJ44CC6bG85bC+54uu5piv5ZyoMTk2NOW5tOeUseawtOaXj+mmhummhumV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kee6s+iuvuiuoe+8jOaYr+aWsOWKoOWdoeaXhea4uOeahOagh+W/l+OAgua4uOWuou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Pr+S7jumxvOWwvueLruato+mdoueahOeci+WPsOS4iuWPluW+l+WujOe+jueah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kuW6puOAgue6s+WFpemxvOWwvueLrui6q+WQjueahOaYr+a1ruWwlOmhv+mFkuW6l+S4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WMuuaRqeWkqeWkp+alvOi/nuaIkOeahOiDjOaZr+OAguOAkOa7qOa1t+a5vuiKseWb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kp+agkeOAkeWFrOWbreWGheacieWNgeWFq+S4quW3qOWkp+eahOagkeW9ou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ensOS4uuaTjuWkqeWkp+agkeOAguaTjuWkqeWkp+agkeaYr+mrmOW6puS7i+S6jjI1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wIOexs+eahOagkeW9oue7k+aehOOAgui/meS6m+eLrOWFt+S4gOagvOeahOWeguebt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mui/h+WeguebtOWxleekuueahOeDreW4puaUgOe8mOakjeeJqeOAgemZhOeUn+akjeeJ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qOexu+akjeeJqe+8jOWItumAoOS7pOS6uuaDiuWPueeahOWFg+e0oOOAguWQj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o+a3mOaymeWQjeiDnOS4lueVjOOAke+8iOS4jeWwkeS6jjMw5YiG6ZKf77yJ77yM5L2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Sy6aG257qn5LiA56uZ5byP57u85ZCI5aix5LmQ5Z+O5ZKM54us5LiA5peg5LqM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qm5YGH55uu55qE5Zyw77yM5paw5Yqg5Z2h5Zyj5reY5rKZ5ZCN6IOc5LiW55WM6ZuG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46p5LmQ6LSt5Y+K5L2P5a6/5LqO5LiA6Lqr77yM6K6p5pe25bCa5bm06L275LiA5pe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aSn5bCP44CB5Lya5aWW5LyB5Lia562J6YO95Y+v5LqO5q2k5qyi5bqm5oKg6Zey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piv5Liq5pS+5p2+6Lqr5b+D55qE5aW95Y675aSE44CC54m55Yir6LWg6YCB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mM6IqC6LevREZT5Zu96ZmF5YWN56iO6LSt54mp5bqX77yI5qC55o2u5pe26Ze0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a6J5o6S77yJPGJyIC8+DQo8c3Ryb25nPuaXqemkkO+8mumFkuW6l+WGh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it6aSQ77ya5Lit5byP6aSQ5Y6FICZuYnNwOyAmbmJzcDvmmZrppJDvvJrkuK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U8L3N0cm9uZz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2T5Zyw5Zui6Zif6IiS6YCC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lrDliqDlnaEtLeiKseiKreWxsS0t6ams5YWt55SyLS3ms6Llvrfnl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psei9puWJjeW+gOaWsOWKoOWdoeesrOS6jOmrmOeCueOAkOiKseiK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+8iOS4jeWwkeS6jjMw5YiG6ZKf77yJ77yM5ZCO5Y+C6KeC44CQ54+g5a6d5Yqg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OTDliIbpkp/vvInjgJDnmb7otKflupfjgJHvvIg2MOWIhumSn++8ie+8j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7rOWwsempsei9pui/m+WFpemprOadpeilv+S6mu+8jOa4uOiniOOAkOS4ieS/ne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S4ieS/neS6leOAke+8iOS4jeWwkeS6jjMw5YiG6ZKf77yJ44CQ6I235YWw5bm/5Z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ux5aWz55qH6ZKf5qW844CR44CQ5Zyj5L+d572X5pWZ5aCC5aSW5pmv44CR5ZKM44CQ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4mZ57qi5bGL5aSW5pmv44CR77yI5LiN5bCR5LqONjDliIbpkp/vvInjgILpmo/lkI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ov5znprvlsJjln4PvvIzotLTov5Hoh6rnhLbnmoTms6LlvrfnlLP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c8YnIgLz4NCjxzdHJvbmc+5pep6aSQ77ya6YWS5bqX5YaF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K3ppJDvvJrkuK3lvI/ppJDljoUgJm5ic3A7ICZuYnNwO+aZmumkkO+8muWomOaD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mOWItuWomOaDuemjjuWRs+aZmumkkD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s6LlvrfnlLPmtbf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r4Tlm5v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zouW+t+eUsy0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kvaDlj6/ku6XpgInmi6noh6rnlLHmtLvliqjvvIzmvKvmraX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vvIzlsL3mg4Xkuqvlj5fkuJzljZfkuprnmoTpmLPlhYnvvIzmspnmu6nvvIzmtb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j6/ku6XvvIjlj4LliqDnu7/muZbmub5STUI1MDAv5Lq656a75bKb5ri46Ieq6LS5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Mhee9l+S4h+ixoeeahOemu+Wym+a4uC3pppblhYjluKbmgqjnjq/lspvmuLjop4j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lLLmtbfls6Et5YaN5bim5oKo6L+c55y66ZuE5Lyf55qE54Gv5aGU77yM5ZCO5a6J5o6S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6Kn5rW36JOd5aSp5LiO6bG8576k5ZCM5LmQ77yM6L+Z6YeM5Y6f5aeL6aOO5YW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L+35Lq677yM6L+Y5pyJ55yL5rW35bqV6bG8576k5Lul5Y+K5o2V5oqT6J6D6J+555qE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Le+8iDkw5YiG6ZKf5bem5Y+z77yJ77yM5LiN5L2G5aaC5q2k77yM5oiR5Lus6L+Y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a6J5o6S5LqG6ams5p2l5riU5aSr55qE5ouJ572R5o2V6bG85L2T6aqM77yM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6p55qE5rC05LiK5pGp5aSa5Y+K5ruR56i955qE6aaZ6JWJ6Ii577yM5ben5YWL5YqbR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q65L2T6aqM5LiA5qyh77yM6Ieq6LS56L+Y5YyF5ZCr5LqG5Y2I6aSQ6b6Z6JmO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5aSn6aSQPeieg+ifuSvng6fng6TkuLLomb4r55SY5qKm6bG85LiA5p2h77yJ44C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7Sg5pyJ5Lic5pa56JKZ5Zyw5Y2h55qE44CQ5LqR6aG26auY5Y6f44CR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44CC77yI5aaC6YGH5LqR6aG25pe65a2j5oiW6YWS5bqX5ruh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S55L2P5ZCJ6ZqG5Z2h5Zub5pif77yJPGJyIC8+DQo8c3Ryb25nPuaXqe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SAmbmJzcDsgJm5ic3A75Lit6aSQ77ya5pegICZuYnNwOyAmbmJzcDvmmZrppJDvvJr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gavpvpnmnpzph5HmjpLpqqjpo47lkbPppJA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qR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W55WM77yI5oiW5ZCJ6ZqG5Z2h572R6K+E5Zub5pif5rOz5rGg6YWS5bqX77yJ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pHpobYtLeWkquWtkOWfji0t5ZCJ6ZqG5Z2h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JDlpKrlrZDln47ljavmmJ/ln47luILjgJHvvIzjgJDnsonnuqLmsLTkuIr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jgJHlpJbop4LjgJDpppbnm7jnvbLjgJHlpJbop4LjgJDlro/mhL/lpKfmoaXjgJH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vIzjgJDlpKrlrZDln47lub/lnLrjgJHjgIHvvIjkuI3lsJHkuo42MOWIhumSn++8i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WJjeW+gOOAkOS5s+iDtuW6l+OAke+8iDYw5YiG6ZKf77yJ5ZCJ6ZqG5Z2h6a2F5Yqb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C5YWJ44CQ5Zu95a6255qH5a6r44CR77yI5LiN5bCR5LqOMjDliIbpkp/vvInlpJ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JDlm73lrrblm57mlZnloILjgJHvvIjkuI3lsJHkuo4yMOWIhumSn++8ieOAkOWbveWut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Oe6quW/teeikeOAke+8jOOAkOeLrOeri+W5v+WcuuOAke+8jOWQiemahuWdoe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OAkOazlemZoumSn+alvOOAkeWkluingu+8iOS4jeWwkeS6jjMw5YiG6ZKf77yJ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44CQ5Zyf54m55Lqn5bqX44CR77yINjDliIbpkp/vvInjgJDnj6Dlrp3lupfjgJH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i/m+ihjOWPguinguOAguaZmumkkOWQjuWFpeS9j+mFkuW6lz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l6nppJDvvJrphZLlupflhoUgJm5ic3A7ICZuYnNwO+S4remkkO+8mueah+W4nemH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tOWSluWWsemdouWMhem4oSAmbmJzcDsgJm5ic3A75pma6aSQ77ya5YW755Sf6IKJ6aqo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QiemahuWdoee9keivhOWbm+aYn+azs+axo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CJ6ZqG5Z2hLS3ljJfkuqw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3p+WFi+WKm+W6l+OAke+8iDQw5YiG6ZKf77yJ5ZCO5YmN5b6A5rC05p6c5bqX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ub44CQ5rC05p6c6aSQ44CRLOWPguinguOAkOmUoeWZqOWxleiniOmmhuOAke+8iD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aaG5YaF5bGV56S65ZCJ6ZqG5Z2h5byA5Z6m5pe25YCZ55qE5Y+R5bGV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5LqG5b2T5pe25ZWG5Lq65Lus55qE6LS45piT5pa55byP5Y+K5ZCJ6ZqG5Z2h6ZSh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eH55qE57uP6L+H77yM5LiN5L2G5aaC5q2k5bGV6KeI6aaG6L+Y5qih5ouf5LqG6ZSh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YeH5bGx5rSe6K6p5oKo54q55aaC6LWw6L+b5pe25YWJ6Zqn6YGT54+t5L2T6aqM5LiL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6L6b5Yqz44CC44CQ5Y+M5bOw5aGU44CR5aSW6KeC5ouN54Wn44CB5LmL5ZCO5Lq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5YmN5b6A5py65Zy677yM5LmY6Iiq54+t6L+U5Zue5YyX5Lqs77yM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peF56iL44CCPGJyIC8+DQo8c3Ryb25nPuWPguiAg+iIquePrSAmbmJzcDtDQTg3MiAyM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DU6NTUgJm5ic3A7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rXovr7ljJfkuqzvvIznu5PmnZ/ooYz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5SE6YCJ5Lit5Zu95Zu96ZmF6Iiq56m65YWs5Y+4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4us5a625L2T6aqM5ruo5rW35rm+6Iqx5Zut5pOO5aSp5aSn5qCR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Zm9udC1zaXplOjE0cHg7Ij7kuIvmprvphZLlupc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ZuYnNwO+azouW+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t+i+uee9keivhDTmmJ8x5pma44CB5ZCJ6ZqG5Z2h572R6K+ENOaYn+azs+axoOmFkuW6l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gIHkupHpobbnrKzkuIDkuJbnlYzlpKfphZLlupcx5pma44CB6ams5YWt55Sy572R6K+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HmmZo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q+WPl+e+jumjnyA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5aiY5oO56aSQ44CB5rC05p6c6aSQ44CB5YW755Sf6IKJ6aqo6Iy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On54Gr6b6Z5p6c6YeR5o6S6aqo6aSQ44CB55qH5bid6YeR5p6V5aS05ZKW5Zax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PC9zcGFuPjxiciAvPg0KPHN0cm9uZz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mma/ngrk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mprOWFreeUsuOAgeiKseiKreWxseOAgeWkquWtkOWfjuOAgeS6kemhtuOAgeeL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xvOWwvueLruOAgeWco+a3mOaymeWQjeiDnOS4lueVjD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mnLrnpajvvJr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emahuWdoS0t5YyX5Lqs5b6A6L+U5Zu96ZmF5py656Wo77yM5py65Zy656iO6YeR5Y+K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6iO6YeRPGJyIC8+DQoy44CB6YWS5bqX77ya5oyH5a6a6YWS5bqX5Y+M5Lq66Ze077yI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oi/6Ze0MuS6ujHpl7TvvIk8YnIgLz4NCjPjgIHnlKjppJDvvJrooYznqIvkuK3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joh6rnlLHmtLvliqjkuI3lkKvppJDvvIzlpoLpgYfmnLrkuIrnlKjppJDliJ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onmjpLlhbblroPppJDpo5/vvIk8YnIgLz4NCjTjgIHmma/ngrnvvJrooYznqIvmiYDl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ajpg6jpl6jnpag8YnIgLz4NCjXjgIHnlKjovabvvJrlooPlpJbml4XmuLjnqbr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t7Q8YnIgLz4NCjbjgIHmnI3liqHvvJrkuK3mlofpoobpmJ/jgIHkuJPkuJrmjIHniY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lr7zmuLjjgIHlooPlpJblsI/otLk8YnIgLz4NCjfjgIHkv53pmanvvJ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v53ku7vpmak8YnIgLz4NCjjjgIHotK3nianvvJrmlrDliqDlnaEy5Liq77yI54+g5a6d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6C44CB55m+6LSn5bqX77yJ77yb6ams5p2l6KW/5LqaNeS4qu+8iOS5s+iDtuW6l+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W6l+OAgeWcn+eJueS6p+W6l+OAgeW3p+WFi+WKm+W6l+OAgemUoeWZqOWxleiniO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WPiuadgui0uTM4MOOAgeaKpOeFp+i0ueOAgeWNq+ajgOOAgeS7peWPiu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boOe0oOWvvOiHtOeahOmineWklui0ueeUqO+8m+iIquepuuS/nemZqe+8m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+8m+iIquepuuWFrOWPuOS4tOaXtuWKoOaUtueHg+ayuemZhOWKoOi0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nrb7or4HotYTmlpk8L3N0cm9uZz48YnIgLz4NCuaKpOeFp+WOn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+acieWNiuW5tOS7peS4iuacieaViOacn+WPiui2s+Wkn+eahOepuueZvemhte+8ie+8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lhoXnmoTov5HmnJ8y5a+4MuW8oOeZveW6leagh+WHhuivgeS7tueFp+eJh++8iOmp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p+eJh+mcgOWFjeWGoOWFjemVnO+8jDE45ZGo5bKB5Lul5LiL5YS/56ul6ZyA6KaB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6K+B5piO5aSN5Y2w5Lu277yM6Iul5YS/56ul5LiN6Lef6ZqP54i25q+N5Ye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L6b54i25q+N5ZCM5oSP5Lmm77yJPGJyIC8+DQo8c3Ryb25nPueJueWkh+ivtOaYj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mbmJzcDvpqazmnaXopb/kuprlm73kvJrmraPlvI/pgJrov4flvoHmlLb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s5Xku6TlkI7vvIzpqazmnaXopb/kuprml4XmuLjmlofljJbpg6jpg6jplb/mi7/nnaP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rPlhbnph4zlhYjnlJ/lrqPluIPku44yMDE35bm0OeaciDHml6Xotbflr7nmiYDmnIn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qazmnaXopb/kuprphZLlupfnmoTlpJblm73kurrlvoHmlLbmr4/pl7TmiL/mr4/mmZr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xMOS7pOWQie+8iOe6pjE2LTE45YWD5Lq65rCR5biBL+mXtC/mmZrvvInjgILml4XmuLj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p3mja7muLjlrqLlhaXkvY/nmoTlpKnmlbDlkozlhbHorqHnlKjmiL/vvIzog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haXkvY/nmoTkurrmlbDmnaXnvLTnqI7jgILlrqLkurrlhaXkvY/phZLlupfpobvn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l4XmuLjnqI7vvIzlnKjlip7nkIblhaXkvY/phZLlupfmiYvnu63ov4fnqIvkuK3nm7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kuo7phZLlupfliY3lj7D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3Ryb25nPueJueWIq+ivtOaYjiAmbmJzcDsg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8YnIgLz4NCuKXj+S4nOWNl+S6mumFkuW6l+ayoeacieWumOaWueWF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Yn+e6p+agh+WHhu+8jOayoeacieaMguaYn+WItuW6puOAguihjOeoi+S4reaJgOa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Yn+e6p+agh+WHhuS4uuW9k+WcsOihjOS4muWPguiAg+agh+WHhu+8jOaZrumBjeav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VpeW3ruS4gOeCueOAgjxiciAvPg0K4peP5Lu75L2V6Z2e5a6Y5pa5572R56uZ5om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qE6YWS5bqX5pif57qn5qGj5qyh77yM5piv5bGe5LqO6K+l572R56uZ6Ieq5bex55qE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5qCH5YeG77yM5LiN5Luj6KGo6K+l6YWS5bqX55qE55yf5a6e5qGj5qyh5oiW5pif57q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/mjInml4XmuLjmnaHkvovop4Tlrprlm6LkvZPlrqLkurrlkIzmgKfkuo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iL/vvIzljYHkuozlsoHku6XkuIvlhL/nq6XkuI3ljaDluorjgILkuJzljZfkupr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xOOWygeS7peS4i+Wwj+WtqeS4jeWPr++8iOS4jeWQq++8ieWPguWKoOaMh+WOi+aMieaR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QQeetiemhueebruOAguWkq+Wmu+WbouWRmOWPr+S7peWcqOS4jeW9seWTjeaAu+aIv+aV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S4i+WwvemHj+WuieaOkuWQjOS4gOaIv+mXtO+8jOS9huiLpeWFqOWbo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eahOaDheWGte+8jOWvvOa4uOWPiumihumYn+acieadg+iwg+mFjeaIv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dmuaMgeW3seingemhu+eUseWuouS6uuaUr+S7mOaJgOWinui0ueeUqO+8iO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keeUn+eahOi0ueeUqOemu+W6l+WJjeaUr+S7mOmFkuW6l+WJjeWPs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rDpqazml4XmuLjpobvnn6Xlj4rms6jmhI/kuovpobk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x77yJ5Lit5Zu95ri45a6i6LW05aKD5aSW5peF5ri477yM6ZyA6YG15a6I5omA5Zyo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Yy655qE5rOV5b6L5rOV6KeE44CB6YG15a6I5Ye65aKD5ri45paH5piO5YWs57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6w5paw5pe25Luj5Lit5Zu95YWs5rCR55qE5paH5piO57Sg5YW75ZKM57K+56We6aOO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wMu+8ieWQhOWbveWHuuWFpeWig+WNoeOAgea1t+WFs+ihjOadjueUs+aK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ieWdh+WPr+ivt+mihumYn+WNj+WKqeWhq+WGmeOAgui/m+WHuua1t+WFs+aXtu+8jOiv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mihumYn+aMh+ekuumFjeWQiOWbouS9k+ihjOWKqO+8jOS7peWFjeS4juWbouS9k+i1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9seWTjeWHuuWFpea1t+WFs+S5i+aXtumXtOOAgui0reeJqemhu+efpeWPiuWFjeeo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+8muS7peinguWFieS4uuS4u++8jOiLpeeci+WIsOWWnOasouaIluWQiOmAgu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t+mAn+WGs+WumuaYr+WQpui0reS5sOS7peWFjeW9seWTjeWFtuS7luWbouS9k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eoi+aXtumXtOOAgjxiciAvPg0KMDPvvInkuLrpgb/lhY3kuI3lv4XopoHkuYvlsLTls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mk4Xlj5bphZLlupflhoXlkozpo57mnLrkuIrku7vkvZXnianlk4HvvJvoi6X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Lrnuqrlv7XvvIzor7fmj5Dlh7rotK3kubDjgII8YnIgLz4NCjA077yJ5LmY5Z2Q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77yM6K+35rOo5oSP5be05aOr5YWs5Y+45ZCN56ew44CB6aKc6Imy44CB6L2m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Gc6L2m5pe25om+5LiN5Yiw6L2m77yb6K+35L+d5oyB6L2m5YaF5pW05rSB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5LiK56aB5q2i5ZC454Of44CCPGJyIC8+DQowNe+8ieivt+e0p+iusOe6puWu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WcsOeCue+8jOWKoeW/heWHhuaXtumbhuWQiOS4iui9puS7peWFjeW9seWT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OAguaXheeoi+S4reiLpemBh+eJueauiuaDheWGteiAjOmhu+iwg+aVt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pemihumYn+WuieaOkuWQjumAmuWRiuS4uuWHhuOAgjxiciAvPg0KMDbvvInlm73pmYX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sI/otLnmmK/mnI3liqHnmoTmiqXphazvvIzoi6XmnI3liqHlh7roibLvvIzmuLjlrqL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op4TlrprpmZDpop3lpJbnmoTlsI/otLnku6XnpLrlpZblirHjgII8YnIgLz4NCjA3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5rOo5oSP77yM5qCH5YeG5oi/6Ze05LqM5Lq65LiA6Ze05Li65Y6f5Y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e6546w5Y2V55S35Y2V5aWz5oOF5Ya177yM5peF6KGM56S+5pyJ5p2D6YeH5Y+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5pa944CC5aaC6KaB5rGC5pyN5Yqh55Sf5o+Q6KGM5p2O5oiW5oi/6Ze06YCB5byA5rC0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Z55u45b2T5LqONS0xMOWFg+S6uuawkeW4geeahOWwj+i0ueOAgumAgOaIv+aXtuiv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WPsOe7k+a4heeUteivnei0ueOAgemlruaWmei0ueetieS4quS6uua2iOi0ue+8m+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WkluWHuuivt+aQuuW4pumFkuW6l+WQjeeJh++8jOS7pemYsui/t+i3r+aXtuWk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uouS6uumcgOmaj+i6q+aQuuW4pui0temHjeeJqeWTge+8jOWPr+WcqOmFkuW6l+W8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ei0ueS/nemZqeeuse+8m+iLpemBl+Wksemaj+i6q+eJqeWTge+8jOS/nemZqe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l+eQhui1lOWBv+S6i+WunOOAgjxiciAvPg0KMDjvvInkuJzljZfkuprphZLlupf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jq/kv53lm6DntKDvvIzml6DorrrmmJ/nuqflnYfpobvoh6rlpIfniZnliLfjgIHniZnoh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5bpnovjgIHnlLXlkLnnrZLnrYnnlJ/mtLvnlKjlk4HvvJvphZLlupfkuIDoiKzpg7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msaDvvIzor7foh6rluKbms7PooaPnrYnnlKjlk4HjgII8YnIgLz4NCjA577yJ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yo5py65Zy644CB5b2T5Zyw6ZO26KGM5oiW6YWS5bqX5YWR5o2i77yM5rGH546H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Ye6546w5a6i5Lq65LiO5b2T5Zyw5Liq5Lq65oiW5ZWG6ZO65YWR5o2i5aSW5biB5LmL5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6LSj5Lu76Ieq6LSf44CC5paw6ams5Zyw5Yy65aSn6YOo5YiG5peF5ri46LSt54mp5bq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Lq65rCR5biB5Y+K5YW25L+h55So5Y2h77yb6YCa6K6v5pa56Z2i77yM5paw6am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2/55So5Lit5Zu95YWo55CD6YCa5omL5o+Q55S16K+d77yb5paw6ams5peg5pe2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O+8iemprOadpeilv+S6muS6kemhtua1t+aLlDIwMDDlhazlsLrvvIzmsJT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ml6DluLjvvIzlrqLkurrlrpzluKblpIflpJblpZfvvIznlLflo6vov5votYzlnLr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nInpoobkuIrooaPjgIHplb/oo6TvvIzkuI3og73nqb/ov5Dliqjoo6TvvIzlv4Xpobv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pnovmiJbnmq7pnovvvIzlpbPlo6vliJnkuI3lj5fpmZDliLbvvIwyMeWygeS7p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S4jeWHhui/m+WFpei1jOWcuuOAgjxiciAvPg0KMTHvvInmlrDliqDlnaHlhaXloo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kLrluKbpppnng5/jgIHlj6Ppppnns5bjgILor6Xlm73ms5XliLbkuKXmoLz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hrfmsJTlnLrmiYDlj4rlhazkvJflnLrlkIjkuI3lj6/lkLjng5/vvIzljrvmtJf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rDlvpflhrLmsLTvvIzlkKbliJnlsIbooqvnvZrmrL41MDDmlrDluIHnuqbkurrmsJHlu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YWD44CCPGJyIC8+DQo8c3Ryb25nPuS4gOOAgeWHuuWPkeWJjeWHhuWkh+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+8juaXheihjOivgeS7tu+8muivt+aCqOWKoeW/heaQuuW4puacrOS6u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hjOadjuOAgjxiciAvPg0KMu+8juedgOijhe+8muWHhuWkh+iho+eJqeimgeagueaNr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eahOWPmOWMluiAjOWumu+8jCDmlrDpqazlubTlubPlnYfmsJTmuKkgMjQtMzAg5pGE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b6K+35pC65bim5rOz6KOF77yM6Ziy5pmS6Zyc77yM5aKo6ZWc562J77yM5Lul5L6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5qE5LiO5rW35rC06L+b6KGM5Lqy5a+G5o6l6Kem77yBPGJyIC8+DQoz77yO5bqU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a5Ye65Zui5pe26K+36Ieq5aSH54mZ5YW377yM5rSX5ryx55So5ZOB77yM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qa5rSy5Zyw5Yy66YWS5bqX5LiN6YWN5aSH5q2k57G754mp5ZOB77yM5Li7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v5L+d5Y+K5Liq5Lq65Y2r55Sf44CC6Zuo5Lye44CB6IO25Y2344CB5aSq6Ziz6ZW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Kk5ZOB562J5pel55So5ZOB5Lmf6K+36Ieq5aSH77yM5Zyo5Zu95aSW5Lu35qC85b6I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d54Wn6aaW6YO95py65Zy655qE55u45YWz6KeE5a6a77yM6ZqP5omL5o+Q6KGM5p2O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5ray5oCB54mp5ZOB5a6556ev6KaB5bCP5LqOMTAwbWzvvIzoi6XotoXov4fmraT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iJnlj6rog73miZjov5DjgII8YnIgLz4NCjxzdHJvbmc+5LqM44CB5ri45a6i6LSj5Lu7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LuWboumYn+aXhea4uOaYr+mbhuS9k+a0u+WKqO+8jOmbhuS9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OAgembhuS9k+i/lOWbnu+8jOivt+mBteWuiOaXtumXtO+8jOS7peWFjeiAveaQg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uWPi++8jOS7u+S9leS6uuS4jeW+l+mAvuacn+aIlua7nueVmeS4jeW9k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4LliqDlm6LkvZPml4XmuLjnmoTml4XlrqLvvIzmiYDmjIHmiqTnhaflnYfkuLroh6r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iqTnhafvvIzlh7rlhaXlooPlpoLpgYfliLDlm6DmiqTnhaflvJXotbfnmoTpl67p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bHlk43ooYznqIvvvIznlLHmraTlvJXotbfnmoTkuIDliIfmjZ/lpLHvvIjljIXmi6z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vvIzlnYfnlLHlrqLkurroh6rotJ88YnIgLz4NCjMu5peF5ri45pyf6Ze06YGH5Yi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5aaC5Lqk6YCa77yM5aSp5rCU562J5peF6KGM56S+6K6k5Li65LiN5Y+v5o6n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pys5YWs5Y+45pyJ5p2D5aKe5YeP5oiW5pu05pS55p+Q5Lqb6KGM56iL5ZK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PGJyIC8+DQo0Luivt+iHquWkh+etvuivgeWSjOWig+WkluWPguWboueah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ajgOafpeetvuivgeaYr+WQpuespuWQiOacrOihjOeoi+eahOWuieaOku+8jO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S4jeiDveaMieaXtuWPguWbou+8jOaBleacrOekvuamguS4jei0n+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S7lnKjml4XooYzliY3miJbogIXml4XooYzkuK3pgYfliLDkuI3lj6/mipf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hI/lpJbkuovku7bvvIzml4XooYznpL7kuI7muLjlrqLljY/llYblj6/ku6X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iJbogIXlu7bmnJ/lh7rooYzjgILlj5bmtojooYznqIvnmoTvvIzml4XooYznpL7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ajpop3pgIDov5jml4XmuLjotLnnlKhb5bey5Y+R55Sf55qE6LS555So77yI5aaC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5L2P5a6/562J77yJ5Y+v5Lul5omj6Zmk5ZCO6YCA6L+Y5Ymp5L2Z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jxiciAvPg0KPHN0cm9uZz7kuInjgIHnibnliKvmj5DphpLvvJo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IOa4uOWuouS4jeW+l+WPguinguaIluiAheWPguS4jui/neWPjeaIkeWbveazleW+i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hOOAgeekvuS8muWFrOW+t+WSjOaXhea4uOebrueahOWcsOeahOebuOWFs+azleW+i+OA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S5oOaDr+OAgeWul+aVmeemgeW/jOeahOmhueebruaIluiAhea0u+WK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gqjliqHlv4XmjInlh7rlm6LpgJrnn6XkuIrnmoTpm4blkIjml7bpl7TjgIHlnLDngrn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DljJfkuqzpppbpg73lm73pmYXmnLrlnLrlm73pmYXmnLrlnLrlm73pmYXlh7rlj5H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Lvliqjot5/pgIHlm6LkurrmiJbpoobpmJ/ogZTns7vvvJvml4XooYzkuK3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lh7rooYzpgbXlrojnm67nmoTlnLDlm73lrrbms5Xlvovms5Xop4Tlj4rpo47kv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6K+35LiN6KaB5Zyo5omY6L+Q55qE6KGM5p2O5Lit5pS+546w6YeR44CB6aaW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a6D6LS16YeN54mp5ZOB77yM5Zug5LiA5pem6KGM5p2O5Lii5aSx77yM5LiK6L+w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2H5LiN5Zyo6LWU5LuY6IyD5Zu05LmL5YaF77yb5Y+m5aSW5qC55o2u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6L77yM5ZCN54mM6KGM5p2O566x5oiW5Lu35qC85piC6LS155qE6KGM5p2O6KKr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i5aSx77yM5oyJ5pmu6YCa566x6KGl5YG/77yM5LiN5Y+m5Lu35L2c6LWU5YG/77yI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+d6Zmp55qE6Zmk5aSW77yJ44CCPGJyIC8+DQo0LuihjOeoi+WGheiIquePreacuuS9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h+S9jeWMhemUgO+8jOacuuelqOWFqOasvuW3suaUr+S7mOiIquepuuWFrOWPu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aXpuetvuiuouWQiOWQjO+8jOacuuelqOS4jeW+l+aUueetvuWSjOmAgOelqO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huaJv+aLheacuuelqOWFqOmineaNn+WkseOAgjxiciAvPg0KNS7miYDmnIn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nYflrZjlnKjkuIDlrprljbHpmanmgKfvvIzor7fmj5DphpLmgqjnmoTotLXlrqLvvJpB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ihjOivhOS8sOiHqui6q+WBpeW6t+eKtuWGteaIluS6juWHuuWbouWJjeWSqOivou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ingeaYr+WQpumAguWQiOWPguS4juOAgkIu5b2T5Y+C5Yqg5rC05LiK5rS75Yq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rOo5oSP5b2T5pe255qE5aSp5rCU5Y+Y5YyW5Y+K6YG15a6I5LiA5YiH5a6J5YWo5oyH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Gu5L+d5Zyo5pyA5a6J5YWo5Y+K6YCC5b2T5oOF5Ya15LiL5Lqr5Y+X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LmQ6Laj44CC5oiR56S+5Lil56aB5peF6KGM6ICF5LiL5rC05ri45rOz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CM6YCg5oiQ55qE5Lq66Lqr5Lyk5a6z5peF6KGM6ICF6Ieq6KGM5om/5ou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LumbhuS9k+i/h+enu+awkeWxgO+8iOi+uemYsu+8ieOAgea1t+WFs+aXtu+8jOimge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umFjeWQiOmihumYn+WuieaOku+8jOS4jeimgeWNleeLrOaIluemu+WbouengeiHq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Ih+iusOS4jeimgeW4rumZjOeUn+S6uuaPkOihjOadju+8jOS7pemYsuiiq+S6uu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JueWIq+aYr+acuuWcuuWGheabtOimgeazqOaEj++8geWboOWuoeaJueaJi+e7re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vt+iAkOW/g+etieWAmeWHuuWFs++8geagueaNruWQhOWbveazleW+i+eahOinhOWu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FpeWig++8jOaQuuW4pummmeeDn+aVsOmHj+Wdh+aciee6puadn+ivt+S4gOWum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xiciAvPg0KNy7lnKjml4XmuLjov4fnqIvkuK3vvIzmuLjlrqLlh7rnjrDku7vkvZ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3pgILjgIHmhI/lpJbmiJbnrKzkuInmlrnkvrXlrrPnrYnvvIzor7fnrKzkuID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7zmuLjvvIjpoobpmJ/vvInogZTns7vlkYrnn6XvvIzmiJHnpL7kvJrljY/liqn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pITnkIbjgII8YnIgLz4NCjgu5LiL6L2m5pe26K+36K6w5L2P6L2m5Y+344CB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L+36Lev6K+356uZ5Zyo5pu+57uP6LWw6L+H55qE5Zyw5pa5562J5YCZ44CB5Y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w5aSE5Lmx6LeR77yM5pyA56iz5b2T5piv6ZqP6Lqr5pC65bim6YWS5bqX5Y2h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Lev5piv5omT55qE5Zue6YWS5bqX44CCPGJyIC8+DQo5LuaZmumXtOS8keaBr+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gOafpeaIv+mXqOOAgeeql+aYr+WQpuWFs+Wlve+8jOi0temHjeeJqeWTgeWPr+aUvu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/nemZqeafnOaIlui0tOi6q+S/neeuoeOAguWFpeS9j+mFkuW6l+WQjuimgeiusOS9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PiuWvvOa4uOaIv+WPt++8jOmcgOimgeW4ruWKqeaXtuWPr+S7peaJvuWIsOS7luS7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uimgea4healmuiHquW3seaIv+mXtOaJgOWkhOS9jee9ruWPiumFkuW6l+i1sOeBq+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xiciAvPg0KPHN0cm9uZz7lm5vjgIHlronlhajmj5DnpLrvvJo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muLjlrqLkuI3lvpflj4Lop4LmiJbogIXlj4LkuI7ov53lj43miJHlm73ms5Xlv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p4TjgIHnpL7kvJrlhazlvrflkozml4XmuLjnm67nmoTlnLDnmoTnm7jlhbPms5Xlvo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jgIHlrpfmlZnnpoHlv4znmoTpobnnm67miJbogIXmtLvliq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ms6jmhI/lvZPlnLDovabooYzmlrnlkJHop4TlrprvvIzpgbXlrojkuqTpgJrop4Tl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mmZrpl7TkvJHmga/vvIzms6jmhI/mo4Dmn6XmiL/pl6jjgIHnqp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hbPlpb3vvIzotLXph43nianlk4Hlj6/mlL7lnKjphZLlupfkv53pmanmn5zmiJbotL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jgII8YnIgLz4NCjTjgIHmiqTnhafor4Hku7blj4rotLXph43nianlk4H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or7fli7/kuqTnu5nku5bkurrmiJbnlZnlnKjovabkuIrjgIHmiL/pl7TlhoXjgIL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ooZfkuIrnibnliKvms6jmhI/lsI/lgbfjgIHmiqLliqvogIXvvIzpgYfntKfmgK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sL3lv6vmiqXorabmiJbpgJrnn6XpoobpmJ/jgIHlr7zmuLjjgII8YnIgLz4NCj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mmK/or7forrDkvY/ovablj7fjgIHovablnovjgILlpoLov7fot6/or7fnq5nlnKj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bDov4fnmoTlnLDmlrnnrYnlgJnjgIHliIfkuI3lj6/liLDlpITkubHot5HvvIzmnID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K/pmo/ouqvmkLrluKbphZLlupfljaHvvIzlnKjov7fot6/mmK/miZPnmoTlm5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bjgIHlh7rlhaXlooPml7bvvIzkuI3opoHluK7ku5bkurrmkLrluKb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opoHluK7pmYznlJ/kurrvvIzlubbms6jmhI/lsIbml4XooYzljIXnnIvnrq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naLmi5voh7TkuI3lv4XopoHnmoTpurvng6bjgII8YnIgLz4NCjfjgIHpo57mnLr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jgIHpmY3okL3ml7bkuIDlrpropoHns7vlpb3lronlhajluKbvvIzlpoLopoHkupLmjaL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vvIzlv4XpobvlvoXpo57mnLrlubPpo57lkI7ov5vooYzjgILoiLnkuIrmjInopoHmsYL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lZHnlJ/ooaPjgII8YnIgLz4NCjjjgIHotKfluIHlj6/lnKjmnLrlnLrjgIHlvZPlnLD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JbphZLlupflhZHmjaLvvIzmsYfnjoflm6DntKDoi6Xlh7rnjrDlrqLkurrkuI7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JbllYbpk7rlhZHmjaLlpJbluIHkuYvnuqDnurfotKPku7voh6rotJ/jgILms7D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nLDljLrlpKfpg6jliIbml4XmuLjotK3nianlupflj6/kvb/nlKjkurrmsJHluIH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lKjljaHvvJvpgJrorq/mlrnpnaLvvIzms7DmlrDpqazpg73lj6/ku6Xkvb/nlK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pgJrmiYvmj5DnlLXor53vvJvms7Dlm73mr5TljJfkuqzmhaLkuIDlsI/ml7bml7b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LqU44CB55S15Y6L5pe25beuPC9zdHJvbmc+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jgIHpqazmnaXopb/kupog55S15Y6L44CRIOeUtea6kOinhOagvO+8mjIyMOS8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TUwSHrjgIHlj4zlrZTlnIblvaLkuI4y5omB5LiA5ZyG5o+S5bqn77ybPGJyIC8+DQr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jgIHpqazmnaXopb/kupog5peg5pe25beu44CRVFM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C550EC95F77F6B1A277EE5D529B8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