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4:4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EF0AA6677269BBD2F6E3C48E1AEF6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0AA6677269BBD2F6E3C48E1AEF6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MTDml6XmuLg+MeaZmuWlpeiMqOmigu+8jOWFi+mygeagvOWFrOWbre+8jCDoiLnmuLjn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uZbvvIxTQeebtOmjn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2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Ew5pel5ri4PjHmmZrlpaXojKjpooLvvIzlhYvpsoHmoLzlhazlm63vv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54+K55Ga5rmW77yMU0Hnm7Tpo54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MCDlpKk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7rlj5Hml6XmnJ/vvJo8L3A+DQoNCg0KDQo8cD7nur/ot6/nsbvlnovvvJrpnZ7mtLL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2O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aOe5p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e6pue/sOWGheaWr+WgoS0t5LmU5rK7LS3lpaXoj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lpeiMqOmiguWKqOeJqeWbr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paXojKjpooItLee6s+aWr+mCoy0t5pGp5oyy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kanmoq3mub7lvZPlnLD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Gp5qKt5rm+LS3lvIDmma7mlaY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UEVUT05JQeaIluWQjOe6p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lvIDmma7mlaY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8gOaZruaVpkNBUEVUT05JQeaIluWQjOe6p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tLee6pue/sOWGheaWr+WgoS0t5YWL6bKB5qC85Zu9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ICjpo57mnLo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hYvpsoHmoLzlvZPlnLD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WL6bKB5qC85Zu95a625YWs5Zut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vZPlnLD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Dwvc3Ryb25nPjwvdGQ+DQoNCg0KDQogICAgICA8dGQ+5YWL6bKB5qC8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LS3lpKrpmLPln44tLee6pue/sOWGheaWr+WgoS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w5YaF5pav5aCh77yaSU5EQUJB5oiW5ZCM57qn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k8L3N0cm9uZz48L3RkPg0KDQoNCg0KICAgICAgPHRk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y0t5q+U5YuS6ZmA5Yip5LqaLS3nuqbnv7DlhoXmlq/loKEgKOmjnuacu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nuacu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MDwvc3Ryb25nPjwvdGQ+DQoNCg0KDQogICAgICA8dGQ+57qm57+w5YaF5pav5aChL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4qemmqOeahOWut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gkNCg0KDQoNCiAgICAgICAg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SAgICA8L3RhYmxlPg0KDQoNCg0KCQkNCg0KDQo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tLe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S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77yI6aO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5YyX5Lqs57qm57+w5YaF5pav5aChMTTlsI/ml7Y1MOWIhumSn++8m+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e/sOWGheaWr+WgoeavlOWMl+S6rOaZmjbkuKrlsI/ml7bvvIk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YnIgLz4NC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IwOjIwJm5ic3A7IOWMl+S6rO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jPlj7foiKrnq5nmpbw05bGCNuWPt+mXqOWGhVvkuK3lm73mtbflhbPlpIRd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Li+54mM5o6l5py6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Y2X6Z2e6Iiq56m65YWs5Y+4U0EyODnoiKrnj63po57lvoDljZfpnZ7nrKzku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nuqbnv7DlhoXmlq/loKE8L3NwYW4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aOe5py6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uqbnv7DlhoXmlq/loKEtLeS5lOayuy0t5aWl6Iyo6aKC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wODoxNSAmbmJzcDvmirXovr7nuqbloKHvvIzovaz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gMTE6MjUmbmJzcDsgU0ExNTA15pCt5LmY5Y2X6Z2e6Iiq56m65YWs5Y+46Iiq54+t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5rK75Z+O77yMPC9zcGFuPg0KPC9wPg0KPHA+DQoJPGJyIC8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MzoxNSAmbmJzcDvmirXovr7kuZTmsrvlkI7vvIzlr7zmuLjkuL7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mnLrjgIIgNCDkuZjovabliY3lvoDlj4Lop4LpnZ7mtLLokZflkI3nmoTpkp/kubPnn7Pm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6c5rSe44CC77yI57qmMeWwj+aXtu+8iTwvc3Bhbj4NCjwvcD4NCjxw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LmL5ZCO5LmY6L2m5YmN5b6A5aWl6Iyo6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16L6+5ZCO5YWl5L2P6YWS5bqX5LyR5oGv44CCPC9zcGFuPg0KPC9wPg0KPHA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lpeiMqOmiguWKqOeJqeWbre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aWl6Iyo6aKCLS3nurPmlq/pgqMtLeaRqeaMsua5v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xpbmUtaGVpZ2h0OjI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YWS5bqX5pep6aSQ5ZCO77yM5LmY6L2m5YmN5b6A5pyJ6Z2e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aOr5LmL56ew55qE57qz5pav6YKj77yI6KGM6L2m57qmMuWwj+aXtu+8ie+8jOS4gOedu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wtOS4juWNsOW6pua0i+aJgOWGsuWHu+aIkOa1t+WkqeS4gOiJsuS5i+iHqueEtue+ju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5LmL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77yI5Yiw54+K55Ga5rmW77yM5qyj6LWP6JGX5ZCN55qE5bC85pav57qz5bKs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OO5pmv77yI57qmOTDliIbpkp/vvIk8L3NwYW4+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bGluZS1oZWlnaHQ6Mj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mZrppJDlkI7lhaXkvY/phZLlupfkvJHmga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y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Rqeairea5vuW9k+WcsO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pGp5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LS3lvIDmma7ml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WQju+8jOWPguinguWPpOaXtuiIqua1t+iAheS8oOmAkuS5puS/oeeahOmCruaU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e6pjMw5YiG6ZKf77yJ44CB54uE5Lqa5aOr6Iiq5rW35Y2a54mp6aaG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v5nmmK/okaHokITniZnmjqLpmanlrrbni4Tkuprmlq/kuo4xNDg45bm0KuWF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ZhuWNl+mdnueahOWcsOeCueOAguS5i+WQjuS5mOi9puWJjeW+gOW8gOaZruaVpu+8iOe6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kuZjovabliY3lvoDlvIDmma7mlabokZflkI3kv6Hlj7flsbHvvIjlpKf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Jo0MOWIhumSn+W3puWPs++8ie+8jOS/r+eesOe5geWNjumDveW4g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+juaZr+WwveaUtuecvOW6lT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7liY3lvoDokZflkI3nmoTlsI/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dBRlJJQ0FOIEFNQkVSIEdBTExFUlnmjJHpgInnsr7nvo7nmoTpnZ7mtLLmiYv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jnuqYgMuWwj+aXtu+8ie+8mz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j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YnIgLz4NC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EZG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mb250LXdlaWdodDpib2xk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6Im65ZOB5Li65b2T5Zyw54m55Lqn77yM5LiN5Y+v6YCA56iO44CC5Y2X6Z2e5Ye65Y+j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Z44CB6bi16bif6JuL44CB5YW955qu562J5Li65ZCI5rOVIOWHuuWPo++8jOW5tuWPr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eWq+ajgOmqjOivgeS5pu+8jOS9huatpOexu+WVhuWTgeWcqOS4reWbveS4uuemgeat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VhuWTge+8jOa1t+WFs+afpeWHuuS8muaJo+eVme+8jOWcqOaCqOi0reS5sOaXtu+8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lp/phYzjgII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bGluZS1oZWlnaHQ6Mj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aW1nIHNyYz0iL3VwbG9hZHMvbGl0aW1nLzIwMTQwN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ODIwXzY4NjI4LmpwZyIgYWx0PSIiIC8+Jm5ic3A7ICZuYnNwOz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NDA3MTExNTI4MjVfMjIwODIuanBnIiBhbHQ9IiIgLz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HN0eWxlPSJ0ZXh0LWFsaWduOmxlZnQ7Ij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bGluZS1oZWlnaHQ6MjJ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byA5pmu5pWmQ0FQRVRPT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mma7mla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FkuW6l+iHquWKqeaXqemkkOWQjuS5mOiIueWHuua1t+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t+ixueWym+OAke+8iOinhuWkqeawlOaDheWGteiAjOWumu+8jOe6pjQ1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5yL5oiQ5Y2D5LiK5LiH5Y+q5rW36LG55oiP5rC044CB5ayJ5oiP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A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5LuO5rW36LG55bKb5Zue5p2l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ri46KeI44CQ6LGq54m55rm+44CR77yM6L+c55y65Y2B5LqM6Zeo5b6S5bGx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liIbpkp/vvIk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S4reW8j+m+meiZvueCkuebmO+8jOWNiOmkkOavj+ahjOS4gOebmOOAke+8jOWJjeW+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8gem5hea7qeOAke+8iOe6pjQw5YiG6ZKf77yJ77yM6KeC6LWP5oao5oCB5Y+v5o6s55qE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LyB6bmFPC9zcGFuP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Y2VudGVy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ltZyBzcmM9Ii91cGxvYWRzL2xpdGltZy8yMDE0MDcxMTE1MzAz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Ny5qcGciIGFsdD0iIiAvPiZuYnNwOyAmbmJzcDs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QwNzExMTUzMDQ0XzY4NTI0LmpwZyIgYWx0PSIiIC8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mN5b6A5Y2X6Z2e5LmL6LGh5b6BLeOAkO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kuOAkSAt77yI5b6S5q2l5LiK5LiL5bGx5ri46KeI5pe26Ze057qmOTDliIbpkp/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iLDlpb3mnJvop5Lpobbnq6/vvIzop4LlpKfopb/mtIvlkozljbDluqbmtIvnmoTli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ur88L3NwYW4+PC9zcGFuPg0KPC9wPg0KPHAgc3R5bGU9InRleHQtYWxpZ246bGVm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y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0MDcxMTE1MzA1OV8zMTk1MC5qcGciIGFsdD0iIiAvPiZuYnNwOyAmbmJzcDs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wNzExMTUzMTA1XzgzNzc4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NwYW4+DQo8L3A+DQo8cCBzdHlsZT0idGV4dC1hbGlnbjpsZWZ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xpbmUtaGVpZ2h0OjI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GJyIC8+DQo8L3NwYW4+DQo8L3A+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ZWZ0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kNBUEVUT05JQeaIluWQjOe6p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byA5pmu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uqbnv7DlhoXmlq/loKEtLeWFi+mygeagvOWbveWutuWFrOWbrS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I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6YWS5bqX5pep6aSQ5ZCO5pCt5LmY5Y2X6Z2e5YaF6Zm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7qm57+w5YaF5pav5aCh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Iy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D4NCgk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bGluZS1oZWlnaHQ6MjJweDtiYWNrZ3JvdW5kLWNvbG9yOiNGRkZGRkY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bGluZS1oZWlnaHQ6MTl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mirXovr7kuYvlkI7kuZjovabliY3lvoDlhYvpsoHmoLzlm73lrrb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jooYzovabnuqY45bCP5pe277yJPC9zcGFuPjwvc3Bhbj4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yMn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ZvbnQtc2l6ZToxMnB4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0MDcxMTE1MzIwN182MzYxNi5qcGciIGFsdD0iIiAvPiZuYnNwOyAmbmJzcDs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wNzExMTUzMjEzXzkyODk3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CBzdHlsZT0idGV4dC1hbGlnbjpsZWZ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I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Fi+mygeagv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mFkuW6lz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f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WL6bKB5qC85Zu95a62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7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jgJDlhYvpsoHmoLzlhazlm63jgJHmuLjop4jvvIzlhYvpsoHmoLzlm73lrrb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u7rkuo4xODk45bm077yM55Sx5b2T5pe25biD6ICz5YWx5ZKM5Zu9KuWQjuS4gOS7u+aAu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WwlOWFi+mygeagvOaJgOWIm+eri++8jOS/neWwlOWFi+mygeagvOS4uuS6humYu+at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tuaXpei2i+S4pemHjeeahOWBt+eMjueOsOixoe+8jOS/neaKpOiQqOi0neWwlOays+ay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mHjueUn+WKqOeJqe+8jOWuo+W4g+WwhuivpeWcsOWMuuWIkuS4uuWKqOeJq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maj+edgOS/neaKpOWMuuiMg+WbtOS4jeaWreaJqeWkp++8jOWujOe+juWcsOS/neaM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S4gOWcsOWMuueahOiHqueEtueOr+Wig+WSjOeUn+aAgeW5s+ihoe+8jOWFi+mygeagv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S4iuiHqueEtueOr+Wig+S/neaMgSrlpb3nmoTjgIHliqjnianlk4Hnp40q5aS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5L+d5oqk5Yy644CC5ZCM5pe25Lmf5piv5Y2X6Z2eKuWkp+eahOmHjueU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S/neaKpOWMuu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YWL6bKB5qC85Zu95a625YWs5Zut5Y2X5YyX57q16LSvNDAw5YWs6YeM77yM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6LeoNzDlhazph4zvvIzpnaLnp6/lpKflsI/nm7jlvZPkuo7oi7Hlm73nmoTlqIHlsJTlo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/ovr4y5LiH5bmz5pa55YWs6YeM44CC5YWL6bKB5qC86IOM6Z2g6ZuE5Ly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77yM6Z2i5Li05LiA5pyb5peg6ZmF55qE5aSn6I2J5Y6f77yM5Yy65YaF6L+Y6Zu25pWj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52A6L+Z5Liq5Zyw5pa554m55pyJ55qE5qOu5p6X5ZKM54GM5pyo44CC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n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xpbmUtaGVpZ2h0OjI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Y2I6aSQ5Li65omT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S6aSQ77yM5LmL5ZCO5LiL5Y2I57un57ut6L+96Liq5Yqo54mp55qE55eV6L+5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iciAvPg0K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Y2VudGVy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zQxOV85Mzc3OC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zN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0NzIyLmpwZyIgYWx0PSIiIC8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+DQoJ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IycHg7YmFja2dyb3VuZC1jb2xvcjojRkZGRkZG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Fi+mygeagvOW9k+WcsO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L6bKB5qC85Zu95a625YWs5ZutLS3lpKrpmLPln44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aSq6Ziz5Z+O44CCIOmAlOe7j+OAkOS4iuW4neeql+OAke+8jOOAkOafj+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OAke+8jOOAkOWNmuWFi+Wlvei/kOeptOOAkeWPiuOAkOW4g+iOseW+t+Wzoeiwt+OAk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l+WQjeaZr+eCueOAgjwvc3Bhbj4NCjwvcD4NCjxwPg0KCT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yMnB4O2JhY2tncm91bmQtY29sb3I6I0ZGRkZGRjs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y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YCU5Lit5YmN5b6A5ri46KeI44CQ5pmu6ams5YWw5Yqg55yB6JGX5ZCN6aOO5pm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44CR44CC5q2k5Yy65LmD5Y2X6Z2e5aSp54S26aOO5pmv5L+d5oqk5Yy644CC6aOO5pmv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IOS4gOiIrOS8mOe+ju+8jOWugemdmeWmgue9rui6q+S4luWkluahg+a6k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JweDtiYWNrZ3JvdW5kLWNvbG9yOiNGRkZGRkY7Ij48YnIgLz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y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S5i+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l+WNiueQgyrlpKfnmoTlqLHkuZDkuK3lv4MgLeWkqumYs+Wfju+8muaEn+WPl+WcsOmch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iBhuWQrOWkseiQveWfjueahOWPpOiAgeS8oOivtOOAgeS6q+eUqOW6puWBh+adkeWG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oseS5kOiuvuaWve+8iOe6pjEyMOWIhumSn+W3puWPs++8iTwvc3Bhb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Y2VudGVy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YmFja2dyb3VuZC1jb2xvcjojRkZGRkZGOyI+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xMTE1MzU1NV8xNzM0NC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L3VwbG9hZHMvbGl0aW1nLzIwMTQwNzExMTUzNjAxX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5LmpwZyIgYWx0PSIiIC8+PGJyIC8+DQo8L3NwYW4+DQo8L3A+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ycHg7YmFja2dyb3VuZC1jb2xvcjojRkZGRkZG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I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YmFja2dyb3VuZC1jb2xvcjojRkZGRkZGOyI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6pue/sOWGheaWr+Wgoe+8mklOREFCQeaIluWQjOe6p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n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6YWS5bqXLS3mr5Tli5LpmYDliKnkupotLee6pue/sOWGheaWr+Wg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ycHg7YmFja2dyb3VuZC1jb2xvcjojRkZGRkZGOyI+6YWS5bqX5pep6aSQ5ZCO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2j5bi46KGM6L2m57qmNjDliIbpkp/lt6blj7PvvInliY3lvoDljZfpnZ7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0tIOavlOWLkumZgOWIqeS6mu+8jOWPguinguWFiOawkee6quW/temmhu+8iOe6pjQ1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bem5Y+z77yJ44CB5LmY6L2m5ri46KeI5pWZ5aCC5bm/5Zy644CB5aSW6KeC5Y+k5biM6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oC757uf5bqc77yI57qmMTXliIbpkp/vvIk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j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saW5lLWhlaWdodDoy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5Y2I6aSQ5ZCO5YmN5b6A6ZK755+z5Yqg5bel5Y6CSkVXRUwmbmJzcDtBR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g77yI57qmMuWwj+aXtu+8ieWPguingu+8jOS6huino+mSu+efs+W8gOmHh+WPiuWKoOW3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+8m+eJueWIq+aPkOmGku+8muWNl+mdnumSu+efs+S4uuWPr+mAgOeojuWVhuWTg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WIt+WNoei0reS5sOWPr+WcqOWNl+mdnuemu+Wig+aXtu+8jOWcqOa1t+WFs+eUs+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+8jOWFt+S9k+mAgOeojumHkemineS7pea1t+WFs+mAgOeojuWNleS4uuWHh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mbmJzcDvmmZrppJDlkI7pgIHmnLrlnL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DQo8L3A+DQo8cD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JweDtiYWNrZ3JvdW5kLWNvbG9yOiNGRkZGRkY7Ij48YnIgLz4NC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FsaWduOmNlbnRlc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y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TExNTM2NTJfMTc3ODE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xMTE1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2MDg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nB4O2JhY2tncm91bmQtY29sb3I6I0ZGRkZGRjsiPjxiciAvPg0K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YWxpZ246bGVmdD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yMnB4O2JhY2tncm91bmQtY29sb3I6I0ZGRkZGRj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o57mnLr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MOWkqTwvRElWPg0KDQoNCg0KPERJViBjbGFzcz10bF9sX3RpdGxlY19yaWdodD48Yj7n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lhoXmlq/loKEtLeWMl+S6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I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aOe6KGM5pe26Ze077ya57qm57+w5YaF5pav5aCh5YyX5Lqs57qmMTTlsI/ml7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AmbmJzcDs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bGluZS1oZWlnaHQ6MjJweDtiYWNrZ3JvdW5kLWNvbG9yOiNGRkZGRkY7I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NCjwvcD4NCjxwPg0KCT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nB4O2JhY2tncm91bmQtY29sb3I6I0ZGRkZGRj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OjEwIOaQreS5mOWNl+mdnuiIquepuuWFrOWPuFNBMjg46Iiq54+t6L+U5Zue5YyX5Lqs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IOaKtei+vuWMl+S6rO+8jOe7k+adn+aEieW/q+eahOaXheihjDwv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YmFja2dyb3VuZC1jb2xvcjojRkZGRkZGO2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IycHg7Ij48YnIgLz4NCjwvc3Bhbj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iYWNrZ3JvdW5kLWNvbG9yOiNGRkZGRkY7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JweDsiPjxzcGFuIHN0eWxlPSJjb2xvcjojRjE2NjFB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nB4O2JhY2tncm91bmQtY29sb3I6I0ZGRkZGRjsiPiog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Kue7iOihjOeoi+WPr+iDveS8muagueaNruWunumZheaDheWGtei/m+ihjOW+r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VrOivt+S7peWHuuWboumAmuefpeS4uuWHhuOAg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mFja2dyb3VuZC1jb2xvcjojRkZGRkZGO2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IycHg7Ij48L3NwYW4+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eahOWut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wP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EZG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aWsOWNl+mdniZuYnNwOyDmlrDkvZPpqowmbmJzcDsg5paw546p5rOV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wMDAwRkY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PGJyIC8+DQo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BGRj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48c3BhbiBzdHlsZT0iY29sb3I6IzAwMDBGRj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YWNrZ3JvdW5kLWNvbG9yOiNGRkZDRjc7Ij7op6bliqjljZfpnZ7mt7Hol4/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5jlr4bvvIzpppbmrKHluKbmgqjmjJbmjpjljZfpnZ7kurrnsbvljoblj7LvvIzmt7Hl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bljZfpnZ7kvKDnu5/lkoznjrDku6PnmoTnlJ/mtLvmlrnlvI/jgII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+DQoJPHNwYW4gc3R5bGU9ImNvbG9yOiMwMDAwRkY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Fja2dyb3VuZC1jb2xvcjojRkZGQ0Y3OyI+PGJyIC8+DQo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Q0Y3O2ZvbnQtd2VpZ2h0OmJvbGQ7Ij7igJw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GMDAwMCIgc3R5bGU9ImNvbG9yOiNGRjAwMDAgIWltcG9ydGFudDsiPuW/gzwvc3Bhbj7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gqjorqTor4blhajmlrDnmoTljZfpnZ7ljoblj7LmlofmmI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Q0Y3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igJw8c3BhbiBjbGFzcz0iX0ZGMDAwMCI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gIWltcG9ydGFudDsiPuW/gzwvc3Bhbj7igJ3nlKjmlrDnmoTmlrnlvI/lkIPkvY/nj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lrnkvY3mjqXop6bkvZPpqozljZfpnZ7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mbmJzcDvigJw8c3BhbiBjbGFzcz0iX0ZGMDAwMCIgc3R5bGU9ImNvbG9yOiNGRjAw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tcG9ydGFudDsiPuW/gzwvc3Bhbj7igJ3lhajmlrDnvJbmjpLnmoTooYznqIvlpJr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otrPmgqjlr7nljZfpnZ7nmoTmg7PlvoDvvIE8L3NwYW4+PC9zcGFuP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RkY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ZvbnQtd2VpZ2h0OmJvbG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PGJyIC8+DQo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0Y3O2ZvbnQtd2VpZ2h0OmJvbGQ7Ij7jgJDnsr7pgInoiKrnj63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JhY2tncm91bmQtY29sb3I6I0ZGRkNGNzsiPuWN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Iquepuu+8jDwvc3Bhbj4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2ZvbnQtd2VpZ2h0OmJvbGQ7Ij7ljJfkuqznm7Tpo57nuqbnv7D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oKE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2ZvbnQtd2VpZ2h0OmJvbGQ7Ij7jgJDnibnmrorkvZPpqo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irHlm63lpKfpgZM8L3NwYW4+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is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NGNztmb250LXdlaWdodDpib2xkOyI+5YWL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95a625YWs5Zut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mb250LXNpemU6MTJ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7kuKTlpKfljZfpnZ7ml4XmuLjkuq7ngrnkuIDmrKH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Tnp43kvZPpqow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2ZvbnQtd2VpZ2h0OmJvbGQ7Ij7jgJD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JE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siPuWFqOeoizfmmZrphZLlupcrPC9zcGFuPjxzcGFuIGNsYXNzPSJf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IiBzdHlsZT0iY29sb3I6IzAwMDBGRiAhaW1wb3J0YW50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Zm9udC13ZWlnaHQ6Ym9sZDsiPjxzcGFuIGNsYXNzPSJfRkYwMD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CAhaW1wb3J0YW50OyI+44CQ5YWo5Zu954us5a6244CRMeaZmuWlpeiM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ueiJsuWKqOeJqeWbremFkuW6lzwvc3Bhbj4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Q0Y3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jgJDnsr7lv4PlronmjpLjgJE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JhY2tncm91bmQtY29sb3I6I0ZGRkNGNzsiPuaRqeaMsua5vuOAgeWlpeiMqOmig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OAgee6s+aWr+mCo+OAgeWlveacm+inkuOAgeS8gem5hea7qeOAgea1t+ixueWy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+mygeagvOWbveWutuWFrOWbreOAgeaZrumprOWFsOWKoOecgeiRl+WQjemjjuaZr+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qumYs+Wfj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DRjc7Zm9udC13ZWlnaHQ6Ym9sZDsiPuOAkOWTgei0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OAkT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6bi16bif6IKJ6aSQICsg5Lit5byP6b6Z6Jm+6aSQICsg6Ii55ri45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a5rmWICs8L3NwYW4+PHNwYW4gY2xhc3M9Il8wMDAwRkYi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bXBvcnRhbnQ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JhY2tncm91bmQtY29sb3I6I0ZGRkNGN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5YWL6bKB5qC85YWs5Zut5YWo5aSp5ri46KeIPC9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MDAwMEZG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jxiciAvPg0KPC9zcGFuPg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RkY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ZvbnQtc2l6ZToxMnB4O2ZvbnQtd2VpZ2h0OmJvbGQ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Q0Y3OyI+4piF6KGM56iL5a6J5o6S77ya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hYvpsoHmoLzlm73lrrblhazlm63vvJrljaDlnLDkuKTnmb7kuIflhazpobfnmoTlh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oLzlm73lrrblhazlm63mmK/kuJbnlYzkuIoq5aSn44CB5Yqo54mp5L+d5oqk5o6q5pa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eahOmHjueUn+WKqOeJqeWbre+8jOaYr+ecn+ato+eahOWKqOeJqeeOi+Wbve+8jO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lueVjOS4iua/kuS4tOeBrTwvc3Bhbj4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48c3BhbiBzdHlsZT0iY29sb3I6IzMzMzMzMzsiPjxiciAvPg0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57ud55qE5Yqo54mp5Zyo5YWs5Zut6YeM55qE5pWw6YeP5Lmf5aSa5b6X5oO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YWs5Zut5YaF5pCc5a+75ZCE56eN6Zq+5b6X5LiA6KeB55qE6YeO55Sf5Yqo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i5a+76Z2e5rSy5aSn6ZmG6Zq+6KeF6Liq6L+555qE54+N5oOc54mp56eN77yM5pu05rex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2T6aqM5Yiw5Y2X6Z2e5LmL6YeO5oCn44CC77yI5YWo5aSp5ri46KeI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Pg0KCTxzcGFuIHN0eWxlPSJjb2xvcjojMDAwMEZG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hY2tncm91bmQtY29sb3I6I0ZGRkNGNz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OyI+PGJyIC8+DQ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4piF5ri4546p5a6J5o6S77yaPHNwYW4gc3R5bGU9ImNvbG9yOiMzMzMzMzM7Ij7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pKfpgZPnu53nvo7mma/oh7QmbmJzcDs8L3NwYW4+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7lnaDlhaXlh6Hpl7TnmoTlpKnot6/igJTigJTku47ojqvloZ7lsJTmuK/liLDmlq/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srPov57nu60yNTXlhazph4znmoTkuIDnuqfmtbfmu6jlhazot6/lsLHmmK/okZflkI3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rHlm63lpKfpgZPjgILoirHlm63lpKfpgZPnnJ/mraPmsr/mtbfogIzooYznmoTot6/m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PC9wPg0KPHA+DQo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YmFja2dyb3VuZC1jb2xvcjojRkZGQ0Y3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8YnIgLz4NCj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BGRj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48c3BhbiBzdHlsZT0iY29sb3I6IzMzMzMzMzsiPueahOW8gOerr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RqeaMsua5vu+8jOiBhuWQrOmCruaUv+agkeiusui/sOS8oOmAgeWutuS5pueahOWKq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+8jOa4uOiniOeLhOS6muWjq+iIqua1t+WNmueJqemmhu+8jOS8oOaJvyrpqoTlgr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orrDlv4bjgII8L3NwYW4+Jm5ic3A7PHNwYW4gc3R5bGU9ImNvbG9yOiMzMzMzM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nZ7okZflkI3puLXpuJ/ln47lpaXojKjpooLvvIzlnKjpuLXpuJ/lhpzlnLrop4LnnI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LTpuLU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m4n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ueahOWjruinguWcuumdou+8jOWQg+m4tem4n+Wkp+mkkO+8jOi0reS5sOeyvue+juea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4n+W3peiJuuWTge+8jOaIluiAheWLh+aVoueahOaCqOWPr+S7peS9k+mqjOmqkeWcqOm4t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DjOS4iui1sOS4iuS4gOWciOeahOWIuua/gOOAgiZuYnNwO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siPuWcqOWlpeiMqOmiguWPguinguiRl+WQjeeahOmSn+S5s+efs+a0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nOa0nu+8m+mdnua0sio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RkY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3OyI+PHNwYW4gc3R5bGU9ImNvbG9yOiMzMzMzMzM7Ij48YnIgLz4NC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Wkp+eahOmSn+S5s+efs+a0nuS5i+S4gO+8jOaso+i1j+W4g+W4jOabvOS6uumBl+eV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peeahOWjgeeUu++8jOingueci+WtmOWcqOWNgeS6lOS4h+W5tOS7peS4iu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fseWSjOefs+esi+OAgueBr+WFieaJk+W8gO+8jOS6lOminOWFreiJsueahOeBr+WFieaK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qOefs+afseWSjOefs+esi+S4iu+8jOWIuemCo+mXtOefs+afseWP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zAwMDBGRj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Zm9udC1zaXplOjEycHg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YWNrZ3JvdW5kLWNvbG9yOiNGRkZDRjc7Ij4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iciAvPg0KPC9zcGFuPjwvc3Bhbj4NCjwvcD4NCjxw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EZG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mb250LXdlaWdodDpib2xk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zMzMzMzOyI+5oiQ5LqG5Zyj5q+N546b5Li95Lqa77yM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LiK55qE55+z56yL5Y+Y5oiQ5Y2B5LqM6Zeo5b6S77yM5a6b5aaC5Ymn5Zy66Iis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Y5p6c5rSe5bim57uZ5oKo55qE6ZyH5pK857ud5a+557uI55Sf5b+Y5oCA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zMzMzMzOyI+6Z2e5rSy55Ge5aOr4oCU4oCU5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6YKj77yM5LiA55255rmW5rC05LiO5Y2w5bqm5rSL5Yay5Ye76ICM5oiQ55qE5rW3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Pg0KCTxzcGFuIHN0eWxlPSJjb2xvcjojMDAwMEZG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hY2tncm91bmQtY29sb3I6I0ZGRkNGNz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7kuIDoibLnmoTpnIfmk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ma/vvIzpnZLlsbHkuLrog4zmma/vvIzmuZblhYnlgJLlvbHvvIzpm4HpuK3nv5Tpo5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osKfnmoTmuZbpnaLlpoLor5flpoLnlLvvvIzkuJbpl7Tnvo7mma/kuI3ov4flpoLmraT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NvbG9yOiMzMzMzMzM7Ij7kuZjop4LlhYn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j4rnkZrmuZbvvIzmrKPotY/okZflkI3nmoTlsLzmlq/nurPlsqzop6PkuYvpo47jgIL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rPlsqw8L3NwYW4+PC9zcGFuPg0KPC9wPg0KPHA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RkY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ZvbnQtd2VpZ2h0OmJvbGQ7YmFja2dyb3VuZC1jb2xvcjojRkZGQ0Y3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Ij48YnIgLz4NCj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uino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l+mdnue+juS4veeahOiKseWbreWkp+mBk+eahOeyvuWNjuaJgOWcqOOAguaUvuecvOac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TneWuneefs+iIrOeahOa5lumdouS4iuazouWFieiNoea8vu+8jOa5lui+ueaxoOay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jOiMguWvhueahOiKpuiLh+maj+mjjumjmOaRhu+8jOm7hOe7v+ebuOmXtO+8jOeCuee8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7oea5lueahOiTneiJsu+8jOWNiOWQjueahOmYs+WFiTwv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AwMDBGRj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ycHg7Zm9udC13ZWlnaHQ6Ym9sZ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DRjc7Ij48c3BhbiBzdHlsZT0iY29sb3I6IzMzMzMzMz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wvc3Bhbj4NCjwvcD4NCjxwPg0K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JhY2tncm91bmQtY29sb3I6I0ZGRkNGN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oqK5bKs6KeS55qE56SB55+z5bGx54Wn5oiQ6YeR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6K+v5Lul5Li65p2l5Yiw5LqG56ul6K+d5LiW55WM6YeM44CC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MDAwMEZG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hY2tncm91bmQtY29sb3I6I0ZGRkNGNzsiPjxiciAvPg0K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wMDAwRkY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Q0Y3OyI+PGJyIC8+DQo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Zm9udC13ZWlnaHQ6Ym9sZ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DRjc7Ij7imIXotK3nianlronmjpLvvJo8c3BhbiBzdHlsZT0i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eoi+WFsTLkuKrotK3nianngrnvvIwx5Liq5o6o6I2Q6Ieq6LS577yM5LiN5by66L+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oiW6LSt54mp77yM5aaC5oOz6YCJ5oup57qv546p5Zui77yM6K+35Zyo5YmN5Y+w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7q/6LevJm5ic3A7PC9zcGFuPjxiciAvPg0KPHNwYW4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Ij48YnIgLz4NCjwvc3Bhbj48L3NwYW4+DQo8L3A+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BGRj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29sb3I6IzMzMzMzMzsiPjxiciAvPg0K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MDAwMEZG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jxzcGFuIHN0eWxlPSJjb2xvcjojMzM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h6rotLnvvIzlvIDmma7mlabmoYzlsbHnvIbovabvvIw2Nee+jumHkS/kurrvvIzlkKvl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nvIbovabnpagg6L2m6LS5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8YnIgLz4NC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BGRj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48c3BhbiBzdHlsZT0iY29sb3I6IzMzMzMzMzsiPjxiciAvPg0K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MDAwMEZG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hY2tncm91bmQtY29sb3I6I0ZGRkNGNzsiP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i7nuqbnv7DlhoXmlq/loKHotK3nianngrnvvJpFV0VMIEFGUklDQQkg5Li76JC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77yI57qmMuWwj+aXtu+8iSZuYnNwO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GJyIC8+DQo8L3NwYW4+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RkY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ZvbnQtd2VpZ2h0OmJvbGQ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yI+PHNwYW4gc3R5bGU9ImNvbG9yOiMzMzMzMzM7Ij48YnIgLz4NC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D4NCgk8c3BhbiBzdHlsZT0iY29sb3I6IzAwMDBGR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YWNrZ3JvdW5kLWNvbG9yOiNGRkZDRjc7I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Mu5byA5pmu5pWm6LSt54mp54K577yaQUZSSUNBTiBBTUJFUkdBTExFUlkJ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bel6Im65ZOB77yI57qmMuWwj+aXtu+8iT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jwvc3Bhbj48c3BhbiBzdHlsZT0iY29sb3I6IzMzMzMzMzsi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mb250LXNpemU6MTJ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xLuS6pOmAmu+8muW+gOi/lOWboumYn+e7j+a1juiIseacuuelqOWQq+eoju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boumYn+acuuelqOWwhue7n+S4gOWHuuelqO+8jOWmgumBh+aUv+W6nOaIlu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v+etluaAp+iwg+aVtOeHg+ayueeojui0ue+8jOWcqOacquWHuuelqOeahOaDheWGteS4i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+ihjOWkmumAgOWwkeihpe+8jOaVrOivt+iwheino+OAguWboumYn+acuuelqOS4gOe7j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Huu+8jOS4jeW+l+abtOaUueOAgeS4jeW+l+etvui9rOOAgeS4jeW+l+mAgOelqO+8ie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W3tOWjq+OAgg0KPC9wPg0KPHA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g0KCTIu562+6K+B77ya5Zui6Zif5peF5ri4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w5YWDL+S6uuOAgg0KPC9wPg0KPHA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Mu5L2P5a6/77ya6KGM56iL5omA5YiX6YWS5bqX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QwNDA0MDtmb250LWZhbWlseTpUYWhvbWEsIG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y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7nlKjppJDvvJrooYznqIvkuK3lm6LpmJ/moIflh4bnlKjppJDvvIz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iJboh6rliqnppJDmiJbnibnoibLppJDvvIzlkKvpo57mnLrkuIrnlKjppJDvvI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nlKjppJDor7foh6rnkIbvvJvlpoLlm6Doh6rouqvljp/lm6DmlL7lvIP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liJnppJDotLnkuI3pgIDvvInjgIINCjwvcD4NCjxw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iYWNrZ3JvdW5kLWNvbG9yOiNGRkZGRkY7Ij4NCgk1LumXqOelqO+8mu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q+eahOaZr+eCuemmlumBk+Wkp+mXqOelqOOAgg0KPC9wPg0KPHA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JhY2tncm91bmQtY29sb3I6I0ZGRkZGRjsiPg0KCTYu5a+85pyN77ya5LiT6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KM5b2T5Zyw5Lit5paH5a+85ri444CCDQo8L3A+DQo8cC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g7YmFja2dyb3VuZC1jb2xvcjojRkZGRkZGOyI+DQoJNy7lhL/nq6Xku7f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ubTpvoQyfjEy5ZGo5bKB77yI5LiN5ZCr77yJ77yM5LiN5Y2g5bqK77yM5YW25L2Z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oiQ5Lq644CCDQo8L3A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Eu5Y2V5oi/5beu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Mi7pl6jnpajvvJrooYznqIv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pnIDopoHlj6booYzmlK/ku5jnmoToh6rotLnmma/ngrnjgIINCjwvcD4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iYWNrZ3JvdW5kLWNvbG9yOiNGRkZGRkY7Ij4NCgkzLuWFtuS7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ihOWumuWfjuW4guWIsOWHuuWPkeWfjuW4gueahOW+gOi/lOS6pOmAmui0ueeU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ZvbnQtc2l6ZToxMn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Ye65YWl5aKD5Liq5Lq654mp5ZOB5rW35YWz5b6B56iO77yM6LaF6YeN6KGM5p2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6LS544CB5L+d566h6LS544CCDQo8L3A+DQo8cC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NS7lm6DkuqTpgJrlu7bpmLv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gIHmlL/lj5jjgIHnvaLlt6XjgIHlpKnmsJTjgIHpo57mnLrmnLrlmajmlYXpmpz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5bmtojmiJbmm7TmlLnml7bpl7TnrYnkuI3lj6/mipflipvljp/lm6DmiYDlvJXoh7T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2LumFkuW6l+WGhea0l+iho+OAgeeQhuWPkeOAge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S8oOecn+OAgeaUtui0ueeUteinhuOAgemlruWTgeOAgeeDn+mFkuetieS4quS6uua2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g0KPC9wPg0KPHA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g0KCTcu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Zm9udC1zaXplOjEycHg7YmFja2dyb3VuZC1jb2xvcjojRkZGRkZGOyI+DQoJOC7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kNCjwvcD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iBzdHlsZT0i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xpbmUtaGVpZ2h0OjI2cHg7Ij4xLuS4uuS6huehruS/neaCqOiDveWkn+aMieaX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S6p+WTgeehruiupOWQjuivt+WcqDQ45bCP5pe25YaF5LuY5qy+77yM5ZCM5pe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aB5rGC5bC95b+r5o+Q5L6b5Ye65ri45omA6ZyA55qE5p2Q5paZ5bm2562+6K6i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CI5ZCM44CC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i7lm6LpmJ/mi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jIky5Lq65YWl5L2PMemXtOaIv+aguOeul++8jOWmguWHuueOsOWNleeUt+WNleWls+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vemHj+WuieaOkuS4juWFtuS7luWQjOaAp+WIq+WbouWPi+aLvOaIv+aIluWKoOW6iu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ouS6uuaXoOmcgOWuieaOkuaIluaXheihjOekvuaXoOazleWuieaOku+8jOivt+ihpem9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v+W3ruS7peS6q+eUqOWNleS6uuaIv+mXtOOAg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Zui6Zif5py656Wo5LiA57uP5byA5Ye677yM5LiN5b6X5pu05pS577yM5LiN5b6X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77yM5LiN5b6X6YCA56Wo77yb5Y+m6aOe6KGM5pe26Ze044CB6L2m56iL5pe26Ze0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l5b2T5pel5a6e6ZmF5omA55So5pe26Ze05Li65YeG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Zm9udC1mYW1pbHk6QXJpYWwsI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NnB4OyI+NC7lpoLpgYflm73lrrbmiJboiKrnqbrlhazlj7jmlL/nrZbmg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nLrnpajjgIHnh4PmsrnnqI7ku7fmoLzvvIzmjInosIPmlbTlkI7nmoT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u5PnrpfjgII8L3NwYW4+PGJyIC8+DQo8c3BhbiBzdHlsZT0iY29sb3I6IzMzMzMzM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xpbmUtaGVpZ2h0OjI2cHg7Ij41LuW9k+WcsOi0reeJq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aFjumHjeiAg+iZke+8jOaKiuaPoeWlvei0qOmHj+S4juS7t+agvO+8jOivt+WKoeW/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lveaJgOacieeahOi0reeJqeelqOaNru+8jOiLpei0reeJqeeCueaPkOS+m+WPke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e0ouimgeOAgjwvc3Bhbj48YnIgLz4NCjxzcGFuIHN0eWxlPSJ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ZweDsiPjYu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iW562+5rOo44CB5piv5ZCm5YeG5LqI5Ye65YWl5aKD77yM5piv5L2/6aKG6aaG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5qE5p2D5Yqb77yM5aaC5Zug5ri45a6i6Ieq6Lqr5Y6f5Zug5oiW5Zug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p2Q5paZ5a2Y5Zyo6Zeu6aKY5LiN6IO95Y+K5pe25Yqe55CG562+6K+B5oiW562+5r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6KKr5pyJ5YWz6YOo6Zeo5ouS5Y+R562+6K+B5oiW562+5rOo77yM5LiN5YeG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ICM5b2x5ZON6KGM56iL55qE77yM562+6K+B6LS55Y+K5YW25LuW6LS555So5o2f5aSx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Ny7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I3ogL3or6/mgqjnmoTooYznqIvvvIzor7fmgqjlnKjlm73pmYXoiKrnj63otbfpo57li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liIbpkp/liLDovr7mnLrlnLrlip7nkIbnmbvmnLrku6Xlj4rlh7rlhaXlooPnm7jlhbPmi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vvJvlpoLmtonlj4rmtbflpJblm73lhoXmrrXooYznqIvvvIzor7fmgqjlnKjoiKrnj63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iY02MOWIhumSn+WIsOi+vuacuuWcuuWKnueQhueZu+acuuaJi+e7re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ZweDsiPjgu5Ye65Zui6YCa55+lKuaZmuS6juWHuuWbouWJjTH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j5HpgIHvvIzoi6Xog73mj5DliY3noa7lrprvvIzmiJHku6zlsIbkvJrnrKzkuI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Jrnn6XmgqjjgII8L3NwYW4+PGJyIC8+DQo8c3Bhb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2xpbmUtaGVpZ2h0OjI2cHg7Ij45LuatpOWbouaU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S4jei2szIw5Lq65pe277yM5pys5YWs5Y+45Lya5LqO5Ye65Y+R5YmNMTD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pgJrnn6Xlj5bmtojor6XooYznqIvvvIzmgqjlj6/ku6XpgInmi6nlu7bmnJ/lh7r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7TmlLnnur/ot6/lh7rooYzvvIzmiJbpgIDlm57lm6LmrL7jgII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MzMzMzMztmb250LWZhbWlseTpBcmlhbCwg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2cHg7Ij4xMC7lm6LpmJ/muLjop4jkuK3kuI3lhYHorrjmk4Xoh6rnprvlm6L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pmaTlpJbvvInvvIzlpoLmnInkuI3kvr/mlazor7fosIXop6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xMS7plIDnrb7or7TmmI7vvJrlm6LpmJ/ov5Tlm57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iqHlv4XlsIbmiqTnhaflj4rov5TnqIvnmbvmnLrniYznmoTljp/ku7bkuqTkuo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5/kuIDlip7nkIbplIDnrb7miYvnu63vvIjlhbbkuK3nmbvmnLrniYzljp/ku7bpgJL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poobppoblkI7mmK/kuI3kuojpgIDov5jnmoTvvIzlpoLmgqjpnIDopoHmjaLlj5b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oTnp6/liIbvvIzlj6/lnKjmnLrlnLrmjaLlj5bnmbvmnLrniYzml7blkIzml7b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vvJvkuJTmjInnhaflkITkvb/poobppobnjrDooYzop4TlrprvvIzkvJrmir3mn6X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pg6jliIbmiJblhajpg6jlh7rlm6LmuLjlrqLlm57lm73lkI7pnaLor5XplIDnrb7vvIzl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r3mn6XliLDnmoTmuLjlrqLlv4XpobvmjInnhafkvb/ppobpgJrnn6XnmoTml7bpl7T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Y3lvoDkvb/ppobpnaLor5XplIDnrb7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2xpbmUtaGVpZ2h0OjI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i7mnKzlm6LpmJ/kuqflk4Hlj6rmjqXlj5fmjIHlkITlnLDnrb7lj5HnmoTkuK3lm73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m6Dnp4HmiqTnhaflrqLkurrvvIzkuI3mjqXlj5fmuK/mvrPlj7Dlj4rlpJbnsY3lrqL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xMy7lpoLmnpzmgqjlt7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rb7or4HvvIzor7fliqHlv4Xmj5DkvpvmnInmlYjmiqTnhaflj4rnrb7or4HlpI3ljbD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Kjkuo7moLjlr7nlp5PlkI3lkoznrb7or4HmnInmlYjmnJ/jgILlpoLlm6Doh6rlpIf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l67popjpgKDmiJDooYznqIvlj5fpmLvvvIznm7jlupTmjZ/lpLHpnIDoh6rooYzmib/mi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2cHg7Ij4xNC7ml4XmuLjkuK3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hoXmjqjojZDnmoToh6rotLnmtLvliqjpobnnm67vvIzlnYfkuLrlu7rorq7mgKf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LlrqLkurrmnKznnYDigJzoh6rmhL/oh6rotLnigJ3nmoTljp/liJnpgInmi6nlj4Ll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gqjoh6rmhL/lj4LliqDvvIzpnIDlnKjooYznqIvkuK3lj6booYznrb7nvbLkuab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orq7jgILlvZPpg6jliIbpobnnm67lj4LliqDkurrmlbDkuI3otrPml7bvvIzliJnlj6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iJDooYzmiJbotLnnlKjlgZrnm7jlupTosIPmlbT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MzMzMzMztmb250LWZhbWlseTpBcmlhbCwg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2cHg7Ij4xNS7ooYznqIvkuK3lronmjpLnmoTotK3nianlupflt7LmoIfms6j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or7fnkIbmgKfmtojotLnvvIzkv53nlZnnm7jlhbPotK3nianlh63or4HjgIL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upfkuI3lvLrliLbotK3nianvvIzkvYbor7fmgqjphY3lkIjpmo/lm6Lov5vlh7rjgIL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poHmsYLvvJogMeOAgeW/hemhu+S/neivgei0p+WTgeWujOaVtOaXoOaNn++8jOmAgOi0p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kuui0reeJqeWPkeelqOOAgjLjgIHliLfljaHotK3kubDotKflk4Hml7bkuqf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otLnnlKjnlLHlrqLkurrmib/mi4XjgIIz44CB55Sx5LqO6LSn54mp5bm26Z2e5oiR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Su77yM5oiR5Y+45Lya5Y2P6LCD5ZWG5a626L+b6KGM6YCA6LSn77yM5YW35L2T6LS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2i5aSE55CG6L+Y6ZyA5a6i5Lq66Ieq6KGM6YKu5a+E6Iez5ZWG5a62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C9zcGFuPjxiciAvPg0KPHNwYW4gc3R5bGU9Im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saW5lLWhlaWdodDoyNnB4OyI+MTYu6KGM56iL5Lit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5YaF5o6o6I2Q55qE6LSt54mp5bqX77yM5oKo5pyJ5p2D6YCJ5oup5piv5ZCm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77yM5aaC5oKo6Ieq5oS/5Y+C5Yqg77yM6ZyA5Y+m6KGM5LiO5a+85ri4L+mihumYn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5pumdouWNj+iuruOAgjwvc3Bhbj4NCg0KDQoNCjwvZGl2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ZGl2Pg0KDQoNCg0KIA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iA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EF0AA6677269BBD2F6E3C48E1AEF6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