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8C59AD92A5AE760285D0799BEF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8C59AD92A5AE760285D0799BEF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lkbzkvKbotJ3lsJTojYnljp/lj4zljac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hoXokpnpmL/lsJTlsbHmu6HmtLLph4w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5NTcNCg0KPGJyPg0KDQoJPD7pmL/lsJTlsbHjgIH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jYnljp/lj4zljac1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pmL/lsJTlsbH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y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Yv+WwlOWxs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i/5bCU5bG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Yv+WwlOWxseajruael+WFrOWbr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bCU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RvOS8pui0neWwlOiNieWO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nljJfkuqzkuZhLMTE4OeasoeWIl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A1LeasoeaXpTEwOjI477yJ6LW05LmM5YWw5rWp54m5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/5bCU5bGx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eS5jOWFsOa1qeeJueeBq+i9puerme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OWFsOa1qeeJueeUqOWNiOmkkO+8jOWQjui1tOmYv+WwlOWxseW4gu+8iDI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MuNeWwj+aXtiZuYnNwO++8ie+8jOS4gOi3r+enkeWwlOaygeiNieWOn+OAg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yreajruael+mjjuWFieOAguaKtei+vumYv+WwlOWxseW4gu+8jOWPguinguaXpeS8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XpeacrOS+teeVpeiAheS4uuaOoOWkuuaIkeWbveajruael+i1hOa6kOW7uumAo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eeBq+i9puerme+8jOaZmumkkOWQjuWFpeS9j+mFkuW6l+iHqueUse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/lsJTlsb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Yv+WwlOWx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NCgnliY3lvoDpmL/lsJ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vvIg3NOWFrOmHjO+8jOe6pjEuNeWwj+aXtu+8ie+8jOmAlOS4remlr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Wlh+eJueWkp+azieKAneS6lOmHjOazieazieawtOOAguayv+mAlOe7v+iJ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OAgemTtuiJsuays+a1geaehOaIkOS4gOW5hee7nee+jueUu+WNt+OAguaKtei+vu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jeWGu+ays+mjjuaZr+ays+aute+8jOWQjua4uOiniOWbveWGhea1t+aLlOesrOS4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Yv+WwlOWxseWkqeaxoO+8jOWNiOmkkOWQjuingui1j+S6mua0suesrOS4gOeBq+Wx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WcsOiyjOKAlOKAlOefs+WhmOael++8jOa4uOiniOeBq+WxseWgsOWhnua5luadnOm5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q+WxseeGlOWyqemXtOath+a1gea3jOmBl+i/uem+n+iDjOWyqe+8jOWcqOe0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GsOW3nee+juiqieeahOWTiOaLieWTiOays+mjjuaZr+ays+auteS4iea9reWzoe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j4Lop4LkvY7kvY3ngavlsbHlj6PmuZblnLDmsaDvvIzlkI7ov5Tlm57pmL/lsJTlsbH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ljLrmmZrppJDlkI7kvJHmga/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Zi/5bCU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bzkvKbotJ3lsJTojYnljp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i1t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+aXhea4uOaZr+WMuu+8iDkw5YWs6YeMLOe6pjEuNeWwj+aXtu+8i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sOWQjeeahOWkqeeEtueJp+Wcuu+8jOS4reWbveWOhuWPsuS4iuiuuOWkmuWMl+aWue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aXj+mDveabvuWcqOi/memHjOa4uOeJp+OAguaKtei+vuWQjuaOpeWPl+iSmeWPpOa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/juWuvuS7quW8j+S4i+mprOmFku+8jOWPguS4juWNg+eZvuW5tOadpeS4gOebt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lreelgOa0u+WKqOelreaVluWMheOAguWNiOmkkOWQjui1tOiNieWOn+e6ouWfjuS5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eeJueW4gu+8iDM4MOWFrOmHjO+8jOe6pjXlsI/ml7bvvInjgILmirXovr7lkI7ljr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tK3kubDngavovabkuIrmiYDpnIDpo5/lk4HvvIzmmZrppJDlkI7kuZhLMTE5MOaso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IwOjAwLeasoeaXpTE1OjAz77yJ77yM5LmM5YWw5rWp54m55oiW55m95Z+O6L+U56i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peF56iL44CCDQo8cD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q16L6+5YyX5Lqs54Gr6L2m56uZ77yM6L+U5Zue5rip6aao55qE5a62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a4qeaalueahOWut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KYhSDphonnvo7ojYnl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kbzkvKbotJ3lsJTlpKfojYnljp/vvIzmhJ/lj5flpbnnmoTlrr3lub/kuI7ov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ronmjpLkuIDmmZrlhaXkvY/okpnlj6TljIXvvIzlgZrkuIDlpKnnnJ/mraPnmo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vvJs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THkuqTpgJrvvJrljJfkuqwt5LmM5YWw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eBq+i9puehrOWNp+i9puelqO+8mw0KPC9wPg0KPHAgY2xhc3M9InAwIj4NCgk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peF5ri46L2m77yI5qC55o2u5Lq65pWw6YWN5aSH6L2m5Z6L77yM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L2m77yJ77ybDQo8L3A+DQo8cCBjbGFzcz0icDAiPg0KCTPkvY/lrr/vvJoy5p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5rWO5Z6L5Y+M5qCH6Ze077yI5Y+M5qCH54us5Y2r77yJ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TnlKjppJDvvJoy5pepNuato+mkkO+8jOato+mkkOS4ujEw5Lq6MeahjD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ui6Zif6aSQ77yM5Lq65pWw5LiN6LazMTDkurrlh4/nm7jlupToj5zpgZPvvIj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oh6rliqnppJDmiJbnibnoibLppJDvvIzoh6rnlLHmtLvliqjmnJ/pl7TnlKj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lm6Doh6rouqvljp/lm6DmlL7lvIPnlKjppJDvvIzliJnppJD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wMCI+DQoJNemXqOelqDombmJzcDv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lpKfpl6jnpajvvIzpmL/lsJTlsbHmo67mnpflhazlm60s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n6I2J5Y6f77ybDQo8L3A+DQo8cCBjbGFzcz0icDAiPg0KCTblr7zmnI3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J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MTA1MHB0OyI+DQoJN+WEv+erpe+8mui6q+mrmDEuMeexs+S7peS4i++8j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heWQq+W9k+WcsOmkkOOAgeW9k+WcsOeUqOi9puOAgeWvvOacje+8m+iLpeS6p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aVrOivt+iHqueQhu+8m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C4xMDUwcHQ7Ij4NCgk45L+d6Zmp77ya5peF6KGM56S+6LSj5Lu75L+d6Zm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bGluZS1oZWlnaHQ6MS41OyI+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p5rCU44CB6aOe5py65py65Zmo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iN5Y+v5oqX5Yqb5Y6f5Zug5omA5byV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jxzcGFuIHN0eWxlPSJsaW5lLWhlaWdodDoxLjU7Ij7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kvKDnnJ/jgIHmlLbotLnnlLXop4bjgIH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nrYnkuKrkurrmtojotLn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9k+WcsOWPguWKoOeahOiHqui0ueS7peWPiuS7peS4iuKAn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S4jeWMheWQq+eahOWFtuWug+mhueebruOAg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aSH5rOo77yaPHNwYW4gc3R5bGU9ImxpbmUtaGVpZ2h0OjEuNTsiPuaXhemAlO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mlruawtOOAgeWkmuWQg+awtOaenOOAguaJgOacieiHqui0uemhueebruWdh+aYr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7uuiuruaAp+mhueebru+8jOWuouS6uuW6lOWcqOiHqui6q+iDveWKm+aJv+WPl+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crOedgOKAnOiHquaEv+KAneeahOWOn+WImemFjOaDheWPguWKoO+8jOWvvOa4u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i0uea0u+WKqOWwhuS4jeS8muW4puacieS7u+S9leW8uui/q+WboOe0oOOAgumDqO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guWKoOS6uuaVsOS4jei2s+aXtu+8jOWImei0ueeUqOWwhuWBmuebuOW6l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zleaIkOihjOOAgumjnuacuuWbouWuouS6uuiHquihjOWcqOmjnu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eJjOOAgjwvc3Bhbj4NCjwvcD4NCjxwIGNsYXNzPSJwMCI+DQoJ5Ye65Zui6YCa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HuuWboumAmuefpSrmmZrkuo7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aSp5Y+R6YCB77yM6Iul6IO95o+Q5YmN56Gu5a6a77yM5oiR5Lus5bCG5Lya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a55+l5oKo44CCPC9zcGFuPg0KPC9wPg0KPHAgY2xhc3M9InAwIj4NCgn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Jo8c3BhbiBzdHlsZT0ibGluZS1oZWlnaHQ6MS41OyI+6K+36YWN5ZCI5a+85ri4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b2T5Zyw55qE5oSP6KeB5Y2V77yM5LiN5aGr5oiW6Jma5aGr6ICF5b2S5p2l5ZC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CG5LiN5LqI5Y+X55CG44CCPC9zcGFu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wMCIgc3R5bGU9Im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NTBwdDt0ZXh0LWluZGVudDotMC4xMDAwcHQ7Ij4NCgkx44CB5ZC454Of5Lq65aOr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Oe5py65LiN5YWB6K645pC65bim5omT54Gr5py677yM6K+35oqK5oKo55qE54+N6Je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+N6LS15ZOB5pS+5Zyo5a625Lit77yM5Lul5L6/57uZ5oKo5bim5p2l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bPGJyIC8+DQoy44CB6KGM56iL5Lit5omA5YiX6YWS5bqX5Li65b2T5Zyw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5qCH5YeG6Ze077ybPGJyIC8+DQo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aSa5pWw5Li66YWS5bqX5aSW55So6aSQ77yM5b2i5byP5Li65qGM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mv54K56aaW6YGT6Zeo56Wo5piv5oyH5pmv5Yy65pS25Y+W55qE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5qE6aaW6YGT6Zeo56Wo44CC5LiN5YyF5ous6K+l5pmv5Yy65YaF5Y2V54us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bCP5pmv5Yy644CB5oiW5pmv5Yy65YaF6ZyA6KaB5Y+m6KGM5pS25Y+W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144CB5ri45a6i5bim5aW955u45YWz6K+B5Lu277ya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a6Y6K+B77yM6ICB5bm06K+B77yM5a2m55Sf6K+B562J77yM5YS/56ul5peg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im5aW95oi35Y+j5pys5Y6f5Lu277ybPGJyIC8+DQo244CB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IOaXhea4uOi/h+eoi+S4re+8jOS5n+ivt+WmpeWWhOS/neWt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eoi+W3suWQq+aXheihjOekvui0o+S7u+mZqe+8jOW5tuS4jeWQq+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ivt+aCqOWcqOWHuuWbouWJjeenr+aegei0reS5sOS/nemZqe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+8mw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8C59AD92A5AE760285D0799BEF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