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09:20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C3FBC67FA6088E617D427DE7D877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C3FBC67FA6088E617D427DE7D877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ov6rmi5wxMuaXpSoq6L+q5oucMuWkqeiHqueUseihjCoq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pnZ7mtLLkuK3kuJzljZfpnZ7ov6rmi5w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M5NjANCg0KPGJyPg0KDQoJPOmYv+iIqui9rOacuj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ov6rmi5wxMuaXpSoq6L+q5oucMuWkqeiHqueUseihjCoq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TI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JLOaYn+acn+WFr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Nl+mdnui/quaLn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E1M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aOe5py6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iD5omO5q+ULS3nuqbnv7DlhoXmlq/loKE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uqbnv7DlhoXmlq/loKE0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ue/sOWGheaWr+WgoS0t5aSq6Ziz5Z+OLS3nibnoibLojIXojYnlsYs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ibnoibLojIXojYnlsYv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yF6I2J5bGLLS3mr5Tli5LpmYDliKnkupotLee6pue/sOWGheaWr+Wgo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7qm57+w5YaF5pav5aChNO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uqbnv7DlhoXmlq/loKEtLeW8gOaZruaVpiA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vzT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byA5pmu5pW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IDmma7pob80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8gOaZruaVpi0t57qm57+w5YaF5pav5aChLS3pmL/luIPmiY7mr5Q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o57mnLr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Dwvc3Ryb25nPjwvdGQ+DQoNCg0KDQogICAgICA8dGQ+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mL/luIPmiY7mr5Q1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/quaLn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q5oucNe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MDwvc3Ryb25nPjwvdGQ+DQoNCg0KDQogICAgICA8dGQ+6L+q5ouc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v6rmi5w1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jLvvJozMCDljJfkuqzpppbpg73mnLrlnLoz5Y+36Iiq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ZuG5ZCINOWxgjblj7fpl6jlhoXjgJDkuK3lm73mtbflhbPlpITjgJHpm4blkIg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Oe5py6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g+aJjuavlC0t57qm57+w5YaF5pav5aCh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HvvJoxMC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pmL/mj5Dlk4jlvrfoiKrnqbrlhazlj7hFWTg4Ny9FWTg4OeiIquePreWJjeW+gOm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uavlO+8iOmYv+W4g+aJjuavlOavlOWMl+S6rOaFojTlsI/ml7bvvIznuqbnv7DlhoX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r5TpmL/luIPmiY7mr5TmhaIy5bCP5pe277yJPGJyIC8+DQowNu+8mjMwICZuYnNwO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v+W4g+aJjuavlO+8jOS4jeWHuuacuuWcuu+8jOi9rOacujxiciAvPg0KMTDvvJoxN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u6fnu63mkK3kuZhFWTYwNOePreacuuWJjeW+gOWNl+mdnuesrOS4gOWkp+WfjuW4gi3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lhoXmlq/loKE8YnIgLz4NCjE277yaNDUgJm5ic3A75oq16L6+57qm57+w5YaF5pav5aC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Li+54mM5o6l5py677yM5YWl5L2P6YWS5bqX5LyR5oGv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tFWTg4NyAwMToxMC0tMDY6MzDnuqY45bCP5pe2NTDliIbpk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L2sIEVZNjA0IDEwOjE1LS0xNjo0Nee6pjjlsI/ml7YyNeWIhumSnyAmbmJzcDs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puuWuokEzMzA8L3N0cm9uZz4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7qm5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av5aChNO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7qm57+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LS3lpKrpmLPln44tLeeJueiJsuiMheiNieWxiy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Nl+mdnuS4ieWkp+mHjueUn+WKqOeJqeWbreS5i+S4gOOAkOavlOael+aWr+Wgo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OeJqeS/neaKpOWMuuOAkei/vei4queLruWtkOOAgeWkp+ixoeOAgemVv+miiOm5v+O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m+OAgeeLkueLkuOAgeaWkemprOWPiuaVsOS4jea4heeahOmdnua0sue+mue+iuetiemj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+8iOa4uOiniOaXtue6pjLlsI/ml7bvvIk8YnIgLz4NCuWNiOmkkOWQju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kqumYs+Wfju+8jOWkqumYs+WfjuWGhe+8muaEn+WPl+WcsOmch+ahpe+8iOmAouaV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peaciemch+WKqO+8jOacieWmguS6suS4tOWcsOmch+eOsOWcuu+8ieOAgeiBhuWQr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jueahOWPpOiAgeS8oOivtO+8jOi/mOWPr+S6q+eUqOW6puWBh+adkeWGheS4gOWIh+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+8iOa4uOiniOe6pjLlsI/ml7bvvIk8YnIgLz4NCuaZmuS4iuS6jumkkOWO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nua0sueZvuWFveWutO+8jOaMkeaImOaCqOeahOWRs+iVvu+8jOWTgemdnua0su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eJueWIq+ivtOaYju+8mueZvuWFveWutOaJgOeUqOmkkOmjn+mjn+adkOWdh+S4u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aXpeaJk+eMjueMjueJqe+8jOmkkOmjn+S4jeWbuuWumu+8jOS+i+WmguWPquaJk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mue+iuWwseWPquaciee+mue+iuiCiemjn+eUqO+8jOaVrOivt+eQhuino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6nppJDvvJog6YWS5bqX5pep6aSQICZuYnNwOyAmbmJzcDvkuK3ppJDvv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YjppJAgJm5ic3A7ICZuYnNwO+aZmumkkO+8mumdnua0sueZvuWFveWut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ibnoibLojIXojYnlsYv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heiNieWxiy0t5q+U5YuS6ZmA5Yip5LqaLS3nuqbnv7DlhoXmlq/loK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WJjeW+gOihjOaUv+mmlumDveOAkOavlOWLkumZgOWIqeS6muOAke+8i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oq16L6+5q+U5YuS6ZmA5Yip5Lqa5ZCO5biC5YaF6KeC5YWJ77ya5q2k5Z+O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ZCI5LqG6KW/5pa55Zu95a625LiN5ZCM55qE5b2i5byP77yM5aSW6KeC5Y+k5biM6IW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5qE44CQ5oC757uf5bqc44CR77yI57qmMTXliIbpkp/vvInop4Hor4HkuobljZfpnZ7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moTpu5Hnmb3mlL/lj5jvvJvkuZjovabmuLjop4jjgJDmlZnloILlub/lnLrjgJH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4reeahOS/nee9l+WFi+mygeagvOaAu+e7n+mTnOWDj++8iOWNgeS5n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l+mdnuacgOWQjuS4gOS9jeaAu+e7n++8ie+8jOe6quW/teeZveS6uuWvueWNl+mdnue7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hueoi++8m+OAkOWFiOawkee6quW/temmhuOAke+8iOe6pjQ15YiG6ZKf77yJ5LqG6Ke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5qE5q6W5rCR5Y+y77yM5YWo5biC5pu056eN5ruh5YWt5LiH5aSa6aKX57Sr6I2G6Iqx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omY552A6L+Z5Liq5Y6G5Y+y5ZCN5Z+O77yb5LmY6L2m5YmN5b6A6ZK755+z5Yqg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I57qmMuWwj+aXtu+8ie+8jOS6huino+mSu+efs+W8gOmHh+WPiuWKoOW3pe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ZmumkkOWQju+8jOWFpeS9j+mFkuW6l+S8keaBr++8mzxiciAvPg0KPHN0cm9uZz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5DphpI8L3N0cm9uZz4gJm5ic3A75Y2X6Z2e6ZK755+z5Li65Y+v6YCA56iO5ZWG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Yi35Y2h6LSt5Lmw5Y+v5Zyo5Y2X6Z2e56a75aKD5pe277yM5Zyo5rW35YWz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77yM5YW35L2T6YCA56iO6YeR6aKd5Lul5rW35YWz6YCA56iO5Y2V5Li65Ye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ue/sOWGheaWr+WgoTT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sOWGheaWr+WgoS0t5byA5pmu5pWmI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mY6L2m5YmN5b6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5Y2X6Z2e5YaF6ZmG6Iiq54+t6aOe5b6A5Y2X6Z2e4oCc5q+N5Lqy5Z+O4oC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pWm77yb5LmY6L2m5YmN5b6A5byA5pmu5pWm6JGX5ZCN5L+h5Y+35bGx77yI5aSn57q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77yaNDDliIbpkp/lt6blj7PvvInvvIzkv6/nnrDnuYHljY7pg73luILvvI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labnvo7mma/lsL3mlLbnnLzlupXvvJvljYjppJDlkI7jgJDlurfmlq/lnabokaHokI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m63jgJHlkKvlk4HphZIo57qmNjDliIbpkp8p77ybIOaZmumkkOWQju+8j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S8keaBr+OAgjxiciAvPg0KPHN0cm9uZz7lj4LogIPoiKrnj60gJm5ic3A7U0Ez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TAtLTEyOjE1IOe6pjLlsI/ml7Y15YiG6ZKfJm5ic3A7PHN0cm9uZz7nqbrlrqJBMz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8gOaZrumhvzT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8gOaZruaVp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6Ii55Ye65rW35ri444C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55bKb44CR77yI6KeG5aSp5rCU5oOF5Ya16ICM5a6a77yM57qmNDXliIbpkp/lt6blj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lspvvvInnnIvmiJDljYPkuIrkuIflj6rmtbfosbnmiI/msLTjgIHlrInmiI/vvI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6/moLnmja7lrp7pmYXlpKnmsJTmg4XlhrXosIPmjaLooYznqIvlnZDoiLnml7bpl7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7mtbfosbnlspvlm57mnaXlkI7vvIzkuZjovabmuLjop4jjgJDosarnibnmub7jgJH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YHkuozpl6jlvpLlsbHvvIjnuqYxNeWIhumSn++8ie+8m+WJjeW+gOOAkOS8gem5he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Qw5YiG6ZKf77yJ6KeC6LWP5oao5oCB5Y+v5o6s55qE5Y2X6Z2e5LyB6bmF77y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2X6Z2e5LmL6LGh5b6B44CQ5aW95pyb6KeS44CR77yI5ri46KeI5pe26Ze057qm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nmbvkuIrvvIjlvpLmraXkuIrkuIvlsbHvvInop5LngrnkuYvnga/loZTvvIzop4L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vml6DpmYXnmoTlpKfopb/mtIvlj4rljbDluqbmtIvjgILliY3lvoDokZflkI3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4HlupfmjJHpgInnsr7nvo7nmoTpnZ7mtLLmiYvlt6Xoibrlk4HvvIj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8c3Ryb25nPueJueWIq+aPkOmGkiAmbmJzcDs8L3N0cm9uZz7ljZf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4HlpJrkuLrliqjnianliLblk4HvvIzmraTnsbvllYblk4HlnKjljZfpnZ7kuLr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7rlj6PvvIzlubblj6/mj5Dkvpvmo4Dpqozmo4Dnlqvor4HkuabvvIzkvYbmraTnsbv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KjkuK3lm73kuLrnpoHmraLlhaXlooPllYblk4HvvIzmtbflhbPmn6Xlh7rkvJrmiaP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gqjotK3kubDml7bvvIzor7foh6rooYzmlp/phYw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yA5pmu6aG/N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yA5pmu5pWmLS3nuqbnv7DlhoX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LemYv+W4g+aJjuavlCA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PguinguWNl+mdnuacgOWPpOiAg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iKseWbre+8jOacgOiRl+WQjeeahOS5lOayu+Wkp+aVmeWggu+8iOWkluingu+8ie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ubTljZfpnZ7kuJbnlYzmna/mr5TotZvlnLrlnLDjgJDnu7/ngrnnkIPlnLotR1JFRU4gU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jgJHvvIjlpJbop4IzMOWIhumSn++8ie+8jOi9puiniOOAkOWkp+ilv+a0i+a1t+i+ue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mBk+OAke+8iOe6pjMw5YiG6ZKf77yJPGJyIC8+DQrmkK3kuZjljZfpnZ7lhoXpmY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v5Tlm57nuqbnv7DlhoXmlq/loKHjgIIxOTo1MOaQreS5mOmYv+aPkOWTiOW+t+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EVZNjAz6Iiq54+t5YmN5b6A6Zi/5biD5omO5q+U77yI5pe25beu77ya6L+q5ouc5q+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maNOS4quWwj+aXtu+8m+mjnuihjOaXtumXtO+8mue6pjnlsI/ml7Y1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tTQTMzNCAxMzoxNS0tMTU6MTD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IOi9rCBFWTYwMyAxOTo1MC0tMDY6MTArMee6pjjlsI/ml7YyMOWIhumSnyDnqbrlrqJB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mjnuacu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L+q5ouc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wNjoxMCDmirXovr7pmL/luIPmiY7mr5T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jIflrprnmoTlnLDngrnmjpLpmJ/nhafnnLznnZvvvIzlhaXlooPvvIjlpKfnuqYxLT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r7zmuLjkuL7niYzmjqXmnLrvvIzkuYvlkI7muLjop4jluILlrrnvvJrpgJTn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oZflv4Plhazlm63jgJHjgIHnlKg0MOWQqOm7hOmHkeijhemlsOeahOOAkOWFq+aYn+e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i+mVv+Wuq+auv+mFkuW6l++8iOWkluingu+8ieOAkeWSjOOAkOmYv+aPkOWTiOW+t+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OAkei/memHjOaYr+mAn+W6puS4jua/gOaDhTfnmoTmi43mkYTlnLD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rpgJ/luqbkuI7mv4Dmg4U344CL55qE5ouN5pGE5Zy65Zyw77yIMTUtM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7nmbvkuIrjgJDkurrlt6XlspvjgJHvvIjlpJbop4Llj4Lop4LnuqYy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mYv+W4g+aJjuavlOWbveWutuaWh+WMlumBl+S6p+WFrOWbreOAke+8iOWkluin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E15YiG6ZKf77yJ77yb6ZqP5ZCO5YmN5b6A44CQ6Zi/5biD5omO5q+U5paH5YyW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77yI57qmMzDliIbpkp/vvInvvJrov5nph4zmmK/oibrmnK/lk4HnmoTlpKnlo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n6XlkI3miYvlt6Xoibrlk4HlpKfluIjnmoTmnbDkvZzvvIzlpaLljY7nlJ/mtL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oTlkITnsbvoo4XppbDlk4HvvIzkuJ3nu7jvvIzms6Lmlq/mr6/nrYnkuIDlupTmg6f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nLDpm4blkIjkuobljZrnianppobjgIHlsZXnpLrljoXlkozpmYjliJfmn5zlj7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lip/og73kuLrkuIDkvZPjgILlnKjov5nph4zmlLbol4/kuobmnaXoh6r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oibrmnK/lk4HvvIzlhbbkuK3pg6jliIboibrmnK/lk4HnmoTmoLflvI/lkozliLb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vvIzlt7Lnu4/mnInkuIrnmb7lpJrlubTnmoTljoblj7LkuobjgILlnKjov5nph4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mrKPotY/liLDlj6Tku6PnmoTnj6Dlrp3vvIzlpoLmt7vliqDkuobnj5DnkI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lkozotLXph43nmoTph5HlsZ7nmoTigJxNaWluYWthcmnigJ3moLflvI/nmoTpppbp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LbkvZznsr7nvo7vvIzlhYXmu6HlvILlm73pn7XlkbPnmoTlm7Tlt77lkozmiqvogq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6bkvaDnm67kuI3mmofmjqXjgILpmaTmraTku6XlpJbvvIzkvaDov5jlj6/ku6Xmib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hbfmnInpmL/mi4nkvK/nibnoibLnmoTluIPmlpnvvIzlpoLkuL7kuJbpl7vlkI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i4nkvK/mjILmr6/vvIzpmL/mi4nkvK/mjILmr6/nmoTlm77moYjnibnngrnkuLrono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oflrZfjgIHmir3osaHnmoTmpI3niannrYnlm77moYjvvIzlgZrlt6Xnsr7nvo7jgIH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IrkuZjjgIHotKjlnLDnu4blr4bjgIHnu5LlpLTlr4bpm4bjgIHmr6/pnaLoloTlub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oYjnuYHosKjjgILliY3lvoDkuJbnlYznrKzkuInlpKfpmL/luIPmiY7mr5TmnIDlpKf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jgJDmiY7ogLblvrfmuIXnnJ/lr7rjgJHjgJDms6jvvJrosKLotavmiY7kvIrlvrf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lhaXlhoXlj4Lop4Lml7bnlLflo6vpnIDnqb/nnYDmnInpoobooazooavlj4rplb/o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lo6vkuI3og73nqb/pnLLogqnnmoTkuIrooaPlj4rnn63oo5nvvIzlm6Dmra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qLkurropoHmsYLlhaXlhoXlj4Lop4LvvIzvvIjor7flrqLkurrmj5DliY3lh4blpIf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nI3oo4XvvIzku6XlhY3liLDml7bkuI3og73lhaXlhoXlj4Lop4Ig77yM5q2k5pmv54K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byA5pS+77yb5aaC6YGH5pyd5ouc5oiW5LyR5oGv5pel5Y+q5Y+v5aSW6Ke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l5YaF5Y+C6KeC77yM5LiN6YCA6LS555So77yb5oiW6KGM56iL5YWI5ZCO6aG65bq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J77yM5L2G5Zug56S85ouc5pel5oiW5YW25LuW5YWs5LyX5Y6f5Zug5bCG5LiN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W5Y+C6KeC44CR77yIMjAtMzDliIbpkp/vvInvvIzliY3lvoDjgJBIZXJpdGFnZSBW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5rCR5L+X5p2R44CR77yIMTAtMjDliIbpkp/vvInvvIzkuZjovabliY3lvoDmvKv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nur8t55m95rKZ44CB6Ziz5YWJ77yM5L2/5oKo5Lu/5aaC572u6Lqr5LqO5aSP5aiB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5Lul5aSn54Ku44CB6Iy25aO25Li66YCg5Z6L6JGX5ZCN5Zyw5qCH5Z2H5Zyo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5LiK77yM5Y+v6L+c55y65a+55bK455qE5rW35pmv5LiO576O5Li95rKZ5rup77yI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mzxiciAvPg0K5Y2I6aSQ5ZCO77yM6YCB5b6A6YWS5bqX5LyR5oGv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eq55Sx5rS75Yqo77yI6Ieq55Sx5rS75Yqo5pyf6Ze05LiN5ZCr5Y+45py6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6aSQ77yJ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mYv+W4g+aJjuavlDX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/quaLn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Zue6L+q5ouc77yI6KGM6L2m57qmMuWwj+aXtu+8ieOAgumAlOe7j+OAkOiQqOi/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eWym1NhYWRpeWF0IElzbGFuZOOAke+8jOWPguinguiRl+WQjeeahOOAkOWkluinguS4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mYv+aLieS8r+mmhuOAke+8jOeJueWIpeWuieaOkuS4lueVjOesrOWFq+Wkp+Wlh+aZr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mAoOajleamiOWym+WFp+aQreS5mOWNleeoi+i9u+i9qOeUtei9puWJjeW+gOS9je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OWym+S4reWkruWFqOi/quaLnOacgOWuj+S8n+S5i++8u0F0bGFudGlzIFRoZSBQYWxt7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eC5Lqa54m55YWw6JKC5pav6YWS5bqX77yM5bim5oKo5oSf5Y+X5qOV5qaI5bK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6qB56C05Lq657G75bel56iL5Y+y55qE5Lyf5aSn6K6h5YiS77yb5Y2I6aSQ5YmN5b6A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v54m56Imy6Ieq5Yqp6aSQ44CC5Y+C6KeC44CQSnVtZWlyYWjmtbfmu6jlpKnnhLb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HvvIjnuqYyMOWIhumSn++8ie+8jOOAkOWkluinguS4g+aYn+W4huiIuemFkuW6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wLTE15YiG6ZKf77yJ77yM44CQ5aSW6KeCSnVtZWlyYWjmuIXnnJ/lr7rjgJH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WPguinguOAkOmYv+aLieS8r+aWh+WMluiJuuacr+WTgeS4reW/g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Yw5YiG6ZKf77yJ6L+Z6YeM5piv6Im65pyv5ZOB55qE5aSp5aCC77yM5rW35rm+5YW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LqS55u46LWg6YCB55qE5Zu95a6257qn56iA5LiW54+N5a6d77yM5aWi5Y2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D55qE5ZCE57G76KOF6aWw5ZOB77yM5Lid57u477yM5rOi5pav5q+v562J5LiA5bqU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5YmN5b6A6L+q5ouc6JGX5ZCN55qE44CQR2FyaG91ZOearuiNieWPiuS4reS4nOWc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S4reW/g+OAkemAieWPluWFiOi/m+eahOWcn+iAs+WFtuearumdqeWItuS9nOW3pe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iHquS6juasp+a0sueahOiuvuiuoeeBteaEn++8jOespuWQiOS6mua0suS6uu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W8j++8jOS6kuWKqOW8j+eahOaXtuijheengO+8jOiuqei0reeJqeS5n+iDveWPm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souW/q+OAgueyvumAieS8iuacl+iXj+e6ouiKseOAgemmmeaWmeOAgeaksOaeo+OA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vOWltuetieW9k+WcsOeJueiJsue6quW/teWTgeetie+8iOe6pjLlsI/ml7bvvInjgI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h6rnlLHmtLvliqjvvIjkuI3lkKvppJDjgIHovabjgIHlr7zmuLjvvI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/quaLn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Wo5aSp6Ieq55Sx5rS75Yqo77yb77yI5LiN5ZCr6aSQ44CB6L2m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JPGJyIC8+DQrov6rmi5zmmK/lhajnkIPmgKflm73pmYXph5Hono3kuK3lv4P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kuobkuJzjgIHopb/mlrnlkITotYTmnKzluILlnLrkuYvpl7TnmoTmoaXmo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miJDkuLrkuobph43opoHnmoTnianmtYHjgIHotLjmmJPjgIHkuqTpgJrov5Do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lkozotK3niankuK3lv4PjgILmi6XmnInkuJbnlYzkuIrnrKzkuIDlrrbkuIP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vvIjluIboiLnphZLlupfvvInjgIHkuJbnlYzmnIDpq5jnmoTmkanlpKnlpKf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4jliKnms5XloZTvvInjgIHlhajnkIPmnIDlpKfnmoTotK3niankuK3lv4PjgIH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rqTlhoXmu5Hpm6rlnLrnrYnvvIzku6XmtLvot4PnmoTmiL/lnLDkuqfjgIHo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HkvJrosIjnrYnov5HkuY7kuJbnlYznuqrlvZXnmoTnibnoibLlkLjlvJXkuob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nm67lhYnjgIIyMDIw5bm05LiW55WM5Y2a6KeI5Lya5bCG5Zyo5q2k5Li+5Yqe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/quaLnDXmmJ/nuqfphZLlupc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nlITpgInpmL/mj5Dlk4jlvrf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jms6Lpn7M3ODfvvInvvIzlhaXkvY/lhajnqIs05pif6YWS5bqX77yM5Y2X6Z2e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nua0sueJueiJsuiMheiNieWxi+mFkuW6l++8jOi/quaLnDPmmZo15pif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ooYznqI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3N0cm9uZz4gJm5ic3A75Y2X5Y2K55CD5pyA5aSn5aix5LmQ5Lit5b+DLS3lpKrpmLP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7mtLLmnIDljZfnq6/lnLDmoIctLeWlveacm+inkuOAgeWNl+mdnuS4ieWkp+mHj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breS5i+S4gOavlOael+aWr+WgoemHjuWbveWutuWKqOeJqeS/neaKpOWMuuOAgea1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m+OAgeS8gem5hea7q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Lqr5Y+X576O6aOfIDwvc3Ryb25nPiZuYnNwO+mdnua0sueZvuWFve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aLieS8r+mkkD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Eu5Y2X6Z2e77yM6L+q5ouc562+6K+B6LS5PGJyIC8+DQoyL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gOi/lOWbvemZheWbouS9k+acuuelqOe7j+a1juiIse+8jOWQq+eojjxiciAvPg0KMy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x5pma54m56Imy6IyF6I2J5bGLKzHmmZrphZLluoTljLrphZLlupcrM+aZmuW9k+WcsD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ov6rmi5w15pif6YWS5bqX77yM5qCH5YeG5Y+M5Lq66Ze0PGJyIC8+DQo0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ilv+W8j+iHquWKqeaXqemkkO+8jOavj+S6uuavj+WkqTHnk7bnn7/ms4nmsLT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YjmmZrppJDvvIjljYjmmZrppJDvvJrlha3oj5zkuIDmsaTvvIwxMOS6uuS4gOahj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VsOWHj+Wwke+8jOWImeS8muagueaNruWunumZheS6uuaVsOWBmumAguW9k+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W9k+WcsOmkkO+8myjnlKjppJDml7bpl7TlnKjpo57mnLrmiJboiLnkuIrku6XmnLr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lh4bvvIzkuI3lho3lj6booaXvvIzlpoLlm6Doh6rouqvljp/lm6DmlL7lvIP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ppJDotLnkuI3pgIApPGJyIC8+DQo1LuihjOeoi+aJgOWIl+aZr+eCue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Ni7lj7jmnLrvvIzlr7zmuLjlt6XotYTvvJvlj7jmnLrppa3otLnjgIHmsrn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YbmoaXotLnjgIHlgZzovabotLk8YnIgLz4NCjcu56m66LCD5peF5ri45be05aOr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o6l6YCB5py65Y+K5ri46KeI5pyf6Ze077yJ5L6L77yaMTDkurrvvIzljZfpnZ4xNC0x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u+8m+i/quaLnDIx5bqn77yb5qC55o2u5YW35L2T5Lq65pWw6ICM5a6aPGJyIC8+DQo4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bCP56ul5LiN5Y2g5bqK5YePMTAwMOWFgy/kurrvvIzljaDluorkuI7miJ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7c8YnIgLz4NCjxkaXY+DQoJPHN0cm9uZz7pmL/ogZTphYvlj4Llm6LmiYDpnIDotYTml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NCjwvZGl2Pg0KMS7muIXmmbDmiqTnhafmiavmj4/ku7bmiJbljp/ku7bvvIj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kuIrmnInmlYjmnJ/vvInvvJs8YnIgLz4NCjIu5a6M5pW05aGr5YaZ5Liq5Lq6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B5peF5ri46ICF5YGl5bq35oOF5Ya16KGoPGJyIC8+DQozLuehruS/neeOsOWcq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uayoeacieS7peiJsuWIl+etvuivgeS7peWPiuS7peiJsuWIl+WHuuWFpeWig+ero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S4jeiDvei/m+WFpei/quaLnOOAgu+8iOaXp+aKpOeFp+acieS7peiJsuWIl+etvu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FpeWig+eroOS4jeWPl+W9seWTje+8iTxiciAvPg0KPHN0cm9uZz7ljZfpnZ7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otYTmlpk8L3N0cm9uZz48YnIgLz4NCjEu5oqk54Wn5Y6f5Lu277yI5Y2K5bm0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77yJ44CBMuWvuOWFjeWGoOeZveiJsuiDjOaZr+i/keeFp+OAgeWujOaVtO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i1hOaWmeihqOS7peWPiuWBpeW6t+aDheWGteihqDxiciAvPg0KMi7niLbmr43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uKYxOOWygeS7peS4i+acquaIkOW5tOS6uuWFseWQjOWJjeW+gO+8muS4ieaWueS6suWx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geS5puWOn+S7tu+8iOS4reiLseaWhzLku73vvIk8YnIgLz4NCjMu54i25q+N5YW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imMTjlsoHku6XkuIvmnKrmiJDlubTkurrlhbHlkIzliY3lvoDvvJrkuInmlrnkurL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kuabljp/ku7bvvIjkuK3oi7Hmlocy5Lu977yJ5Y+K5pyq5Ye66KGM5LiA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ueWutumVv+eahOWnlOaJmOWFrOivgeS5puWOn+S7tu+8iOS4reiLseaWhzLku73vvIks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L6b5LiN5Y675LiA5pa55a626ZW/55qE6Lqr5Lu96K+B5q2j5Y+N6Z2i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mAgOS8keS6uuWRmOaXoOeJueWIq+imgeaxgjxiciAvPg0KNi7mnKrmiJ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bvmj5Dkvpvlh4blgYfor4HmmI48YnIgLz4NCjcu5paw5oqk54Wn5LiK5rKh5pyJ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5qE77yM6K+35LiA5bm25o+Q5L6b5pyJ5Ye65aKD6K6w5b2V55qE5pen5oqk54W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Nl+mdnuaXhea4uOetvuivgea2iOetvuivtOaYj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7ljZfpnZ7nrb7or4HpnIDopoHmlbTlm6LplIDnrb7vvIzor7fmgqjlm57lm73lkI7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iormiqTnhafkuqTkuo7poobpmJ88YnIgLz4NCjIu5Y2X6Z2e6ZSA562+5pe26Ze077ya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l5L2c5pel77yI5Lit5Zu95ZKM5Y2X6Z2e6IqC5YGH5pel5pyf6Ze05pe26Ze05Y+m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zLuWNl+mdnuetvuivgeWHuuetvuWQju+8jOaKpOeFp+S8mui0tOacieado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ge+8jOivt+S4jeimgeaSleaOie+8jOWmguaSleaOieadoeW9ouegge+8jOWPr+iDve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CqOeahOaKpOeFp+mUgOetvuaXtumcgOimgTfkuKrlt6XkvZzml6Xku6XkuIr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n6XmmZPvvIE8YnIgLz4NCuWNl+mdnuWHuuWig+eJueWIq+aPkOmGku+8iOeUseS6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t+WFs+WSjOWNl+mdnua1t+WFs+WvueacquaIkOW5tOS6uuWHuuihjOajgOafpeS4pe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atpOmAmuefpe+8ie+8mjxiciAvPg0KMS4xOOWygeS7peS4i+WEv+erpeWmgumaj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ihjO+8jOmcgOmaj+i6q+aQuuW4puWHuueUn+ivgeaYjuWOn+S7tjxiciAvPg0KMi4x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Wmgumaj+S4gOaWueeItuavjeWHuuihjO+8jOmcgOmaj+i6q+aQuuW4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vgeaYjuWOn+S7tuWSjOS4jeWOu+S4gOaWueWutumVv+eahOi6q+S7ve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0KMy4xOOWygeS7peS4i+WEv+erpeWmgumaj+WFtuS7luS6suWxnuWHuuihj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j+i6q+aQuuW4puWHuueUn+ivgeaYjuWOn+S7tuWSjOeItuavjeeahOi6q+S7veivg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jxiciAvPg0KNC7ku6XkuIrpnIDopoHmkLrluKbotYTmlpnpmZDkuK0v5Y2X5rW35YWz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L2/55So77yM6YCB562+6K+B5omA6ZyA5Lit6Iux5paH5LiJ5pa55Lqy5bGe5YWs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t6Iux5paH5aeU5omY5YWs6K+B5Lmm5LuN6ZyA5q2j5bi4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eOAgeWNleS6uuaIv+mZhOWKoOi0uTQ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IOWig+WkluWPuOacuuWvvOa4uOacjeWKoei0uTc1MOWFgy/kurrvvIjpmo/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uIDotbfmlK/ku5jvvInvvIwy5bKB5Lul5LiL5am05YS/5YWN5Y+45py6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Lul5Zue5Zui5pel5pyf6K6h566X5bm06b6EIO+8iTxiciAvPg0KMuOAgeWig+Wk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hueebru+8iOihjOeoi+WQjumZhO+8ie+8jOaZmueUqOi9pue7meWPuOacuuWS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oOePrei0ueeUqO+8jOWmguihjOadjuaIlueJqeWTgeS4ouWkseOAgeiiq+ebl+et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n+Wksei0ueeUqDxiciAvPg0KM+OAgeihjOadjueJqeWTgeS/neeuoei0ueeUqOWPi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i2hemHjei0ueOAgeS4quS6uua2iOi0ueWPiuihjOeoi+S7peWklueahOiHqumA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zxiciAvPg0KNOOAgeWboOe9ouW3peOAgeWkp+mjjuOAgeWkp+mbvuOAge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abtOaUueaXtumXtOetieS6uuWKm+S4jeWPr+aKl+aLkuWOn+WboOaJgO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D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qC55o2u44CK5peF5ri45rOV44CL6KeE5a6a77yM5peF6KGM6ICF5LiN5b6X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aaC6LWw6KGM56iL5Lit5pOF6Ieq6ISx5Zui44CB56a75Zui44CB5rue55WZ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CG5ZCR5YWs5a6J5py65YWz44CB5peF5ri45Li7566h6YOo6Zeo44CB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aSW5py65p6E5oql5ZGK77yM55Sx5q2k5Lqn55Sf55qE5LiA5YiH5rOV5b6L5ZCO5p6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m/5ouFPGJyIC8+DQoyLuaIkeekvuS/neeVmeWboOWcsOaOpeaXuuWto+a2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mFkuW6l+WPmOabtOOAgeaxh+eOh+WPmOWMluaIluWFtuS7luS4jeWPr+aKl+WKm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iwg+aVtOacgOe7iOaKpeS7t+WSjOihjOeoi+eahOadg+WIqTxiciAvPg0KMy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pg6jliIbmma/ngrnvvIzliJfmmI7lhaXlhoXlj4Lop4LvvIzlpoLljZrnianppo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rr/nrYnvvIzlpoLpgYfkuovmlYXjgIHkvJHmga/jgIHlhbPpl63nu7Tkv67nrYn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lhaXlhoXlj4Lop4LvvIzliJnpgIDlm57mnInlhbPpl6jnpajotLnnlKjvvIz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nKjlm6LlvZLlkI7kuonorq7mipXor4nov73orqg8YnIgLz4NCjQu5pe65a2j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6L5aaC5YGH5pyf44CB6IqC5pel44CB5bGV5Lya562J77yJ5bCG5pyJ6ZmE5Yqg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ql5ZCN5pe25p+l6K+iPGJyIC8+DQo1LumFkuW6l+Wkp+W6ii/moIflh4bmiL/pl7T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oi6XmnInpnIDopoHor7flnKjpooTorqLml7bor7TmmI7vvIzlpKfluormiL/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miL/lnovpobvkvp3lhaXkvY/lvZPml6Xlrp7pmYVDaGVjayBJbuaDheW9ou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Ni7mlaPlrqLmi7zlm6LvvIzlh6HljZXkurrmiJbljZXmlbDvvIjkvovlpoL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miqXlkI3ogIzmnKrog73lronmjpLlkIzmiL/vvIzpobvnvLTnurPljZXkurrmiL/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7zkvY/kuInkurrpl7TvvIzmiJHnpL7mnInmnYPliKnmj5DliY3or7TmmI7mg4XlhrX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pKvlprvlj4rkurLlsZ7kvY/lrr/lronmjpLvvIzmiJbosIPmlbTlronmjpL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7fnu5nkuojnkIbop6M8YnIgLz4NCjcu5bu66K6u6LSt5Lmw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WFqOeoi+ivt+a4uOWuouazqOaEj+S6uui6q+WPiuS6p+WTgeWuieWF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JjeW+gOS4jeWuieWFqOeahOWcsOaWue+8jOiHqueUsea0u+WKqOS4jeimgeWNl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OAguiAgeS6uuOAgeWEv+erpemcgOacieWutuS6uumZquS8tOWPiueFp+mhv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kuI3opoHlj4LliqDpq5jpo47pmanmtLvliqjjgILlj4LliqDku7vkvZXpobnnm67or7f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ipvogIzooYw8YnIgLz4NCjEwLuaMgeWkluexjeaKpOeFp+aIluS7u+S9lemdnuS4r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WxheawkeaKpOeFp+eahOaXheihjOaIkOWRmO+8jOWKoeW/heaMgeacieW5tuaQuu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S4reWbveWkmuasoeW+gOi/lOetvuivgeWSjOWkluexjeaKpOeFp+WOn+S7tuWPiu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heihjOivgeS7tjxiciAvPg0KMTEu5omA5pyJ5Y+C5Zui5a6i5Lq65b+F6aG7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4CQ5YGl5bq36LCD5p+l6KGo44CR77yM6Iul5aGr5YaZ5YaF5a655LiO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N56ym5oiW5pyJ6ZqQ556S55Sx5a6i5Lq65om/5ouF5LiA5YiH55u45YWz5rOV5b6L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GJyIC8+DQoxMi7miYDmnInlj4Llm6LlrqLkurrlv4XpobvorqTnnJ/pmIXor7v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pobvnn6Xlj4rlronlhajpo47pmanmj5DnpLrlkYrnn6XkuabjgJHlubbnrb7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qLkurrmnKrog73pgbXlrojpo47pmanlkYrnn6XkuovpobnvvIzmnKrog73ph4flj5b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Lvliqjmjqrmlr3pmLLojIPpo47pmanlj5HnlJ/vvIzmiYDpgKDmiJDnmoTmjZ/lrr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ooYzmib/mi4XkuIDliIfotKPku7vjgII8YnIgLz4NCjEzL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njrDph5HvvIzmiqTnhafnrYkp6K+36ZqP6Lqr5pC65bim5oiW5a+E5pS+5L2P5a6/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Zmp566x5YaF77yM57W25LiN5Y+v5pS+5Zyo6L2m5LiK5oiW5oi/6Ze05YaF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YGX5aSx5peF5a6i5b+F6aG76Ieq6KGM6LSf6LSj77yM5LiO5o6l5b6F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peg5YWzPGJyIC8+DQoxNC7ppa3lupfmuLjms7PmsaDlpoLml7bpl7TmnKrlv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6DmlZHnlJ/kurrlkZjlnKjnjrDlnLrvvIzor7fli7/oh6rlhaXms7PmsaDlhoX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poLmnInmhI/lpJblj5HnlJ/pobvoh6rooYzotJ/otKM8YnIgLz4NCjE1Ljc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77yM6ZyA5pyJNTDlsoHku6XkuIvlrrbkurrpmarlkIzmlrnlj6/lj4Llm6LvvIwg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kurrpmo/lrrbkurrlh7rooYzlj6bpnIDnrb7nvbLjgJDlhY3otKPlo7D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OOWygeS7peS4i+acquaIkOW5tOS6uu+8jOmcgOacieeItuavjeaIluS6suWxnumZquWQ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WPguWbou+8jOmdnumaj+eItuavjeWHuuihjOmcgOaPkOS+m+S6suWxnuivgeaYjuWP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nlOaJmO+8jOWPpuS9v+mmhuWvuTcw5bKB5Lul5LiK6ICB5Lq65ZKMMTj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nrb7or4HotYTmlpnnibnmroropoHmsYLvvIzku6Xkvb/ppobopoHmsYLkuLrlh4bjg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uYnNwOz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C3FBC67FA6088E617D427DE7D877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