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5DC4883581B50A18F1EFCA1168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5DC4883581B50A18F1EFCA1168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v6rmi5wxMOaXpV9f5peF5ri457q/6Lev5Ye65aKD5peF5ri46Z2e5rSy5Lit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+q5ou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DQoNCjxicj4NCg0KCTzpmL/oiKrovazmnLo+5Y2X6Z2e44CB6L+q5oucMTD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rmmJ/mnJ/kupQ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ZfpnZ7ov6rmi5w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wN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iD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uIPmiY7mr5QtLee6pue/sOWGheaWr+WgoUpvaGFubmVzYnVyZ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yA5pmu5pWmIOW9k+WcsOWbm+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IDmma7mlaYtLeS8gem5hea7qUJvdWxkZXJzIEJlYWNoLS3opb/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lveacm+inkkNhcGUgb2YgR29vZCBIb3Bl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Yg5b2T5Zyw5Zub5pi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8gOaZruaVpi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f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8gOaZruaVpiDphZLluoT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yA5pmu5pWmLS3kv6Hlj7flsbEv5qGM5bGx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6puWgoSDlvZPlnLDlm5v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qm5aChLS3mr5Tmnpfmlq/loKHph47nlJ/liqj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pQaWxhbmVzYnVyZyBHYW1lIFJlc2VydmUtLeWkqumYs+WfjlN1biBDaXR5LS3nuqb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6puWgoSDnibnoibLojIXojYnlsYv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m5aChLS3mr5Tli5LpmYDliKnkuppQcmV0b3JpYS0t57qm5aCh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4g+aJjuavlC0t6L+q5ouc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ov6rmi5w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i/quaLnC0t6Zi/5biD5omO5q+U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YWJp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yMjowMO+8iOWMl+S6rOaXtumXtO+8ieWcqOWMl+S6r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jPlj7foiKrnq5nmpbw05bGCNuWPt+mXqOWGhVvkuK3lm73mtbflhbPlpIRd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qe55CG55m76K6w5omL57ut6aOe5b6A6Zi/6IGU6YWL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iD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LS3nuqbnv7DlhoXmlq/loKFKb2hhbm5lc2J1cm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x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jJfkuqzml7bpl7Qp5pCt5LmY6Zi/5o+Q5ZOI5b636Iiq56m65YWs5Y+4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PGJyIC8+DQowNjoyNSAo6L+q5ouc5pe26Ze0Kea4heaZqOaKtei+vuWQjui9r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Nl+mdnuesrOS4gOWkp+WfjuW4gi3nuqbnv7DlhoXmlq/loKE8YnIgLz4NCjE2OjQw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ml7bpl7Qp5oq16L6+57qm5aCh44CCPGJyIC8+DQrlgo3mmZrkuZjlnZDlhoXpmY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lvoDlvIDmma7mlabvvIzlhaXkvY/phZLlupfkvJHmga/osIPmlbTml7blt67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I3lkKvppJDvvIzor7flrqLkurroh6rnkIbvvIk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VZODg5IDAxOjEwLS0wNjoyNSAmbmJzcDtFWTYwNCAxMDoxMC0tMTY6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5b6F5ZGKPC9zdHJvbmc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8gOaZruaV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aZruaVpi0t5LyB6bmF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bGRlcnMgQmVhY2gtLeilv+iSmeWwj+mVhy0t5aW95pyb6KeSQ2FwZSBvZiBHb29kIEhv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lvIDlp4vnlYXmuLjlvIDmma7ljYrlspvog5zmma/vvJv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oYzmub7jgJDljYHkuozpl6jlvpLls7DjgJHmsr/pgJTpoobnlaXmtbflsrjpo47lhY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ljLrvvIzmma/oibLlrpzkurrvvIzotY/lv4Pmgqbnm67vvIzpgYf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a/ngrnvvIzkuI3opoHlrqLmsJTlsL3nrqHor7flj7jmnLrlgZzovabku6Xmu6HotrP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pnIDmsYLvvJvmirXovr7jgJDkvIHpuYXmu6njgJHmraTkv53miqTljLrlhoX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nnYDpnZ7mtLLpu5HohJrkvIHpuYXnmoTnlJ/mgIHvvIzlsI/kvIHpuYXku6z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J/mjpLliJfmraXooYznmoTlj6/niLHmqKHmoLfku6Tkurrpmr7lv5jjgILomb3nhL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vIHpuYXooqvliJfkuLrmv5LkuLTnu53np43nmoTnlJ/nianvvIzkvYbmraTlnLDkvIH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67ljbTku44xOTg05bm055qE5Lik5a+557mB6KGN6Iez5LuK6L6+5YiwMzAwMOWP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sOebru+8jOWFqOi1lui/memHjOebm+S6p+eahOaymeS4gemxvDxiciAvPg0K74G1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6Z2e5pyA576O5Li955qE5bCP6ZWH4oCT44CQ6KW/6JKZ5bCP6ZWH44CR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eh6Zey6YCC55qE5rCU5rCb44CB6L+35Lq655qE576O5pmv44CB6K+x5Lq655q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ZC45byV552A5YWo5LiW55WM5oWV5ZCN6ICM5p2l55qE5ri45a6i77yM5Lu/5L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p5aCC5bCP6ZWH77yM6K6p5q+P5LiA5Liq5p2l5q2k55qE6KeC5YWJ5a6i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b5o6l552A5YmN5b6A5L2N5LqO5byA5pmu5aW95pyb6KeS6Ieq54S25L+d5oqk5Yy6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JGX5ZCN55qE6Z2e5rSy5aSn6ZmG5Zyw5qCH44CQ5aW95pyb6KeS44CR5aW95pyb6Ke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mv6Ie05LyY576O77yM5L+d6IKy552A5byA5pmu5Y2K5bKb5peg5pWw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qSN6KKr6Iqx5Y2J5Y+K5aSa56eN6YeO55Sf5Yqo54mp77yb5ZyoMTQ4OOW5t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iIqua1t+Wjq+i/quS6muaWr+mmluasoei2iui/h+ekgeefs+W2meWzi+eahO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csOWkhOWkp+ilv+a0i+S4juWNsOW6pua0i+S6pOaxh+S5i+WcsO+8jOaVheWwhu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eWQjeS4uuKAnOmjjuaatOinkuKAnO+8jOS4uuasp+a0suWSjOWNsOW6pumXtO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i3r+i3qOWHuuaWsOeahOmHjOeoi+eike+8m+WmguS7iu+8jOaIkeS7rOWPr+S7p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i9qOe8hui9pijljZXnqIsp5Yiw6L6+5aW95pyb6KeS5pyA6aG256uv55qE5pen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556w5pW05Liq5aW95pyb6KeS44CCPGJyIC8+DQombmJzcDsg5YKN5pma6L+U5Zu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77yM5pma6aSQ5ZCO6YCB5Zue6YWS5bqX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8gOaZruaVpiD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gOaZruaVpiDvvIjms5Xlm73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yDliY3lvoDlvIDmma7mlabjgJDooZflv4Plhazlm63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mrKPotY/ln47luILoh6rnhLbpo47lhYnjgILkuYvlkI7pqbHovab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opb/lvIDmma7nnIHllK/kuIDnlLHms5Xoo5Tlu7rnq4vku6Xnvo7po5/nvo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jgJDms5Xlm73lsI/plYfjgJHlj6/og73mmK/ljZfpnZ7lsJHmnInnmoTot6joto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LDln5/nmoTnvo7po5/vvIzljZfpnZ7nmoTng6Togonooqvnp7DkuLrigJ1CcmFhaeK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mdnuS6uueLrOeJueeahOiFjOWItuiCieWPiuiwg+WRs+aWmeeahOenmOaWueOAge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eahOmFjeWQiOaBsOWIsOWlveWkhO+8mzxiciAvPg0KJm5ic3A7IOeLrOWutuWuieaO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0JCUeeDp+eDpOKAnO+8jOWTgeWwnemBk+WcsOmdnua0suWOn+axgeWOn+WRs+eah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p+eDpOOAguS5i+WQjumpsei9pui/lOWbnuW8gOaZruaVpuW4guWMuu+8jOWJjeW+gO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S4reW/g+WSjOW3peiJuuWTgeW6l+OAkemAiei0reeJueiJsuW3peiJuu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aZmumkkOWQju+8iOWQq+m4tem4n+eCkuebmO+8ieWJjeW+gOmFkuW6hO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y7jgJDni6zlrrblronmjpLjgJHkuo7lvZPlnLDlsI/plYfkuIrkuqvnlKhC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ppJA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yA5pmu5pWmIOmFkuW6hOWMu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pmu5pWmLS3kv6Hlj7flsbEv5qGM5bGxLS3nuqbnv7DlhoXmlq/loK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yDliY3lvoDlvIDmma7mlabokZflkI3nmoTkv6Hlj7flsb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XlsI/ml7bvvInvvJvkuYvlkI7mirXovr7kv6Hlj7flsbHvvIzmsr/ot6/onL/o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vvIzmirXovr7lsbHpobbvvIznq5nlnKjlsbHpobbkv6/nnrDlvIDmma7mlabnuYH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vvIzov5zop4LojKvojKvmsqfmtbfvvIznnLrmnJvlt43lt43nvqTlsbH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kozmoYzlsbHlkIjlvbHnmoTnu53kvbPlnLDngrnjgILlpoLmnpzlpKnmsJT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kuIvvvIzmgqjlj6/oh6rotLnliY3lvoDlvIDmma7mlabmnIDokZflkI3lnLDmoIf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bHjgJHlj6/mkK3kuZgzNjDluqbml4vovaznvIbovabliY3lvoDlpoLmoYzpnaLoiK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oTlsbHpobbvvIzorqnkurrkvZPkvJrliLDlpKfoh6rnhLbmsJTosaHlj5jljJbojqv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jgILmoYzlsbHvvIzlm6Dlhbbni6znibnnmoTlnLDnkIbpnaLosozlj4r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ooqvolbTol4/vvIzlj4jooqvnp7DkvZzkuIrluJ3nmoTppJDmoYzjgILmr4/lvZP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pnaLkupHpm77nvK3nu5XnmoTml7blgJnvvIzpo47otqPnmoTlvIDmma7mlabkur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lvoDmnaXnmoTmuLjkurrvvIzkuIrluJ3lvIDlp4vnlKjppJDkuobjgIL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nvK3nu5XnmoTmoYzlsbHkuIrvvIzmgLvkvJrnu5nkurrkuIDnp43ouqvkuLTku5n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lvZPmoYzkuIrkuIfph4zmmbTnqbrnmoTml7blgJnvvIznrYnlnLDmoY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kurrmm7TmmK/og73lpJ/mrKPotY/liLDmtbflpKnkuIDnur/nmoTlo67kuL3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luLjor7TvvIzmsqHmnInliLDov4flpb3mnJvop5LlsLHmsqHmnInliLDov4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ogIzmsqHmnInkuIrov4fmoYzlsbHvvIzlsLHmsqHmnInliLDov4flvIDmma7m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rDkuJbnlYzkuIPlpKfoh6rnhLblpYfov7nvvIzmoYzlsbHkuIDlrprmmK/mgqj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YvooYzlv4XkuI3lj6/lsJHnmoTkuIDmrrXjgII8YnIgLz4NCiZuYnNwOyD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vpnomb7ngpLnm5jvvInmkK3kuZjlhoXpmYboiKrnj63po57lvoD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mirXovr7lkI7kuqvnlKjkuK3ljYjljYjppJDlkI7lhaXkvY/phZLlupfkvJ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5YaF6ZmG6Iiq54+tICZuYnNwO+W+heWRi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bloKEg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qbloKE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l+aWr+WgoemHjueUn+WKqOeJqeS/neaKpOWMulBpbGFuZXNidXJnIEdhbWUgUmVzZXJ2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U3VuIENpdHktLee6pu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IOa4heaZq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mdnuesrOWbm+Wkp+WbveWutuWFrOWbreOAkOavlOael+aWr+WgoeWbve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6p+mdouenrzU1MOW5s+aIv+WFrOmHjOOAgeeOr+aKseWkqumYs+WfjueahO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OeJqeWkhOS6juWujOWFqOmHjueUn+eahOeKtuaAge+8m+S5mOi9pui/m+WFp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kOawlOWlveeahOivneWPr+S7peeci+WIsOiRl+WQjeeahOOAkOmdnua0suS6lOm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xoeOAgeeLruWtkOOAgeeMjuixueOAgemdnua0suawtOeJm+WSjOeKgOeJm++8m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+mue+iuOAgeayiem7mOeahOinkumprOOAgeS8mOmbheeahOmVv+miiOm5v+OAge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k+mYn+eahOaWkemprOmDveS8muiuqeaCqOS4jeiZmuatpOihjO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p+iAjOWJjeW+gOWNl+mdnueahOaLieaWr+e7tOWKoOaWry0t6Z2e5bi45aWi5L6I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+O44CQ5aSq6Ziz5Z+O44CR5a6D5pyJ5aaC5rKZ5ryg5Lit55qE57u/5rSy77y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Y+X54mH5Yi76Ieq55Sx5rS75Yqo5pe26Ze077yM5YWF5YiG5Yip55So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omA5pyJ6K6+5pa977yM5Zyo5pe26Ze06K645Y+v5LiL5Zyo5aSx6JC95Z+O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YaF5ryr5q2l44CCPGJyIC8+DQombmJzcDsg5LmL5ZCO55So5pma6aSQ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6puWgoSDnibnoibLojIXojYnlsYv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6puWgoS0t5q+U5YuS6ZmA5Yip5LqaUHJldG9yaWEtLee6puWg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pqbHovablsLHlvoDjgJDmr5Tli5LpmYDliKnkuprjgJH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oirHlm63ln47luILigJ3kuYvnp7DvvIzmu6Hln47pgY3mpI3ntKvolofmoJ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lraPnvKTnurfnu73mlL7vvJvmirXovr7lkI7miJHku6zmsr/nnYBLbGFwcGVya29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KGM5L2/77yM5bGF6auY5Li05LiL5L+v556w77yM5pS+55y85pyb5Y675q+U5YuS6Zm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+O5LiA54mH55qE5reh57Sr5Zyo6aOO5Lit5pGH5puz77yM5bCx5YOP5LiA5pyb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rW377yM5bGV5byA4oCc57Sr6Imy5Z+O5biC4oCd6KeC5YWJ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uP6L+H44CQ5pWZ5aCC5bm/5Zy6Q2h1cmNoIFNxdWFyZeOAkeWbm+WRqOWdkOiQv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asp+W8j+mjjuagvOW7uuetke+8jOiuuOWkmumDveW7uueri+S6jjE55LiW57qq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n5rOV6Zmi5q2j5LmJ5LmL5Y6FUGFsYWNlIG9mSnVzdGljZeWwseaYrzE5NjTlubT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iY3mgLvnu5/mm7zlvrfmi4nooqvku6Xlj5vlm73nvarliKTlpITnu4jnlJ/nm5Hn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YnIgLz4NCiZuYnNwOyDjgJDlhbHlkozlm73ogZTlkIjooYzmlL/lpKfmpbxVbmlv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ZGluZ3PjgJEo5aSW6KeCKeKAk+aYr+WNl+mdnuaUv+W6nOS4juaAu+e7n+WKnuWFrOWu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+8jOmZpOS6huaso+i1j+W4jOiFiuW8j+W7uuetkeS7peWPiuato+mdouiKs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oumUpuewh+Wklu+8jOatpOWkhOS5n+aYrzE5OTTlubTmm7zlvrfmi4nlj5Hooaj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v4PnmoTmgLvnu5/lsLHogYzmvJTor7TkuYvlpITvvIzlvZPmgqjnnLrmnJvluIL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a/oh7Tml7blsLHmmK/nq5nlnKjljZfpnZ7ljoblj7LnmoTovazmipjngrn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DkuIvljYjlronmjpLliY3lvoDjgJDljZfpnZ7pkrvnn7PkuK3lv4P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PkuJrku4vnu43kuYvkuIvvvIzmgqjlj6/kuobop6Ppkrvnn7Pku47ph4fnn7/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krvnn7Plv4XpobvnkKLno6jlh7rmraPnoa7nmoQ1OOmdou+8jOaJjeiDveWBmu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WwhO+8jOS5n+WwseaYr+WFieS6ru+8jOWQpuWImeS7t+WAvOWkp+WHj+eahOeUn+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OAgjxiciAvPg0KJm5ic3A7IDE5OjQ1ICjljZfpnZ7ml7bpl7Qp5LmY5py66L+U5Zu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77yM57+M5pel5riF5pmo5oq16L6+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FWTYwMyAxOTo0NS0tMDY6MTArMT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W4g+aJjuavlC0t6L+q5ouc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xMCjpmL/ogZTphYvml7bpl7Qp5oq16L6+6Zi/5biD5omO5q+U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4mM5o6l5py677yM5YmN5b6A6L+q5ouc44CC6YCU5Lit5LuL57uN6Zi/6IGU6YWL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rliY3lvoDojLHnvo7mi4nlub/lnLrvvIzmrKPotY/kuJbnlYznnq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gyNOWQqOm7hOmHkeijhemlsOeahOa1t+S4iumYv+aLieS8r+elnuauvy3kuIP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phZLlupfvvIjlpJbop4Llj4Lop4LnuqYxMOWIhumSn++8ie+8mumYv+aLieS8r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e+pOS4jueOsOS7o+S6uuW3peWlh+i/ueebuOS6kuWRvOW6lO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OAkOiMsee+juaLiea4heecn+WvuuOAke+8iOWkluingue6pjEw5YiG6ZKf77yJ44CQ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uJ5rW35ruo5rW05Zy644CR77yI5aSW6KeC57qmMTDliIbpkp/vvInlkI7muLjop4j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tbfmsp8t5ZK45rC05rm+77yM5Y+C6KeC44CQ6L+q5ouc5Y2a54mp6aaG44CR77y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mMjDliIbpkp/vvInvvIjlp4vlu7rkuo4xNzk55bm077yM55Sx6Zi/5ouJ5Ly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6S5pS55bu66ICM5oiQ77yM5aOw5YWJ55S157uT5ZCI77yM6K6w6L+w5LqG6IeqMTk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7iueahOWPkeWxleWPsu+8iea4uOiniOWQjuWJjeW+gOOAkOmYv+aLieS8r+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/g+OAkeWPguingumAiei0re+8iOWFpeWGheWPguingue6pjYw5YiG6ZKf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44CQ6Zi/5ouJ5Lyv5Zyf54m55Lqn5bqX44CR77yI5YWl5YaF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kuLvopoHkuqflk4HmnInmpLDmnqPjgIHol4/nuqLoirHjgIHpppnnsr7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ibnoibLnuqrlv7Xlk4HnrYnlkITnp43lkI3kvJjkuqflk4HvvIzmmK/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kurrlo6vkuIDnq5nlvI/otK3kubDkuK3kuJznibnoibLllYblk4HnmoTnkIbmg7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kuYvlkI7pgIHoh7PphZLlupflip7nkIblhaXkvY/miYvnu63vvIzkuIv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kuI3lkKvovabjgIHmmZrppJDjgIHlj7jlr7zmnI3liqHvvI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OWbvemZheWbm+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+q5oucLS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RBYnUgRGhhYmk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IOWJjeW+gOmY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i+mmlumDvS3pmL/luIPmiY7mr5TvvIzpgJTlvoTlj4Lop4LpmL/ogZTphYv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DosKLotavmiY7kvIrlvrfmuIXnnJ/lr7rjgJHvvIjlhaXlhoXlj4Lop4L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WRqOacq+WPiuelt+WRiuaXpeWSjOeJueauiuS7quW8j+mZpOWklu+8i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iho+mVv+iiluiHquWkh+WktOW3vu+8iTvmirXovr7lkI7muLjop4jluILlrrnvvJr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JDooZflv4Plhazlm63jgJHjgIHlkoznlKg0MOWQqOm7hOmHkeijhemlsOeahOOAkOWF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6p+mFi+mVv+Wuq+auv+mFkuW6l+OAkS3kuZ/np7Dlm73kvJrlpKfljqbvvIjovabn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uqYxMOWIhumSn++8ieW5tuaLjeeFp+eVmeW/te+8m+WFpeWGheWPguinguOAkO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WbveWutuaWh+WMlumBl+S6p+WFrOWbreOAke+8iOe6pjE15YiG6ZKf77yJ77yM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iKrnj63ov5Tlm57ljJfkuqw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ODg4IDIxOjMwLS0wODo1MCsx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6NTAg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CnmirXovr7ljJfkuqzvvIznu5PmnZ/mhInlv6vooYznqIv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+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tmb250LXNpemU6MTRweDsiPueUhOmAiemYv+aPkOWTiOW+t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azoumfszc4N++8ie+8jOWFpeS9j+WFqOeoizTmmJ/phZLlupfvvIzljZfpnZ4x5pm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m56Imy6IyF6I2J5bGL6YWS5bqX77yM6L+q5ouc5Y2H57qn5Zu96ZmF6L+e6ZSB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GJyIC8+DQo8c3Ryb25nPuihjOeoi+eJueiJsjwvc3Ryb25nPiAmbmJzcDvljZ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DlpKflqLHkuZDkuK3lv4MtLeWkqumYs+WfjuOAgemdnua0suacgOWNl+err+WcsOag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b6KeS44CB6LCi6LWr5omO6IC25b635riF55yf5a+65YWl5YaF5Y+C6Ke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q+WPl+e+jumjnzwvc3Ryb25nPiZuYnNwOyDpnLLlpKlCQlHng6fng6Tnm5v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o3puLXppJDjgIHms5Xlm73lsI/plYflk4HlsJ3nvo7po5/nvo7phZ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uS9k+aXhea4uOetvuivgTxiciAvPg0KMuOAgeihjOeoi+aJgOWIl+WFqOeoi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boumYn+e7j+a1juiIse+8jOWQq+acuuWcuuW7uuiuvueoju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mdnuW9k+WcsDTmmJ/nuqfphZLlupfjgIHpmL/ogZTphYvlm73pmYU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q66Ze0PGJyIC8+DQo044CB5q+P5aSp5LiN6LaF6L+HMTDkuKrlsI/ml7bnmo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lt7Tlo6vvvIjljIXmi6zmjqXpgIHmnLrlj4rooYznqIvmiYDliJfmuLjop4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Izlm6DkuKrkurrljp/lm6Dlr7zoh7TnmoTnlKjovabotoXml7bpobvliqDmlLb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LnvvJs8YnIgLz4NCjXjgIHlpJbnsY3lj7jmnLrjgIHkuK3mloflr7zmuLj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bjgIHooYznqIvmiYDliJfppJDpo5/vvJrphZLlupf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HkuK3lvI/ljYjmmZrppJDvvIg2LTfoj5wx5rGk77yMMTDkurox5qGM77yM5aa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YiZ5Lya5qC55o2u5a6e6ZmF5Lq65pWw5YGa6YCC5b2T6LCD5pW077yJ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SQ562JPGJyIC8+DQrimIXnlKjppJDml7bpl7TlnKjpo57mnLrmiJboiL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LroiLnppJDkuLrlh4bvvIzkuI3lho3lj6booaXimIXooYznqIvlronmjpLkuY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i6Xlm6Doh6rouqvljp/lm6DmlL7lvIPvvIzliJnppJDotLnkuI3pgIA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mma/ngrnmoIfms6jigJzlhaXlhoXlj4Lop4LigJ3kuY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ooYznqIvkuK3liJfmmI7nmoTlhaXlhoXlj4Lop4Lmma/ngrnvvIzlpoLpgYfkuov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mga/jgIHnu7Tkv67nrYnljp/lm6Dlr7zoh7TkuLTml7blhbPpl63ogIzmnKrog7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iJnpgIDlm57nm7jlupTpl6jnpajotLnnlKjvvIzlrqLkurrkuI3lvpflm6LlvZ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kuonorq7mipXor4nmiJbov73orqjvvIn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s8YnIgLz4NCjjjgIHmnIDpq5jkv53pop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0MOS4h+eahOaXhea4uOaEj+WkluS8pOWus+S/nemZqe+8iOWQq+Wig+Wklue0p+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mZqe+8iTxiciAvPg0KOeOAgTEy5bKB5bCP5a2p5LiN5Y2g5bqKLTUwMOWFg++8j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+i+WSjOaIkOS6uuWQjOS7tzxiciAvPg0KMTDjgIHotK3nianlronmjpI05LiqI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mSu+efs+W6l+OAgeWuneefs+W6l+OAgeW3peiJuuWTgeW6l++8ie+8m+mYv+iBlOm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aWh+WMluiJuuacr+S4reW/gzxiciAv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3aWR0aD0iOTYyIiBzdHlsZT0iYm9yZGVyOm5vbm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YyIiBjb2xzcGFuPSIy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eWVsbG93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mYW1pbHk65a6L5L2T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y6PC9zcGFuPjwvYj48Yj48c3BhbiBzdHlsZT0iZm9udC1mYW1pbHk65a6L5L2T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+q5ouc562+6K+B5omA6ZyA6LWE5paZ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4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oqk54Wn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z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kuKrkur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mnInmlYjlm6Dnp4HmiqTnhac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Fp+eJhz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c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Lik5a+4PGI+55m9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qeiJsuWFjeWGoOi/keeFpzxzcGFuPjM8L3NwYW4+5byg77yI5b+F6aG76Zyy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c3Bhbj4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g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mlpnooag8c3Bhbj48L3NwYW4+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3O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IkeWFrOWPuOaPkOS+m+eahOS4quS6uui1hOaWmeih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y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PHNwYW4+MTg8L3NwYW4+5bKB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zk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poLlrqLkurrmnKrmu6E8c3Bhbj4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ajlsoHvvJrpmo/niLbmr43kuIDmlrnnrb7or4HvvIzpnIDopoHlj6bkuIDmlr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rLlsZ7lhazor4HkuabvvIzlp5TmiZjlhazor4Hkuabljp/ku7blkITkuIDku73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6bkuIDmlrnmiqTnhafpppbpobXmiJbouqvku73or4HlpI3ljbDku7bjgILlpo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4zmlrnlh7rlm73vvIzpnIDmj5DkvpvkuInmlrnkurLlsZ7lhazor4Hkuab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lqZrpnIDopoHnprvlqZror4HlpI3ljbDku7blubbopoHms5XpmaLliKTlhrPkua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ranlrZDlvZLpgqPmlrnmiprlhbvvvInlpI3ljbDku7blkozlj6bkuIDmlrn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lhazor4HkuabjgII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D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lumihuWMu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c5IiB2YWxpZ249InRvc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rOo77ya5bGx5Lic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Z5rGf44CB5a6J5b6944CB5LiK5rW344CB5bm/5Lic44CB56aP5bu65bGe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y677yM5LiK5rW36aKG5Yy65oqk54Wn6ZyA5o+Q5L6b5p2Q5paZ6K+35Y+m6K+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lpIf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Ou+i/h+m7hOeDreeXheWbveWutu+8jOWmgu+8muiCr+WwvOS6muOAgeWu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OAgeWwvOaXpeWIqeS6muOAgeW3tOilv+OAgeenmOmygeetie+8jOmcgOaPkOS+m+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pjxzcGFuPjwvc3Bhbj48L3NwYW4+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j7jmnLrjgIHlr7zmuLjmnI3liqHotLk5MDBSTUI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65Zy66ZuG5ZCI546w5LuY77yJ77yb54m55Yir6KaB5rGC55qE5Y2V6Ze05beu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/pl7TvvJvlpJblnLDmnaXkuqzkuYvlvoDov5TkuqTpgJrotLnvvIjlhajlm73ogZT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LjgIHlm6DnvaLlt6XjgIHmgbbliqPlpKnmsJT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jp/lm6Dlr7zoh7TnmoToiKrnj63lj5bmtojmiJblj5jmm7TogIzkuqfnlJ/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m6Dlm73pmYXmsYfnjofkuLTml7bovoPlpKfluYXluqblj5jmm7T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jPjgIHooYzmnY7miJbnianlk4HkuKLlpLHjgIHooqvnm5fnrYnotKL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jZ/lpLHotLnnlKjvvJvku6XkuIrku7fmoLzljIXlkKvkuK3mnKrmj5Dlj4r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TjgIHlh6HljZXkurrmiJbljZXmlbDvvIjlpoIz5Lq677yJ5oql5ZCN6IC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q6IO95a6J5o6S5ZCI6YCC5ou85L2P77yM5YiZ6aG757y057qz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peF5ri456iO77yaMjAxNOW5tDPmnIgzMeaXpei1t+mYv+iBlOmF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+geaUtuaXhea4uOeoju+8jOWuouS6uuemu+W8gOmFkuW6l+WJjeeOsOS7m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EFFRDIwL+avj+mXtOavj+aZmu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5pyN5Yqh5qCH5YeG6K+05piO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mv54K56K+05piO77ya6KGM56iL5Lit5pyq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Z2H5Li65ri46KeI5aSW6KeC77yb5YWl5YaF5Y+C6KeC5pmv54K5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bPGJyIC8+DQoy44CB6KGM56iL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pyJ5p2D5qC55o2u5pmv54K56IqC5YGH5pel5LyR5oGv77yI5YWz6Zeo77yJ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77yM5L2G5ri46KeI5YaF5a655LiN5Lya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Lya6ZmN5L2O77ybPGJyIC8+DQrvvIgy77yJ6KGM56iL5pmv54K55a6e6Zm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yA55+t5pe26Ze077yM5Lul6KGM56iL5Lit5qCH5rOo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5qC55o2u5Zu96ZmF6Iiq54+t5Zui6Zif5pCt5LmY6KaB5rGC77yM5Zui6Zi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G75o+Q5YmNMy0zLjXlsI/ml7bliLDovr7mnLrlnLrlip7nkIbnmbvmnLr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pmYXmrrXoiKrnj63lnKjlvZPlnLDkuIvljYgxNeeCueWJje+8iOWQqzE1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MjHngrnliY3vvIjlkKsyMeeCue+8iei1t+mjnueahO+8jOihjOeoi+Wdh+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IluaZmumkkO+8mzxiciAvPg0KM+OAgemFkuW6l+agh+WHh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S4reaJgOWIl+mFkuW6l+aYn+e6p+agh+WHhuS4uuW9k+WcsOmFkuW6l+ivh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zxiciAvPg0K77yIMu+8ieWQhOWfjuW4gumFkuW6l+eahOaXqemkkOWPr+iDv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WQjO+8jOmFkuW6l+aPkOS+m+eahOaXqemkkOmAmuW4uOS8muaciemdouWMh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iCieWTgeOAgeWSluWVoeOAgeiMtuOAgeaenOaxge+8jOiUrOiPnO+8jOm4oeib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i0reeJqeivtOaYju+8mjxiciAvPg0K77yIMe+8ieihjOeo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+eCueOAgemkkOWOhe+8jOmVv+mAlOS4remAlOS8keaBr+ermeetiei/meex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S4jeWxnuS6juaXhea4uOWumueCueWVhuW6l++8jOiLpeWVhuWTgeWHuueOsO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XheihjOekvuS4jeaJv+aLheS7u+S9lei0o+S7u++8mzxiciAvPg0K77yIMu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JjeW+gOeahOi0reeJqeW6l+aJgOi0reWVhuWTgeWHuueOsO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heihjOekvuS4jeaJv+aLheS7u+S9lei0o+S7u++8mzxiciAvPg0KNeOAgemAgOeo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4uOWuouacquWcqOaXhea4uOWbouaMh+WumuWVhuW6l+i0reeJqemAoOaIk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oju+8jOaXheihjOekvuS4jeaJv+aLheS7u+S9lei0o+S7u++8mzxiciAvPg0KN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77yIMe+8ieaIkeekvuWPquWMheWQq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jOW7uuiuruWuouS6uuiHquihjOS4iuaXhea4uOaEj+WklumZqe+8iD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77yIMu+8ieaXhea4uOaEj+WkluS8pOWus+mZqeS4jeWMheaLr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QuuW4pueWvueXheOAgeaXp+eXheWkjeWPke+8jOS4lOWcqOWHuuWbouaXpeWJjTE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que7j+i/h+ayu+eWl+eahOeWvueXhe+8m++8iOWmguW/g+iEj+eXheWkjeWPk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ezluWwv+eXheW5tuWPkeeXh+OAgeenu+akjeaJi+acr+WkjeWPkeOAge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yvuelnueXheWPkeS9nOetieetie+8ie+8mzxiciAvPg0KN+OAg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e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77yIMu+8ie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mFkuW6l+S9j+Wuv+OAgemkkOOAg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S4jemAgOi/mO+8mzxiciAvPg0KOOOAgeihpe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mgumBh+iIquepuuWFrOWPuOaUv+etluaAp+iwg+aVtOacuuelqO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OAguacuuelqOS7t+agvOS4uuWboumYn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ueetvuaNouS6uumAgOelqO+8mzxiciAvPg0K77yIMu+8ieWmguaen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WutuaUv+etluaAp+iwg+aVtOmXqOelqOaIluWFtuS7luebuOWFs+S7t+ag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inhOWumuihpeS6pOW3ruS7t++8mz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miJHnpL7lpITnkIbmuLjlrqLmhI/op4HvvIzku6XmuLjlrqL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jgIrlm6LpmJ/otKjph4/lj43ppojooajjgIvkuLrkvp3mja7vvIzor7fmgqjnp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jgIHlhazmraPjgIHlrp7kuovmsYLmmK/nmoTljp/liJnloavlhpnjgIrlm6LpmJ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jgIvvvJs8YnIgLz4NCjLjgIH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PjgIHov6rmi5zlkIzljJfkuqzml7blt67kuLrlm5vlsI/ml7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XjgIHmoLnmja7lvZPlnLD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Wig+Wkluacn+mXtOmBteWuiOW9k+WcsOeahOazleW+i+azlein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iHquW3seeahOS6uui6q+WuieWFqO+8mzxiciAvPg0KN+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OOOAgeS+neeFp+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uacgOe7iOWHuuWbouS6uuaVsOaDheWGte+8jOiwg+aVtOaIv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aDheWGteOAguWMheaLrOWkq+Wmu+S4jeWQjOS9j+aIv+etieOAgkh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5DC4883581B50A18F1EFCA1168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