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Dec 2024 17:49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D607D867F37EE10FBF80385118EC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607D867F37EE10FBF80385118EC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oirHlm63lpKfpgZMxMOWkqSoq6b2Q6b2Q5Y2h6ams5YWs5ZutKip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mdnua0suS4reS4nOWNl+mdnuS4gOWcs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k2Ng0KDQo8YnI+DQoNCgk85Zu96Iiq6IGU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mdnuOAgeiKseWbreWkp+mBkzEw5aSpKirpvZDpvZDljaHpqazlhazlm60qK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wIOWkqTwvcD4NCg0KDQoNCjxwPuWHuuWPkeaXpeacn++8muaYn+acn+Wbm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Nl+mdnuS4gOWcs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MyOT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7qm57+w5YaF5pav5aCh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o57mnLr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ChLSDlpKrpmLPln44tIOe6puWgo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7qm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csOWbm+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nuqbloKEtIOav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gOWIqeS6mi0g57qm5aCh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uqbloKEg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6puWgoVEg5LmU5rK7LSDpvZDpvZD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9kOm9kOWNoemprC/ph47lnLAg5b2T5Zyw54m56Im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9kOm9kOWNoemprC0g5aWI5pav57q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pYjmlq/nurMv6YeO5ZywIOW9k+WcsOeJueiJs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pYjmlq/nurMtIOaRqeairea5vi0g5byA5pmu5pW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IDmma7mlaYg5b2T5Zyw5Zub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8gOaZruaVp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yA5pmu5pWmIOW9k+Wcs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vIDmma7mlaZRIOe6puWg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7qm5aChIOW9k+WcsOWbm+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uqbloKFR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7qm57+w5YaF5pav5aCh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vZPmmZrkuo7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kuInlj7foiKrnq5nmpbzpm4blkIjvvIzmkK3kuZjlm73oiKroiKrnj61DQTg2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MDAvMDYzMCsx57qmMTXlsI/ml7bvvInpo57lvoDljZfpnZ7mnIDlpKfnmoTln47luIIt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YaF5pav5aCh77yM5b2T5pma5LqO6aOe5py65LiK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7qm5aChLSDlpKrpmLPln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uWgo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oq16L6+5ZCO77yM5a+85ri45py65Zy65o6l5py6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2e5rSy5aSn6ZmG55qE6aOO5YWJ77yM44CC6amx6L2m5YmN5b6A5q+U6YK75pav5aCh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Zut77yI6L2m56iL57qmMi415bCP5pe277yM5Zut5YaF5ri46KeI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b5oq16L6+5ZCO5LmY5peF5ri46L2m6L+b5YWl5Yqo54mp5Zut5YaF6KeC6LWP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rS75Yqo77yM5bm46L+Q55qE6K+d77yM5ri45a6i5Y+v55yL5Yiw5Zyo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4q25oCB5LiL55qE4oCc6Z2e5rSy5LqU6Zy44oCd77ya5aSn6LGh44CB54uu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5a2Q44CB54qA54mb5ZKM5rC054mb562J5aSa56eN6YeO55Sf5Yqo54mp44CC5LmL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2X5Y2K55CD5pyA5aSn55qE5aix5LmQ5Lit5b+DLeWkqumYs+Wfju+8i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EuNeWwj+aXtu+8ie+8m+awlOW6pumdnuWHoeeahOWFreaYn+mFkuW6ly3njovlrqv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kuI3lhaXlhoXvvInjgIHmoLnmja7npZ7or53kvKDor7TlhbTlu7rnmoTlnLDpnIf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sarljY7otYzlnLrjgIHokZflkI3nmoTlu7rnrZEt5aSx6JC95Z+O562J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F5bm955qE5rmW5YWJ5bGx6Imy77yM5peg5pWw55qE54+N56a95byC6I2J77yM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yr5q2l5YW25Lit5Lqr5Y+X5LyR6Zey5pe25YWJ44CC57uT5p2f5ZCO6L+U5Zue57qm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6puWgoSDlvZPlnLDlm5v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6puWgoS0g5q+U5YuS6ZmA5Yip5LqaLSDnuqbloK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mpsei9puWJjeW+gOWNl+mdnuihjOaUv+mmlumDvS3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pmYDliKnkuprluILljLrop4LlhYnvvIjovabnqIvnuqY0NeWIhumSn++8ie+8muavlOWL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eS6muW4guWGheW7uuetkeaPieWQiOasp+a0suWQhOWbveS4jeWQjOW9ouW8j+iAj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WPr+WPguinguWPpOW4jOiFiuW7uuetkeW9ouW8j+eahOiBlOWQiOWkp+WOpu+8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WPguingu+8ieOAgeW4guaUv+WOhe+8iOmAlOW+hOWPguingu+8ieOAgeaVmeWg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v+Wcuu+8iOmAlOW+hOWPguingu+8ieOAgeWFiOawkee6quW/temmhu+8i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HlsI/ml7bvvInnrYnvvJvkuIvljYjov5Tlm57nuqbloKHvvIzliY3lvoDokZflk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hZLlupfjgIHotK3niankuK3lv4PjgIHppJDppa7lj4rlqLHkuZDkuo7kuIDouqvnmoT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tYzlnLrvvIjlhaXlhoXlj4Lop4LnuqYx5bCP5pe277yJ77yM5oSf5Y+X5Y2X6Z2e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77yb6ZqP5ZCO77yM5YmN5b6A6ZK755+z5Lit5b+D77yM5LqG6Kej5Y2X6Z2e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5Sf5Lqn44CB5Yqg5bel6L+H56iL44CC77yI57qmMuWwj+aXtu+8ie+8j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uqbloKEg5b2T5Zyw5Zub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uqbloKFRIOS5lOayuy0g6b2Q6b2Q5Y2h6am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mkK3kuZjlhoXpmYboiKrnj63liY3lvoDkuZTmsrvvvIzmirXovr7lkI7vvIz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vZDljaHpqazlm73lrrblhazlm63lj4Lop4LvvIjmuLjop4jnuqYxLjXlsI/ml7b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vZDljaHpqazlm73lrrblhazlm63mmK/ljZfpnZ7nmoTkuIDkuKrkv53miqTljLr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zlvIDmma7nnIHlkozopb/lvIDmma7nnIHov7fkurrnmoToirHlm63lpKfpgZPlnLD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mK/kuIDkuKrkvJfmiYDlkajnn6XnmoTmtbflsrjkv53miqTljLrvvIzmnInnnY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jgIHov7fkurrnmoTmtbflsrjnur/lkozlsbHpl7TlsI/lvoT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YnIgLz4NCuWkh+azqO+8muiKseWbreWkp+mBk+mFkuW6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ciemZkO+8jOWmgumBh+aXhea4uOaXuuWto++8jOS8muWuieaOkuWQjOe6p+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vZDpvZDljaHpqawv6YeO5ZywIOW9k+WcsOeJueiJs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b2Q6b2Q5Y2h6amsLSDlpYjmlq/nurM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aXqemkkOWQju+8jOmpsei9puWJjeW+gOWliOaWr+e6s++8jOaKtei+vuWQjuS5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IueWIsOePiueRmua5lu+8jOaso+i1j+iRl+WQjeeahOWwvOaWr+e6s+WyrOinkuS5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iOe6pjHlsI/ml7bvvInmraTlnLDmmK/ljZfpnZ7lr4zmnInkurrlo6vluqblgYf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zpo47mma/kvJjnvo7vvIzmsr/pgJTnu4/ov4fmm7LmipjlsbHls6bvvIzkuIDn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kuI7ljbDluqbmtIvmiYDlhrLmv4DmiJDnmoTmtbflpKnkuIDoibLkuYvoh6rnhLb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kuYvlkI7lpYjmlq/pgqPmsLTpl6jlub/lnLroh6rnlLHmtLvliqjvvI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iLseWbveS5lOayu+S4ieS4luWbveeOi+S5i+WtkOS5lOayu+mbt+WFi+aWr+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Xu+WQjemBkOi/qeeahOa4oeWBh+iDnOWcsOOAguWcqOmdoua1t+eahOWwj+WxseW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WQhOenjeWQhOagt+eahOexu+S8vOerpeivneS4lueVjOmHjOeahOasp+W8j+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uee8gOWcqOmdkuWxsee7v+awtOS4reOAguS5i+WQjuWJjeW+gOmFkuW6l+WFpeS9j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5aSH5rOo77ya6Iqx5Zut5aSn6YGT6YWS5bqX6LWE5rqQ5pyJ6Zm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F5ri45pe65a2j5rKh5pyJ6YWS5bqX77yM5oiR5Lus5Lya5a6J5o6S6YeO5Zy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44CCPGJyIC8+DQoNCgk8YnIgLz4NC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pYjmlq/nurMv6YeO5Zyw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WI5pav57qzLSDmkanmo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tIOW8gOaZruaVp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LiK5Y2I6YCU5b6E5pGp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6L+Z5piv6JGh6JCE54mZ5o6i6Zmp5a6254uE5Lqa5pav5LqOMTQ4OOW5tOacgOWF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huWNl+mdnueahOWcsOeCue+8jOWcqOatpOWPguinguWPpOaXtuiIqua1t+iAheS8oOmA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eahOmCruaUv+agkeOAgeeLhOS6muWjq+iIqua1t+WNmueJqemmhu+8iOa4uOin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pqbHovabliY3lvoDlvIDmma7mlabpmYTov5HnmoTotavmm7znur3mlq/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jovabnqIvnuqYzLTTlsI/ml7bvvInjgILlj6TogIHnmoTmtbfmu6jlsI/plYfmt7Pm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ku6Tkurrpmr7ku6Xlv5jmgIDvvIzov5DmsJTlpb3nmoTor53mgqjlj6/ku6X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pnLLohIrpsrjjgILlsL3nrqHpm4TpsrjluLjluLjov5znprvmtbflsrjvvIzpm4zp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JrluKbnnYDlubzpsrjnu4/luLjlh7rnjrDlnKjpnZ7luLjmjqXov5HmtbflsrjnmoT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nLDljLrjgILmhJ/lj5fpgqPnp43nibnmnInnmoToiJLpgILlkozmg6zmhI/lubbkuJ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Y/psrjkuYvkvZnvvIzmrKPotY/mraTluqflhYXmu6Hlj6TmnLTmsJHpo47vvIzmt7H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kvKDnu5/po47mg4XnibnoibLnmoTljZfmlrnlsI/plYfvvIzkuYvlkI7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IDmma7mlabvvIjovabnqIvnuqYy5bCP5pe277yJ77yM5oq16L6+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8gOaZruaVpiDlvZPlnLDlm5v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8gOaZruaVp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5pep6aSQ5ZCO77yM5biC5Yy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6c5b6J5Zyo6KKr56ew5Li64oCc5LiW55WM5pyA576O5Z+O5biC5LmL5LiA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W354m56Imy55qE6KGX6YGT5Lit77yM5Luk5Lq65b+D5pe356We5oCh77yb5LmL5ZCO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aSn6KW/5rSL5rK/5bK455qE6LGq54m55rm+77yM5LmY5ri46L2u5YmN5b6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5bKb77yI5LmY6Ii55ri46KeI77yM57qmNDXliIbpkp/vvInvvIjop4blpKnmsJT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InvvIzmuLjkurrlj6/ku6Xop4LotY/liLDmsarmtIvkuK3nmoTnpIHnn7PkuIrm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nYDmlbDku6XkuIforqHnmoTmtbfosbnnmoTlo67op4LlpYfmma/vvJvljYj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IHpuYXmtbfmu6nvvIjlhaXlhoXlj4Lop4LnuqY0NeWIhumSn++8iea4uOiniO+8m+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dnua0suWkp+mZhuacgOWNl+err+eahOWkqeS5i+a2r+OAgea1t+S5i+inki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p5Loh6rnhLbkv53miqTljLrvvIjlhaXlhoXlj4Lop4LnuqYx5Liq5Y2K5bCP5pe2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6d54S25L+d5oyB552A5Y6f5aeL6aOO6LKM77yM5ri45Lq65Y+v5LmY5Z2Q5pe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5m75LiKMjM457Gz6auY55qE5byA5pmu6KeS5bGx6aG277yI5Y2V56iL5LiK5bGx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77yM57q16KeI5aSn6KW/5rSL77yM5Y2w5bqm5rSL5Lqk5rGH5aSE77yM5rC0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4Of5rOi5rWp5ri644CC5LmL5ZCO6YCB5Zue6YWS5bqX5LyR5oGv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8gOaZ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vZPlnLDlm5vmmJ/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8gOaZruaVp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Ch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hZLlupfml6nppJDlkI7vvIzliY3lvoDokaHokITphZL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g5Y+C6KeC77yI6LWg6YCB5a6i5Lq65ZOB5bCd576O6YWS77yJ44CC6amx6L2m5YmN5b6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LmYMzYw5bqm5peL6L2s57yG6L2m55m75bGx77yJ77yb56uZ5Zyo5bGx6aG2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mu5pWm57mB5Y2O6YO95biC77yM6L+c6KeC6Iyr6Iyr5rKn5rW377yM55y65pyb5beN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Gx44CC5LiL5Y2I5LmY5YaF6ZmG5q616Iiq54+t5YmN5b6A57qm5aCh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rms6jvvJroi6Xlm6DlpKnmsJTnrYn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uIrmoYzlsbHvvIzliJnmlLnkuLrmuLjop4jkv6Hlj7flsbE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7qm5aCh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m+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7qm5aChU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pep6aSQ5ZCO77yM6amx6L2m5YmN5b6A5py65Zy65LmY5Zu9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4NjjvvIgwOTEwLzA1MTArMSDnuqYxNOWwj+aXtu+8iei/lOWbnuWMl+S6rO+8jOW9k+a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uacuuS4iu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o57mnLr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M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aZqOaKtei+v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Nl+mdnuaXheeoi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mkK3kuZjkuK3lm73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vvIjlj6/phY3lhajlm73ogZTov5DvvInnm7Tpo57nuqbnv7DlhoXmlq/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lvZPlnLDlm5vmmJ8rMuaZmumdnua0sueJueiJsumjjuaDhemFkuW6l++8jOi1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TM2MOW6puaXi+i9rOe8hui9puOAgem9kOm9kOWNoemprOWFrOWbr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xzdHJvbmc+PHNwYW4gc3R5bGU9ImZvbnQtc2l6ZToxNHB4OyI+6aWV6aSu55ub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iAmbmJzcD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p/lj6rpvpnomb7ppJDlkozpuLXpuJ/ogonjgIHps4TpsbzogonjgIHpso3psbzniY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pJDvvIzphZLluoTopb/lvI/ppJDvvIzljZfpnZ7nibnoibLnvo7po5/vvIzokaHokI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63lk4Hnvo7phZI8L3NwYW4+PC9zcGFuPjxiciAvPg0KPH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irHlm63lpKfpgZM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+WdkOiQveS6juS4nOWNl+a1t+a7q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aVsOeZvuWFrOmHjO+8jOWcqOWxsea1t+i/t+iSmeS4reaXtumakOaXtueOs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sp+W8j+Wwj+mVh+mXsumAgueahOWNiOWQjumYs+WFie+8jOacieeZvea1qumAkOW4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meiwp+a1t+a4r++8jOS5n+aciei9u+iIn+iNoea8vuS6jueip+a5luS5i+S4iuOAgu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mhvue5geiKseeahOS7sOaFle+8jOa3seaDheWcsOazqOinhuedgOWzoeiwt++8m+WQ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OaPo+Wkp+a1t+eahOWAvuivie+8jOavheeEtui1sOWQkeajruael+a3seWkhOOAgu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mBk++8jOaKiuS4gOWkhOWkhOmGieS6uueahOaZr+iJsuihlOaOpeWcqOS4gOi1t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r+e6s+OAgemHjuWcsOOAgeS5lOayu+OAgeaRqeairea5vuKApuKApuS5n+iuuO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jOeUn++8jOS9huWPqumcgOS4gOasoemCgumAhe+8jOS+v+S8mueJteaMgu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YyX5Lqs5b6A6L+U5YWo56iL5Zui6Zif57uP5rWO6Iix5py656Wo5Y+K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Zug56eB5oqk54Wn5Y2X6Z2e5peF5ri4562+6K+B6LS5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5Zub5pif57qn6YWS5bqX5Y+M5Lq65qCH5YeG6Ze05oiW5b2T5Zyw54m56Im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5YeG6Ze0PGJyIC8+DQo044CB6KW/5byP6Ieq5Yqp5pep6aSQ77yM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2I5pma6aSQ5oiW5b2T5Zyw6aSQ77yb6LWg6YCB5Y6f5Y+q6b6Z6Jm+6aSQ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bi16bif6aSQ77yI55So6aSQ5pe26Ze05Zyo6aOe5py65oiW6Ii55LiK5Lul5py66Ii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LiN5YaN5Y+m6KGl77yJPGJyIC8+DQo144CB56m66LCD5peF5ri45be05aO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LiT5Lia5Lit5paH5a+85ri4L+W9k+WcsOS4k+iBjOWPuOacu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hjOeoi+S4reaJgOWIl+S5i+W4uOinhOaZr+eCuemmlumBk+mXq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XheihjOekvui0o+S7u+mZqTxiciAvPg0KPHN0cm9uZz7ljZfpnZ7nrb7or4HotYT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JfkuqzpoobljLrvvIk8L3N0cm9uZz48YnIgLz4NCjEu5oqk54Wn5Y6f5Lu277yI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2K5bm05Lul5LiK77yJPGJyIC8+DQoyLjLlvKAy5a+45b2p6Imy54Wn54mH77yI55m9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zLuS6suWxnuWFs+ezu+WFrOivgeS5pu+8iOeItuavjeWPjOaWueW4pumih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bCP5a2p77yJPGJyIC8+DQo0LuWnlOaJmOS5pu+8iOeItuavjeS4gOaWue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45bKB5Lul5LiL5bCP5a2p77yM6L+Y6ZyA5Lqy5bGe5YWz57O75YWs6K+B5Lmm77yM5aeU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q2j77yM5LiN5Y675LiA5pa555qE6Lqr5Lu96K+B5q2j5Y+N6Z2i5aSN5Y2w5Lu2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eWq+iLl+aOpeenjeaIlumihOmYsuaOquaWveWbvemZheivgeS5puWOn+S7tu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m7hOearuS5pu+8iS0t56ym5ZCI5Lul5LiL5ZCE6aG55oOF5Ya155qE55Sz6K+35Lq6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L6bPGJyIC8+DQo2LuWutuW6rei1hOaWmeihqO+8iOmZhOWQju+8i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ZfpnZ7nrb7or4HotYTmlpnvvIjkuIrmtbfpoobljLot562+5Y+R5Zyw5ZK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6IOWxseS4nOOAgeWuieW+veOAgea1meaxn+OAgeemj+W7uuOAgeaxn+iLj+OAge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Twvc3Ryb25nPjxiciAvPg0KMS7miqTnhafljp/ku7bvvIjmnInmlYjmnJ/ljYrlub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k8YnIgLz4NCjIuMuW8oDLlr7jlvanoibLnhafniYfvvIjnmb3lupXvvIk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GM6K+B5piO5Y6f5Lu2PGJyIC8+DQo0LuS6suWxnuWFs+ezu+WFrOivgeS5pu+8i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OaWueW4pumihjE45bKB5Lul5LiL5bCP5a2p77yJPGJyIC8+DQo1LuWnlOaJmOS5pu+8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S4gOaWueW4pumihjE45bKB5Lul5LiL5bCP5a2p77yM6L+Y6ZyA5Lqy5bGe5YWz57O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77yM5aeU5omY5YWs5q2j77yM5LiN5Y675LiA5pa555qE6Lqr5Lu96K+B5q2j5Y+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77yJPGJyIC8+DQo2LumTtuihjOa1geawtOi/kTbkuKrmnIjku6XkuIrvvIz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ov4cz5LiHPGJyIC8+DQo3LueWq+iLl+aOpeenjeaIlumihOmYsuaOquaWveWbvemZhe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S7tu+8iOeugOensOm7hOearuS5pu+8iS0t56ym5ZCI5Lul5LiL5ZCE6aG55oOF5Ya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q65Z2H6ZyA5o+Q5L6bPGJyIC8+DQo4LuWutuW6rei1hOaWmeihqO+8iOmZh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ljZXpl7Tlt67vv6UzMDAw5YWDL+mXtCzlpoLlhaXkvY/ljZXpl7TliJnlj6b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otLnnlKjvvJvlhajnqIvlj7jmnLrlr7zmuLjlsI/otLkxMDDnvo7ph5Ev5Lq6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uuW4pjIwMDPlubTku6XlkI7lj5HooYznmoTnvo7lhYMpPGJyIC8+DQoy44CB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L+d566h6LS55Y+K6LaF6YeN6LS577yb6KGM56iL6KGo5Lit55qE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6iL6KGo5Lul5aSW55qE5pmv54K56Zeo56Wo77yb5a6i5Lq656eB5Lq6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6YWS5bqX55S16K+d44CB5rSX6KGj44CB6aWu5paZ562J77yJ77yb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e5pys5YWs5Y+45omA6IO95o6n5Yi255qE5oOF5Ya15LiL77yM5aaC572i5bel5Y+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562J5LiN5Y+v5oqX5ouS5Zug57Sg6ICM5byV6LW355qE6aKd5aSW5byA5p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+8muWNl+mdnuazleWumumAmueUqOi0p+W4geaYr+WNl+mdnuW4ge+8jOWQjeensOS4u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ue+8iFJFTlTvvInvvIzpk7booYzmiYDlj5HooYznmoTnurjluIHpnaLlgLzliIbliKv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k53nibnvvIwxMDDok53nibnvvIw1MOiTneeJue+8jDIw6JOd54m55ZKMMTDok53nib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95ri45a6i5Y+v5Lul5Zyo5peF5ri45ZWG5bqX55So576O5YWD6LSt5Lmw6ZK755+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44CCICox576O5YWDPTEzLjfljZfpnZ7luIEo5Lul5b2T5pel5rGH546H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MuOAgeaXtuW3ru+8muWNl+mdnueahOagh+WHhuaXtumXtOavlOagvOael+Wo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qzLlsI/ml7bvvIzmr5TkuK3lm73mmZo25bCP5pe244CC5aaC5Lit5Zu95piv5Lit5Y2I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+8jOWNl+mdnuS4uuaXqTbvvJswMOOAgjxiciAvPg0KM+OAgemAmuiur++8muWcqO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S4reWbveaJk+eUteivneivt+aLqCAwOSs4Nivln47luILku6PnoIEr55S16K+d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Zu96IGU6YCa44CB5Lit5Zu956e75Yqo5byA6YCa5Zu96ZmF5ryr5ri45Z2H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L2/55So44CCPGJyIC8+DQo044CB552A6KOF77ya5q+P5bm0Ni035pyI5Li65Y2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KDE44oSDLTIz4oSDKeavj+W5tDEyLTHmnIjkuLrljZfpnZ7lpI/lraPjgILljZf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muKnlt67lvojlpKfvvIzor7fms6jmhI/mt7vliqDooaPnianvvIznlLHkuo7po47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s6jmhI/kv53mmpblj4rmiLTluL3lrZDjgILljZfpnZ7msJTlgJnlubLnh6X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pJrlkIPmsLTmnpzlkozppa7msLTjgILlubblh4blpIflpb3miqTogqTlk4HjgILljZf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l6XmmZLkuLo4LjXlsI/ml7bvvIzpmLPlhYnlvojlvLrvvIzlu7rorq7miLflpJbk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LzplZzlj4rluL3lrZA8YnIgLz4NCjXjgIHnlLXljovvvJrljZfpnZ7mma7pgY3kvb/n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vI8vMjMw5LyP55qE55S15Y6L44CC5o+S5bqn5piv5LiJ5a2U5Zut5Z6L55qE5o+S5bq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X6Z2e5qCH4oCdPGJyIC8+DQo244CB6YWS5bqX77ya5Y2X6Z2e55qE6YWS5bqX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uW6Z6L5ZKM54mZ6IaP77yM6K+35a6i5Lq66Ieq5aSH77yM6K+3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5qE5oqk54Wn77yM5paH5Lu25ZKM6LS16YeN54mp5ZOB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77ya6ZyA6KaB54m55Yir5rOo5oSP77yM5Zyo5Y2X6Z2e5pyf6Ze06aG7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ZCs5LuO5a+85ri455qE5a6J5o6S77yM5LiN5b6X5pOF6Ieq56a76Zif5Y+K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u45py677yM5pGE6LGh5py65aSW6YCb77yM5Lul5YWN5Y+R55Sf5Lul5aSW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beo6aKd546w6YeR44CC5Y2X6Z2e6YCa55So5ZCE56eN5Zu96ZmF5L+h55So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a5Yip55So77yM5YiH6K6w5Zyo5py65Zy6562J5YWs5YWx5Zy65omA5L+d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KGM5p2O77yM5LiN6KaB5biu5Yqp5LiN6K6k6K+G55qE5Lq65ou/6KGM5p2O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6K+35LiN6KaB5pS+5Zyo6KGM5p2O566x5YaF77yM6YWS5bqX5YmN5Y+w5p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6x5Y+v5Yip55So44CC5aaC6YGH54m55Yir5oOF5Ya16K+35ouo5b2T5Zyw57Sn5oCl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S16K+dMTAxMTHmiJbljKrorabnlLXor50wODAwMTEyMTPjgII8YnIgLz4NCjjjgI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rljZfpnZ7lvZPlnLDop4TlrprvvJrlr7zmuLjlj7jmnLrnmoTlsI/otLnkuLrlhbb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moTkuIDpg6jliIbvvIzlrqLkurrpobvlnKjlvpfliLDmnI3liqHnmoTliY3mj5D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u5nlj7jmnLrjgIHlr7zmuLjlsI/otLnvvIzlj6blpJbljZfpnZ7ms5Xlvov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r7zmuLjmr4/ml6XkuIrnj63lt6XkvZzml7bpl7TkuI3lupTotoXov4c5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pe25bel5L2c5bqU5b6X6LaF5pe25oql6YWs44CCPGJyIC8+DQo544CB6LSt54mp77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Kr6KqJ5Li64oCc6LSt54mp5aSp5aCC4oCd77yM5oul5pyJ54mp576O5Lu35buJ55qE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5qu6Z2p5Yi25ZOB77yM5Y+k6JGj77yM5pe26aum55qE5pyN6aWw77yM5Y+K5Zyf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ZOB77yM5Zyf5Lqn562J562J44CC55Sa6Iez5oul5pyJ5Y+k5YW455qE6I235YWw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B6Iux5Zu957u05aSa5Yip5Lqa5byP5Y+K57u05aSa5Yip5Lqa5byP55qE5a62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ZWG5ZOB77yM5Lid57G75Y+K5Lic5pa56aWw5ZOB77yM56eN56eN5YyF572X5LiH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c5YiX5Li+44CCPGJyIC8+DQoxMOOAgeWMu+eWl+acjeWKoe+8mue7meWQhO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gOS4quW7uuiuru+8jOW9k+aCqOWOu+WNl+mdnuS5i+WJjeivt+S5sOaXhea4u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9k+aCqOmcgOimgeWMu+eWl+acjeWKoeaXtuivt+afpeW9k+WcsOeUteivneewv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KAnE1FRElDQUwgJm5ic3A7UFJBQ1RJVElPTk5FUlPigJ3jgIJXVD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607D867F37EE10FBF80385118EC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