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4:5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7A57A02B42A7F0E87524B70D54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7A57A02B42A7F0E87524B70D54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/lsJTliqDluoTlm6015pelKirkurLlrZDlpI/ku6TokKU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zOTcxDQoNCjxicj4NCg0KCTw+5ZOI5bCU5ruo44CB5LyP5bCU5Yqg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5Lqy5a2Q5aSP5Luk6JCl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0t5LyP5bCU5Yqg5bqE5Zu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I/lsJTliqDluoTlm6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5bqE5Zut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vI/lsJTliqDluoT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CeWTiOWwlOa7qC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Zjngavovabljafpk7rotbTooqvnp7DkuLrigJzkuJzmlrn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igJ3pgb/mmpHog5zlnLDlk4jlsJTmu6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4jlsJTmu6gtLeS8j+WwlOWKoOW6h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ZOI5bCU5ruo77yM5LmY6L2m6LW044CQ5LyP5bCU5Yqg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qe55CG5YWl5L2P77ybPGJyIC8+DQrkuIrljYjvvJrmuLjop4jnu4/lhbjnmo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u7rnrZHvvJvlj4Lop4LjgJDlnKPlsLzlj6Tmi4nmlZnloILjgJHop4Hor4H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ljoblj7LvvJvjgJDmma7luIzph5HmspnpvpnjgJHkuI3lrprmnJ/kuL7lip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ljJblsZXop4jvvJvpm4TkvJ/lo67op4LjgJDlt7TnlKvmtJvlpKvln47loKHjgJ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+8muOAkOexs+WwvOmYv+S5heWwlOmkkOWOheOAkeS4re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Y2I5LyR5pe26Ze077ya5oiR5Lus55qE55qE5a6d6LSd57Sv5LqG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Cn77yBPGJyIC8+DQrkuIvljYjvvJrjgJDkvI/lsJTliqDnoIHlpLTjgJ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ku4DmsrPkuKTlsrjnp4Dnvo7po47lhYnvvJvmuLjop4jjgJDlsI/nmb3moa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jgIHjgJDniLHnpZ7pm5XloZHlm63jgJHvvJvnmbvkuLTnqbrkuK3oirHlm63nmo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Q5Li95Li95aiF5a6r44CR77yM5bqE5Zut576O5pmv5bC95pS255y85bqV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jgJDnsbPlsLzpmL/kuYXlsJTppJDljoXjgJHkuK3lvI/oh6rliq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meaXtu+8jOWkqumYs+a4kOa4kOilv+S4i++8jOWkqeepuuWNh+i1t+S4gOi9r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ujOaZmumkkOeahOeIuOeIuOWmiOWmiOWPr+S7peaUvuadvuW/g+aDhe+8jOWcq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OWOhemihueVpeOAkOS8j+WwlOWKoOS5i+WknOOAkeS4gOabsuOAiuiOq+aWr+enkem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muS4iuOAi+aLieW8gOS6huKAnOS8j+WwlOWKoOS5i+WknOKAneeahOW6j+W5l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4heeIveeahOawtOeVlOmkkOWOhe+8jOe6puS4ieS6lOefpeW3se+8jOeCueWH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+8jOWWneedgOKAnOazoue9l+eahOa1t+KAneWVpOmFkuOAgeWTgeWwneedg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uWwj+WQg++8jOaso+i1j+aipuW5u+iIrOeahOWknOiJsu+8gei/mOWPr+S7p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a1geS4gOS4i+WfueiCsuWunei0neeahOe7j+mqjOWTpu+8ge+8iOmkkOmjn+mFku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iS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vI/lsJTliqDluoTlm6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8j+WwlOWKoOW6hOWbrS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a54i454i45aaI5aaI5Y+v5Lul5bim552A5oiR5Lus55qE5a6d6LSd5Y675pmo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5LiK6Ieq6KGM6L2m5Yiw5bqE5Zut5aSW546v6L2s5LiA6L2s77yM5oSf5Y+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pmv6KeC77yM5ZG85ZC45riF5paw55qE56m65rCU77yM5Lqr5Y+X6Iqz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oCm4oCm5Zyo5bqE5Zut5Lqr55So6Ieq5Yqp5pep6aSQPGJyIC8+DQrkuIrlj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luKbpoobmiJHku6znmoTmiJHku6znmoTlrp3otJ3kuIDotbflj4Lliq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pI/ku6TokKXmtLvliqjkuobvvIzkuIDotbfmuLjmiI/vvIzkuIDotbflj4LliqD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vvIHmiJHku6znmoTlrp3otJ3lpb3og73lubLlk6bvvIHmr5TotZvog5zliKnkuo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Zblk4HpgIHnu5nmiJHku6znmoTlrp3otJ3llYrvvIHliqDmsrnvvIzlrp3otJ3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OAkOexs+WwvOmYv+S5heWwlOmkkOWOheOAkeS4reW8j+iHquWK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7uP6L+H5LiA5LiK5Y2I55qE5rS75Yqo77yM5oiR5Lus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it5Y2I5Y2I5LyR5LiA5LiL77yM5pu057K+5b2p55qE5rS75Yqo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YW76Laz57K+56We55qE5a6d6LSd77yM5LiL5Y2I5Y+C5Yqg6auY5bCU5aSr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rS75Yqo77yM55CD5Zy66K6+5pyJ5LiT6IGM5pWZ57uD77yM5bim6aKG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+Y5pyJ5oiR5Lus55qE5a6d6LSd5LiA6LW35a2m5Lmg5omT6auY5bCU5aSr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vvJrjgJDph5Hnjq/opb/ppJDljoXjgJHlk4Hkv4TlvI/nibnoibL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ku4rlpKnnmoTmmZrppJDlvojnibnliKv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yP5bCU5Yqg5bqE5Zu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4J5ZOI5bCU5ru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a54i454i45aaI5aaI5Y+v5Lul5bim552A5oiR5Lus55qE5a6d6LSd5Y675pmo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5LiK6Ieq6KGM6L2m5Yiw5bqE5Zut5aSW546v6L2s5LiA6L2s77yM5oSf5Y+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pmv6KeC77yM5ZG85ZC45riF5paw55qE56m65rCU77yM5Lqr5Y+X6Iqz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oCm4oCm5Zyo5bqE5Zut5Lqr55So6Ieq5Yqp5pep6aSQPGJyIC8+DQrkuIrljY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r5TovoPovbvmnb7kuobvvIzlnKjlt7TnlKvmtJvlpKvln47loKHvvIzov5n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moTkv4TnvZfmlq/lsI/npLznianvvIznsr7nvo7or7HkurrvvIH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lrp3otJ3mjJHpgInkuIDkupvlsI/npLznianvvIzkvZzkuLrov5nmrK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uqrlv7XlkKfvvIExMTowMOOAkOWHoeWhlOWQieWoheS/seS5kOmDqOOAkeaso+i1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aXj+iInua8lOe7ju+8jOa/gOaDheWbm+WwhOeahOWNoeiOsuWNoeOAg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eahOWchuiInuabsuOAgea9h+a0kueBteWKqOeahOW3tOaJrOe7neW6pu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mzxiciAvPg0K5Y2I6aSQ77ya44CQ57Gz5bC86Zi/5LmF5bCU6aSQ5Y6F44CR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GJyIC8+DQrkuK3ljYjvvJrljYjkvJHml7bpl7TvvIjop4bml7bpl7TvvI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miL/miYvnu63vvIzkuZjovabliY3lvoDlk4jlsJTmu6jluILlhoXmuLjop4jjgJD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jgJHlhaXlhoXlj4Lop4LvvIzmuLjop4jkuK3lpK7lpKfooZf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mmZrppJDoh6rnkIY8YnIgLz4NCuaZmuS5mOeBq+i9pui/lOWbnuWMl+S6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8j+WwlOWKoOW6hO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piv5LiA5bqn5Lul5L+E572X5pav5paH5Yy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W35pyJ5rWT6YOB5byC5Zu96aOO5oOF55qE6auY5qGj5peF5ri45bqm5YG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Zyw5aSE5ZOI5bCU5ruo6L+R6YOK77yM5Y2g5ZywNjDlpJr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15Lq/5aSa5YWD4oCm4oCm5oKo5Zyo6L+Z6YeM6L+c56a75Z+O5biC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Od5aSp55m95LqR6bKc6Iqx5Li65Ly077yM6L+Z6YeM5Y+v5Lul5ZOB5bCd5Yiw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byP5aSn6aSQ77yM6LSt5Lmw5Yiw5L+E572X5pav5Y6f6KOF6L+b5Y+j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M5qyj6LWP5Yiw5L+E572X5pav5biF5ZOl576O5aWz5r+A5oOF5Zub5bCE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p+U5oOF5Ly85rC055qE5ZyG6Iie5puy44CB5r2H5rSS54G15Yqo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oCm4oCm5YKN5pma77yM57qm5LiJ5LqU55+l5bex5Z2Q5Zyo5riF54i955qE5LyP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eawtOeVlOmkkOWOhe+8jOWWneedgOKAnOazoue9l+eahOa1t+KAneWVpOmFkuOAge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hOe9l+aWr+eJueiJsuWwj+WQg++8jOaso+i1j+aipuW5u+iIrOeahOWknOiJsu+8ge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a1qua8q+S5i+WknOKAneeahOW6j+W5leato+WcqOW+kOW+kOaLieW8gOKApuKA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L+WTiOWwlOa7qC/ljJfkuqzngavovabnpajmrL7lj4rlh7rnpaj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DQoy44CB5b2T5Zyw5LyP5bCU5Yqg5bqE5Zut6YWS5bqX55qE5L2P5a6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MuaZmjxiciAvPg0KM+OAgeaXhea4uOW3tOWjq+aOpemAgeerme+8jOaZr+WM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m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NCjTjgIHluoTlm63lhoXnlKjpp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ljLrnlKjppJDvvIgy5Liq5pep6aSQ44CBNOS4quato+mkkOOAgTHkuKrmraPlrpf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ppJDvvIkgPGJyIC8+DQo144CB5ZCr5Zut5Yy65ri46KeI77yM5Lul5Y+K5ri4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LS555SoPGJyIC8+DQo244CB5peF6KGM56S+6LSj5Lu76Zmp5Y+K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MTDlhYMv5Lq6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iq5Lq6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S4reaJgOWIl+i9puasoe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reaJgOazqOaYjueahOWfjuW4gumXtOi3neemu++8j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9k+WcsOS6pOmAmueKtuWGtei/m+ihjOiwg+aVtDxiciAvPg0KM+OAgeivt+aCq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azqOaEj+iHqui6q+eahOS6uui6q+WuieWFqO+8m+i0temHjeeJqeWTgSjnjrD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nrYkp6K+36ZqP6Lqr5pC65bim5oiW5a+E5pS+5Zyo5L2P5a6/6aWt5bqX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77yM57W25LiN5Y+v5pS+5Zyo6L2m5LiK5oiW5oi/6Ze05YaF562J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peF5a6i5b+F6aG76Ieq6KGM6LSf6LSj77yM5LiO5o6l5b6F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7A57A02B42A7F0E87524B70D54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