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2 Nov 2024 05:17:2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4D0A9C7CA918C8707B9DD1C5D5CA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4D0A9C7CA918C8707B9DD1C5D5CA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kuIDlnLA45pelX1/ml4XmuLjnur/ot6/lh7rlooPml4XmuLjmrKfmtLLkuIDlm70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M5NzM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1t+iIquebtOmjnj7mjbflhYvkuIDlnLA45pelPC9oMT4NCg0KDQoNCj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PHA+5peF5ri45aSp5pWw77yaOC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rmmJ/mnJ/kuIk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Dlm70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ExMzAw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tbc8L3A+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jxzdHJvbmc+PHNwYW4gY2xhc3M9ImlucHV0X3ByaW50ZiI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IMKgwqDlrqLmnI1RUe+8mu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D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PC9zdHJvbmc+PC90ZD4NCg0KDQoNCiAgICAgIDx0ZD7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eoi+S4reivtOaYj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mjnuacuu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y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jJfkuqwtLeW4g+aLieagvFByYWd1ZS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Zub5pif57qn6YWS5bqX5oiW5ZCM57qn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M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4g+aLieagvFByYWd1ZSAo6KGM56iL5Lit6K+05piO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Zub5pif57qn6YWS5bqX5oiW5ZCM57qn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Q8L3N0cm9uZz48L3RkPg0KDQoNCg0KICAgICAgPHRk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LieagvFByYWd1ZS0tMTI35YWs6YeMLS3ljaHnvZfnu7Tnk6bliKlLYXJsb3Z5IFZhcnktL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LS3njpvkuL3kuprlsI/plYcgTUFSSUFOU0tFIExBWk5F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m5vmmJ/nuqfphZLlupfmiJblkIznuq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Twvc3Ryb25nPjwvdGQ+DQoNCg0KDQogICAgICA8dGQ+546b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bCP6ZWHTUFSSUFOU0tFIExBWk5FLS0yMjTlhazph4wtLeWFi+mygeWnhua0m+Wkq8SMZ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gS3J1bWxvdi0tMjXlhazph4wtLeW4g+adsOe6pue7tOmHh0Nlc2tlIEJ1ZGVqb3ZpY2U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bm+aYn+e6p+mFkuW6l+aIluWQjOe6p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2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uIPmnbDnuqbnu7Tph4dDZXNrZSBCdWRlam92aWNlLS0xNjDlhazph4wtLeW6k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6s+mcjeaLiUt1dG5hIEhvcmEtLTgw5YWs6YeMLS3luIPmi4nmoLxQcmFndWU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bm+aYn+e6p+mFkuW6l+aIluWQjOe6p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3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uIPmi4nmoLxQcmFndWUtLeWMl+S6rEJFSUpJTkcgKOmjnuacu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mjnuacuuS4i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4PC9zdHJvbmc+PC90ZD4NCg0KDQoNCiAgICAgIDx0ZD7ljJfkuqw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jwvdGQ+DQoNCg0KDQogICAgPC90c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gICAgICAgIA0KDQoNCg0KCSAgICA8L3RhYm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NCg0KDQo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jJfkuqwgKOihjOeoi+S4reivtOaYj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WMl+S6r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WbvemZheacuuWcuumbhuWQiO+8jOS4k+S6uuWNj+WKqeWKnueQhueZu+acuuWPiuW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Ji+e7re+8jOaQreS5mOWbvemZheiIquePreWJjeW+gOaNt+WFi+mmlumDveW4g+aLieagv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po57mnLrkuIo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y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0t5biD5ouJ5qC8UHJhZ3Vl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kuIrljYjvvJrmirXovr7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vabliY3lvoDmn6XnkIblpKfmoaXmmK/kuIDluqcxNOS4lue6qirlhbfoibrmnK/ku7flg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7PmoaXjgILlpKfmoaXkuKTnq6/mmK/luIPmi4nmoLzln47loKHlkozml6fln47lj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obku6Plm73njovliqDlhpXmuLjooYznmoTlv4Xnu4/kuYvot6/jgILov5nluqfmrKfmt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CBKumVv+eahOahpeS4iuaciTMw5bCK5Zyj6ICF6ZuV5YOP77yM6YO95piv5Ye66Ieq5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MTfigJQxOOS4lue6quW3tOa0m+WFi+iJuuacr+Wkp+W4iOeahOadsOS9nO+8jOiiq+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uuensOS4uuKAnOasp+a0sueahOmcsuWkqeW3tOa0m+WFi+WhkeWDj+e+juacr+mmhuKA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juW5v+WcuuW3suaciTkwMOW5tOeahOWOhuWPsu+8jOS9jeS6jueTpuiMqOaLieWkq+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afpeeQhuWkp+ahpeS5i+mXtO+8jOWcqOWkj+Wto+e7j+W4uOaMpOa7oea4uOWuouOAg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ueW7uuetkeeahOmjjuagvOWkmuenjeWkmuagt++8jOeOsOWcqOW5v+WcuuWRqOWbtO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j+eahOmkkOWOheWSluWVoeW6l+OAguaWsOWfjuWgoemYtuair++8iE5vdsOpIHrDoW1lY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zY2hvZHnvvInmmK/luIPmi4nmoLznmoTkuIDmnaHlhazlhbHlnaHpgZPvvIzkuLrmraX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gIzorr7orqHvvIzov57mjqXlsI/ln47nmoRUaHVub3Zza291IOihl+S4juW4g+aLieagv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oeWJjeeahOWfjuWgoeW5v+Wcuu+8jOivpei3r+S5n+aehOaIkOWwj+WfjuS4juWfjuWgo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IhueVjOe6v+OAgui/meS4qumYtuairyrml6nop4Hkuo7orrDovb3mmK/lnKgxMjc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it5LiW57qq56ew5Li655u06Lev77yIU3RybcOhIGNlc3Rh77yJ44CCMTfkuJb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vaLmiJDnm67liY3nmoTlpJbop4LjgILmlrDln47loKHpmLbmoq/nmoTlkI3np7D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mK/or6/lr7zvvIzlm6DkuLrlhbblrp7lroPml6nkuo7luIPmi4nmoLzln47loKHkuJzkv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fln47loKHpmLbmoq/vvIhTdGFyw6kgesOhbWVja8OpIHNjaG9kee+8ieOAguazsOaB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aYr+aNt+WFi+mmlumDveW4g+aLieagvOiAgeWfjuWMuueahOS7o+ihqOW7uuetke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QveWcqOW4g+aLieagvOaXp+WfjuW5v+WcuuWQjuaWue+8jOaVmeWgguerlui1t+S6hu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w57Gz6auY55qE5bCW5aGU77yM54q55aaC5Lik5oqK54eD54On55qE54Gr5oqK77yM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Z+O5bm/5Zy655qE54Sm54K577yM5LiN6K665oiR5Lus5Zyo5bm/5Zy655qE5ZOq5LiA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Y+v5a655piT5om+5Yiw5a6D44CC55u45Lyg5pWZ5aCC5LiK55qE5Lik5bqn5bCW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uj6KGo5Lqa5b2T77yM5LiA5Liq5Luj6KGo5aSP5aiD44CCMTYyMOW5tOWQj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WkluinguS4juelreWdm+eahOijhemlsOWPiOWinua3u+S4jeWwkeW3tOa0m+WFi+iJs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MheaLrOiuuOWkmuiRl+WQjeeahOiAtueoo+mbleWhkeS4jue7mOeUuzxiciAvPg0K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5YWt6I+c5LiA5rGkPGJyIC8+DQrkuIvljYjvvJrluIPmi4nmoLzln47loKHljLrim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vpl6jnpajvvIzlhaXlhoXlj4Lop4LnuqYy5bCP5pe277yJ5L2N5LqO5o235YWL5LyP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5Om5rKz55qE5LiY6Zm15LiK77yM5piv5LiW55WM5LiKKuWkp+eahOWPpOWfjuWgoe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oembhuS4reS6huWQhOS4quWOhuWPsuaXtuacn+eahOiJuuacr+eyvuWNju+8jOaYr+W4g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gvCrlkLjlvJXkurrnmoTmuLjop4jog5zlnLDkuYvkuIDjgILnjrDku4rku43mmK/mjbflh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nu5/nmoTlsYXmiYDjgILnq5nlnKjln47loKHkuIrnnLrmnJvmlbTkuKrluIPmi4nmoLzl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mma/lsL3mlLbnnLzlupXjgILlnKPnu7TnibnlpKfmlZnloILkvY3kuo7luIPmi4n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oKHlhoXvvIzmmK/lk6XnibnlvI/lu7rnrZHnmoTnsr7lvanojIPkvovvvIzlhbbkuK3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ms6LluIznsbPkuprlm73njovnmoTlnZ/lopPvvIzmmK/mjbflhYsq5aSn44CBKu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4gOW6p+aVmeWgguOAgum7hOmHkeW3t+WcqOWco+S5lOayu+aVmeWgguS4jueOqeWF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S5i+mXtO+8jOaLkOi/m+S4gOadoeWwj+W3t+WQjuWIsOS6hui/meS4quWwj+Wxi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ri+eahOm7hOmHkeW3t++8jOWum+WmguerpeivneaVheS6i+WGheeahOWwj+W3p+aIv+iI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4g+aLieagvCror5fmg4XnlLvmhI/nmoTooZfpgZPvvIzpu4Tph5Hlt7fljp/mnK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kurrlt6XljKDlsYXkvY/kuYvlpITvvIzlkI7mnaXlm6DkuLrogZrpm4bkuI3lsJHkuLr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ngrzph5HnmoTmnK/lo6vvvIzlm6DogIzmnInmraTlkI3np7DvvIznhLbogIzlnKgxOe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i+WQju+8jOmAkOa4kOWPmOaIkOi0q+awkeeqn++8jCAyMOS4lue6quS4reacn+mHjeaWs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ku+8jOWwhuWOn+acrOeahOaIv+iIjeaUueS4uuWwj+W6l+Wutu+8jOeOsOWcqOavj+Wut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l+WGheWPr+eci+WIsOS4jeWQjOenjeexu+eahOe6quW/teWTgeWSjOaJi+W3peiJuu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i+WmgjE25Y+355qE5pyo5Yi2546p5YW344CBMjDlj7fnmoTplKHliLbluIPmi4nmoLz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hbXjgIEyMeWPt+eahOaJi+e7mOiho+acje+8jDE55Y+355qE5aSW6KeCKuacieeci+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KseacqOaJtueWj+eahOWPr+eIseiKseWbreWwj+Wxi+OAguWQjeS9nOWutuWNoeWkq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vuWxheS9j+S6juatpO+8jDE5MTblubTml7bmjbflhYvokZflkI3nmoTmloflrablrr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7blj6rmmK/kuIDkvY3pk7booYzlsI/ooYzlkZjnmoTljaHlpKvljaEoRnJhbnogS2Fma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5qyi6L+Z6YeM55qE546v5aKD77yM5Lul5q+P5pyIMjDlhYvmnJfnp5/kuobov5n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iYzkuLoyMuWPt+eahOaIv+WtkOS9nOS4uuW3peS9nOWupO+8jOW5tuWcqOatpOm7mOm7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6huW9k+aXtuS4jeS4uuS6uuefpeeahOS9nOWTgeOAiuS5oeadkeWMu+eUn+OAi+WS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tOenkeWtpumZoueahOaKpeWRiuOAi++8m+iAjOmXqOeJjDEy5Y+35L2P55qE5YiZ5piv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CP6K+05a62546b5YWw57qz44CC5LmL5ZCO5Y+C6KeC55Om6Iyo5ouJ5aSr5bm/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235YWL5YWx5ZKM5Zu96aaW6YO95biD5ouJ5qC855qE5Li76KaB5bm/5Zy65LmL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ouJ5qC85paw5Z+O55qE5ZWG5Lia5ZKM5paH5YyW55Sf5rS755qE5Lit5b+D44CC6Iyo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bm/5Zy65Y2g5o2uNDE4MDPlubPmlrnnsbPvvIzplb83NTDnsbPlj4rkuIrpg6g2M+ex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i+mDqDQ457Gz5a6944CC55Om6Iyo5ouJ5aSr5bm/5Zy65pyJNjAw5bm055qE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q2k5pu+57uP5Y+R55Sf6L+H6K645aSa5Y6G5Y+y5LqL5Lu277yM6L+Z5Lmf5piv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44CB5bqG5YW45ZKM5YW25LuW5YWs5YWx6ZuG5Lya55qE5Lyg57uf5Zyw54K544CC55Om6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aSr5bm/5Zy65Lmf6KKr6KqJ5Li65biD5ouJ5qC855qE4oCc6aaZ5qat6YeM6IiN5aSn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C6KGX6YGT5Lik5peB5pyJ6K645aSaMjDkuJbnuqrliJ3lu7rpgKDnmoTpq5jpm4X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lu7rnrZHvvIzlkITlvI/llYblupfmnpfnq4vvvIzmmK/lhajluIIq57mB5Y2O55qE5ZW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C6L+Z5Liq5bm/5Zy65b6X5ZCN5LqO5rOi5biM57Gz5Lqa55qE5Li75L+d5Zyj5Lq6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6Iyo5ouJ5aSr44CC55Om6Iyo5ouJ5aSr5aSn6KGX55u06YCa5Yiw5bqV5L6/5piv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77yM6Zeo5YmN6IC456uL552A5Y+k5Luj55qH5bid5Zyj55Om6Iyo5ouJ5aS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5YOP44CCPGJyIC8+DQrmmZrppJDvvJrluIPmi4nmoLzlnLDnqpbng6TpuK3ppJ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Y+C6ICD6Iiq54+tICZuYnNwO0hVNzkzNyAwMTo0MC0tMDU6MTAmbmJzcDs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Zub5pif57qn6YWS5bqX5oiW5ZCM57qn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uIPmi4nmoLxQcmFndWUgKOihjOeoi+S4reivtOaYj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iOWkp+W3tOi9puS4iuWNiOWwhuWboumYn+mAgeiHs+iAgeWfjuWMuu+8jOS4i+WNi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6ZuG5ZCI5aSn5be06L2m57uf5LiA6YCB5Zue6YWS5bqX77yJJm5ic3A7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bm+aYn+e6p+mFkuW6l+aIluWQjOe6p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T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ouJ5qC8UHJhZ3VlLS0xMjflhazph4wtLeWNoee9l+e7tOeTpuWIqUthcmxvdnkgVmFye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lhazph4wtLeeOm+S4veS6muWwj+mVhyBNQVJJQU5TS0UgTEFaTkU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iO+8mumpsei9puWJjeW+gOWNoee9l+e7tOWPkeWIqShLYXJsb3Z5IFZhcnkp77yM5piv5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KW/6YOo5rOi5biM57Gz5Lqa5Zyw5Yy65Y2h572X57u05Y+R5Yip5bee55qE5LiA5bqn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Z+O5biC77yM5L2N5LqO5aWl6LWr54Ot5rKzKEVnZXIp5ZKMVGVwbMOh6L+Z5Lik5p2h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5qE5rGH5ZCI5aSE44CC5Y2h572X57u05Y+R5Yip5rOJ5rC05Lit5ZCr5pyJ5a+55Lq6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uK55qE55+/54mp6LSo6L6+MzLoh7MzNeenjeS5i+Wkmu+8jOeUseS6jui/meS4qu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Noee9l+e7tOWPkeWIqeavj+W5tOmDveimgeWQuOW8leaVsOmHj+S8l+WkmueahOa4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atpOeWl+WFu+aXhea4uOOAguW4guWcuua4qeazieWbnuW7iu+8iE1hcmtldCBrb2xvb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vvInph4fnlKjnmoTmmK/nkZ7lo6vmnKjpgKDpo47moLzvvIzngrnnvIDnnYDml6DmlbDmm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nirbnmoTpm5XppbDjgILkvY3kuo7mmJTml6XluILmlL/lupzmiYDlnKjlnLDnmoTluIL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lm57lu4rnm7TliLAxOTkz5bm05omN5Ye6546w77yM5aaC5LuK5Zue5buK5LiL5pa5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k5aSE5rip5rOJ5Ye65rC05Y+j77yM5YW25Lit5L2N5LqO5o+P57uY5Y2h572X57u0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Y+R6L+55aOB55S75LiL5pa555qE5Ye65rC05Y+j77yM5q2j5piv5ZCN5Li64oCc5p+l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LiW4oCd55qE5rip5rOJ44CC5Zue5buK5peB6L+Y5pyJ5LiA5bqn576O5Li955qE5biC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77yM6L+Z5bqn6L+35L2g5bm/5Zy65Zub5ZGo546v57uV552A6Imy5b2p57yk57q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IiN77yM57uZ5Lq65LiA56eN56ul6K+d55qE5oSf6KeJ44CCPGJyIC8+DQrljYjppJD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oj5zkuIDmsaQ8YnIgLz4NCuS4i+WNiO+8muaZruaZruWkp+mlreW6l++8iOWkluing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yYW5kaG90ZWwgUHVwcO+8ieWOhuWPsirmgqDkuYXvvIzlj7fnp7DlhajkuJzmrKcq6LG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uY57qn6aWt5bqX77yM5oul5pyJMjI45Liq5oi/6Ze077yM5q+P5bm055qE5Y2h572X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ip5Zu96ZmF55S15b2x6IqC5Lmf6YO95Zyo5q2k5Li+5Yqe77yb6Zmk5LqG5piv5ouJ6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aWz55qH5Li75ryU55qEMjAwNuW5tOeUteW9seOAiue7iOaegeWBh+acn+OAi++8iExhc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saWRhee+8ieeahOS4u+imgeWcsOeCueWklu+8jOS5n+abvuWHuueOsOWcqDIwMDblubToq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mlq/igKLpgqblvrfnlLXlvbHjgIowMDflpKfmiJjnmoflrrbotYzlnLrjgIvkuK3jgILno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muKnms4nplb/lu4ooTWzDvW5za8OhIGtvbG9uw6FkYSkg5Zyo6L+Z5p2h6ZW/6L6+MTMy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655qE5Zue5buK5Lit77yM5YWx5pyJNeW6p+a4qeazieWHuuawtOWPo+OAgui/meW6p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WNoee9l+e7tOWPkeWIqeeahOS8oOe7n+agh+W/l+S5i+S4gO+8jOiiq+iqieS4uuaYr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muKnms4nlm57lu4rjgILkuYvlkI7pqbHovabliY3lvoDnjpvkuL3kuprmuKnms4npl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nmmK/ku4XmrKHkuo7ljaHmtJvnu7Tnk6bliKnnmoTnrKzkuozlpKfmuKnms4nln4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uqflsI/ln47lhYXmu6Hlt7TmtJvlhYvpo47moLzlkozmlofoibrlpI3lhbTnibnoib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u4rkuI7lu7rnrZHvvIzmja7or7TmmK/mrYzlvrfnmoTmuKnms4kq54ixPGJyIC8+DQr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rlha3oj5zkuIDmsaQ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Zub5pif57qn6YWS5bqX5oiW5ZCM57qn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njpvkuL3kuprlsI/plYdNQVJJQU5TS0UgTEFaTkUtLTIyNO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t5YWL6bKB5aeG5rSb5aSrxIxlc2vDvSBLcnVtbG92LS0yNeWFrOmHjC0t5biD5p2w57qm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Q2Vza2UgQnVkZWpvdmljZS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LiK5Y2I77ya6amx6L2m5YmN5b6A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5aeG5rSb5aSr77yM6KKr5a696ZiU6Jy/6JyS55qE5LyP5bCU5aGU55Om5rKz546v5oq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rKz6LC355qE5a+55bK45Lul5Z+O5aCh5Li65Lit5b+D55qE5Lit5LiW57qq55qE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iA5pyb5peg6L6577yM5Luk5Lq65oOK5Y+544CC5bCP5Z+O5bm46L+Q5Zyw5Zyo5LqU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W57qq5Lul5p2l5bmz5a6J5Zyw5Y+R5bGV77yM5Zug5q2k5a6D55qE5bu6562R6YGX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Y6f5bCB5LiN5Yqo5Zyw5L+d55WZ5LqG5LiL5p2l6ICM5oiQ5Li65qyn5rSy5Lit6YO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q5Y+k5Z+O55qE5LiA5Liq5p2w5Ye65YW46IyD44CCPGJyIC8+DQrljYjppJDvvJrlh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uIDmsaQ8YnIgLz4NCuS4i+WNiO+8muWFi+mygeWnhua0m+Wkq+WfjuWgoeWFtOW7uuS6j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ubTvvIzmmK/mjbflhYvpmaTluIPmi4nmoLzln47loKHkuYvlpJYq5aSn55qE5LiA5Liq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77yM5pW05bqn5Z+O5aCh5pys6Lqr5bCx5piv5LiA5bmF57ud576O55qE55S75Y2377yM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56OF56S077yM6Imy5rO96Imz5Li977yM5YiG5Li65Y+k5aCh44CB6auY5aGU44CB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62J5Yeg5Liq6YOo5YiG44CC5YWL6bKB5aeG5rSb5aSr5Z+O5aCh6Iqx5Zut5L2N5Lq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5aeG5rSb5aSr5Z+O5aCh6aqR5pyv5a2m5qCh5pen5Z2A5LiK77yM5be05rSb5YWL5by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ut5bC95aS05pyJ5LiA6Z2i5rmW5rC077yM5Lu/6Iul5aSp5bGx55qE5rmW5rC0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LCn56Wl5ZKM77yM5piv5Liq5LyR5oap55qE5aW95Zyw5pa544CC5o2u6K+077yM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ut5Lit5aSu55qE54CR5biD5Za35rOJ77yM5pyJ5o235YWL56ys5LiA576O5rOJ5LmL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L5ZCO6amx6L2m5YmN5b6A5biD5p2w57qm57u06YeHPGJyIC8+DQrmmZrppJDvvJrlh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uIDmsaQ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Zub5pif57qn6YWS5bqX5oiW5ZCM57qn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uIPmnbDnuqbnu7Tph4dDZXNrZSBCdWRlam92aWNlLS0xNjDlhazph4wtLeW6k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6s+mcjeaLiUt1dG5hIEhvcmEtLTgw5YWs6YeMLS3luIPmi4nmoLxQcmFndWU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S4iuWNiO+8muWPguingueZvuWogeWwj+mVh+KAlOW4g+adsOe6pue7tOmHh++8jOWu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6p+WVpOmFkuS5i+Wfju+8jOeUn+S6p+eahOWVpOmFkuaNruivtOaYr+S4lueVjCr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aTphZLjgILlsI/plYfmuLjop4jvvIjplYflhoXmuLjop4jnuqYx5bCP5pe277yJ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mu54Ot57Gz5pav5bCU5aWl5omY5Y2h5LqM5LiW5bm/5Zy677yM5a6D5piv5o235YWL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5v+WcuuS5i+S4gOOAguW4guaUv+WOhe+8iOWkluingu+8iei/meaYr+W5v+WcuuWR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ph43opoHnmoTlj6Tlu7rnrZHvvIzkuYvlkI7kuZjovabliY3lvoDlupPnibnnurPpnI3mi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WNiOmkkO+8muWFreiPnOS4gOaxpDxiciAvPg0K5LiL5Y2I77ya5Y+C6KeC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t6Iqt5ouJ5pWZ5aCC4piF5piv5LiA5bqn6JGX5ZCN5ZOl54m55byP5pWZ5aCC77yM6KKr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W55WM5paH5YyW6YGX5Lqn44CC5YW25ZCN5a2X5Y+W5b6X5oGw5aaC5YW25YiG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+555+/5bel55qE5a6I5oqk56We6Iqt6Iqt5ouJ6Ie05pWs44CC5Zyj5be05be05ou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/5bel55qE5Li75L+d5Zyj5Lq677yM5Zug5Li66K+l6ZWH55qE6LSi5a+M5a6M5YWo5L6d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ZO255+/44CC5aeL5bu65LqOMTM4MOW5tOOAguaLsemXqOOAgeaLseeql+OAgeaLseW7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luWhlOOAgeiCi+W9ouafseaXoOS4jeaYvuekuuWHuuWTpeeJueW8j+eahOmHjeimgeeJ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yvue+jueahOeql+eOu+eSg+WwpOS4uuS7pOS6uui1nuWPueOAguaVmeWgguS4nOS+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guaZr+W5s+WPsOaYr+ecuuacm+W6k+eJuee6s+mcjeaLieeahCrkvbPkvY3nva7vvIz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mlZnloILimIXlu7rkuo4xMzIw5bm077yM5pWZ5aCC5b6I5bCP77yM5YW25aSW6KGo5piv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Y2B5YiG5pmu6YCa55qE5ZOl54m55byP5bu6562R6YCg5Z6L77yM5L2G5YaF6YOo55Sx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MDDlnZfkurrpqqjkv67lu7rlj4roo4XppbDvvIzlm6DmraTov5nph4zkuI7lhbbor7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vvIzlgJLkuI3lpoLor7TmmK/igJzkurrpqqjljZrnianppobigJ3jgILkuYvlkI7pq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5Tlm57luIPmi4nmoLwgJm5ic3A7ICZuYnNwOyAmbmJzcDs8YnIgLz4NCuaZmumkkO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PnOS4gOaxpD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m5vmmJ/nuqfphZLlupfmiJblkIznuq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3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4g+aLieagvFByYWd1ZS0t5YyX5LqsQkVJSklORyAo6aOe5py6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e26Ze06ZuG5ZCI77yM5LmY6L2m5YmN5b6A5py65Zy677yM5Yqe55CG5omL57ut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u96ZmF6Iiq54+t6L+U5Zue5Zu95YaF44CCPGJyIC8+DQo8c3Ryb25nPuWPguiAg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mbmJzcDtIVTc5MzggMTM6MDAtLTA1OjU1KzE8L3N0cm9uZz4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LiK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O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kuqw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uieaKteWMl+S6rO+8jOWbnuWIsOa4qemmqOeahOWutu+8jOe7k+adn+aIkeS7rO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AjOa1qua8q+eahOaNt+WFi+e7j+WFuOS5i+aXheKApuKAp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IDwvRElWPg0KCQ0KDQoNCg0K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HJpZ2h0O2NvbG9yOiAjNjY2OyI+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pyA57uI6KGM56iL5Lul5Ye65Zui6YCa55+l5Li65Y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7q/6Lev54m56ImyPC9oMj4NCg0KDQo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kK3kuZjmtbfljZfoiKrnqbrlhazlj7jnm7Tpo57lrqLmnLrvvIzlhaXkvY/lhajnq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77yM6LWg6YCB5biD5ouJ5qC85Zyw56qW54Ok6bit6aSQ44CB5biD5ouJ5qC8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aSp6Ieq55Sx5rS75YqoPC9zcGFuPjxiciAvPg0KPH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ooYznqIvnibnoibIgJm5ic3A7PC9zcGFuPjwv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egeiHtOivseaDkS0t5biD5ouJ5qC844CB5rip5rOJ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LS3ljaHnvZfnu7Tnk6bliKnjgIHluIPmi4nmoLzmn6XnkIblpKfmoaXjgIHluIPmi4n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n47ljLrlub/lnLrjgIHlhYvpsoHlp4bmtJvlpKtDS+Wwj+mVh+OAgeaPkOaBqeaVmeWg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u5Zu96ZmF5b6A6L+U5py656Wo77yI5ZCr5py65Zy656iO77yJ77yM5Zui6Zif57uP5rWO6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yLuWboumYn+aXhea4uOetvuivgei0ue+8mzxiciAvPg0KMy7mrKfmtLL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oIflh4blm5vmmJ/phZLlupfmiJblvZPlnLDnibnoibLphZLlupflj4zkurrmoIflh4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IjkuKTkurrkuIDpl7TvvIzlkKvml6nppJDvvInvvJs8YnIgLz4NCjQu5Lit5byP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a6aSQ5YWt6I+c5LiA5rGk77yM5b2T5Zyw6KW/5byP566A6aSQ5Y+K6YWS5bqX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5So6aSQ5pe26Ze05Zyo6aOe5py65oiW6Ii55LiK5Lul5py66Ii56aSQ5Li65Ye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+m6YCA6aSQ6LS577yJ77ybPGJyIC8+DQo1LuWFqOeoi+aXhea4uOW3tOWjq+WPiu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uOacuu+8mzxiciAvPg0KNi7lhajnqIvkuK3mlofpoobpmJ/lhbzlr7zmuLjmnI3liqH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cu6KGM56iL5Lit5pyJ4piF5Y+35pmv54K555qE6aaW6YGT6Zeo56Wo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4LuaXheihjOekvui0o+S7u+mZqeOAgjxiciAv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TxzcGFuPjHjgIHmiqTnhafotLnvvJvlooPlpJblj7j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marnrYnnm7jlhbPlooPlpJbmnI3liqHkurrlkZjlsI/otLk0OOasp+WFgy/kuros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Z+O5biC6YWS5bqX5pS25Y+W5Z+O5biC6L+H5aSc56iO55Sx5a6i5Lq66Ieq55C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+MuOAgea0l+iho+OAgeeQhuWPkeOAgeeUteivneOAgemlruaW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n+mFkuOAgeS7mOi0ueeUteinhuOAgeihjOadjuaQrOi/kOetieengeS6uui0ueeUqO+8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a1t+WFs+ivvueoju+8jOi2hemHjeihjOadjuaJmOi/kOi0ueOAgeeuoeeQhui0ue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PjPjgIHooYznqIvkuK3mnKrmj5Dlj4rnmoTmma/ngrn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hbbku5botLnnlKjvvIzlpoLnibnmrorpl6jnpajjgIHmuLjoiLnvvIjova7vvInjgIHnv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lnLDpk4HnpajnrYnotLnnlKjvvJvnrb7or4Hnm7jlhbPnmoTkvovlpoLmnKrmiJ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azor4HvvIzorqTor4HnrYnnm7jlhbPotLnnlKg8L3NwYW4+PGJyIC8+DQo8c3Bhbj4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qk6YCa5bu26Zi744CB572i5bel44CB5aSn6aOO44CB5aSn6Zu+44CB6Iiq54+t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u05pS55pe26Ze0562J5Lq65Yqb5LiN5Y+v5oqX5ouS5Y6f5Zug5omA5byV6Ie055qE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LS555So77ybPC9zcGFu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muKnppqjmj5DnpLo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dHJvbmc+5pyN5Yqh5qCH5YeG6K+05piOPC9zdHJvbmc+PGJyIC8+DQox44C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K+05piO77ya6KGM56iL5Lit5pyq5qCH5rOo4oCc5YWl5YaF5Y+C6KeC4oCd55qE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i65ri46KeI5aSW6KeC77yb5YWl5YaF5Y+C6KeC5pmv54K55Z2H5ZCr6aaW6YGT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y44CB6KGM56iL6K+05piO77yaPGJyIC8+DQrvvIgx77yJ5pys56S+5pyJ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pmv54K56IqC5YGH5pel5LyR5oGv77yI5YWz6Zeo77yJ6LCD5pW06KGM56iL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ZCO6aG65bqP77yM5L2G5ri46KeI5YaF5a655LiN5Lya5YeP5bCR77yM5qCH5YeG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5L2O77ybPGJyIC8+DQrvvIgy77yJ6KGM56iL5pmv54K55a6e6ZmF5ri46KeIKuefr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7peihjOeoi+S4reagh+azqOaXtumXtOS4uuWHhu+8mzxiciAvPg0K77yIM++8ie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vemZheiIquePreWboumYn+aQreS5mOimgeaxgu+8jOWboumYn+mAmuW4uOmhu+aPkOWJj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15bCP5pe25Yiw6L6+5py65Zy65Yqe55CG55m75py65omL57ut77yM5pWF5Zu96ZmF5q61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Zyo5b2T5Zyw5LiL5Y2IMTXngrnliY3vvIjlkKsxNeeCue+8ie+8jOaZmumXtDIx54K5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MjHngrnvvInotbfpo57nmoTvvIzooYznqIvlnYfkuI3lkKvljYjppJDmiJbmmZr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PjgIHphZLlupfmoIflh4bvvJo8YnIgLz4NCu+8iDHvvInooYznqIvkuK3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phZLlupfmmJ/nuqfmoIflh4bkuLrlvZPlnLDphZLlupfor4TlrprmoIflh4b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8iDLvvInmrKfmtLLkuaDmg6/lkIPnroDljZXnmoTml6nppJDvvIzphZLlupfmj5Dkvp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pgJrluLjlj6rmnInpnaLljIXjgIHlkpbllaHjgIHojLbjgIHmnpzmsYHnrY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8iDPvvInmrKfmtLLnmoTkuInjgIHlm5vmmJ/nuqfphZLlupflpKfloILpg73mr5T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vvIzml6DllYblnLrvvIznlLXmoq/mr4/mrKHlj6rog73kuZjlnZDkuKTkuKrkurrlkoz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vvIzlpKfpg6jliIbphZLlupfmsqHmnInnlLXmoq/vvJs8YnIgLz4NCu+8iDTvvInmrKfmt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phZLlupfnmoTlj4zkurrmoIflh4bmiL/kvJrorr7nva7kuIDlpKfkuIDlsI/kuKT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Izmlrnkvr/mnInlsI/lrannmoTlrrbluq3muLjlrqLvvJvov5jmnInkupvphZLlupf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L/lj6rorr7nva7kuIDlvKDlpKfnmoTlj4zkurrlpKfluorvvIzmlL7nva7lj4zku73lu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lKjlk4HvvIzmnInml7bmmK/kuozlvKDljZXkurrluormi7zlnKjkuIDotbfvvIznlKj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4nlvIDvvJs8YnIgLz4NCu+8iDXvvInnlLHkuo7lkITnp43ljp/lm6DlpoLnjq/kv5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joblj7LmgqDkuYXjgIHlpoLmrKfmtLLmsJTlgJnovoPmuKnlkoznrYnvvIzovoPlpJ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l6DnqbrosIPorr7lpIfvvJs8YnIgLz4NCu+8iDbvvInmjInnhafmrKfmtLLphZLlupfmg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vvIzmr4/moIfpl7Tlj6/mjqXlvoXkuKTlpKfkurrluKbkuIDkuKoxLjLnsbPku6XkuIv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vvIjkuI3ljaDluorvvInvvIzlhbfkvZPotLnnlKjmoLnmja7miYDmiqXlm6LpmJ/mg4Xl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rprvvJvoi6XkuIDkuKrlpKfkurrluKbkuIDkuKoxLjLnsbPku6XkuIvlhL/nq6Xlj4L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rorq7kvY/kuIDmoIfpl7TvvIzku6XlhY3nu5nlhbbku5bmuLjlrqLkvJHmga/pgKD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r/vvJs8YnIgLz4NCu+8iDfvvInkvp3nhafml4XmuLjkuJrnjrDooYzkvZzkuJrop4T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zlhazlj7jmnInmnYPkvp3mja4q57uI5Ye65Zui5Lq65pWw5oOF5Ya177yM6LCD5pW0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iG5oi/5oOF5Ya144CCKOWMheaLrOWkq+Wmu+WIhuW8gOS9j+Wuv+WPiuWKoOW6iu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OOAgemAgOmkkOivtOaYju+8mjxiciAvPg0K77yIMe+8ieasp+a0sumDqOWIhu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WfjumVh+ayoeacieS4reW8j+mkkOWOhe+8jOWwhumAgOWuouS6uumkkOi0u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77yIMu+8ieasp+a0suacieS6m+WfjuW4gueahOS4remkkOWOheS4jeaOpeW+heWboumY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jOWwhumAgOWuouS6uumkkOi0ue+8mzxiciAvPg0K77yIM++8ieWboumYn+ihjOeo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aXtumXtOWcqOmrmOmAn+WFrOi3r+S8keaBr+erme+8jOaXoOazleWuieaOkuS4re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qOmkkCwg5bCG6YCA5a6i5Lq66aSQ6LS577ybPGJyIC8+DQrvvIg077yJ6YCA6aSQ6LS5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a5LqU6I+c5LiA5rGk6YCANeasp+WFg+avj+S6uu+8jOWFreiPnOS4gOaxpOmAgDbmr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mr4/kurrvvJs8YnIgLz4NCu+8iDXvvInlpoLlm6DlrqLkurroh6rouqvljp/lm6DmlL7lv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Izlr7zmuLjkuI3pgIDppJDotLk8YnIgLz4NCjXjgIHpgIDnqI7or7TmmI7vvJ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mAgOeojuaYr+asp+ebn+Wvuemdnuasp+ebn+a4uOWuouWcqOasp+a0sui0reeJq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aUv+etlu+8jOaVtOS4qumAgOeojuaJi+e7reWPiua1geeoi+Wdh+eUseasp+a0s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Op+WItu+8jOe7j+W4uOS8muWHuueOsOmAgOeojuS4jeaIkOWKn+OAgeeojuWNlemCrumAk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S4reS4ouWkseWvvOiHtOaXoOazlemAgOeojuetiemXrumimO+8jOaIkeS7rOS8mu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Nj+iwg+WkhOeQhu+8jOS9huaXoOazleaJv+aLheS7u+S9lei1lOWBv+OAguWPpuWkl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quWcqOato+inhOWVhuW6l+i0reeJqemAoOaIkOacquiDvemAgOeoju+8jOaXheihjO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aLheS7u+S9lei0o+S7u++8m+WvvOa4uOaciei0o+S7u+WSjOS5ieWKoeWNj+WKqei0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nueQhumAgOeojuaJi+e7rSzlr7zmuLjlupTor6bnu4borrLop6PpgIDnqI7mtYHnqIv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kuovpobnlj4rnqI7ljZXnmoTmraPnoa7loavlhpnjgILkvYbmmK/lpoLmnpzlm6D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rr7kuKrkurrpl67popjvvIjlpoLmsqHmnInku5Tnu4blkKzorrLjgIHmsqHmnInmjIn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qIvmk43kvZzjgIHmsqHmnInmjInnhafmtYHnqIvpgq7lr4TnqI7ljZXvvInmiJbogIX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jp/lm6DvvIjlpoLpgYfliLDmtbflhbPpgIDnqI7pg6jpl6jkuLTml7bkvJHmga/jgIH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LTml7bmm7TmlLnmtYHnqIvjgIHnqI7ljZXlnKjpgq7lr4Tov4fnqIvkuK3lj5HnlJ/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lYblrrbmsqHmnInmlLbliLDnqI7ljZXnrYnvvInlnKjpgIDnqI7ov4fnqIvkuK3lh7rnj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r6/vvIzlr7zoh7TmgqjooqvmiaPmrL7jgIHml6Dms5XpgIDpkrHjgIHpgIDnqI7ph5Hpo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h7rlhaXnrYnmg4XlhrXvvIzml4XooYznpL7lkozlr7zmuLjku4Xog73ljY/liqn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oHlpITnkIbvvIzlubbkuI3og73mib/mi4XmgqjnmoTmjZ/lpLHvvIzor7fotLXlrr7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jgII8YnIgLz4NCjbjgIHkv53pmanor7TmmI7vvJo8YnIgLz4NCuaIkeekvuaJgOS4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aEj+WkluS8pOWus+S/nemZqe+8iOWQq+i3r+WNjuaVkeaPtOS/nemZqe+8ie+8m+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pOWus+mZqeS4jeWMheaLrOa4uOWuouiHqui6q+aQuuW4pueWvueXheOAgeaXp+eXheWk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lOWcqOWHuuWbouaXpeWJjTE4MOWkqeWGheacque7j+i/h+ayu+eWl+eahOeWvue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OWmguW/g+iEj+eXheWkjeWPkeOAgemrmOihgOWOi+OAgeezluWwv+eXheW5tuWPkeeX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u+akjeaJi+acr+WkjeWPkeOAgeWtleWmh+OAgeeyvuelnueXheWPkeS9nOetieeti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+OAgemAgOi0ueivtOaYju+8mjxiciAvPg0K77yIMe+8ieWmgumBh+Wkqe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mOS6ieOAgee9ouW3peOAgeWcsOmch+etieS6uuWKm+S4jeWPr+aKl+WKm+WboOe0o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4uOiniO+8jOaIkeekvuWwhuaMieeFp+aXheihjOekvuWNj+iuru+8jOmAgOi/mOacq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r+eCuemXqOelqOi0ueeUqO+8jOS9hui1oOmAgemhueebrui0ueeUqOS4jemAg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77yIMu+8iea4uOWuouWboOS4quS6uuWOn+WboOS4tOaXtuiHquaEv+aUvuW8g+a4uOi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W6l+S9j+Wuv+OAgemkkOOAgei9puetiei0ueeUqOWdh+S4jemAgOi/m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ihpei0ueivtOaYju+8mjxiciAvPg0K77yIMe+8ieWmgumBh+iIquepuuWFrOWPuOaU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p+iwg+aVtOacuuelqOS7t+agvO+8jOivt+aMieinhOWumuihpeS6pOW3ruS7t+OAgu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t+agvOS4uuWboumYn+acuuelqO+8jOS4jeW+l+aUueetvuaNouS6uumAgOelq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77yIMu+8ieWmguaenOaXhea4uOebrueahOWcsOWbveWutuaUv+etluaAp+iwg+aVtO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luWFtuS7luebuOWFs+S7t+agvO+8jOivt+aMieinhOWumuihpeS6pOW3ruS7t+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eOAgeWFtuS7luivtOaYju+8muaIkeekvuWkhOeQhua4uOWuouaEj+inge+8jOS7p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pOWbnueahOOAiuWboumYn+aEj+ingeWPjemmiOihqOOAi+S4uuS+neaNru+8jOivt+aCq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WFrOW5s+OAgeWFrOato+OAgeWunuS6i+axguaYr+eahOWOn+WImeWhq+WGmeOAiu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j+ingeWPjemmiOihqOOAi++8mzxiciAvPg0KPHN0cm9uZz7plIDnrb7or7TmmI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jEu5oyJ54Wn5qyn5rSy5ZCE5L2/6aaG546w6KGM6KeE5a6a77yM5Lya5oq9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6YOo5YiG5oiW5YWo6YOo5Ye65Zui5a6i5Lq65Zue5Zu95ZCO6Z2i6K+V6ZSA562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aaG5Lya5Zyo5Zui6Zif5Ye65Zui5ZCO5LqI5Lul6YCa55+l77yM5oq95p+l5Yiw55qE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F6aG75oyJ54Wn5L2/6aaG6YCa55+l5pe26Ze05pys5Lq65YmN5b6A5L2/6aaG44CC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a6i5Lq65bCG6L+U56iL5py656Wo6K6i5Zyo5Zue5Zu95b2T5aSp5LiL5Y2I5oiW56ys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b5aaC6YGH5Zue5Zu95oq16L6+5b2T5aSp5Li65ZGo5LqU44CB5ZGo5YWt5oiW5ZG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K6i5LiL5ZGo5LiA5LiL5Y2I5oiW5pma5LiK55qE6Iiq54+t77yM5Lul6YG/5YWN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6YCa55+l6Z2i6K+V6ICM6IC96K+v6Iiq54+t77yI5ZCE5L2/6aaG5ZGo5LqU5LiL5Y2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aSW5Yqe5YWs77yJ44CCPGJyIC8+DQoyLuW9k+aCqOS7juasp+a0suemu+Wig+aX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jgOafpea1t+WFs+aYr+WQpue7meaCqOeahOaKpOeFp+ebluS6hua4heaZsOeahOem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roO+8jOWug+aYr+aCqOW3sue7j+WbnuWIsOS4reWbveeahOWUr+S4gOWHreivge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oeacieeblueroOaIluiAheeroOS4jea4heaZsOaXoOazlei+qOiupOWwhuS8muWvvOiH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mhuimgeaxguaCqOmdouivlemUgOetvu+8jOeUseatpOmAoOaIkOS4jeW/heimgeeahO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dnuW4uOaKseatieWPquiDveeUseacrOS6uuaJv+aLhe+8geivt+aCqOiwheino+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S5n+ivt+aCqOiHquW3seWKoeW/heS7lOe7hueVmeaEj++8gTxiciAvPg0KMy7pg6j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pobpgJrluLjkvJrlvoXlrqLkurrlm57lm73lh6DlpKnlkI7miY3pgJrnn6XpnaLor5Xmt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vvIzmraTnp43mg4XlhrXovoPpmr7nkIbop6PvvIzkvYblrp7lsZ7kvb/ppobnjrDooYz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jgILkuJTmiYDmnInpnaLor5XotLnnlKjnlLHlrqLkurroh6rnkIbvvIzor7flkITkvY3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gZrlpb3ooqvpgJrnn6XpnaLor5XplIDnrb7lh4blpIfjgII8YnIgLz4NCjQu5qyn5rSy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6KeE5a6a77yM5Yeh5Zyo5peF6KGM56S+5Y+C5Zui5Yqe55CG5Zui6Zif562+6K+B55qE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aG75Zyo5Zue5Zu95oq16L6+6aaW6YO95py65Zy65pe25bCG5oqk54Wn44CB5YWo56iL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4mM5Lqk5Zue5L2/6aaG6ZSA562+77yM5ZCM5pe277yM5oqk54Wn6ZSA562+5pe26Ze0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qO5ZCE5L2/6aaG55qE5bel5L2c6L+b5bqm77yM55Sx5LqO5peF5ri45pe65a2j5oi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L5rS75Yqo562J5Y6f5Zug77yM5L2/6aaG55qE5bel5L2c6YeP5b6I5aSn77yM6ZSA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5Lya6ZW/5Lqb77yM6K+35a6i5Lq65LqI5Lul55CG6Kej5bm25YGa5aW9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44CC5bGK5pe25Lya5pyJ5LiT5Lq65ZCR5oKo5pS25Y+W77yM6LCi6LCi5oKo55qE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BPGJyIC8+DQo1Luivt+WKoeW/heS/neeuoeWlveWFqOeoi+eZu+acuueJjO+8jOW5t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ueWnk+WQjeaLvOWGme+8jOWPkeeUn+Wnk+WQjemUmeivr+ivt+WPiuaXtuWRiuefp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PiuaXtuihpeaVkeOAguiLpeWboOWuouS6uuiHqui6q+WOn+WboOS4ouWkseOAgee8u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Zu+acuueJjOivgeaYjuaIluWnk+WQjeS4jeato+ehru+8jOivt+aKtei+vuS4reWbveWQ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aXheihjOekvuesrOS4gOaXtumXtOWJjeW+gOS9v+mmhumdouivlemUgOetvu+8m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iDveW9k+WNs+mUgOetvu+8jOS9v+mmhuWwhuS8mumAmuefpemdouivleaguOmUgO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UseatpOS6p+eUn+eahOaJgOaciei0ueeUqOeUseWuouS6uuaJv+aLhe+8gUZI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g0KDQoNCg0K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DQoNCg0KDQo8L2JvZHk+DQoNCg0KDQo8L2h0b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4D0A9C7CA918C8707B9DD1C5D5CA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