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3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142DB361B68DFE1293EB7F241B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42DB361B68DFE1293EB7F241B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IquebtOmjn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4g+aLieagvFByYWd1Z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FByYWd1Z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yYWd1ZS0tMTI35YWs6YeMLS3ljaHnvZfnu7Tnk6bliKlLYXJsb3Z5IFZhcnkt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S3njpvkuL3kuprlsI/plYcgTUFSSUFOU0tFIExBWk5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CP6ZWHTUFSSUFOU0tFIExBWk5FLS0yMjTlhazph4wtLeWFi+mygeWnhua0m+Wkq8S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S3J1bWxvdi0tMjXlhazph4wtLeW4g+adsOe6pue7tOmHh0Nlc2tlIEJ1ZGVqb3Zp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xQcmFndWUtLeWMl+S6rEJFSUpJTk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S4k+S6uuWNj+WKqeWKnueQhueZu+acuu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WbvemZheiIquePreWJjeW+gOaNt+WFi+mmlumDveW4g+aLiea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5ouJ5qC8UHJhZ3V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n6XnkIblpKfmoaXmmK/kuIDluqcxNOS4lue6qirlhbfoibrmn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jgILlpKfmoaXkuKTnq6/mmK/luIPmi4nmoLzln47loKHlkozml6fln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liqDlhpXmuLjooYznmoTlv4Xnu4/kuYvot6/jgILov5nluqf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Vv+eahOahpeS4iuaciTMw5bCK5Zyj6ICF6ZuV5YOP77yM6YO95piv5Ye66Ieq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figJQxOOS4lue6quW3tOa0m+WFi+iJuuacr+Wkp+W4iOeahOadsOS9nO+8jOiiq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sOS4uuKAnOasp+a0sueahOmcsuWkqeW3tOa0m+WFi+WhkeWDj+e+juacr+mmhu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W3suaciTkwMOW5tOeahOWOhuWPsu+8jOS9jeS6jueTpuiMqOaLieWk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fpeeQhuWkp+ahpeS5i+mXtO+8jOWcqOWkj+Wto+e7j+W4uOaMpOa7oea4uOWuo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7uuetkeeahOmjjuagvOWkmuenjeWkmuagt++8jOeOsOWcqOW5v+WcuuWRqOWb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ahOmkkOWOheWSluWVoeW6l+OAguaWsOWfjuWgoemYtuair++8iE5vdsOpIHrDoW1l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Y2hvZHnvvInmmK/luIPmi4nmoLznmoTkuIDmnaHlhazlhbHlnaHpgZPvvIz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orr7orqHvvIzov57mjqXlsI/ln47nmoRUaHVub3Zza291IOihl+S4ju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JjeeahOWfjuWgoeW5v+Wcuu+8jOivpei3r+S5n+aehOaIkOWwj+WfjuS4ju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VjOe6v+OAgui/meS4qumYtuairyrml6nop4Hkuo7orrDovb3mmK/lnKgxMj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W57qq56ew5Li655u06Lev77yIU3RybcOhIGNlc3Rh77yJ44CC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nm67liY3nmoTlpJbop4LjgILmlrDln47loKHpmLbmoq/nmoTlkI3np7D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r6/lr7zvvIzlm6DkuLrlhbblrp7lroPml6nkuo7luIPmi4nmoLzln47loKH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ln47loKHpmLbmoq/vvIhTdGFyw6kgesOhbWVja8OpIHNjaG9kee+8ieOAguazs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aNt+WFi+mmlumDveW4g+aLieagvOiAgeWfjuWMuueahOS7o+ihqOW7uuet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+aLieagvOaXp+WfjuW5v+WcuuWQjuaWue+8jOaVmeWgguerlui1t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7Gz6auY55qE5bCW5aGU77yM54q55aaC5Lik5oqK54eD54On55qE54Gr5o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bm/5Zy655qE54Sm54K577yM5LiN6K665oiR5Lus5Zyo5bm/5Zy655qE5ZOq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a655piT5om+5Yiw5a6D44CC55u45Lyg5pWZ5aCC5LiK55qE5Lik5bqn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j6KGo5Lqa5b2T77yM5LiA5Liq5Luj6KGo5aSP5aiD44CCMTYyMOW5t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inguS4juelreWdm+eahOijhemlsOWPiOWinua3u+S4jeWwkeW3tOa0m+WFi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eaLrOiuuOWkmuiRl+WQjeeahOiAtueoo+mbleWhkeS4jue7mOeUuz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luIPmi4nmoLzln47loKHljLr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lhaXlhoXlj4Lop4LnuqYy5bCP5pe277yJ5L2N5LqO5o235YWL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5qE5LiY6Zm15LiK77yM5piv5LiW55WM5LiKKuWkp+eahOWPpOWfjuWg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bhuS4reS6huWQhOS4quWOhuWPsuaXtuacn+eahOiJuuacr+eyvuWNju+8jOaYr+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rlkLjlvJXkurrnmoTmuLjop4jog5zlnLDkuYvkuIDjgILnjrDku4rku43mmK/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lsYXmiYDjgILnq5nlnKjln47loKHkuIrnnLrmnJvmlbTkuKrluIPmi4nmoL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sL3mlLbnnLzlupXjgILlnKPnu7TnibnlpKfmlZnloILkvY3kuo7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oXvvIzmmK/lk6XnibnlvI/lu7rnrZHnmoTnsr7lvanojIPkvovvvIzlhbb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6LluIznsbPkuprlm73njovnmoTlnZ/lopPvvIzmmK/mjbflhYsq5aSn44CB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aVmeWgguOAgum7hOmHkeW3t+WcqOWco+S5lOayu+aVmeWgguS4jueOqe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mXtO+8jOaLkOi/m+S4gOadoeWwj+W3t+WQjuWIsOS6hui/meS4quWwj+Wx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m7hOmHkeW3t++8jOWum+WmguerpeivneaVheS6i+WGheeahOWwj+W3p+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+aLieagvCror5fmg4XnlLvmhI/nmoTooZfpgZPvvIzpu4Tph5Hlt7f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lt6XljKDlsYXkvY/kuYvlpITvvIzlkI7mnaXlm6DkuLrogZrpm4bkuI3lsJHkuL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rzph5HnmoTmnK/lo6vvvIzlm6DogIzmnInmraTlkI3np7DvvIznhLbogIz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mAkOa4kOWPmOaIkOi0q+awkeeqn++8jCAyMOS4lue6quS4reacn+mHje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WwhuWOn+acrOeahOaIv+iIjeaUueS4uuWwj+W6l+Wutu+8jOeOsOWcqOavj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WPr+eci+WIsOS4jeWQjOenjeexu+eahOe6quW/teWTgeWSj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jE25Y+355qE5pyo5Yi2546p5YW344CBMjDlj7fnmoTplKHliLbluIPmi4nmoL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EyMeWPt+eahOaJi+e7mOiho+acje+8jDE55Y+355qE5aSW6KeCKuacieec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qOaJtueWj+eahOWPr+eIseiKseWbreWwj+Wxi+OAguWQjeS9nOWutuWNoeWk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WxheS9j+S6juatpO+8jDE5MTblubTml7bmjbflhYvokZflkI3nmoTmloflrab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rmmK/kuIDkvY3pk7booYzlsI/ooYzlkZjnmoTljaHlpKvljaEoRnJhbnogS2Fm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+Z6YeM55qE546v5aKD77yM5Lul5q+P5pyIMjDlhYvmnJfnp5/kuob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YzkuLoyMuWPt+eahOaIv+WtkOS9nOS4uuW3peS9nOWupO+8jOW5tuWcqOatp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9k+aXtuS4jeS4uuS6uuefpeeahOS9nOWTgeOAiuS5oeadkeWMu+eUn+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enkeWtpumZoueahOaKpeWRiuOAi++8m+iAjOmXqOeJjDEy5Y+35L2P55qE5YiZ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6K+05a62546b5YWw57qz44CC5LmL5ZCO5Y+C6KeC55Om6Iyo5ouJ5aSr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YWx5ZKM5Zu96aaW6YO95biD5ouJ5qC855qE5Li76KaB5bm/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paw5Z+O55qE5ZWG5Lia5ZKM5paH5YyW55Sf5rS755qE5Lit5b+D44CC6I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m/5Zy65Y2g5o2uNDE4MDPlubPmlrnnsbPvvIzplb83NTDnsbPlj4rkuIrpg6g2M+ex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mDqDQ457Gz5a6944CC55Om6Iyo5ouJ5aSr5bm/5Zy65pyJNj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u+57uP5Y+R55Sf6L+H6K645aSa5Y6G5Y+y5LqL5Lu277yM6L+Z5Lmf5pi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25LuW5YWs5YWx6ZuG5Lya55qE5Lyg57uf5Zyw54K544CC55O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bm/5Zy65Lmf6KKr6KqJ5Li65biD5ouJ5qC855qE4oCc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GX6YGT5Lik5peB5pyJ6K645aSaMjDkuJbnuqrliJ3lu7rpgKDnmoTpq5jpm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vvIzlkITlvI/llYblupfmnpfnq4vvvIzmmK/lhajluII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Z5Liq5bm/5Zy65b6X5ZCN5LqO5rOi5biM57Gz5Lqa55qE5Li75L+d5Zyj5Lq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5ouJ5aSr44CC55Om6Iyo5ouJ5aSr5aSn6KGX55u06YCa5Yiw5bqV5L6/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6Zeo5YmN6IC456uL552A5Y+k5Luj55qH5bid5Zyj55Om6Iyo5o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rmmZrppJDvvJrluIPmi4nmoLzlnLDnqpbng6TpuK3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zNyAwMTo0MC0tMDU6MT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xQcmFndW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kp+W3tOi9puS4iuWNiOWwhuWboumYn+mAgeiHs+iAgeWfjuWMuu+8j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aSn5be06L2m57uf5LiA6YCB5Zue6YWS5bqX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UHJhZ3VlLS0xMjflhazph4wtLeWNoee9l+e7tOeTpuWIqUthcmxvdnkgVmFy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azph4wtLeeOm+S4veS6muWwj+mVhyBNQVJJQU5TS0UgTEFaT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psei9puWJjeW+gOWNoee9l+e7tOWPkeWIqShLYXJsb3Z5IFZhcnkp77yM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6YOo5rOi5biM57Gz5Lqa5Zyw5Yy65Y2h572X57u05Y+R5Yip5bee55qE5LiA5b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biC77yM5L2N5LqO5aWl6LWr54Ot5rKzKEVnZXIp5ZKMVGVwbMOh6L+Z5Lik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GH5ZCI5aSE44CC5Y2h572X57u05Y+R5Yip5rOJ5rC05Lit5ZCr5pyJ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5+/54mp6LSo6L6+MzLoh7MzNeenjeS5i+Wkmu+8jOeUseS6jui/m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oee9l+e7tOWPkeWIqeavj+W5tOmDveimgeWQuOW8leaVsOmHj+S8l+Wkm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tpOeWl+WFu+aXhea4uOOAguW4guWcuua4qeazieWbnuW7iu+8iE1hcmtldCBrb2xv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vInph4fnlKjnmoTmmK/nkZ7lo6vmnKjpgKDpo47moLzvvIzngrnnvIDnnYDml6Dmlb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irbnmoTpm5XppbDjgILkvY3kuo7mmJTml6XluILmlL/lupzmiYDlnKjlnL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nm7TliLAxOTkz5bm05omN5Ye6546w77yM5aaC5LuK5Zue5buK5LiL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E5rip5rOJ5Ye65rC05Y+j77yM5YW25Lit5L2N5LqO5o+P57uY5Y2h572X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6L+55aOB55S75LiL5pa555qE5Ye65rC05Y+j77yM5q2j5piv5ZCN5Li64oCc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4oCd55qE5rip5rOJ44CC5Zue5buK5peB6L+Y5pyJ5LiA5bqn576O5Li955qE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5bqn6L+35L2g5bm/5Zy65Zub5ZGo546v57uV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7uZ5Lq65LiA56eN56ul6K+d55qE5oSf6KeJ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aZruaZruWkp+mlreW6l+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YW5kaG90ZWwgUHVwcO+8ieWOhuWPsirmgqDkuYXvvIzlj7fnp7DlhajkuJzmrK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aWt5bqX77yM5oul5pyJMjI45Liq5oi/6Ze077yM5q+P5bm055qE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5Zu96ZmF55S15b2x6IqC5Lmf6YO95Zyo5q2k5Li+5Yqe77yb6Zmk5LqG5piv5ouJ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z55qH5Li75ryU55qEMjAwNuW5tOeUteW9seOAiue7iOaegeWBh+acn+OAi++8iE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e+8ieeahOS4u+imgeWcsOeCueWklu+8jOS5n+abvuWHuueOsOWcqDIwMDblubT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igKLpgqblvrfnlLXlvbHjgIowMDflpKfmiJjnmoflrrbotYzlnLrjgIvkuK3jgI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plb/lu4ooTWzDvW5za8OhIGtvbG9uw6FkYSkg5Zyo6L+Z5p2h6ZW/6L6+MT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Zue5buK5Lit77yM5YWx5pyJNeW6p+a4qeazieWHuuawtOWPo+OAgui/me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oee9l+e7tOWPkeWIqeeahOS8oOe7n+agh+W/l+S5i+S4gO+8jOiiq+iqieS4uuaY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ms4nlm57lu4rjgILkuYvlkI7pqbHovabliY3lvoDnjpvkuL3kuprmuKnms4n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4XmrKHkuo7ljaHmtJvnu7Tnk6bliKnnmoTnrKzkuozlpKfmuKnms4n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47lhYXmu6Hlt7TmtJvlhYvpo47moLzlkozmlofoibrlpI3lhbT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kuI7lu7rnrZHvvIzmja7or7TmmK/mrYzlvrfnmoTmuKnms4kq54ix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pvkuL3kuprlsI/plYdNQVJJQU5TS0UgTEFaTkUtLTIy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WL6bKB5aeG5rSb5aSrxIxlc2vDvSBLcnVtbG92LS0yNeWFrOmHjC0t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2Vza2UgQnVkZWpvd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6amx6L2m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77yM6KKr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6LC355qE5a+55bK45Lul5Z+O5aCh5Li65Lit5b+D55qE5Lit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pyb5peg6L6577yM5Luk5Lq65oOK5Y+544CC5bCP5Z+O5bm46L+Q5Zyw5Zyo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7qq5Lul5p2l5bmz5a6J5Zyw5Y+R5bGV77yM5Zug5q2k5a6D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5bCB5LiN5Yqo5Zyw5L+d55WZ5LqG5LiL5p2l6ICM5oiQ5Li65qyn5rSy5Lit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55qE5LiA5Liq5p2w5Ye65YW46IyD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Fi+mygeWnhua0m+Wkq+WfjuWgoeWFtO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vvIzmmK/mjbflhYvpmaTluIPmi4nmoLzln47loKHkuYvlpJYq5aSn55qE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W05bqn5Z+O5aCh5pys6Lqr5bCx5piv5LiA5bmF57ud576O55qE55S75Y2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Imy5rO96Imz5Li977yM5YiG5Li65Y+k5aCh44CB6auY5aGU44C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Yeg5Liq6YOo5YiG44CC5YWL6bKB5aeG5rSb5aSr5Z+O5aCh6Iqx5Zut5L2N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6aqR5pyv5a2m5qCh5pen5Z2A5LiK77y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C95aS05pyJ5LiA6Z2i5rmW5rC077yM5Lu/6Iul5aSp5bGx55qE5rmW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6Wl5ZKM77yM5piv5Liq5LyR5oap55qE5aW95Zyw5pa544CC5o2u6K+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aSu55qE54CR5biD5Za35rOJ77yM5pyJ5o235YWL56ys5LiA576O5rOJ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biD5p2w57qm57u06YeH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PguingueZvuWogeWwj+mVh+KAlOW4g+adsOe6pue7tOmHh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pOmFkuS5i+Wfju+8jOeUn+S6p+eahOWVpOmFkuaNruivtOaYr+S4lueV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jgILlsI/plYfmuLjop4jvvIjplYflhoXmuLjop4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u54Ot57Gz5pav5bCU5aWl5omY5Y2h5LqM5LiW5bm/5Zy677yM5a6D5piv5o235YW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v+WcuuS5i+S4gOOAguW4guaUv+WOhe+8iOWkluingu+8iei/meaYr+W5v+Wc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43opoHnmoTlj6Tlu7rnrZHvvIzkuYvlkI7kuZjovabliY3lvoDlupPnibnnurPpnI3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WFreiPnOS4gOaxpDxiciAvPg0K5LiL5Y2I77ya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Iqt5ouJ5pWZ5aCC4piF5piv5LiA5bqn6JGX5ZCN5ZOl54m55byP5pWZ5aCC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YW25ZCN5a2X5Y+W5b6X5oGw5aaC5YW25Yi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+/5bel55qE5a6I5oqk56We6Iqt6Iqt5ouJ6Ie05pWs44CC5Zyj5be05be05o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5qE5Li75L+d5Zyj5Lq677yM5Zug5Li66K+l6ZWH55qE6LSi5a+M5a6M5YW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5+/44CC5aeL5bu65LqOMTM4MOW5tOOAguaLsemXqOOAgeaLseeql+OAgeaLs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WhlOOAgeiCi+W9ouafseaXoOS4jeaYvuekuuWHuuWTpeeJueW8j+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+jueahOeql+eOu+eSg+WwpOS4uuS7pOS6uui1nuWPueOAguaVmeWgguS4n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Zr+W5s+WPsOaYr+ecuuacm+W6k+eJuee6s+mcjeaLieeahCrkvbPkvY3nva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ZnloILimIXlu7rkuo4xMzIw5bm077yM5pWZ5aCC5b6I5bCP77yM5YW25aSW6KGo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B5YiG5pmu6YCa55qE5ZOl54m55byP5bu6562R6YCg5Z6L77yM5L2G5YaF6YOo55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nZfkurrpqqjkv67lu7rlj4roo4XppbDvvIzlm6DmraTov5nph4zkuI7lhbb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JLkuI3lpoLor7TmmK/igJzkurrpqqjljZrnianppobigJ3jgIL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IPmi4nmoLwgJm5ic3A7ICZuYnNwOyAmbmJzcDs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agvFByYWd1ZS0t5YyX5LqsQkVJSklO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5py65Zy677yM5Yqe55CG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Zu95YaF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IVTc5MzggMTM6MDAtLTA1OjU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KteWMl+S6rO+8jOWbnuWIsOa4qemmqOeahOWutu+8jOe7k+adn+aIkeS7r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1qua8q+eahOaNt+WFi+e7j+WFuO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hazlj7jnm7Tpo57lrqLmnLr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Wg6YCB5biD5ouJ5qC85Zyw56qW54Ok6bit6aSQ44CB5biD5ouJ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gJm5ic3A7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egeiHtOivseaDkS0t5biD5ouJ5qC844CB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HnvZfnu7Tnk6bliKnjgIHluIPmi4nmoLzmn6XnkIblpKfmoaXjgIHluIPmi4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jLrlub/lnLrjgIHlhYvpsoHlp4bmtJvlpKtDS+Wwj+mVh+OAgeaPkOaBqe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boumYn+aXhea4uOetvuivgei0ue+8mzxiciAvPg0KMy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phZLlupfmiJblvZPlnLDnibnoibL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KTkurrkuIDpl7TvvIzlkKvml6nppJDvvInvvJs8YnIgLz4N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M5b2T5Zyw6KW/5byP566A6aSQ5Y+K6YWS5bqX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J77ybPGJyIC8+DQo1LuWFqOeoi+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HjgIHmiqTnhafotLn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nrYnnm7jlhbPlooPlpJbmnI3liqHkurrlkZjlsI/otLk0OOasp+WFgy/kuros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6YWS5bqX5pS25Y+W5Z+O5biC6L+H5aSc56iO55Sx5a6i5Lq6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g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77yIM++8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u+8iDbvvI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u+8iDfvvI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mkkOivtOaYju+8mjxiciAvPg0K77yIMe+8ie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zxiciAvPg0K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Cwg5bCG6YCA5a6i5Lq66aSQ6LS577ybPGJyIC8+DQrvvIg077yJ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jO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+8jOaIkeS7r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WkhOeQhu+8jOS9huaXoOazleaJv+aLheS7u+S9lei1lOWBv+OAguWPpu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cqOato+inhOWVhuW6l+i0reeJqemAoOaIkOacquiDvemAgOeoj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Szlr7zmuLjlupTor6bnu4borrLop6PpgIDnqI7mtYH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j4rnqI7ljZXnmoTmraPnoa7loavlhpnjgILkvYbmmK/lpoLmnp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mg4XlhrXvvIzml4XooYznpL7lkozlr7zmuLjku4Xog73ljY/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pITnkIbvvIzlubbkuI3og73mib/mi4XmgqjnmoTmjZ/lpLHvvIzor7f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bjgIHkv53pmanor7TmmI7vvJo8YnIgLz4NC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iOWQq+i3r+WNjuaVkeaPtOS/nemZqe+8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pei0ueivtOaYju+8mjxiciAvPg0K77yIMe+8i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FtuS7luivtOaYju+8mu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PHN0cm9uZz7plIDnrb7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yJ54Wn5qyn5rSy5ZCE5L2/6aaG546w6KGM6KeE5a6a77yM5Lya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Oo5YiG5oiW5YWo6YOo5Ye65Zui5a6i5Lq65Zue5Zu95ZCO6Z2i6K+V6ZSA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ya5Zyo5Zui6Zif5Ye65Zui5ZCO5LqI5Lul6YCa55+l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bCG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44CB5ZGo5YWt5o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LiL5ZGo5LiA5LiL5Y2I5oiW5pma5LiK55qE6Iiq54+t77yM5Lul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6Z2i6K+V6ICM6IC96K+v6Iiq54+t77yI5ZCE5L2/6aaG5ZGo5LqU5LiL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e5YWs77yJ44CCPGJyIC8+DQoyLu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y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Q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1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U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42DB361B68DFE1293EB7F241B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