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806B4C014E8B44D6500136ADF3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806B4C014E8B44D6500136ADF3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7HluqbkuIDlnLA45pel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5N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RnuWjq+iIquepuj7ojbflhbDmt7HluqbkuIDlnLA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S4gOWbv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uP6buO5LiW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p4bmlq/nibnkuLktLeW6k+iCr+mcjeWkqy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QW1zdGVyZGFtIDMxa20gS2V1a2VuaG9mIDMxa20gQW1zdGVyZGF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aeG5pav54m55Li5LS3moZHmlq/lronmlq/po47ovabmnZEtLeaLpua1t+Wkp+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76K6KeS5p2RLS3pmL/ln7nlsJTpob9BbXN0ZXJkYW0gMjJrbSBaYWFuc2UgU2NoYW5z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QWZzbHVpdGRpamsgOTFrbSBHaWV0aG9vcm4gODZrbSBBcGVsZG9vcm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mL/ln7n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mygeWwlOiSmeW+ty0t5rOV5bCU5pavLS3pqazmlq/nibnph4zotavniblBcGVsZG9v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0gUm9lcm1vbmQgNzBrbSBWYWFscyAzOGttIE1hYXN0cmljaH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otavnibktLee6veWNly0t5Z+D6Iy16ZyN5ripLS3pub/nibnkuLlNYWFzdHJpY2h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nVlbmVuIDhrbSBFaW5kaG92ZW4gMTE2a20gUm90dGVyZGF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i4/pu47kuJYtLemYv+WnhuaWr+eJueS4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zDpppbpg73mnLrlnLrpm4blkIjvvIzkuJPkuJrpgIHlm6Lkurrlj6zlvID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7TmmI7kvJrvvJs8YnIgLz4NCjA2OjQ15pCt5LmY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Zi/5aeG5pav54m55Li577ybPGJyIC8+DQoxOToxNeaKtei+vuWQj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FpeS9j+mFkuW6l+S8keaBr++8jOiwg+aVtOaXtuW3r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czNC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gJm5ic3A7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lupPogq/pnI3lpKs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AzMWttIEtldWtlbmhvZiAzMWttIEFtc3RlcmRh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lhoXkuqvnlKjopb/lvI/ml6nppJD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OW4guWGhea4uOiniO+8jOWJjeW+gOiNt+WFsOWbveWutua1t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mHjOWxleekuuS6huiNt+WFsOWNgeS4g+S4lue6qum7hOmHkeaXtuS7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WOhuWPsu+8jOiusui/sOiNt+WFsOS4nOWNsOW6puWFrOWPuOW9k+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3r+WmguS9leensOmcuO+8jOiNt+WFsOS6uuWIqeeUqOiIqua1t+aKgOac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ahOWVhui0uOS4nee7uOS5i+i3r+OAgu+8iOatpOWkqeS4uuWbveeOi+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NmueJqemmhuS8kemmhu+8jOW9k+WkqeaUuea4uOWFtuWug+aZr+eC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DnibnliKvlronmjpLnu4/lhbjojbflhbDnibnoibLljY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mN5b6A5Lul6Iqx5bGV6Ze75ZCN55qE5bCP6ZWH77yM5Li95Lid6aqR6KGMe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ui/h+iHquihjOi9puWQjuayv+edgOebm+W8gOeahOiKseeUsOS4gOi+uemq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jeeFp++8jOadpeS4gOWcuuWIq+W8gOeUn+mdoueahOi1j+iKseS5i+aXh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mZtumGie+8m+S5i+WQjua4uOiniOW6k+iCr+mcjeWkq+iKseWbrXvop4L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oirHlsZXvvIzlm63ljLrnmb7oirHkuonoibPvvIzlpITlpIToib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nlZnov57lv5jov5TjgII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v+WnhuaWr+eJueS4u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J5pav6aOO6L2m5p2RLS3mi6bmtbflpKfloKTlnZ0tLee+iuinkuadkS0t6Zi/5Z+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QW1zdGVyZGFtIDIya20gWmFhbnNlIFNjaGFucyA3NGttIEFmc2x1aXRkaWprIDkxa20g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3JuIDg2a20gQXBlbGRvb3J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wMOmFkuW6l+WG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WJjeW+gOS4vuS4lumXu+WQjeeahOahkeaWr+WuieaWr+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i9pueahOWHuueOsOS+v+ayoeacieiNt+WFsOeahOmZhuWcsO+8jOmjjui9p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OixoeW+ge+8jOemu+mYv+WnhuaWr+eJueS4ueS4jei/nOeahO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t+WFsOW/heWIsOeahOaZr+eCue+8jOi/memHjOacieWkmuWPsOS4jeWQj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W9ouixoeeahOmjjui9pu+8muS8oOe7n+eahOacqOWxkOWOguOAgeWltumFqu+8i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Ogu+8jOaYr+WFuOWei+eahOiNt+WFsOWwj+adkeW6hO+8jOabtOacieS7i+e7je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ltumFqeeahOWItumAoOi/h+eoi++8mzxiciAvPg0KMTA6MzDliY3lvoD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pmYblnLDnmoTlpYfov7nvvJrmi6bmtbflpKfloKTlnZ3vvIzojbflhbDlnL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bPvvIzlm5vliIbkuYvkuIDnmoTlnJ/lnLDkvY7kuo7mtbflubPpnaLjgILlpbn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ipfkuonvvIzmi6bmtbflpKflnZ3ln7rlrr3kuZ3ljYHnsbPvvIzpq5jlh7rmtb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PnsbPvvIzlnZ3pobbkuLrpq5jpgJ/lhazot6/vvIzkuo7kuIDkuZ3kuInkuoz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nKjlpKrnqbrkuK3lj6/op4HnmoTkurrnsbvlt6XnqIvvvIzpmaTkuob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llK/kuIDlj6/op4HnmoTkvr/mmK/ov5nmnaHlhajplb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7mjqXojbflhbDljJfpg6jnmoTmi6bmtbflpKflnZ3vvIzov5npgZPmirXmj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kvrXnmoTlpKfloKTlnZ3vvIzmmK/ojbflhbDkurrnmoTpqoTlgrL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NiOmkkO+8jOWFreiPnOS4gOaxpO+8mzxiciAvPg0KMTM6MzDliY3lvoDnu7/oibL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rnvorop5LmnZHvvIzov5nkuKrlsI/mnZHluoTmnIki57u/6Imy5aiB5bC85pav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dkeW6hOeahOWFiOawkeWcqOaMluaOmOazpeeFpOaXtuaEj+WkluaMlu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Hjue+iuinkuiAjOW+l+WQje+8jOe+iuinkuadkeaYr+W9k+aXtuasp+a0s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KfnmoTms6XnhaTljLrvvIzlsYXmsJHkuLrkuobmjJbmjpjlh7rmm7TlpJrnmoTms6X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IzkuI3mlq3lvIDlh7/lnJ/lnLDvvIzkurrlt6XnmoTmsrPlt53msLTpgZP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5LmnZHku4rlpKnnmoTmsLTkuaHmma/op4LvvIzkvZPpqoznvorop5LmnZEq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T54S25piv5p2l6Laf6L+Q5rKz5ri46Ii5e++8jOihjOeoi+W9k+eEtuS4uuWbouWP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5mOWdkOW5s+W6leacqOiIueepv+aireS6juadkeiQv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fueWwlOmhv+aIlumCu+i/keWfjuW4guS9j+Wuv++8mzxiciAvPg0K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5OjAw5YmN5b6A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Z+55bCU6aG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JTokpnlvrctLeazleWwlOaWry0t6ams5pav54m56YeM6LWr54m5QXBlbGRvb3JuIDE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ZXJtb25kIDcwa20gVmFhbHMgMzhrbSBNYWFzdHJpY2h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lv+W8j+aXqemkkO+8mzxiciAvPg0KMDg6MDDliY3lvoDpsoHlsJ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K3nianmnZHvvIzov5nkuKrlsI/plYfov5HlubTlm6DkuLrlvIDorr7kuobojbflhbA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p2R6ICM5Li65Lq654af5oKJ77yM6L+Z6YeM5Zu96ZmF5ZOB54mM5ZWG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5LqO5YWo6YOo5ZWG5ZOB5Z2H5Lul54m55Lu35omT5oqY5Ye65ZSu77yM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WFt+WQuOW8leWKm+eahOi0reeJqeWlveWOu+WkhO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liY3lvoDms5XlsJTmlq/vvIzml4XmuLjovabmsr/lsI/ot6/lv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nLDlir8q6auY5LmL5aSE77yM5L2O5rS85LmL5Zu955qEIirpq5gi5LmL5aS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ya5pyJ5aSa6auY5ZGi77yf5Y+C5Yqg5pys5Zui5oKo5L6/5Lya5b6X5Yiw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6uZ5Zyo6I235YWw55qEIuW3heWzsCLnnq3mnJvojbflhbDjgIHmr5Tli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moTpo47mma/vvIzlm6DkuLoi5beF5bOwIuato+S9jeWkhOS6jui/meS4i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+8jOWboOatpOS5n+ensOS4uiLkuInlm73msYfngrki44CC54m55Yir5a6J5o6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Zu95rGH54K5556t5pyb5aGUe+S/r+eesOWFqOaZr+OAgjxiciAvPg0KMTY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jbflhbAq5Y+k6ICB55qE5Z+O5biC6ams5pav54m56YeM6LWr54m577yM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6x6Iy15rKz5pSv5rWB6ams5pav5rKz55WU77yM5LiA5Lmd5Lmd5LiA5bm0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o5q2k5Z+O5Li+6KGM5LqG6auY5bOw5Lya6K6u77yM5bm2562+572y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6ams5Z+O5p2h57qm44CN77yM5Yaz5a6a5LqG57uT55uf5aSn57uf5LiA55qE5aS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w5ZCR77yM5omT56C055aG5Z+O77yM5Li65qyn5YWx5L2T5bu656uL5pS/5rK7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rWO5LiO6LSn5biB77yI5qyn5YWDRXVyb++8ieiBlOebn+ehruWumuS6huebrua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mqpO+8jOaYr+asp+ebn+aIkOeri+eahOWfuuehgO+8jOi/meenjeiejeWQiO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3t+ihgOaAp+agvO+8jOWPr+S7peWcqOmprOaWr+eJuemHjOi1q+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0qOOAgeWOhuWPsuWPkeWxleS4reaJvuWIsOingeivge+8m+aXqeWcqOWFrOWFg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prOaWr+eJuemHjOi1q+eJueWwseaYr+e9l+mprOS6uueahOWGm+S6i+img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OaYk+erme+8jOW5tuWFiOWQjumBreWIsOiLseOAgeazleOAgeilv+ePreeJm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+te+8jOWcqOmlrumjn+OAgeW7uuetkeOAgeWul+aVmeOAgeeUmuiHs+ivreiogOiF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DveS4juWMl+aWueeahOiNt+WFsOacieaYjuaYvueahOW3ruW8guOAguW7uu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cieWFq+eZvuWkmuW5tOWOhuWPsueahOmprOaWr+eJuemHjOi1q+eJu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+8jOaoqui3qOmprOaWr+ays+eahOWco+eRn+azleaWr+ahpeaYr+iNt+WF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n7PmoaXvvIzkuZ/mmK/pqazln47nmoTmoIflv5fmgKflu7rnrZH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j6Tov7nnuqfnmoTln47luILkuK3lv4PvvIzmuLjkurrnqb/moq3kuo7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n7PnoJbnmoTot6/lvoTvvIzmhJ/op4nlsLHmmK/ml7blhYnlgJLmtY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mlq/nibnph4zotavnibktLee6veWNly0t5Z+D6Iy1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S3pub/nibnkuLlNYWFzdHJpY2h0IDk0a20gTnVlbmVuIDhrbSBFaW5kaG92ZW4gMTE2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GVyZGF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WGheS6q+eUq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k6MDDkuZjovabliY3lvoDmorXpq5jlsI/plYct57q95Y2X77yM6I23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a625qK16auY5pu+5Zyo5LiA5YWr5YWr5LiJ5bm06Iez5LiA5YWr5YWr5LqU5bm0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k6ZWH77yM5bm25Zyo6L+Z6YeM55S75LqG5LiN5bCR5L2c5ZOB77yM6ZWH5LiK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piv5qK16auY5L2c5ZOB55qE546w5Zy677yM6Iez5LuK6L+Y6IO96KeB5Yiw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755qE5pmv6Imy77yM44CM56a75byA57q95Y2X5pWZ5aCC44CN5piv5YW25Lit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F5ZCN5L2c5Y2B5Zub5bm05YmN5LuO5qK16auY5Y2a54mp6aaG6YeM6KKr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L6JC95LiN5piO77yM5Yia6L+H5Y6755qE5Lmd5pyI5oSP5aSn5Yip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c5p+l6buR5omL5YWa6KGM5Yqo5Lit77yM5peg5oSP5Lit5a+75Zue6L+Z5bmF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pyJ5py65Lya6KeB5Yiw6L+Z5bmF5ZCN5L2c55qE5a6e5pm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M6MDDliY3lvoDln4PojL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v5nkuKrln47luILmmK/oj7LliKnmtabnlLXlmajnjovlm73nmoTor57nl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bflhbDlhqDlhpvotrPnkIPkv7HkuZDpg6hQU1bnmoTkuLvlnLrln47luILjgIL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ablhYTlvJ/kuo7kuIDlhavkuZ3kuIDlubTlnKjov5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Iiq56m65YWs5Y+45a6i5py677yI6IuP5LyK5aOr6L2s5py677yJ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Dku7flhajlkKvjgIHkuI3mjqjoh6rotLnjgIH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I/otLk8L3NwYW4+77yB5YWl5L2P5YWo56iL5LiJ5pif6YWS5bqX77yM5Lik5bm0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be077yMPHNwYW4gc3R5bGU9ImNvbG9yOiNFRTMzRUU7Ij7ojbflhbD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sI/npLznia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gPC9zdHJvbmc+Jm5ic3A75bCP6Z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qR6KGM44CB6I235YWw5Zu95a625rW35LqL5Y2a54mp6aaG44CB5rOV5bCU5pav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K5556t5pyb5aGU5L+v556w6I235q+U5b635LiJ5Zu9576O5pmv44C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6L+Q5rKz5ri46Ii544CB55qH5a625Luj5bCU5aSr54m56JOd55O35Y6C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55p2c5p2+5a2Q6YWS5Y6C44CB5ZOB5bCd6I235YWwKuWcsOmBk+eah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X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eO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ril47ooYznqIvkuK3miYDmoIfmmI7nmoTmrKfmtLIz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K5pep6aSQ77ybPGJyIC8+DQril47lhajnqIvmr4/ml6X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o26I+cMeaxp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AgOmkkDbmrKflhYMv5q+P5Lq65q+P6aSQ77ybPGJyIC8+DQril4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jovabooYzmjInkurrmlbDogIzlrprvvIn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S4k+S4muS4reaWh+mihumYn+OAgeWvvOa4uO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e+eahOaZr+eCueWQq+mmlumBk+mXqOelqOi0ue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eO5q2k5Zui5Y2V6Ze05beu5Li6NDDmrKcv5Lq6L+aZ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WFqOeoizgw5qyn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j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zwvc3Bhbj48YnIgLz4NCjxzcGFuPuKX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XjuihjOeoi+S4reacquaPkOWIsOeahOWFtuWug+i0ueeUqO+8muWmgueJueau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+WFrO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S4k+S4mue/u+ivkei0ue+8jOi9rOacui/ngavovabml7bnlK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vvIz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/pm4blkIj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0cm9uZz48YnIgLz4NCsKo5Ye65Y+R5b2T5aSp6K+35Lil5a6I5Zui6Zif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16L6+6ZuG5ZCI5Zyw54K577yM6Iul5Zug5pWF5peg5rOV5YeG5pe25oq16L6+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ms5LiK6IGU57uc5peF6KGM56S+5bel5L2c5Lq65ZGY77yM5Lul5YWN5pyJ5a6i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iq56m65YWs5Y+45YWz5p+c77yM5a6i5Lq65Yiw5py65Zy66L+Y5piv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Lil6YeN5oOF5Ya15Y+R55Sf44CCPGJyIC8+DQrCqOWHuuWbveW9k+Wkq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Ji+acuu+8jOS7peWFjeaciei/n+WIsOOAgeWhnui9puOAgei9rOacui4uLu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KtuWGteiBlOe7nOS4jeS4iueahOWbsOaJsOOAgjxiciAvPg0KwqjkuLrkuob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vvIzmiJHnpL7pgIHmnLrml7bkvJrlh4blpIfmnInmiZPljIXluK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zlpoLmnInpnIDopoHnmoTmuLjlrqLvvIzlj6/ogZTns7vp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otK3kubDjgII8YnIgLz4NCjxzdHJvbmc+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iIquePree7j+WBnOaIlui9rOacuuaXtu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hruiupOeZu+acuuWPo+WSjOeZu+acuuaXtumXtO+8jOW5tu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kLrluKbotoXov4fkuIDlrprph5Hpop3pmZDluqbnmoTnianlk4Hov5vlhaX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oPlhoXml7blupTov5vooYzmtbflhbPnlLPmiqXvvIzmmK/lkITlm73kuLr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HogIzph4flj5bnmoTmjqrmlr3vvIzlsZ7kuo7lm73pmYXmg6/kvovvvIzlkIT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JrmnInpmo/mnLrmir3mn6XnmoTlj6/og73vvIzlpoLpgYfmtbflhbPmir3mn6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xzdHJvbmc+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C9zdHJvbmc+PGJyIC8+DQrCqOW4puWlveW6lOWto+iho+eJqe+8jOS7peWF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i+g+Wkp++8jOWuueaYk+edgOWHieOAgeaEn+WGkuOAgjxiciAvPg0Kwqj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lpIflpb3pmLLml6XmmZLjgIHpmLLpm6jjgIHmuLjms7Pml7bmiYDlv4XlpIfnmoT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HlpKrpmLPplZzjgIHpmLLmmZLpnJzjgIHms7Poo4XnrYnnrY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Lul5bmz5bqV6L275L6/55qE6L+Q5Yqo6Z6L5Li65a6c77yM5aWz5aOr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auY6Lef6Z6L44CCPGJyIC8+DQo8c3Ryb25nPuKXj+ihjOeoi+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zlj7jkv53nlZnlr7nkuIrov7DooYznqIvnmoQ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WPsOe0ouWPluS4gOW8oOmlreW6l+WQjeeJh++8jOmaj+i6q+aQuuW4p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WHuuWQjuiDveWkn+mhuuWIqeWbnuWIsOmFkuW6l+OAg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wqj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YnIgLz4NCsKo6KGM56iL5Lit5rOo5piO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mgumBh+WuouinguWOn+WboOWvvOiHtOWboumYn+aXoOazleeUqOmk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cqOaKtei+vuWJjeaPkOWJjeWRiuefpeaCqO+8jOW5t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jOivt+aCqOiwheino+OAgjxiciAvPg0Kwqj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eC5YWJ5pe277yM5aSn5Lu26KGM5p2O5Y+v5pS+5Zyo5peF5ri4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iA5a6a6ZqP6Lqr5pC65bim77yM5Lul5YWN5Lii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mFkuW6l+mhu+efpTwvc3Ryb25nPj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zdHJvbmc+4peP5peF5ri45L+d6Zmp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S4uuWPguWbouaXheWuoui0reS5sOS7t+WAvDMw5LiH5LmL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pys5YWs5Y+45bey5by654OI6KaB5rGC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ul5pu05YWo6Z2i5L+d6Zqc5peF5a6i5Yip55uK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mVv+mAlOaXhea4uO+8jOWPr+iDveS8muWboOawtOWcn+S4jeacjeiAjOS7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S4jemAguOAguaVheW6lOWHhuWkh+S6m+W4uOWkh+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QuuW4puW4uOWkh+iNr+eJqeaXtu+8jOW6lOmBv+WFjeaYr+eyieWJ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iq+ivr+S4uui/neemgeWTgeOAguWtleWmh+WPiuW5tOmVv+iAheaIl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Jr+iAhe+8jOWunOacieWutuS6uumaj+ihjOOAgjxiciAvPg0Kwqj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ns5blsL/nl4XnrYnmhaLmgKfnlr7nl4XogIXlupTpmo/ouqvmkLrluKboja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Kzku47ljLvnlJ/mjIfnpLrmnI3nlKjvvIzkuI3pmo/kvr/lkIPliKvkurrnmoToj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pTmj5DliY3liLDljLvpmaLntKLlj5bpmYTmnInoi7Hmlofor7TmmI7nmoTor4rmlq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jgILku6Xnoa7kv53lnKjlm73lpJblj5Hnl4Xml7bvvIzlj6/ojrflvpflpqXll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jxzdHJvbmc+4peP6LSt54mp44CB6YCA56iO5LqL5a6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WfuuacrOatpemqpO+8mjxiciAvPg0KMS4g5Zyo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p+Q5ZWG5bqX5LiA5qyh5oCn6LSt5Lmw6LaF6L+H5LiA5a6a6YeR6aKd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77yb5aGr5YaZ6YCA56iO6KGo5qC85bm25Ye656S65oqk54Wn77yM5Z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Si6KaB5oKo55qE6YCA56iO5Y2V5o2u44CCPGJyIC8+DQoyLiDlh7rlooPnprvlv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vliY3vvIzlnKjmtbflhbPlip7nkIblnKjpgIDnqI7ljZXmja7kuIrpqozmlL7nm5b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0o6LS16YeN54mp5ZOB6ZyA6ZqP6Lqr5pC65bim77yM5Lul5L6/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e6puWumuaXtumXtOWHhuaXtuWHuu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ahOivpemDqOWIhua4uOWuoueahOaNn+WksSjlpoLlh7rnp5/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67nmoTlnLDnmoTotLnnlKjmiJbliY3lvoDnm67nmoTlnLDnmoTmnLrnpa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otLnnlKgp55Sx6L+f5Yiw55qE5ri45a6i6Ieq6KGM5om/5ouF44CC5aaC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6YG15a6I6KeE5YiZ5oiW5aao56KN5YWo5Zui5ri45a6i5q2j5bi4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277yM5pys5YWs5Y+45bel5L2c5Lq65ZGY5pyJ5p2D5Y+W5raI5YW25Y+C5Zu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7y06LS555So5oGV5LiN5Y+R6L+Y77yM6ICM6K+l5Zui5ZGY56a75Zui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5LiO5pys5YWs5Y+45peg5YWz44CCPGJyIC8+DQrCqOWbouWRmOmhu+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Uv+W6nOS5i+adoeS+i++8jOS4peemgeaQuuW4pui/neemgeWTge+8jOi/neS+i+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OAgjxiciAvPg0KPHN0cm9uZz7il4/nibnliKvms6jmh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LiH5LiA6YGt6YGH5by655uX5pe277yM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qeitpuaWueegtOahiOOAgjxiciAvPg0K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sKo57Sn5oCl5pe277yM5aaC5p6c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Cx55So6KGo5oOF5oiW6IKi5L2T6K+t6KiA6KGo6L6+77yM5LiN6KaB5LiA5ZG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iW5L+d5oyB5rKJ6buY77yM6ICM5aSx5Y675YWI5py644CCPGJyIC8+DQrCq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6q+S9k+iLpeacieS4jemAgu+8jOmprOS4iuWRiuefpeWvvOa4uOaIluWQjO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mAn+mAgeWMu+ayu+eWl+OAgjxiciAvPg0KwqjpgJTkuK3lpoLmnInor4r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miJbotK3kubDoja/lk4HvvIzlupTntKLlj5bor4rmlq3kuablj4rmsrvnlp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6Xkvr/ov5Tlm73lkI7nlLPor7fkv53pmanotZTku5jjgII8YnIgLz4NCs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o+Q5YmN5ZCR5Y+R5Y2h6ZO26KG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77yM5byA6YCa5L+h55So5Y2h5aKD5aSW5L2/55So5pyN5Yqh44CCW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806B4C014E8B44D6500136ADF3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