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7525CB6F0D99517444193C0E58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7525CB6F0D99517444193C0E58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7qv6Ieq55Sx6KGM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+juWonOWk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yNQ0KDQo8YnI+DQoNCgk85aSp5rSl55u06aOePue+juWonOWkmjTmmZo15aSpKir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PC9wPg0KDQoNCg0KPHA+57q/6Lev57G75Z6L77ya576O5aic5aS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lLHooYw95aSp5rSlLS3nvo7lqJzlpJo15aSp5b6A6L+U5py656WoK+WFpeS9jzT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phZLlupfvvIjnu4/mtY4v6LGq5Y2OL+a1t+i+uemFkuW6l++8iSv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mnI3liq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6Iez576O5aic5aSa5b6A6L+U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4eD5rK56ZmE5Yqg56iOICZuYnNwOyZuYnNwOzxiciAvPg0KMuOAge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iHs+mFkuW6l+WFjei0ueaOpemAgeacujxiciAvPg0KM+OAgeWbm+aZ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aXqemkkDxiciAvPg0KNOOAgTEy5bKB5Lul5LiL5bCP5a2p5Y+q5ZCr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M5LiN5ZCr5L2P5a6/5Y+K5pep6aSQ77yM5YW35L2T5beu6aKd6K+3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6h6LCD5Lq65ZGYPGJyIC8+DQo144CB576O5aic5aSa5rW35rSL5L+d5oq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eaIv+W3ruOAgea4uOWuouWboOengea2iO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kuIDjgIHljbDluqblsLzopb/kup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haXlooPmiYvnu63nmoTlip7nkIbvvJombmJzcDs8YnIgLz4NCjEuIOWFpeWig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WkluWbvemdnuWkluS6pOS6uuWRmOWHuuWFpeacuuWcuuOAgea4r+WPo+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o+WyuO+8jOmaj+i6q+WPiuaJmOi/kOihjOadjuW/hemhu+aOpeWPl+a1t+WFs+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qC55o2u5Y2w5bC85rW35YWz5ZKM5qOA55ar55qE6KeE5a6a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qP6Lqr5pC65bim55qE5pel5bi455Sf5rS75b+F6ZyA5ZOB77yM5oC75Lu3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Uw576O5YWD77yP5Lq65oiWMTAwMOe+juWFg++8j+WutuW6re+8iDIwMOaU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jUw5pSv6Zuq6IyE5oiWMjAw5YWL54Of5Y+244CBMeeTtjHlhazmlqTlkKvphZLnsr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vlj5flhY3nqI7lvoXpgYfvvInjgIImbmJzcDs8YnIgLz4NCjMuIOWFpeWig+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MDDkuIfljbDlsLznm77njrDph5HjgIHliqjmpI3nianjgIHlvbHniYfjgIHlvZ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lLHniYfnrYnpnIDnlLPmiqXjgILlpoLooqvmn6XojrfmnKrnlLPmiqX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lj43op4TlrprvvIzlvZPkuovkurrlsIbooqvkvp3lpITku6XnvZrmrL7miJ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jgILmr5Llk4HjgIHmnqrmorDjgIHliKnlmajjgIHlrZDlvLnjgIHngrjoja/jgI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iIrnrYnnpoHmraLmkLrluKblhaXlooPjgILlpJblm73muLjlrqLoh6rnlKj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mkYTlg4/mnLrjgIHljaHluKblvI/lvZXpn7PmnLrjgIHmnJvov5zplZz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ajmorDjgIHnrJTorrDmnKznlLXohJHjgIHmiYvmnLrmiJblhbblroPnsbvkvLz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vvIznprvlooPml7bpobvluKblm57jgILnvo7lqJzlpJrnpoHotYz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Z/kuI3og73njqnniYzmiJbmiZPpurvlsIbjgII8YnIgLz4NCjQuI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FpeWig+aXtumhu+Whq+WGmea1t+WFs+eUs+aKpeihqOeUs+aKp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heaLrOaVsOmHj+OAgeenjeexu+OAgeS7t+WAvOetieOAguayoeacie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eJqeWTgeeahOe7v+iJsumAmumBk++8jOaciemcgOimgeaKpeWFs+eJqeWTgeeah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AmumBk+OAgua1t+WFs+WumOWRmOacieadg+Wvuee7j+i/h+e7v+iJsumAmumBk+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JqeWTgei/m+ihjOW8gOWMheajgOafpeOAguWmguW8gOWMheajgOafpeWPkeeOs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aVsOmHj+i2hei/h+inhOWumumZkOWItu+8jOa1t+WFs+acieadg+WvueWFtu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i/m+ihjOayoeaUtuWSjOmUgOavgeOAgiZuYnNwOzxiciAvPg0KNS7pmaT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ljbDnrb7lpJblv4Xpobvlj6blpIfmtbflhbPnlLPlkYrljZXvvIhDdXN0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bGFyYXRpb27vvInjgILov5nkupvmlofku7blj6/nm7TmjqXlkJHnqbrlp5DntKLlj5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5bnq6DlpIToh6rlj5bjgILliqHlv4Xms6jmhI/nnIvnrqHlpb3oh6rlt7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vvIzlnKjlip7nkIbov5vlhbPov4fnqIvkuK3vvIzor7flsL3ph4/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b/lhY3otbDlpLHjgII8YnIgLz4NCjYu5Y+L5oOF5o+Q6YaS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YCU5Lit6KGM5p2O5Y+X5o2f5oiW6KGM5p2O6YGX5aSx77yM6K+35Y+K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qV6IGU44CB6KGM5p2O54mM44CB55m75py654mM44CB56C05o2f6KGM5p2O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w6L6+5Zyw5py65Zy66KGM5p+l5aSE5Yqe55CG5b+F6KaB55qE55m76K6w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bm26ZyA5bCG5Lul5LiK5Y2V5o2u6K+B5piO5o+Q5Lqk57uZ5Ye65Y+R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M5p2O5p+l6K+i5aSE5omN6IO96L+b6KGM57Si6LWU44CCPGJyIC8+DQo3LuWH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ivt+WwhuihjOadjui9puaUvuWcqOaXheihjOekvueahOWkp+W3tOWjq+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maj+i6q+ihjOadjuS4iuaxvei9puetieWAmeWHuuWPke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rOo5oSP5LqL6aG577yaPGJyIC8+DQoxLui0p+W4gTxiciAvPg0KYS4g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w5bqm5bC86KW/5Lqa77yJ5Li76KaB55qE6LSn5biB5Li6UnVwaWFo77yI5Y2i5q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Y2w5bC855u+44CC576O6YeR5YWR5o2i5oiQ5Y2i5q+U5rGH546H57qm5Zyo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+8m+S6uuawkeW4geS4juWNouavlOeahOaxh+eOh+e6puWcqDHvvJoxNzAw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i46KeI6aG555uu5aSa5Lul576O5YWD5oql5Lu377yM6ICM5L2P5a6/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St54mp44CB5ZCD6aWt44CB5LuY5bCP6LS55YiZ5aSa5L2/55So5Y2w5bC8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Oo77ya5rGH546H5bi45pyJ5Y+Y5Yqo77yM5Lul5LiK5LuF5L6b5Y+C6ICD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iLuaIkeWbvea1t+WFs+inhOWumuavj+S6uuWPr+aQuuW4pu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vo7ph5HlkoznrYnlgLzkuo41MDAw576O6YeR55qE5Lq65rCR5biB5Ye65aK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Y+v5L2/55So6ZO26IGU5Y2V5qCH6K+G5Y2h77yI5Y2z5LuF5bim5pyJ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oCd5qCH6K+G55qE6ZO26KGM5Y2h77yJ55qE5ZWG5bqX5b6I5bCR77yMVklTQeaIlk1B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NoeWcqOi+g+Wkp+eahOWVhuW6l+WPr+eUqOOAguWmguaciemcgOim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4juW9k+WcsOWvvOa4uOWFkeaNouWNsOWwvOebvuOAgjxiciAvPg0KMi7lpKnmsJ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kvanluKYg4oCU4oCUIOW6lOaXtuW6lOaZrzxiciAvPg0K5Y2w5bC8576O5aic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4KO54Ot5aSa6Zuo77yM5bm05bmz5Z2H5rCU5rip5Li65pGE5rCPMjbluqYg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N6KOF6K+35Lul5aSP6KOF5Li65Li777yMMTHmnIjmsJTmuKnnuqYyNS0zMyDluq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IrkuIvlhrfmsJTovabor7fpmo/ouqvmkLrluKbkuIDku7boloTlpJblpZfjgII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bim5rCU5YCZ6L6D5Li654KO54Ot5rm/5ram77yM6JqK6Jmr6L6D5aS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pC65bim55u45bqU6Ziy6JqK6Jmr55qE6I2v5ZOB5oiW6Iqx6Zyy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XtuW3ru+8muWNsOWwvOe+juWonOWkmuWSjOWMl+S6rOaXtumXtOayoeacie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s8YnIgLz4NCmEu5rOo5oSP77ya5Y2w5bC854uu5a2Q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SlToiKrnj63liY3lvoDnvo7lqJzlpJrnmoTlrqLkurrvvIw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mcgOimgeWHuuWFt+WHuuWPkeWJjeS4gOWRqOWGheWOv+e6p+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Ft+eahOWBpeW6t+ivgeaYju+8jOivgeaYjuS5mOWuoui6q+S9k+eKtuWGt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uWQiOS5mOWdkOmjnuacuu+8jOW5tumcgOetvue9suWFjei0o+S5pu+8jOaJv+iv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cn+mXtOWboOS5mOWuouacrOS6uui6q+S9k+eKtuWGteWHuueOsOaEj+Wkl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i0o+S7u+WSjOWQjuaenOWdh+eUseWuouS6uuaJv+aLhe+8j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aXoOWFs+OAgjc15ZGo5bKB5Lul5LiK55qE5a6i5Lq677yM6ZyA6KaB5Ye65YW3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ZGo5YaF55yB57qn5Lul5LiK5Yy76Zmi5byA5YW355qE5YGl5bq3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Y5a6i6Lqr5L2T54q25Ya16Imv5aW977yM6YCC5ZCI5LmY5Z2Q6aOe5py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572y5YWN6LSj5Lmm44CCODDlsoHku6XkuIrlrqLkurrljbDlsLzni67lrZ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I3kuojmjqXmlLbjgII8YnIgLz4NCmIuIOivt+WKoeW/hemaj+i6q+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OAgei6q+S7veivgeOAgeWbnuS5oeivge+8iOa4r+a+s+WPsOWQjOiDn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+8iOWHuuWPkeWJjeivt+ajgOafpeivgeS7tuacieaViOacn+aYr+WQpuWdh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aXpeacn+eahOWNiuW5tOS7peS4iu+8ie+8jOS7peS+v+a1t+WFs+ajgOa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7ml6DorrrmmK/lkKblhY3nrb7vvIzpg73kuI3kv53or4Hog73pobrliKnlh7rlhaX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h7rnjrDku7vkvZXnqoHlj5Hlkoznibnmrormg4XlhrXvvIzor7foh6rlpIf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otJ/otKPvvIzmiJHnpL7poobpmJ/lkozlr7zmuLjkvJrlsL3ph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Y/liqnjgII8YnIgLz4NCuS4ieOAgee+juWonOWkmumFkuW6l+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nvo7lqJzlpJrphZLlupfnmoTmiL/lnovlpKflpJrmlbDku6XlpKfluo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pnIDopoHlj4zluorluormiL/or7fmiqXlkI3ml7bms6jmmI7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ph4/lronmjpLvvIzkvYbkuI3kv53or4HjgILphZLlupfkvY/lrr/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kvJrmjInnhafmiqXlkI3lhYjlkI7nmoTpobrluo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lkIzkvY/vvIzoi6XlrqLkurrkuI3mjqXlj5fmraTnp43mlrnlvI/miJ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mnIDnu4jkuI3og73lronmjpLnmoTvvIzlrqLkurrpobvlnKjlh7rlj5HliY3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h7rlj5HlvZPlpKnlvIDlp4vkuI3og73mm7TmlLnnlKjmiL/lronmj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b2T5Zyw6YWS5bqX5rKh5pyJ5oyC5pif5Yi25bqm77yM5omA5Lul6K+E5qC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Z+65pys5Lul5oi/6Ze06KOF5L+u5Li65qCH5YeG77yb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6Z2e5a6Y5pa5572R56uZ5omA5YWs5biD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Gj5qyh77yM5bGe5LqO6K+l572R56uZ6Ieq5bex5qCH5YeG44CC5b2T5Zy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rKh5pyJ5Lit5Zu955qE5aW977yM5pW05Liq6YWS5bqX6KOF5L+u562J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M562J55qE6YWS5bqX6LGq5Y2O44CC5pmu6YGN5oi/6Ze06KaB5q+U5Lit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bCP44CC5LiA6Iis5oiR5Lus55qE5Y+C6ICD6YWS5bqX5Lya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Yi344CB54mZ6IaP44CB5q+b5be+562J54mp5ZOB77yM5L2G5LuN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ZKM5Liq5Lq655So5ZOB44CCJm5ic3A7PGJyIC8+DQozLumFkuW6l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btOaOpemlrueUqOOAguatpOWklu+8jOWmgumcgOS9v+eUqOeUtemjjuetk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UteWZqO+8jOWmguaIv+mXtOayoeacieWPr+iBlOezu+mFkuW6l+WJjeWPs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phZLlupflhoXnlLXor53mmILotLXvvIzlsL3ph4/pgb/lhY3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ZPplb/pgJTvvIzlm6DphZLlupfkvJrmlLblvojpq5jnmoTmnI3liqHotLnlkoz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oh6rooYzotK3kubDnlLXor53ljaHjgILljbDlsLzmi6XmnIlHU03np7vliq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s7vnu5/vvIzmgqjlj6/ku6XlnKjljbDlsLzkvb/nlKjlm73lhoXnmoTnp7vliqj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mi6jmiZPlm73lhoXnlLXor53jgILmraTnsbvotLnnlKjlnYf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kuK3vvJsg5byA6YCa5omL5py65Zu96ZmF5ryr5ri455qE55So5oi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ouo5omT55S16K+d77yaIOWNsOW6puWwvOilv+S6muaLqOaJk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m73lhoXigJTljbDluqblsLzopb/kuprnlLXor50g5ouo5omTMDA2Mivln47luIL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IO+8jOWNsOW6puWwvOilv+S6muKAlOWbveWGheeUteivnSDmi6jmiZM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47luILljLrlj7cr55S16K+d5Y+356CBJm5ic3A7PGJyIC8+DQo1LuWNsOWwvOeah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zIyMFbvvIzmj5LlpLTmmK/mrKflvI/lnIblpLTkuKTlrZQgJm5ic3A777yM5omA5L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o2i5o+S5aS044CC5b2T5oKo5Zyo6YWS5bqX5L2/55So55S15Zmo5YmN6KaB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K+l6YWS5bqX5omA5o+Q5L6b55qE55S15Y6L5qCH5YeG77yM5pyJ55qE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C6YWN5Zmo5oiW5aSa5aS055S15rqQ5o+S5bqn44CCJm5ic3A7PGJyIC8+DQo2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W9k+WcsOacieaUtuWPluWwj+i0ueeahOS5oOaDr++8j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aLvuWPr+e7meS6iOW6iuWktOWwj+i0ue+8jOS7peacjeWKoeaDheW9oue7meS6iFJ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lsI/otLnvvJvmnLrlnLrmiJbphZLlupfooYzmnY7mkKzov5DvvIzlr7nkuo7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ml4XnqIvnu5PmnZ/lkI7ku6XmnI3liqHmg4XlvaLnu5nkuohScDIwMDA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IOOAgjxiciAvPg0K5Zub44CB5a6J5YWo5rOo5oSP5LqL6aG5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aWuemdou+8muaZmumXtOWwvemHj+S4jeimgeWkluWHuuOAguimgeWKoOW8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aEj+ivhu+8jOWBmuWlveiHqui6q+WuieWFqOmYsuiMg+OAguS4jeimg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Hj+eOsOasvu+8jOS5n+S4jeimgeWcqOaXhemmhuaIv+mXtOaIluenn+S9j+aIv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Wkp+mHj+eOsOmHkeOAguS4jeimgei9u+aYk+e7memZjOeUn+S6uuW8gOmX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7keaal+WkhOWPq+WHuuenn+i9pu+8m+S4jeimgeS9v+eUqOengei9puacjeWKo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Yr+aJi+acuuetiei0temHjeeJqeWTgeivt+maj+i6q+aQuuW4pu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xnuS6juaXheihjOekvueahOi0o+S7u+iMg+WbtOWGheOAgjxiciAvPg0K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bflspvml4XmuLjkuK3vvIzmnInkuI3lsJHkuI3ms5XliIblrZDliKnnlKj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jkvovlpoLnlKjkvY7ku7flkLjlvJXml4XlrqLlh7rmtbfmiJbogIXlj4Lliq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rozmiJDlh7rmtbfmiJbogIXmtbfkuIrmtLvliqjlkI7lkJHml4Xlrq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pq5jnmoTotLnnlKjvvInvvIzlr7zoh7TlrqLkurrokpnlj5fph5HpkrHmjZ/lp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j5DphpLlrqLkurrvvIzlnKjlh7rmtbfml7bvvIzkuIDlrpropoHot5/pmo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poobpmJ/miJblvZPlnLDlr7zmuLjlh7rooYzvvIzkuI3opoHovbvkv6Houqvku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o6vnmoTmjqjojZDjgILoi6XlnKjml4XpgJTkuK3lh7rnjrDkuIrov7Dmg4Xlhr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qLkurrkuIrlvZPlj5fpqpfmiJbluKbmnaXnmoTkuI3liKnlkI7mnpz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b/mi4XnmoTotKPku7vojIPlm7TlhoXjgII8YnIgLz4NCjMu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ri45a6i6LSt5Lmw5Liq5Lq65peF5ri45oSP5aSW5L+d6Zmp77yM5Ye66KG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l5L+d5Y2V6LWE5paZ6ZqP6Lqr5pC65bim44CC5b2T5a6i5Lq65pyJ5Lu75L2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oiR5YWs5Y+456ys5LiA5pe26Ze06YCB6LS15a6+5YmN5b6A5Yy76Zm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6KGM5Z6r5LuY77yM5Yy755aX5a6M5oiQ5ZCO5a6i5Lq66IGU57O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J54Wn5L+d6Zmp5p2h5qy+55CG6LWU44CCPGJyIC8+DQo0LuacrOe6v+i3r+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1t+OAgea9nOawtOaIluawtOS4iua4uOS5kOetiemrmOmjjumZqemhueebr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jxiciAvPg0K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6jua1rua9nOmhueebrueahOa4qemmqOaPkOekuu+8mjxiciAvPg0K5rWu5r2c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CG6Kej5bCx5piv77yM5Y+q6ZyA5Yip55So6Z2i6ZWc44CB5ZG85ZC4566h5ZKM6ISa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ryC5rWu5Zyo5rC06Z2i77yM54S25ZCO6YCa6L+H6Z2i6ZWc6KeC55yL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5qE5rS75Yqo44CCPGJyIC8+DQox77yJ5byA5bGV5rS75Yqo5YmN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IGG5ZCs5b2T5Zyw5bel5L2c5Lq65ZGY55qE5LuL57uN77yM5oyJ54Wn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oyH56S677yM5YWo56iL5b+F6aG756m/552A5pWR55Sf6KGj77yM6YG/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Wu5r2c77yM5bm25Zyo5oyH5a6a5Yy65Z+f5rWu5r2c77ybPGJyIC8+DQoy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44CB6Zuo5aSp5oiW6aOO6L6D5aSn55qE5aSp5rCU6YO95LiN6YCC5ZCI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oiW5bel5L2c5Lq65ZGY5a6J5o6S77yM5pu05pS555u45YW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rWu5r2c5YmN77yM6K+35Yqh5b+F6YCa6L+H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5a+85ri45LqG6Kej5riF5qWa5bm25o6M5o+h5rWu5r2c5LiJ5a6d77yI6Z2i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66h5Y+K6JuZ6Z6L77yJ55qE5L2/55So5pa55rOV77ybPGJyIC8+DQo077y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6K6u5Lul5LiA5bCP5pe25Li66ZmQ77yM5Lul5YWN5L2T5Yqb6YCP5pS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96YeP56m/5oi06Ziy5rC05omL6KGo77yM5Lul5o6M5o+h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bC96YeP56m/6Iez6Iad55uW55qE55+t6KOk5ZKM6ZW/6KKW55qE6KGj5py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iy5Yiu5Lyk44CC55Sx5LqO5rWu5r2c5piv5Liq5LiO4oCc6Ziz5YWz5rKZ5r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oCd546p5ri45oiP55qE5rS75Yqo77yM5bu66K6u5a6i5Lq65Y+v5o+Q5YmN5YeG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4mp5ZOB77yI5rOz5bi977yM5a+55aWz5aOr54m55Yir5aW955So77yM5Y+v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77yM5L+d5oqk5aS05Y+R5ZKM5aS06YOo77yJ44CB5pmS5ZCO5L+u5aSN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am6IKk6Zyc44CB5omL5py66Ziy5rC06KKL44CB5aKo6ZWc77yM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5pmV6Ii56I2v562J77yM5Lmf5Y+v5Lul6YCJ5oup6Ieq5aSH5r2c5rC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u5r2c5LiJ5a6d77yJ44CCICZuYnNwOzxiciAvPg0KNC4yLuWFs+S6jua3sea9n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qemmqOaPkOekuu+8mjxiciAvPg0KMe+8ieW8gOWxlea0u+WKqOWJj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iBhuWQrOW9k+WcsOW3peS9nOS6uuWRmOeahOS7i+e7je+8jOaMieeFp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ekuuS7juS6i+ivpemhuea0u+WKqOOAgumBteWuiOS6jOS6uuWQjOihjO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leeLrOa9nOawtO+8jOW/hemhu+WFqOeoi+imgee0p+i3n+aVmee7g+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MuuWfn+a9nOawtO+8mzxiciAvPg0KMu+8iea3sea9nOaXtuWAmeWIh+WLv+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+8jOWboOS4uua3sea9nOmcgOimgeeahOiAs+WOi+W5s+ihoe+8jOWmguaenOaIt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S5i+WQjuiAs+WOi+W5s+ihoeWwseWBmuS4jeS6hu+8jOS8muWvvOiHtOWktOeXm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+acteWJp+eDiOeWvOeXm++8mzxiciAvPg0KM++8ieWmguaciei/keinhuWuo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i/keinhuW6puebuOi/keeahOa9nOawtOmVnO+8mzxiciAvPg0KNO+8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hu+aOjOaPoeeahOWHoOenjeaJi+WKv+ivreiogO+8mm9r44CB5LiK5Y2H44CB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iS5pyN44CB5pyJ5q+S55Sf54mp77yM6K+35Yu/6Kem5pG477yM6K+35Yu/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n5rCU5b+r5rKh5pyJ5LqG44CB57uZ5oiR5rCn5rCU44CC5Z2H55Sx5b2T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yH5a+877yM6K+35b+F6aG76K6k55yf6IGG5ZCs77ybPGJyIC8+DQo177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N5Y6L44CC5r2c5rC05pe25Zug5Li65rC055qE5Y6L5Yqb77yM5Zyo5LiL5r2c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ex5bqm55qE5pe25YCZ5Lya6KeJ5b6X6ICz5py155a855eb77yM5YGa5LqG5Y+N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g55a85oSf44CCIOaIluWBmuWSveWPo+awtOeahOWKqOS9nO+8jOS5n+WPr+S9v+iA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ihoeOAguWPjeWOi+azle+8muS7jumdoue9qeS4iueUqOaJi+aNj+S9j+m8u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u+WtlOmYu+Whnu+8jOeEtuWQjueUqOWKm+WWt+awlO+8jOWQrOWIsCJwb3Ai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oOv5YWl6ICz566h77yM5Y+N5Y6L5oiQ5Yqf44CCPGJyIC8+DQo0LjMu5YWz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6aG555uu55qE5rip6aao5o+Q56S677yaPGJyIC8+DQrlvIDlsZXmtLvliq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ogYblkKzlvZPlnLDlt6XkvZzkurrlkZjnmoTku4vnu43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7zmuLjmiJblt6XkvZzkurrmjIfnpLrvvIzlhajnqIvlv4Xpobvnqb/nnYD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kuIvoiLnliqjkvZzkuIDlrpropoHnqLPopoHmhaLvvIzkuI3opoHnnYDmgK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tarlpKfvvIzoiLnmkYfmmYPkuI3lrprvvIznrYnoiLnlgZznqLPlkI7lho3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IvoiLnvvIzor7fogIHkurrlranlrZDmm7TopoHnlZnmhI/vvJvpgYfkuIr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mtarml7bvvIzor7flkKzku47mtbfnm5Hpg6jpl6jjgIHmma/ljLrnrYnnm7j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lr7zmuLjnmoTmjIfnpLrvvIzliIfli7/lvLrooYznu6fnu63or6Xpobnnm67vv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Krkurrnianlk4HkuIDlrpropoHkv53nrqHlpb3vvIznibnliKv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nrYnotLXph43nianlk4HvvIzku6XlhY3mjonliLDmsLTph4zpnaLvvI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opoHluKblpb3pmo/ouqvnianlk4HjgII8YnIgLz4NCjQuNC7lhbPkuo7lh7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iJbmsLTkuIrmuLjkuZDpobnnm67nmoTmuKnppqjmj5DnpLrvvJo8YnIgLz4NC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uivt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WuieWFqOWMuuWfn+WGhea0u+WKqO+8jOWcqOa4uOeOqeWJjeaIl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S5kOa0u+WKqOmhueebruaXtu+8jOimgeWQrOS7juW3peS9n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pv+WlveaVkeeUn+iho++8jOW5tuiQveWunuWQhOmhueWuieWFqOaOquaWve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XueWkp+aEj+OAgua4uOazs+aXtu+8jOmcgOacieWQjOS8tOmZquWQjO+8jOWIh+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4uOeOqe+8jOS4lOWIh+WLv+WIsOmdnua4uOazs+WMuua4uOazs++8jOWLv+i2h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6v+OAguacquaIkOW5tOS6uuS4gOWumuimgeWcqOaIkOS6uueahOmZquWQjOWSj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aWueWPr+WPguWKoO+8jOawtOS4iua0u+WKqOe7k+adn+WQjuS4jeWunOeri+WNs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lruOAgeilv+eTnOOAgea1t+mynOetiemjn+WTgeOAgjxiciAvPg0KNS7ov5vlha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ml4XmuLjmta7mvZznjqnmsLTml7Ys6K+35LiN6KaB6Lip6LiP54+K55G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Lit55Sf54mp5o2e6LW35oiW5bim6LWwLOS7peWFjei/neWPjea1t+a0i+S/n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eWPl+a1t+itpuWkhOe9muOAgjxiciAvPg0KNi7lpoLlj5HnlJ/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mhI/lpJbkvKTlrrP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7525CB6F0D99517444193C0E58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