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2:0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0BC33B5B1AE225E1BE43ABEB60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0BC33B5B1AE225E1BE43ABEB60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kZ7lo6sxMu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z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nkZ7lo6voiKrnqbo+5rOV5Zu944CB55Ge5aOr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8L3A+DQoNCg0KDQo8cD7nur/ot6/nsbvlnovvvJrkuKT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NDA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iLj+m7juS4li0t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UEVLIMOxIFpVUiAxMjlLbSBGZWxka2lyY2g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0t5Zyj6I6r6YeM6IyoLS3okoLmi4nor7p255CJ5qOuRmVsZGtpcmNoIDE0M2ttIE1v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IFRpcmFubyAyODNrbSBMdXplcm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CJ5qOuLS3lm6Dnibnmi4nogq9M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NjdLbSBJbnRlcmxha2V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kt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v5bCU5bC8LS3pqazouYTosLctLeesrOaIjkJl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bSBDcmV1eCBkdSBWYW4gMTkwa20gRGlqb2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6ys5oiOLS3lhbDmlq9E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MkttIFJlaW1z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pavLS3lnKPlurflnaYtLeS6muecoFJlaW1zIDkza20gU3QtUXVl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NWttIEFtaWVuc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nnKAtLei0oeavlOa2heWuqy0t5be06buO5bGx6LC3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lt7Tpu45BbWllbnMgODVLbSBQYWxhaXMgZGUgQ29tcGnDqGduZSA4M0ttIE1hcm5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bGzDqWUgMjdLbSBQYXJpc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5QYXJpc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be06buOUGF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oi4/pu47kuJYtLe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SyDDsSBaVVIgMTI5S20gRmVsZGtpcmNo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DM6ND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hazlj7jkuJPkuJrpgIHlm6Lkurrlj6zlvIDlh7rlm6LliY3ml4XmuLjor7TmmI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2OjQ15pCt5LmY55Ge5aOr5Zu96ZmF6Iiq56m65YWs5Y+45a6i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buO5LiW77ybPGJyIC8+DQoxMTozMOaKtei+vuWQjuS4k+i9puaOpeacu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Doi4/pu47kuJbluILljLrmuLjop4jvvIzlpJbop4Loi4/pu47kuJbnmoTlnLDmoI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blpKfmlZnloILvvIznj63pnI3lpKvlpKfooZfvvIzmvKvmraXoi4/pu47kuJb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OjAw5LmY6L2m5YmN5b6A5qyn5rSy5bCP6ZWHPGJyIC8+DQoxODow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reiPnOS4gOaxpO+8mzxiciAvPg0KMTk6MDDliY3lvoDphZLlupfkvJHmga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YMTk3IDA2OjQ1LS0xMToyM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rKfmtLLlsI/plYctLeWco+iOq+mHjOiMqC0t6JKC5ouJ6K+6dueQieajrkZl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aCAxNDNrbSBNb3JpdHogLSBUaXJhbm8gMjgza20gTHV6ZXJ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+S6q+eUqOilv+W8j+aXqemkkDxiciAvPg0KMDc6MDDkuZjovabliY3lvoDlnKP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Kjngavovabnq5nvvIzkuZjlnZDkvK/lsJTlsLznurPlv6vovaZA5YmN5b6A55Ge5aOr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K+677ya54Gr6L2m5rK/6YCU57uP6L+H55qE5bGx5Y+j5ZKM57uI54K56JKC5ouJ6K+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W35ouU6auY5bqm5beuMTgyOOexs++8jOS7juiNieWcsOWSjOeBjOacqOael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adpeWIsOWFhea7oeWNl+WbvemjjuaDheeahOa5lueVlO+8jOeql+Wkl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4uOWuoueahOaYr+WPmOWMluS4h+WNg+eahOaZr+iJsuOAguaIkeS7rOaQreS5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mTgei3r+S7juWco+iOq+mHjOiMqOWHuuWPke+8jOepv+i/h+iRl+WQjeeahOeOr+ih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mdnueJqei0qOaWh+WMlumBl+S6p++8ie+8jOWQkea1t+aLlDIyMDDlpJrnsbPpq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7Dov5vlj5HvvIzlnKjnmb3muZbvvIzlj6/ku6Xop4LotY/liLDml6Dnqb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npfnq4vlsbHls7DvvIzpgJTlvoTlo67op4LnmoTkvK/lsJTlsLznurPlsbHoh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Mw5LmY6L2m5YmN5b6A6Jyc5pyI5bCP6ZWH4oCU55CJ5qOu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ZmumkkOeJueWIq+WuieaOkueQieajrua5lua4uOiIueS4iuS6q+eUqOeRnuWjq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KAlOKAlOWltumFqueBq+mUheWbm+mBk+W8j0A8YnIgLz4NCjE4OjAw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PGJyIC8+DQrkvK/lsJTlsLznurPlv6vovablj4LogIPml7bpl7QgJm5ic3A7MDk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Qieajri0t5Zug54m55ouJ6IKvTHV6ZXJuIDY3S20gSW50ZXJsYWtlb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c6MDDphZLlupfkuqvnlKjopb/lvI/ml6nppJA8YnIgLz4NCjA4OjAw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55Sx5Li56bqm6ZuV5Yi75a6254m55bCU5be05bCU5qOu6K6+6K6h55qE54uu5a2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M5piv6ZuV5Yi75Zyo5pW05Z2XIOW0luWjgeS4iueahOefs+WDj++8jOmjjuag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WNoei0neWwlOahpe+8jDjkuJbnuqrlu7rln47nmoTnkInmo67lnKjkuK3lj6T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o6vnmoTpppbpg73vvIzmmK/liLDnkZ7lo6vkuI3lj6/plJnlpLH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h6rnkIY8YnIgLz4NCjEyOjAw5LmY6L2m5YmN5b6A55Ge5aOr6JGX5ZCN55qE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bOw5LmL5LiA4oCU6ZOB5Yqb5aOr5bGxe++8jOS5mOWdkDLnp43kuI3lkIz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6/poobnlaXmmKXlpI/lhqzkuInlraPmma/op4LnmoTlpYflppnml4XnqIs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e8hui9puWPr+eci+ingemdkue/oOeahOiNieWcsOS7peWPiuS8kemXsuWQg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pO+8jOWwseWDj+i/m+WFpeerpeivneS4lueVjO+8jCrkuLrnsr7lvannmoTmmK8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MzYw5bqm5peL6L2s57yG6L2m5bCG5qyj6LWP5Yiw55qE5aOu5Li96Zuq5bG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a+55piv5LiN5Y+v6ZSZ6L+H55qE54us54m55L2T6aqMPGJyIC8+DQoxNz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boOeJueaLieiCrzxiciAvPg0KMTg6MDDmmZrppJDvvIz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OjAw5YmN5b6A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boOeJueaLieiCry0t5Lyv5bCU5bC8SW50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biA2M0ttIEJlcm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6YWS5bqX5Lqr55So6KW/5by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OWboOeJueaLieiCr+W4guWMuua4uOiniO+8iOe6pjH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jbfpu5Hpqaznibnlub/lnLrvvIzpgJvplYfkuK3lv4PnmoTkvZXnu7TlhYv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oh6rlnKjkuo7lrr3lub/nu7/lnLDjgILlkI7lj6/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6Ieq55CGPGJyIC8+DQoxMzowMOS5mOi9puWJjeW+gOS8r+WwlOWwvO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4guWMuua4uOiniO+8muWBnOmpu+S6juaXp+WfjuS4nOmDqOeahOeGiuWik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w5YiG6ZKf77yJ77yM5YWs5Zut6YeM6IKy5pyJ5Lyv5bCU5bC855qE5Luj6KG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54aK77yb5ri46KeI546r55Gw5YWs5Zut77yI57qmMTXliIbpkp/vvInpuJ/nnrDkvK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a/oh7TkuZ/mmK/kuI3lj6/plJnov4fnmoTmma/ngrnvvJvmvKvmraXkvK/lsJTls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nuqYx5bCP5pe277yJ77yM6L+Z5bqn6ICB5Z+O546w5bey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5ZCN5Z+O5LmL5YiX77yM5Lul5Y+K5Lul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7rpgKDnmoTln47pl6jkuLrln7rnoYDnmoTpkp/mpbzliLAxNuS4lue6quW7uumA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+8jOWSjOaVo+W4g+WcqOihl+mBk+WQhOWkhOeahDEx5bqnMTbkuJbnuqrnmoT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4OjAw5pma6aSQ77yM5YWt6I+c5LiA5rGk77ybPGJyIC8+DQoxOTowM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kuIkt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vK/lsJTlsLwtLemprOi5hOiwty0t56ys5oiOQmVybiA4MGttIENyZ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1IFZhbiAxOTBrbSBEaWpvb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D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4OjAw5LmY6L2m5YmN5b6A6ams6LmE6LC377yM6ams6LmE6LC3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65LyK5aCh5bee5LiO5rKD5bee55qE6L6555WM77yM5oul5pyJ5aSn6YeP5aSp54S2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mv6KeC44CC5Luk5Lq65Y2w6LGhKua3seWIu+eahOaYr++8jOWeguebtOmrmOW6pui+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yqeWjgeWbtOaIkOS6huS4gOS4qumVv+i+vjTlhazph4zlrr3kvZkx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yw44CC5ZGI546w5Zyo55y85YmN55qE566A55u05bCx5piv5LiA5Liq5aSp54S2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mn5Zy677yB5Yaw5bed5ZKM5rqq5rWB5bCGMuS6v+W5tOWJjeWPsuWJje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s+eBsOayiea3gOWhkemAoOaIkOS6huaDiuS6uueahOWyqeWxguOAgumZoeWz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geS4iuivpue7hueahOiusOi9veedgOS+j+e9l+e6queahOaKmOWPoOWcsOi0qO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iHqueQhjxiciAvPg0KMTQ6MDDkuZjovabliY3lvoDnrKzmiI48YnIgLz4NC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YWt6I+c5LiA5rGkPGJyIC8+DQoxOTowMOWJjeW+gOmFkuW6l+S8k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rKzmiI4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0Rpam9uMzAyS20gUmVpbX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3OjAw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DowMOS5mOi9puWJjeW+gOazleWbvemmmeann+Wwj+mVh+WFsOa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ljYjppJDvvIzlha3oj5zkuIDmsaTvvJs8YnIgLz4NCjEzOjAw5YWw5pa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YWw5pav57Sg5pyJ4oCc546L6ICF5LmL5Z+O4oCd5LmL56ew77yb6IeqMTH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5Xlm73lm73njovpg73lv4XpobvliLDov5nkuKrigJzliqDlhpXkuYvpg73igJ3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mbvln7rvvIzlhbDmlq/lpKfmlZnloILkuZ/lsLHmiJDkuLrlhbDmlq8q6YeN6KaB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44CC5Y+C6KeC5YWw5pav5aSn5pWZ5aCC77yM5a6D5piv5rOV5Zu9M+Wkpyr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oILkuYvkuIAs5Zyo5qyn5rSy6YO95pyJ5b6I6YeN6KaB55qE5Zyw5L2NLOW3tOm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WwseaYr+S+neeFp+WFsOaWr+aVmeWgguiAjOW7uuOAgj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Q8YnIgLz4NCjE5OjAw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Ww5pavLS3lnKPlurf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muecoFJlaW1zIDkza20gU3QtUXVlbnRpbiA4NWttIEFtaWVuc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hZLlupfkuqvnlKjopb/lvI/ml6nppJDvvIw8YnIgLz4NCjA4OjAw5LmY6L2m5YmN5b6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2m77yM5Zyj5bq35Z2m5pyJ552A5oKg5LmF55qE5Y6G5Y+y5ZKM5rWT6YOB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CU5oGv77yM5Lul5pWw6YeP5LyX5aSa55qE5Y6G5Y+y5Y+k6L+55ZKM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5ZC45byV552A5ZCE5Zyw5ri45a6i44CC5pS26JePNjDlpJrkuIflj6rm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onbTonbbljZrnianppobjgIHmi6XmnIkq5Liw5a+M6I6r6YeM5pav4oCi5bq35Z2m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oCi5ouJ5Zu+5bCU57uY55S755qE5Y2a54mp6aaG44CB6ICD5Y+k5Y2a54mp6aaG5ZKM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aaG5piv5o6i5a+75Zyj5bq35Z2m5Y6G5Y+y44CB6Im65pyv5LiO56S+5Lya55qEKu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aKtei+vuWQjua4uOiniOiRl+WQjeeahOaWh+WMluaZr+ingu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WMlumBl+S6p+eahOWTpeeJueW8j+Wco+W6t+WdpuW3tOilv+WIqeWNoeOAguijheml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eahOW4guiuruS8muWkp+WOheOAgeS4reS4lue6qui0neWxheWuieS8muS/rumB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FtuS7luaWsOWPpOWFuOS4u+S5ieeahOW7uuetkeWSjOiRsee7v+eahO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WFseWQjOaehOaIkOS4gOW5heeLrOeJueeahOWfjuW4guaZr+inguOAgj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jYjppJDvvIzlha3oj5zkuIDmsaTvvJs8YnIgLz4NCjEzOjAw5LmY6L2m5YmN5b6A5Lqa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6KKr5YiX5Li65LiW55WM5paH5YyW6YGX5Lqn55qE5aSn5pWZ5aCC4oCU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Sn5pWZ5aCC77yM5Lmf5piv5ZOl54m55byP5bu6562R6aG25bOw5pe25pyf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Lqa55yg5aSn5pWZ5aCC5piv5rOV5Zu9KuWkp+eahOaVmeWggu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leWbvSrnvo7nmoTmlZnloILkuYvkuIDvvIzku47ph4zliLDlpJbvvIzliLDlpI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nianlk4HvvIzmnpfmnpfmgLvmgLvvvIzlpJrovr7lm5vljYPlpJrm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pvpm5XliLvooqvnp7DigJzkuprnnKDlnKPnu4/igJ3vvIzlm6DkuLrov5nkup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n7PliLvnlJ/liqjlnLDlho3njrDkuoblnKPnu4/kuK3nmoTlh6Dnmb7kuKrmlYX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KjlvZPml7bvvIzlr7nkuo7kuK3kuJbnuqrpgqPkupvkvJflpJrjgIHkuJTkuI3or4b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vpLmnaXor7TvvIzmmK/kuIDlpZfnnJ/mraPnmoTmtLvnlJ/nlJ/nmoTlnKPnu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mvILmta7oirHlm63vvIzmmK/kuIDkuKrllYblk4Hnsbvoj5zlm63jgIL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kuJbnuqrlvIDlp4vkuLrluILljLrkvpvlupTolKzoj5zlkozoirHmnLXvvIz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rpzkurrvvIznlLHkuo7lsZ7kuo7muKnluKbmtbfmtIvmgKfmsJTlgJnvvIz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pg73mnInnibnliKvnmoTpo47moLzkuI7mma/oibLvvIzlm5vlraPpg73pgILlkI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Lov5nph4zmmK/kuprnnKDnmoTkuJblpJbmoYPmupDjgII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77ybPGJyIC8+DQoxOTowMOWQjuWJjeW+gO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prnnKAt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a2heWuqy0t5be06buO5bGx6LC36LSt54mp5p2RLS3lt7Tpu45BbWllbnMgODVLbS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GUgQ29tcGnDqGduZSA4M0ttIE1hcm5lLWxhLVZhbGzDqWUgMjdLbSBQYXJpc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c6MDDphZLlupfkuqvnlKjopb/lvI/ml6nppJA8YnIgLz4NC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O5Yeh5bCU6LWb5a6r77yM5p6r5Li555m96Zyy5a6r5bm25YiX5Li65rOV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5qE56eL5a6r4oCU4oCU6LSh5q+U5raF5a6re+OAgui0oeavlOa2heWuq+aYr+aL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keS4gOS4lirlrozmlbTnmoTlrqvmrr/jgILmi7/noLTku5HkuInkuJYq54ix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m0MTDmnIgxMeaciOS7ve+8jOS7lui3n+eah+WQjuS8mui/nue7reS4gOS4qu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ivt+adpeiHquWFqOasp+a0sueahOaUv+ayu+mmluiEke+8jOenkeWtpuWutu+8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iJuuacr+WutuetieWcqOatpOihjOWuq+W6puWBh++8jOaJk+eMju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4queah+WutueIseaDheWuq+auv++8jOaLv+egtOS7keWSjOS7lueahO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gtOS7keS4ieS4luWSjOS7lueahOWwpOmHkeWmruS6mueah+WQju+8jOS7peWPi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esrOS4gOS9jeWbveeOi+WIqeWlpeazouW+t+S4gOS4luWSjOS7lueahOeah+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0oeavlOa2heWuq+S4gOingemSn+aDheeahOOAguaLpeacieiiq+Wkp+S7sumprO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FsOilvyrnvo7nmoTmo67mnpfvvIzku6Xlj4rms5Xlm70q5aSn55qE5paw5Y+k5YW4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bu6562R44CC5Y2I6aSQ6Ieq55CGPGJyIC8+DQoxMTowMOS5mOi9puWJjeW+gOW3tOm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WlpeeJueiOseaWr+i0reeJqeadkSwg6Ieq55Sx6LSt54mp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Wxseiwt+i0reeJqeadkeWkhOS6juW3tOm7juW4gumDiu+8jOaVo+WPkeedg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awlOWcuu+8jOWxleeOsOW3tOm7jueLrOacieeahOi/t+S6uumtheWK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m7jui0reeJqeadke+8jOaLpeaciei/keeZvuWutuWQjeeJjOaKmOaJo+W6l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0reS5sOWIsOaJgOacieW/g+S7queahOS4lueVjOeDremXqOWTgeeJjOOAguWxseiw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dkeW3sue7j+aIkOS4uuWkp+WkmuaVsOa4uOWuouW/heWIsOeahOa2iOi0ue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3tOm7juWxseiwt+i0reeJqeadkee7mea4uOWuouS7rOW4puadpeS6h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reeJqeS9k+mqjOOAgjxiciAvPg0KMTc6MDDkuZjovabliY3lvoDlt7Tpu4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Aw5pma6aSQ77yM5YWt6I+c5LiA5rGkPGJyIC8+DQoxOTowMOWQjuWJjeW+g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5QYXJpc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zDphZLlupfkuqvnlKjopb/lvI/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4OjAw5YmN5b6A5ri46KeI5YWJ6IqS5Zub5bCE55qE6Iqx6YO95ZCN6IOc77ya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5Zyw5aSE5a696ZiU55qE5oi06auY5LmQ5bm/5Zy677yM6L+Z6YeM5piv6aaZ5qa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KGX55qE5bC95aS077yM5LuO5oi06auY5LmQ5bm/5Zy65ZCR5Zub6Z2i5YWr5pa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77yM5pyJMTLmnaHlpKfpgZPvvIzlro/kvJ/jgIHlo67kuL3nmoTlh6/ml4vpl6jlsL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lub/lnLrkuK3lpK7nmoTnjq/lspvkuIrpnaLvvJvljY/lkozlub/lnLrkuIrmnIn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ibLnmoTpm5Xlg4/lj4rnvo7kuL3nmoTllrfms4nvvIzkuK3lpK7mmK/mnaXoh6r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rpmLPnpZ7mrr/nmoTmlrnlsJbnopHvvIzov5nniYflro/kvJ/lo67kuL3nmoTlub/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5Xlm73kurrnp7DkuLrigJzkuJbnlYwq576O5Li955qE5bm/5Zy64oCd77yb5aSW6KeC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6Im+6I+y5bCU6ZOB5aGU44CCPGJyIC8+DQoxMjowM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DkuIvljYjoh6rnlLHmtLvliqgz5bCP5pe2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aZmumkkO+8jOWFreiPnOS4gOaxpDxiciAvPg0KMTk6MDDlkI7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cml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zM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liY3lvoDlj4Lop4LkuJbnlYzkuInlpKfljZrnianppobkuYvkuIDnmoTnvZfmta7l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77yM57uY55S777yM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77yM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atpOWPr+aso+i1j+mVh+mmhuS4ieWunS3okpnlqJzojonojo7nmoT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vZfnmoTnu7TnurPmlq/pm5Xlg4/lkozog5zliKnlpbPnpZ7lg4/vvIzorqnkvaDkuID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rr/loILnmoTlpaXlppnjgII8YnIgLz4NCjEyOjAw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S4i+WNiOiHqueUsea0u+WKqDPlsI/ml7bvvJs8YnIgLz4NCjE4OjA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5aGe57qz5rKz5YWo5pmv6aSQ5Y6F55So6aSQPGJyIC8+DQoxOT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55Ge5aO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Zu96ZmF6Iiq54+t77yMPHNwYW4gc3R5bGU9ImNvbG9yOiNFRTMzRUU7Ij7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l6Doh6rotLk8L3NwYW4+77yB5YWl5L2P5LiJLeWbm+aYn+e6p+mFkuW6l++8j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ouaIkOKAnOWPpOe9l+mprOWJp+WcuuKAnT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ms6LmE6LC3PC9zcGFu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76O6aOf5L2T6aqMPC9zdHJvbmc+ICZuYnNwO+eQieajrua5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6q+eUqOeRnuWjq+eJueiJsuWltumFqueBq+mUheOAgeWhnue6s+ays+WFqOaZr+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umkk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Lqu54K5PC9zdHJvbmc+ICZuYnNwO+mdnueJqei0qOaWh+WMlumBl+S6py0t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57qz5b+r6L2m44CB6Zi/5bCU5Y2R5pav6JGX5ZCN5bGx5bOwLS3pk4Hlipvlo6v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s5Xlm73kuInlpKfnmoflrqvnmoTnp4vlrqstLei0oeavlOa2heWuqyvljaLmta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iA8L3N0cm9uZz4mbmJzcDvms5XlhbDopb/mvILmta7oirHlm63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n47igJ3kvK/lsJTlsLzjgIHigJznjovogIXkuYvln47igJ3lhbDmlq/jgIHigJzoibr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Yvln47igJ3lnKPlurflnabjgIHigJzonJzmnIjlsI/plYfigJ3nkInmo67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igJ3lm6Dnibnmi4nogq/jgIHigJzljoblj7LmlofljJblkI3ln47kuprn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jMtNOaYn+e6p+agh+WHhumFkuW6l+WPiuaXqe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YWo56iL5q+P5pel5Y2I44CB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NuiPnDHmsaTvvInvvIzlpoLpgYfpgIDppJA25qyn5YWDL+S6ui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WFqOeoi+aPkOS+m+ixquWNjuW3tOWjq++8iOi9puihjOaMie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ie+8jOS4k+S4muWPuOacuu+8mzxiciAvPg0K4peO6KGM56iL5Lit5bime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mXqOelqOi0uTxiciAvPg0K4peO5Zu96ZmF6Ze0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K5qyn5rSy5aKD5YaF5q615py656Wo77yI5ZCr5py65Zy656iO77y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ooPlpJbml4XooYzotKPku7vpman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nil47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k8YnIgLz4NCuKXju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WHuuWFpeWig+eahOihjOadjua1t+WFs+ivvueoju+8jOi2hemHje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/kOi0ueOAgeeuoeeQhui0ueetie+8mzxiciAvPg0K4peO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77yb5YWs5Yqh5rS75Yqo5Y+K5LiT5Lia57+76K+R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DxiciAvPg0K4peO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ooPlpJblj7jmnLrjgIHppJDljoXnrYnmnI3liqHotLnlj4rphZLlupfnqI42M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NlemXtOW3rjQ15qyn5YWDL+mXtOaZm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dHJvbmc+4peP6ZuG5ZCI5LiO5Ye65Y+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HuuWPkeW9k+Wkqeivt+S4peWuiOWboumYn+mbhuWQiOaXtumXtOaKtei+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csOeCue+8jOiLpeWboOaVheaXoOazleWHhuaXtuaKtei+vu+8jOWKoeW/hemprO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aXheihjOekvuW3peS9nOS6uuWRmO+8jOS7peWFjeacieWuouS6uui/n+WIs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Fs+afnO+8jOWuouS6uuWIsOacuuWcuui/mOaYr+aXoOazleS4iuacuueahO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WGteWPkeeUn+OAgjxiciAvPg0Kwqjlh7rlm73lvZPlpKnor7fpmo/ouqvmkLrluK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hY3mnInov5/liLDjgIHloZ7ovabjgIHovazmnLouLi7nrYnmhI/lpJb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kuI3kuIrnmoTlm7DmibDjgII8YnIgLz4NCsKo5Li65LqG5pa55L6/5Ye6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6YCB5py65pe25Lya5YeG5aSH5pyJ5omT5YyF5bim5Lul5Y+K5o+S5aS06L2s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aC5pyJ6ZyA6KaB55qE5ri45a6i77yM5Y+v6IGU57O76YCB5Zui6LSf6LSj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PGJyIC8+DQo8c3Ryb25nPuKXj+iIquePreS4juihjOadjuaQuuW4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iKrnj63nu4/lgZzmiJbovazmnLrml7bvvIzor7fliqHlv4Xlj43lpI3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lj6PlkoznmbvmnLrml7bpl7TvvIzlubbmj5DliY00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Zu+acuuWPo+WPr+iDveS4tOaXtuWPmOabtO+8jOivt+eVmeW/g+acuuWcuuW5v+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4uOaPkOekuu+8jOS7peWFjeivr+acuuOAgjxiciAvPg0KwqjkuIDoiKz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Y3otLnmiZjov5DooYzmnY7pop3luqbkuLrmr4/kurox5Lu277yM5q+P5Lu2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vvIzotoXov4fliJnpnIDmlLbotLnvvJvmiYvmj5DooYzmnY7ku6X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CI6K6h5LiN6LaF6L+HMTjlhazmlqTvvIzotoXov4fpmZDliLbogIXvvIzku6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Lrlh4bjgILotoXov4cxMDDmr6vljYfnmoTmtrLkvZPooYzmnY4o5YyF5ous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W055So5ZOB44CB5YyW5aaG5ZOB562JKeOAgeaJk+eBq+acuuOAgeaMh+eUsumS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WIgOaisOetie+8jOS4jeW+l+aJi+aPkOS4iuacuu+8jOmcgOS7peaJmOi/kOaWueW8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Ft+S9k+inhOWumuWPr+iDveagueaNruWuieWFqOW9ouWKv+WPkeeUn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aDheivt+S6i+WFiOWQkeiIquepuuWFrOWPuOafpeivouOAgjxiciAvPg0Kwqjor7f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miJbmmJPnoo7nianlk4HmiJbpmo/ml7bopoHlj5bnlKjnian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ooYzmnY7nrrHlhoXjgILkvovlpoLvvJroh6rlpIfoja/lk4HjgIHmkYTosaH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nrYnjgILmiqTnhafjgIHmnLrnpajjgIHnjrDph5HnrY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6XlhY3kuKLlpLHjgII8YnIgLz4NCsKo6aKG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Y+R55Sf6KGM5p2O6YGX5aSx5oiW5o2f5Z2P55qE5oOF5Ya177yM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5Y2P5Yqp5ZCR6Iiq56m65YWs5Y+45Yqe55CG55u45YW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W55Sz6K+355u45YWz57Si6LWU44CCPGJyIC8+DQo8c3Ryb25nPuKXj+a1t+WFs+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zwvc3Ryb25nPjxiciAvPg0KwqjlhaXlooPml7bvvIzor7fosKjmhY7noa7lrp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ZPlnLDnp7vmsJHlrpjnmoTor6Lpl67lj4rmo4Dmn6XvvIzmkLrluKbkuYv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ajmiJblhbblroPlpJbluIHkuqblupTnoa7lrp7nlLPmiqXvvIzlpoLooqvlj5H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bkuI3nrKbvvIzlj6/og73pga3liLDmi5Lnu53lhaXlooPvvIznlJroh7PooqvnvZr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5jnpoHjgII8YnIgLz4NCsKo5piv5ZCm57uZ5LqI562+6K+B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aKD77yM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6ICM5b2x5ZON6KGM56iL55qE77yM5Lul5Y+K6KKr5pyJ5YWz5py65YWz5o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LiN5YeG5Ye65YWl5aKD55qE77yM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rCqOW9k+aCqOS7juasp+a0suemu+Wig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jgOafpea1t+WFs+aYr+WQpue7meaCqOeahOaKpOeFp+ebluS6hua4heaZsOeah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oO+8jOWug+aYr+aCqOW3sue7j+WbnuWIsOS4reWbveeahOWUr+S4gOWHreivg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blueroOaIluiAheeroOS4jea4heaZsOaXoOazlei+qOiupOWwhuS8muWvvOiH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imgeaxguaCqOmdouivlemUgOetvu+8jOeUseatpOmAoOaIkO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nuW4uOaKseatieWPquiDveeUseacrOS6uuaJv+aLhe+8gSD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8YnIgLz4NCs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a6a6YeR6aKd6ZmQ5bqm55qE54mp5ZOB6L+b5YWl5ZCE5Liq5Zu95a62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qU6L+b6KGM5rW35YWz55Sz5oql77yM5piv5ZCE5Zu95Li66Ziy5q2i6LWw56eB6I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o6q5pa977yM5bGe5LqO5Zu96ZmF5oOv5L6L77yM5ZCE5Zu95rW35YWz5Ly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95p+l55qE5Y+v6IO977yM5aaC6YGH5rW35YWz5oq95p+l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PGJyIC8+DQo8c3Ryb25nPuKXj+awlOWAmeS4juepv+edg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uKblpb3lupTlraPooaPnianvvIzku6XlhY3lpKnmsJTlj5jljJb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nnYDlh4njgIHmhJ/lhpLjgII8YnIgLz4NCsKo6K+35bC96Ye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el5pmS44CB6Ziy6Zuo44CB5ri45rOz5pe25omA5b+F5aSH55qE6YGu6Ziz5Lye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6Ziy5pmS6Zyc44CB5rOz6KOF562J562J44CCPGJyIC8+DQrCqOmei+Wtk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lei9u+S+v+eahOi/kOWKqOmei+S4uuWunO+8jOWls+Wjq+ivt+WwvemHj+S4jeimgeep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OAgjxiciAvPg0KPHN0cm9uZz7il4/ooYznqIv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YWs5Y+45L+d55WZ5a+55LiK6L+w6KGM56iL55qEKue7iOino+mHiuadg++8jOivt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hruiupOihjOeoi+S4uuWHhu+8jOacrOWFrOWPuOacieadg+WvueS4iui/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6j+OAgeaZr+eCueOAgeiIquePreWPiuS9j+Wuv+WcsOeCueS9nOS4tOaXtuS/ru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KqOaIluabtOaNou+8jOS4jeWGjeWBmumihOWFiOmAmuefpe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m6LpmJ/ooYznqIvkuK3miYDmnInkvY/lrr/jgIHnlK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nrYnlnYfkuLrml4XooYznpL7miZPljIXmlbTkvZPplIDllK7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uLjlrqLlm6Doh6rouqvljp/lm6DmnKrog73muLjop4jlj4Lop4LnmoTliJnop4b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ml4XooYznpL7lsIbml6Dms5XpgIDotLnnlKg8YnIgLz4NCsKo5pys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pmv54K56IqC5YGH5pel5LyR5oGv77yI5YWz6Zeo77yJ6LCD5pW0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77yM5L2G5ri46KeI5YaF5a655LiN5Lya5YeP5bCR77y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2O44CCPGJyIC8+DQrCqOaXhea4uOacn+mXtO+8jOWwvemHj+mBv+WFjeWIsOWB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OAguWHuuihjOaXtuWwvemHj+e7k+S8tOiAjOihjO+8jOS7peS+v+ebuOS6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ueVmeaEj+S4i+amu+mlreW6l+eahOWQjeensOWSjOWcsOWdgO+8jC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ihjOeoi+S4reaJgOazqOaYju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iwg+aVtO+8mzxiciAvPg0Kwq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pgYflrqLop4Lljp/lm6Dlr7zoh7Tlm6LpmJ/ml6Dms5XnlKjppJDvvIzpoobpm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rXovr7liY3mj5DliY3lkYrnn6XmgqjvvIzlubbmjInmoIflh4bov5vooYzmlbTlm6L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r7fmgqjosIXop6PjgII8YnIgLz4NCsKo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5bqK5LiK55So5ZOB77yM5pyJ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yg5Y2V5Lq65bqK5ou85Zyo5LiA6LW377yM55So5pe25Y+v5ouJ5byA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aXtu+8jOWkp+S7tuihjOadjuWPr+aUvuWcqOaXhea4uOi9puS4iu+8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gOWumumaj+i6q+aQuuW4pu+8jOS7peWFjeS4ouWks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upfpobvnn6U8L3N0cm9uZz48YnIgLz4NCsKo5aSn5aSa5pWw6YWS5bqX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4mZ5Yi344CB5ouW6Z6L44CB5rSX5Y+R5rC044CB5rKQ5rW05Lmz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44CC6YWS5bqX5oi/6Ze05Lit6L+35L2g5ZCn5Lit55qE6aOf5ZOB5Lul5Y+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piv6ZyA6KaB5a6i5Lq65LuY6LS555qE77yM6K+35a6i5Lq65rOo5oSP44CC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6YO95Lya55Sx55S16ISR6K6w5YWl5biQ5oi377yM562J5Yqe55CG56a75bq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e277yM5YmN5Y+w5Lya6YCa55+l5a6i5Lq65Lqk6LS577yI5a6i5Lq66Ieq5LuY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lreW6l+S4gOiIrOacieaUtui0ueeUteinhuWPiuWFjei0ueeUteinhu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v+eUqOWJjeivt+mXrua4heacjeWKoeWRmOaIluWvvOa4uOaUtui0ueagh+WHh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WueazleWPiuazqOaEj+S6i+mhue+8jOS7pemBv+WFjeS4jeW/heimgeeahO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8YnIgLz4NCsKo5qyn5rSy5LiN5ZCM55qE5Zu95a625pyJ5LiN5ZCM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K+E5Yik5qCH5YeG77yM5ZCM5pe26K645aSa5qyn5rSy54m56Imy5bCP6ZWH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W35aSH5b2T5Zyw54m56Imy77yM5Y+N6ICM5LiN5Y+C5Yqg6K+l5Zu9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Zug6ICM5rKh5pyJ5pif57qn55qE5oyC54mM44CC5L6L5aaC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l55qE6YWS5bqX44CB5b635Zu95pyJNDAl55qE6YWS5bqX5LiN5Y+C5LiO5pS/5b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a6a77yM5L2G5piv6L+Z57G76YWS5bqX6YO95YW35aSH562J5ZCM5Lq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5ZCM5pif57qn55qE6K6+5pa95qCH5YeG5ZKM5o6l5b6F6IO9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wqjmhI/lpKfliKnphZLlupfml6nppJD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IDoiKzvvIznm7jlr7nlhbbku5bmrKfmtLLlm73lrrbmnaXor7TvvIzmmL7lvpfp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roDljZXvvIzpgJrluLjlj6rmnInpnaLljIXjgIHlkpbllaHjgIHojLbjgIHmnpzm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aXkuaHpmo/kv5for7fmuLjlrqLnkIbop6PjgII8YnIgLz4NCsKo5qC55o2u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eE5a6a77yM5peF6KGM56S+5pyJ5p2D5qC55o2u5peF6KGM5Zui5Zui5ZGY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6LCD6YWN5oi/6Ze05L2P5a6/5oOF5Ya177yM5aaC6ZyA5Y2V6Ze077yM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I5YyF5ous5Yqg5bqK5ZKM5aSr5aa75YiG5byA5L2P5a6/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aXhea4uOS/nemZqTwvc3Ryb25nPjxiciAvPg0KwqjmnKz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Lrlj4Llm6Lml4XlrqLotK3kubDku7flgLwzMOS4h+S5i+S6uui6q+aEj+Wkl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WFrOWPuOW3suW8uueDiOimgeaxguaXheWuouiHquih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S7peabtOWFqOmdouS/nemanOaXheWuouWIqeebiuOAgjxiciAvPg0KwqjlpJ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l4XmuLjvvIzlj6/og73kvJrlm6DmsLTlnJ/kuI3mnI3ogIzku6TouqvkvZP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jgILmlYXlupTlh4blpIfkupvluLjlpIfoja/nianvvIzku6XlpIf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LrluKbluLjlpIfoja/nianml7bvvIzlupTpgb/lhY3mmK/nsonliYLvvIzku6XlhY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Lrov53npoHlk4HjgILlrZXlpoflj4rlubTplb/ogIXmiJblgaXlurfnirblhrX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pzmnInlrrbkurrpmo/ooYzjgII8YnIgLz4NCsKo5oKj5pyJ5b+D6ISP55eF44CB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5oWi5oCn55a+55eF6ICF5bqU6ZqP6Lqr5pC65bim6I2v54mp77yM5bm2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yH56S65pyN55So77yM5LiN6ZqP5L6/5ZCD5Yir5Lq655qE6I2v44CC5LiU5bq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y76Zmi57Si5Y+W6ZmE5pyJ6Iux5paH6K+05piO55qE6K+K5pat5Lmm5aSH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j+i0reeJqeOAgemAgOeojuS6i+WunDwvc3Ryb25nPj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TvvJo8YnIgLz4NCjEuIO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jxiciAvPg0KMi4g5Ye65aKD56a75byA5rW35YW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YWz5Yqe55CG5Zyo6YCA56iO5Y2V5o2u5LiK6aqM5pS+55uW56ug55qE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mHjeeJqeWTgemcgOmaj+i6q+aQuuW4pu+8jOS7peS+v+a1t+WFs+ajgOafpS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6LSt54mp6YCA56iO5piv5qyn5rSy5Zu95a6255qE5LiA6aG55pS/562W44CC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oKo55qE5Yip55uK77yM5oiR5Lus5ZCR5oKo5o6o6I2Q55qE5ZWG5bqX6YO9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6iO55qE44CC5bGK5pe277yM5a+85ri45Lya5ZCR5oKo5LuL57uN5bm2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5Zyo6LSt54mp5pe26KaB5ZCs5Y+W5a+85ri455qE5bu66K6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0reeJqeS4uuS4quS6uuihjOS4uu+8jOWmguaenOeUseS6juWVhuW6l+WSjOa1t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QjOaIluacuuWcuuWOn+WboO+8iOmjnuacuuaZmueCueOAgemTtuihjOWFs+mXq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eaXtumXtOe0p+i/q+etie+8ieS4jeiDveWPiuaXtumAgOeoju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0n+i0o+WKnueQhumAgOeojuS4muWKoeOAgjxiciAvPg0KPHN0cm9uZz7il4/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0cm9uZz48YnIgLz4NCsKo5pys5YWs5Y+45omA5LiN6IO95o6n5Yi25LmL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oiY5LqJ44CB5pS/5rK75Yqo6I2h44CB5aSp54G+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Lqk6YCa5bel5YW35Y+R55Sf5oqA5pyv6Zeu6aKY44CB572i5bel5Y+K5bel5L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M5pys5YWs5Y+45pyJ5p2D5Zyo5ZCv56iL5YmN5oiW5Ye65Y+R5ZCO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2i5Lu75L2V5LiA5Liq5peF5ri46aG555uu77yM5Lqm5pyJ5p2D57yp55+t5oiW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6ICM5omA5byV5Y+R5LmL6aKd5aSW5pSv5Ye65oiW5o2f5aSx77yM5qaC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g5raJ77yM5Zui5ZGY5LiN5b6X5YCf5pWF5Y+N5a+55oiW6YCA5Ye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hjOeoi+S4reaJgOWuieaOkuS5i+acuuelqC/oiLnnpagv6L2m56WoL+mFkuW6l+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Wdh+WxnuWbouS9k+iuouS9je+8jOS4gOe7j+WHuuWPkeWJjeehr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oui0reWQju+8jOS4jeiuuuS7u+S9leaDheWGteS4i+iAjOacquiDveS9v+eUqOiA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WbnuS7u+S9leasvumhueOAgjxiciAvPg0Kwqjor7fkuKXmoLzpgbXlro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ml6XnmoTpm4bkuK3ml7bpl7TjgIHlooPlpJbooYznqIvlronmjpLkuK3lj4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kITkuKrpm4blkIjml7bpl7TjgILkuLrkv53or4HlpKfpg6jliIbmuLjlrqL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pgb/lhY3mnoHlsI/pg6jliIbmuLjlrqLlm6Dov5/liLDogIzlvbHlk4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nqIvlronmjpLjgILlpoLmnInlsI/pg6jliIbmuLjlrqLmnKrmjInnhafmjIflrp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lkIjlnLDvvIznu4/or6Xlm6Llhbbku5blhajpg6jmuLjlrqLnrb7lkI3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kuovlhYjmuLjop4jnuqblrprml7bpl7Tlh4bml7blh7rlj5HjgILlm6D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6Xpg6jliIbmuLjlrqLnmoTmjZ/lpLEo5aaC5Ye656ef6L2m5YmN5b6A5LiL5LiA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qE6LS555So5oiW5YmN5b6A55uu55qE5Zyw55qE5py656Wo562J5LiA5YiH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eUsei/n+WIsOeahOa4uOWuouiHquihjOaJv+aLheOAguWmguWbouWRmOaVh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teWuiOinhOWImeaIluWmqOeijeWFqOWboua4uOWuouato+W4uOa0u+WKqOWPiuWIqe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rOWFrOWPuOW3peS9nOS6uuWRmOacieadg+WPlua2iOWFtuWPguWboui1hOag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tOi0ueeUqOaBleS4jeWPkei/mO+8jOiAjOivpeWbouWRmOemu+WbouWQjuS4gOWIh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crOWFrOWPuOaXoOWFs+OAgjxiciAvPg0Kwqjlm6LlkZjpobvpgbXlrojlkIT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YvmnaHkvovvvIzkuKXnpoHmkLrluKbov53npoHlk4HvvIzov53kvovogIXpobv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xzdHJvbmc+4peP54m55Yir5rOo5oSP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4gOmBremBh+W8uuebl+aXtu+8jCrlpb3kuI3opoHlvLrlipvmirXmipfvvIzku6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ouqvlronlhajkuLropoHvvIzplYfpnZnorrDkvY/mrbnlvpLlpJblvaLvvIzku6X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noLTmoYjjgII8YnIgLz4NCsKo6YGt56qD55uX5oiW5oSP5aSW5LqL5pWF5ZC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6YCa55+l5a+85ri477yM5bm25Zyo5a+85ri45Y2P5Yqp5LiL77yM5YmN5b6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5bGA5oiW6am75aSW5L2/6aKG6aaG77yM5bm255Sz6aKG6YGX5aSx5oiW6KKr56q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aH5Lu244CCPGJyIC8+DQrCq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wqjml4XooYzpgJTkuK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6XmnInkuI3pgILvvIzpqazkuIrlkYrnn6Xlr7zmuLjmiJblkIzooYzkurrlkZj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gIHljLvmsrvnlpfjgII8YnIgLz4NCsKo6YCU5Lit5aaC5pyJ6K+K55aX44CB5L2P6Zm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2v5ZOB77yM5bqU57Si5Y+W6K+K5pat5Lmm5Y+K5rK755aX6K+B5piO5Y2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U5Zu95ZCO55Sz6K+35L+d6Zmp6LWU5LuY44CCPGJyIC8+DQrCqOWmguaenOaQuuW4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ivt+WcqOWbveWGheaPkOWJjeWQkeWPkeWNoemTtuihjOehruiupOa/g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mAmuS/oeeUqOWNoeWig+WkluS9v+eUqOacjeWKoeOAglpZ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0BC33B5B1AE225E1BE43ABEB60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