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C5E5883CFDD2D0176786077D5AB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5E5883CFDD2D0176786077D5AB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mu6HmtLLph4zjgIHpop3lsJTlj6TnurPjgIH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lsJTpgZPlmI7jgIHmvKDmsrPljJfmnoHmnZHlj4zpo54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lhoXokpnlrqTpn6bmoLnmsrPmub/lnL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NTkNCg0KPGJyPg0KDQoJPD7lkbzkvKbotJ3l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mi4nlsJTjgIHmu6HmtLLph4zjgIHpop3lsJTlj6TnurP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mvKDmsrPljJfmnoHmnZHlj4zpo542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moLnmsrPmub/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2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ouJ5bCU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G85Lym6LSd5bCU6I2J5Y6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6HmtLL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rqTpn6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5qOu5p6X5YWs5Zut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6HlvZ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p6B5p2R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yg5rKz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alu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aLieWwl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Zjpo57mnLrotbTmtbfmi4nlsJTjgILmirXovr7lkI7nlKjmmZrppJD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ouJ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ojYnljp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ojYnljp/mmK/kuK3lpJbpqbDlkI3nmoTlpKnnhLbniaflnLrvvIz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orrjlpJrljJfmlrnmuLjniafmsJHml4/pg73mm77lnKjov5nph4zmuLjnia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mjqXlj5fokpnlj6Tml4/kvKDnu5/ov47lrr7ku6rlvI/kuIvpqazphZLvvIz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nmb7lubTmnaXkuIDnm7Tlu7bnu63nmoTnpa3npYDmtLvliqjnpa3mlZbljIX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mu6HmtLLph4zvvIgxNjDlhazph4zvvIznuqYy5bCP5pe277y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6LWP6I2J5Y6f6aOO5YWJ5Y+v5ouN5pGE54mb44CB576K44CB6ams576k562J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uh5rSy6YeM5ZCO5Y+C6KeC5Zu96Zeo5pmv5Yy677yM6L+c6KeC5L+E572X5pav6LS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YWL6KGX5pmv44CC5Y+C6KeC5ZKM5bmz5LmL6Zeo5Li75L2T6ZuV5aGR5ZKM5rWu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DHlj7fnlYznopHjgIHnuqLoibLlm73pmYXnp5jlr4bkuqTpgJrnur/pgZflnYDj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vJrosIjkvJrmmaTlrqTlsZXljoXjgIHngavovablpLTlub/lnLrjgIHmiJjmlpfmn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kuJbnlYzkuIoq5aSn55qE5aWX5aiD5bm/5Zy677yM5a6D5piv5YWo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ul5L+E572X5pav5Lyg57uf5bel6Im65ZOB4oCU4oCU5aWX5ai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R6Zey5aix5LmQ5bm/5Zy677yM6ZuG5Lit5L2T546w5LqG5ruh5rSy6YeM5Lit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J5Zu95Lqk55WM5Zyw5Z+f54m56Imy5ZKM5Lit5L+E6JKZ5LiJ5Zu96aOO5oOF5Lqk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77yM5bCG5Lit5L+E6JKZ5LiJ5Zu96aOO5oOF5ZKM5Lic6KW/5pa55paH5Yy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6N5ZCI5Zyo5LqG5LiA6LW344CC5pma6aSQ5ZCO6Ieq55Sx5rS75Yqo77yM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aS06YeR5Y+R56Kn55y86auY6by75qKB6JOd55y8552b55qE5L+E572X5pav5Lq65ZK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Lya6K6p5L2g5pyJ5LiA56eN6Lqr5aSE5L+E572X5pav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uh5rSy6Ye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i9puWJjeW+gOmineWwlOWPpOe6s++8iDE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IuNeWwj+aXtu+8ie+8jOinguagueays+a5v+WcsOmjjuWFieOAg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KpOWMuuWNoOWcsDEyLjbkuIflhazpobfvvIzlsZ7kuo7moLnmsrP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jgIHlvpflsJTluIPlubLmsrPlkozlk4jkuYzlsJTmsrPkuqTmsYflpITljIXlk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KfojIPlm7TnmoTms5vmtKrlubPljp/vvIzlubbkuJTlnKjmraTlvaLmiJ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vvIzov5jljIXmi6zmoLnmsrPjgIHlvpflsJTluIPlubLmsrPjgIH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4rkuKTlsrjnmoTmsrPmvKvmu6njgIHmn7PngYzkuJvjgIHnm5DnorHojYnlnLDjgI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rZDlj4rlhbbmlK/mtYHjgILmmK/njrDku4rmiJHlm73kv53miqQq5a6M5pW044CB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v+WcsO+8jOiiq+iqieS4uuKAnOS6mua0suesrOS4gOa5v+WcsOKAneOAgi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kuK3lm73ljYHlpKfprYXlipvlkI3plYfkuYvkuIDlrqTpn6bvvIgx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yLjXlsI/ml7bvvInvvIzpgJTop4Lnmb3moabmnpfvvIzlrqTpn6b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aHlnZDokL3lnKjkuK3kv4TnlYzmsrPpop3lsJTlj6TnurPmsrPljZflsrjvvIzkuI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u4XkuIDmsrPkuYvpmpTvvIzmmK/miJHlm73mg5/kuIDnmoTkv4TnvZfmlq/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ok53nnLznnZvpu4TlpLTlj5HnmoTmnZHmsJHvvIzmlbTmjpLnmoTmnKjliLvmpZ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kv53nlZnnnYDmtZPpg4HnmoTkv4TnvZfmlq/po47lnJ/msJHmg4XvvIzov5n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sYXmsJHlpKflpJrmmK/liY3oi4/ogZTljYHmnIjpnanlkb3liY3lkI7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v4TnvZfmlq/kurrvvIzogIHkuIDku6Pkurrnsr7pgJrkv4Tor63vvIz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53nlZnnnYDkv4TnvZfmlq/kurrnmoTnlJ/mtLvkuaDmg6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a6k6Z+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jqvlsJTpgZPlmI7mo67mnpflhazlm60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tOiOq+WwlOmBk+WYjuajruael+WFrOWbre+8iDcw5YWs6YeM77yMMeWwj+aXtu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iOmkkOWQjuWJjeW+gOa7oeW9ku+8iDI1MEtN77yM5pyJ6YOo5YiG5rKZ55+z6Le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+8jOayv+mAlOingui1j+Wkp+WFtOWuieWyreS8iuWLkuWRvO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eahOengOe+juaZr+iJs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lvZI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Lit5Zu9KuWMl+mDqOi+uemZsua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DEzMOWFrOmHjO+8jOato+WcqOS/rui3r+ihjOeoi+Wkp+e6pjXlsI/ml7bvvIn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4LotY/lpKflhbTlronlsq3kvIrli5Llkbzph4zlsbHohInnmoTnp4Dnvo7mma/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mK/kuK3lm73ovrnlooPnur8q5YyX56uv55qE5Z+O6ZWH77yM5Zyo5ryg5rKz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6Z2i77yM57uP5bi45Ye6546w57ua5Li95aSa5b2p55qE5YyX5p6B5YWJ5aWH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Y2I6aSQ5ZCO5YmN5b6A5YW35pyJ4oCc56We5bee5YyX5p6B4oCd5LmL56ew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77yIOTDlhazph4zvvIwxLjXlsI/ml7bvvInvvIzpgJTop4LlpKflhbTlronlsq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vvIznmb3moabmnpfpo47lhYnvvIzmirXovr7jgIzljJfmnoHmnZHjgI3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K3ljY7ljJfpmbLjgJHvvIzmuLjkuI7lpKnmtq/mtbfop5LpvZDlkI3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jgJHvvIzljJfmnoHmnZHmnZHnopHmi43nhafnlZnlv7XvvIz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nnIvkuK3lm73jgJDljJfpmbLlk6jlhbXjgJHvvIzkuK3lm73jgJAq5YyX6YKu5bG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KuWMl+S4gOWutuOAke+8jOS4reWklumXu+WQjeeahOWMl+aegeW5v+Wcuiz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fpm5XliLvmnInnpZ7lt57ljJfmnoHlrZfmoLfnmoTlt6jnn7PmmK/mvKDmsr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5Zyo5q2k5ZCI5b2x55WZ5b+15omN5piv5oKo5YWJ5Li05ryg5rKz55qEKuacieaVi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Ml+aegead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Ou+WMl+aegeaymea0suWym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mraXooYzkuKTlhazph4zlj6/muLjnjoTmrablkozljJfmnJvlnq3lj6PkuKTkuK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L+Z5Lik5Liq5bm/5Zy66YO95piv5Lul5ryg5rKz5omA5aSE55qE5Lit5Zu9KuWMl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S9jee9ruS4uue0oOadkOW7uuiuvueahOaZr+eCuSzmlbTkuKrmspnmtLLlspss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eg56m35LmQ6Laj44CC5ZCO5YmN5b6A5ryg5rKz77yIOTDlhazph4z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Jm5ic3A75ryg5rKz5Y2I6aSQ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56iL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ni+ajruael+KAlOKAlOKAnOWNl+acieilv+WPjOeJiOe6s+OAgeWMl+acieiOq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juKAne+8jOaEn+WPl+Wkp+WFtOWuieWyreWOn+Wni+ajruael+eahOa1qeeAmuS4juW5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zwvc3Bhbj48YnIgLz4NCjxzcGFuIHN0eWxlPSJmb250LXNpemU6MTRweDsiPiDimIUg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2J5Y6f4oCU4oCU5ZG85Lym6LSd5bCU5aSn6I2J5Y6f77yM5oSf5Y+X5aW555qE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696ZiU77yM54m55a6J5o6S5LiA5pma5YWl5L2P6JKZ5Y+k5YyF77yM5YGa5LiA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JKZ5Y+k5Lq6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YhSDlo67nvo7mub/lnLDigJTigJTmoLnmsrPmub/lnLDvvIzkuK3lm73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p/nirbmgIEq5a6M5aW944CB6Z2i56evKuWkp+eahOa5v+WcsO+8jOiuqeaCqO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mua0sirnvo7nmoTmub/lnLDpo47lhY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8guWfn+mjjuaDheKAlOKAlOa7oea0sumHjO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bvemjjuaDheeahOi+ueWig+WPo+WyuOWfjuW4gu+8jOS/hOe9l+aWr+S6uu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S4jeWHuuWbvemXqO+8jOS+v+iDveS9k+S8mui6q+WcqOW8guWbv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DimIUg6L655aKD5bCP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k6Z+m77yM6L655aKD57q/5LiK55qE5bCP5p2R5bqE77yM6JOd55y8552b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O5L+E5ZCO6KOU5Zyo5q2k57mB6KGN5LiO5Y+R5bGV77yM55yL5Lya6K+05Lit5Zu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72X5pav5Lq677yb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x5Lqk6YCa77ya5YyX5LqsL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8oOaysy3ljJfkuqzpo57mnLrnu4/mtY7oiLHvvIjlkKvmnLrlu7rnh4Pmsrnot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eUqOi9pu+8muW9k+WcsOaXhea4uOi9p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mFjeWkh+i9puWei++8jOWdh+S4uuepuuiwg+i9pu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5L2P5a6/77yaNeaZmuW9k+WcsOe7j+a1juWei+WPjOagh+mXt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eLrOWNq++8ie+8m+aKpeWQjeWmguWHuueOsOWNleS6uuivt+iHquihpTxzcGFuP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NCjwvcD4NCjxwIGNsYXNzPSJwMCI+DQoJNOeUqOmkkO+8mjXml6kxM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jEw5Lq6MeahjDjoj5wx5rGk77yM5Lq65pWw5LiN6LazMTDkurrlh4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lk4HvvIjkuK3lvI/ppJDmiJboh6rliqnppJDmiJbnibnoibLppJDvvIz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ppJDor7foh6rnkIbvvJvlpoLlm6Doh6rouqvljp/lm6DmlL7lvIP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pJDotLnkuI3pgIDvvInvvJsNCjwvcD4NCjxwIGNsYXNzPSJwMCI+DQoJNemXqOelqD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kuK3miYDlkKvmma/ngrnpppbpgZPlpKfpl6jnpajvvIzlm73pl6jmma/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ljLrjgIHopb/lsbHlhazlm63vvIjmoLnmsrPmub/lnLDvvInjgIH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67mnpflhazlm63jgIHljJfmnoHmnZHvvJsNCjwvcD4NCjxwIGNsYXNzPSJwMCI+DQoJ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4reaWh+WvvOa4uOacjeWKoe+8mw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xMDUwcHQ7Ij4NCgk35YS/56ul77ya6Lqr6auYMS4x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N5Y2g5bqK77yM5LuF5ZCr5b2T5Zyw6aSQ44CB5b2T5Zyw55So6L2m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K5Lu35b6A6L+U5py656Wo77yM6Iul5Lqn55Sf5YW25LuW6LS555So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Pg0KCTjkv53pmanvvJrml4XooYznpL7otKPku7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bmJzcDv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PGJyIC8+DQrlpIfms6jvvJr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Jrppa7msLTjgIHlpJrlkIPmsLTmnpzjgILmiYDmnInoh6rotLnpobnnm67lnYfmmK/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iJblu7rorq7mgKfpobnnm67vvIzlrqLkurrlupTlnKjoh6rouqvog73lipvmib/lj5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nKznnYDigJzoh6rmhL/igJ3nmoTljp/liJnphYzmg4Xlj4LliqDvvIzlr7zmuL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h6rotLnmtLvliqjlsIbkuI3kvJrluKbmnInku7vkvZXlvLrov6vlm6DntKDjgIL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LliqDkurrmlbDkuI3otrPml7bvvIzliJnotLnnlKjlsIblgZrnm7jlupT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Dms5XmiJDooYzjgILpo57mnLrlm6LlrqLkurroh6rooYzlnKjpo57mnLrlnLr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rrDniYzjgII8YnIgLz4NCuWHuuWboumAmuefpe+8muWHuuWboumAmuefpSrmmZrkuo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5Y+R6YCB77yM6Iul6IO95o+Q5YmN56Gu5a6a77yM5oiR5Lus5bCG5L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a55+l5oKo44CCPGJyIC8+DQrmhI/op4Hlj43ppojvvJror7f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nmoTmhI/op4HljZXvvIzkuI3loavmiJbomZrloavogIX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lsIbkuI3kuojlj5fnkIbjgI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ZC454Of5Lq65aOr6K+35rOo5oSP6aOe5py65LiN5YWB6K6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mT54Gr5py677yM6K+35oqK5oKo55qE54+N6JeP5ZOB5oiW54+N6LS15ZOB5pS+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6/57uZ5oKo5bim5p2l5LiN5b+F6KaB55qE6bq754Om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Li65b2T5Zyw6K+E5a6a5qCH5YeG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6KGM56iL5Lit5omA5YiX55qE6aSQ6aOf77yM5pep6aSQ5aSa5pW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5So6aSQ77yM5b2i5byP5Li65qGM6aSQ77ybPGJyIC8+DQo044CB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piv5oyH5pmv5Yy65pS25Y+W55qE77yM6L+b5YWl5pmv5Yy655qE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LiN5YyF5ous6K+l5pmv5Yy65YaF5Y2V54us5pS26LS555qE5bCP5pmv5Yy644C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ZyA6KaB5Y+m6KGM5pS25Y+W55qE5Lqk6YCa6LS555S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5aW955u45YWz6K+B5Lu277ya6Lqr5Lu96K+B77yM5Yab5a6Y6K+B77yM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a2m55Sf6K+B562J77yM5YS/56ul5peg6Lqr5Lu96K+B5bim5aW9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PGJyIC8+DQo244CB6K+35LiN6KaB5bCG6LS16YeN54mp5ZOB5Y+K6Ieq55So5bqU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pS+5Zyo5omY6L+Q6KGM5p2O5Lit77yM5Lul5YWN5Lii5aSx44CCI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S5n+ivt+WmpeWWhOS/neWtmO+8mzxiciAvPg0KN+OAgeihjOeoi+W3suWQq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jOW5tuS4jeWQq+S6uui6q+aEj+WkluS/nemZqe+8jOivt+aCq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enr+aegei0reS5sOS/nemZqeWFrOWPuOeahOS6uui6q+aEj+Wklu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C5E5883CFDD2D0176786077D5AB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