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3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B78E386F1B971DD984708AE77F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78E386F1B971DD984708AE77F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ei1oFdJR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v+iRo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k4OQ0KDQo8YnI+DQoNCgk86Iqs6Iiq5rGJ6I6O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TEx5pel44CQ5LiA5Lu35YWo5ZCr44CR6LWgV0lGS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Ro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jJfkuqwtLeaFleWwvOm7kS0t6YeM5pav5pysIC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Lee9l+WNoeinki0t6YeM5pav5pys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C0t5aGe57u05Yip5Lq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0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ahui+vi0t57Gz5ZOI5pavLS3moLzmi4nnurPovr4g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DAgKzE4MEtN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agvOaLiee6s+i+vi0t5omY6I6x5aSaLS3pqazlvrfph4wg57qmMzcw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C0t5aGe5oiI57u05LqaLS3pqazlvrfph4wg57qmOTBLTcOX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C01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55Om5Lym6KW/5LqaIOe6pjMyMEt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4MEtN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loZ7nvZfpgq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4g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HjOaWr+acrCA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o7mjIflrprml7bpl7TlnKj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miJHku6znmoTkuJPogYzlkZjlip7nkIblh7rlooPlj4r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kuYvlkI7mkK3kuZjmsYnojo7lm73pmYXoiKrnqbrlhazlj7joiKrnj63ovaz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niZnpppbpg73jgIHmrKfmtLLlpKfpmYYq6KW/56uv5Z+O5biC44CQ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e65YWz5Y+W6KGM5p2O5ZCO5YmN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MSDcyMyAxNDowMC0tMTc6MzUo6aOe6KGMOOWwj+aX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cuuWei+azoumfszc0NyDmib/ovb0yNTXkuropIOi9rCBMSDE3OTIgMTk6NTU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mjnuihjDLlsI/ml7Yg5py65Z6L56m65a6iMzIwIOaJv+i9vTE1OOS6u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wtLee9l+WNoeinki0t6YeM5pav5pys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qr55So5pep6aSQ44CC5LmL5ZCO5ri46KeI77yaPGJyIC8+DQr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5JDYWJvIGRhIFJvY2HjgJHlhajnkIMq5YC85b6X5Y6755qENTDkuKr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pKflnLDnmoTlsL3lpLTvvIzmtbfmtIvnmoTlvIDnq6/igJ3vvIzlroPkvY3kuo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q6KW/56uv77yM5Lmf5piv5pW05Liq5qyn5rSy5aSn6ZmG55qEKuilv+eCue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vl+S6uueUqOKAnOa1t+iNiea7oeWktO+8jOa1t+m4peWcqOiCqeKAneetie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adpeihqOi+vuS7luS7rOWvuee9l+WNoeinkueahOaDhea3s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muLjop4jph4zmlq/mnK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WzDqW3vvJo8YnIgLz4NCuOAkOa1t+a0i+WPkeeOsOe6quW/teeikVBhZHJhbyBkb3M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cmltZW50b3PjgJHokaHokITniZnnmoTosaHlvoHvvIznuqrlv7XkuobokaHokITniZn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oiKrmtbfljoblj7LvvIE8YnIgLz4NCuOAkOi0neS8puWhlEJlbMOpbSBU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pJbop4Ip44CR5oul5pyJNTAw5bm05Y6G5Y+y55qE5LiW55WM5paH5YyW6YGX5Lq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rW35pe25Luj77yM5pu+5piv6Iiq5rW35a625Lus55qE6LW354K544CC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2a54mp6aaG77yM6KeB6K+B5LqG6JGh6JCE54mZ6L6J54WM55qE5Y6G5Y+y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ng63nvZflsLzlp4bmlq/mlZnloIJKRVJPTklNT1MgKOWkluing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ubTljoblj7LnmoTkuJbnlYzmlofljJbpgZfkuqfvvIzmmK/okaHokITniZ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lu7rnrZHoibrmnK/nj43lk4HvvIzmmK/kuJbnlYzljYHlpKcq576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otJ3kvKbnlJzlk4HlupdQYXN0w6lpcyBkZSBCZWzDqW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M35bm055qE6ICB5a2X5Y+355Sc5ZOB5bqX77yM5bey57uP5oul5pyJM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oiR5Lus54m55Yir5Li65aSn5a625aWJ5LiK55m+5bm06ICB5bqX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yP6JuL5oyeKOavj+S6uuS4gOS4qinvvIE8YnIgLz4NCuaZmumkkO+8muiRoe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5aSH5rOo77ya6JuL5oye5Li65oiR56S+6LWg6YCB5Lqn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qX5oiW6ICF5YW25LuW5Y6f5Zug5LiN6IO95a6J5o6S77yM5peg5rOV6YCA5qy+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4m56Imy6aSQ5Lul5a+85ri45a6J5o6S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M5pav5pysLS3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uqY0Nj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YmN5b6A5a6J6L6+5Y2i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6aaW5bqc44CQ5aGe57u05Yip5Lqa44CR6L+Z6YeM5piv6Ze75ZCN5LiW55W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5Lq65YWsLS3ljaHpl6jnmoTmlYXkuaHvvIzkuZ/mmK/opb/nj63niZnlm73nsrn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I7miIjnmoTor57nlJ/lnLDjgILmiJHku6zlj6/ku6XlnKjov5nkuKrmlofljJbmsJT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n47luILkuK3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IzmhJ/lj5floZ7nu7TliKnkuprlvJfmi4nmmI7miIjoiJ7ouYj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kInmma7otZvpn7PkuZDnmoTkvJjnvo7vvIE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aGe57u05Yip5Lqa5biC5YaF5Y+C6KeC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7nu7TliKnkuprlpKfmlZnloIIo5aSW6KeCKeOAkTE5ODflubTooqv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kuI7morXokoLlhojlvbzlvpflpKfmlZnloILjgIHkvKbmlab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ubbnp7DkuLrkuJbnlYzkuInlpKfmlZnloILvvIzkvJ/lpKf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kvKbluIPlsLHokazkuo7mraQ8YnIgLz4NCuOAkOilv+ePreeJmeW5v+WcuuOAk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eahOilv+ePreeJmeW5v+WcuuWPr+S7peivtOaYr+ilv+ePreeJm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K8xOTI55bm05Li66KW/576O5bGV6KeI6ICM5bu644CCPGJyIC8+DQr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mmK/loZ7nu7TliKnkuprovonnhYzoiKrmtbflj7LnmoTop4Hor4HjgIL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6Hovb3pu4Tph5Hnmb3pk7bku47nvo7mtLLov5Tlm57nmoToiLnlj6rlsLH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mbmJzcDs8YnIgLz4NCuWJjeW+gOWPguinguS9m+aLieaYjuaIiOiI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HhOe+juS4lOeDreaDheeahOS9m+acl+aYjuWTpeiInuaYr+iJuuacr+S5i+mDv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dnuW4uOebm+ihjOeahOiInui5iO+8jOacieiuuOWkmuWQieaZrui1m+S6uu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iuWPo+a8lOWHuuS9m+acl+aYjuWTpeiInu+8jOiCouS9k+eahOWKm+S4jue+ju+8jO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Ih+aApeS/g+OAgeaYjuW/q+eDreaDheeahOiInuabsu+8jOWKoOS4i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S4veiInuijme+8jOawlOWKv+eKueWmguaOkuWxseWAkua1t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5LmL5ZCO5YWl5L2P6YWS5bqX5LyR5oGv44CC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pmaICPkupTmmJ/phZLlupcjIO+8jOiIkumAguS9k+mqjOWNh+e6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W/54+t54mZ5Z+O5biC6IqC5bqG5rS75Yqo5Y+K5bGV5Lya6L6D5aSa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Y+v6IO95pu05o2i5Li65YW25LuW5Z+O5biC77yM6K+35LulKue7iOWH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LTX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0t6ZqG6L6+LS3nsbPlk4jmlq8tLeagvOaLiee6s+i+viDnuqYxMzAgKzEwMC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jOaIkeS7rOWJjeW+gOS8q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MOWFrOWwuumrmOS4h+S4iOaCrOW0luS5i+S4iueahOWPpOe9l+mprOWwj+mVh+OAk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aEn+WPl+S4gOenjeaDiuW/g+WKqOmthOeahOe+juKApjxiciAvPg0K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nRlIE51ZXZv44CR6K+05piv4oCc5paw5qGl4oCd77yM5a6e6ZmF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kuKTkvqfmmK/ov5ExMDDnsbPnmoTmt7HmuIrls63lo4HjgILov57mjqX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jgILov5zov5zmnJvljrvljYHliIblo67op4LvvIE8YnIgLz4NCuOAkOmah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lBsYXphIGRlIFRvcm9zKOWkluinginjgJHpmobovr7mmK/njrDlnKj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lu7rkuo4xNzg15bm055qE5Y+k6ICB5paX54mb5Z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LmL5Lit44CC6ZqG6L6+55qE5paX54mb5Zy65a+55LqO5pW05Liq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p2l6K+077yM5YW35pyJ5Zyj5Zyw5LiA6Iis55qE5oSP5Lm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8YnIgLz4NCuS4i+WNiO+8muS5i+WQjuWJjeW+gOW7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Pr+S/r+inhuWcsOS4rea1t+eahOeZveiJsuaipuW5u+Wwj+mVh+OAkO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OAkeS4gOi+ueaYr+a4heS4gOiJsueahOeZveWimee6oueTpuWwj+aIv+Wtk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Noea8vuedgOmHkeiJsumYs+WFieeahOWcsOS4rea1t++8jOaVtOS4qumVh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yv+edgOabsuabsuaKmOaKmOeahOWxsem6k+iUk+W7tuW8gOadp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WimeOAgee6oueTpuOAgeeip+a1t++8jOa1qua8q+eahOawlOaBr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jxiciAvPg0K5LmL5ZCO5YmN5b6A6aOO5pmv5aaC55S755qE6KW/54+t54mZ5ZCN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z6L6+44CR44CC6L+Z6YeM6J6N5ZCI5LqG6K645aSa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LyK5pav5YWw6aOO5qC855qE5a6r5q6/44CC5Z+O6ZWH5LiO5p2R5bqE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Z+z5LmQ5LiO5oiP5Ymn6IqC77yM5b2T5Zyw5Liw5a+M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2T546w5Zyo5pW05Liq5Z+O5biC55qE6KGX6YGT5ZKM57qq5b+1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6YeM5pu+57uP5piv6Zi/5ouJ5Lyv5Lq65Zyo5LyK5q+U5Yip5Lqa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QjuS4gOS4queOi+WbveeahOmmlumDve+8jOWFt+aciea3sei/nOeahOaEj+S5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Qt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omY6I6x5aSaLS3pqazlvrfph4wg57qmMzcwS00rODBLT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W55WM5LiKKumXu+WQjeeahOilv+ePreeJmeWPpOS7o+Wuq+auv+OAk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KYheWFpeWGheWQq+W9k+WcsOWumOaWueiusuino+OAkTE5ODT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JbnlYzmlofljJbpgZfkuqfjgILmmK/kuK3kuJbnuqrmkanlsJTkurrlnK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q4vnmoTnjovlrqso5pGp5bCU5Lq6TW9vcnPmmK/kuK3kuJbnuqrml7bvvIzopb/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jJfpnZ7nqYbmlq/mnpfnmoTotKznp7Ap6L+Z6YeM5piv5pGp5bCU5Lq655W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mA5pyJ5Y+k6L+55Lit55qE57K+5Y2O77yM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uS8n+Wkp+eahOm8juebm+S5i+S9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44CCPGJyIC8+DQrkuIvljYjvvJrliY3lvoDnm67liY3llK/kuI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Li65a6M5aW955qE6KW/54+t54mZ5Y+k5Z+O44CB5LiW55WM5paH5YyW6YGX5Lqn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6I6x5aSa44CRKOWQq+W9k+WcsOWumOaWueiusuinoynjgILmiZjojrHlpJrmnI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mlbTkuKrln47luILlsLHmmK/opb/nj63niZ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j6Tln47nmoTmr4/kuIDlpITlj6Tov7npg73lnKjlkJHkurrku6z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rXovonnhYznmoTov4fljrvvvIzov5nlsLHmmK/miZjojrHlpJrooqv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prYXlipvmiYDlnKjvvJvkuYvlkI7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pqazlvrfph4zjgJHljZfmrKfpmLPlhYnnmoTngpnng63nu5nkuobpqazlvrf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mg4XvvIzlpJrlhYPljJbnmoToibrmnK/msJvlm7Torqnmgqj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I3mgJ3orq7vvIE8YnIgLz4NCuaZmumkkO+8muWFreiPnOS4gOax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0t5aGe5oiI57u05LqaLS3pqazlvrfph4w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cOX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6KW/54+t54mZKu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PpOmVh+OAkOWhnuaIiOe7tOS6muOAke+8jOa8q+atpeS6j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l+mBk++8jOaso+i1j+S8l+WkmuWPpOi/ueKApuOAkOWPpOe9l+mprOawtOmBk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uWFrOWFgzHkuJbnuqrvvIzmmK/loZ7miIjnu7TkuprnmoTmoIflv5fjgIL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v53miqQq5a6M5pW055qE5Y+k572X6ams5bid5Zu95Y+k6L+55LmL5LiA44CC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57Gz77yM5qiq6LSv5YWo5Z+O77yM6ZyH5pK85peg5q+U77yB5qGl5LiL5piv6KG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qGl5LiK5pivMjnnsbPpq5jnmoTlj4zlsYLnn7Pmi7HmoaXvvIwy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6p5oKo5LiN56aB5Zyo5pe26Ze05LiO56m66Ze055qE5Lqk6ZSZ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uE5aOu5LiO5rKn5qGR77yB6K6p5aGe5oiI57u05Lqa5Lq65rSl5rSl5LmQ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+Z5bqn5Y6G5Y+y5byV5rC05rig77yM6L+Y5pyJ6L+Z6YeM5Lmf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z54yq55qE5Y+R5rqQ5Zyw44CCPGJyIC8+DQrjgJDpmL/lsJTljaHokKjln47loK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i/memHjOabvuaYr+WhnuaIiOe7tOS6mueahOWGm+S6i+imgeWhnu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OAiueZvembquWFrOS4u+OAi+WfjuWgoeeahOWOn+Wei++8gT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pmo/lkI7liY3lvoBMYXMgUm96YXM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SBPdXRsZXTotK3nianmnZHvvIzkuqvlj5fotoXkvY7mipjotK3ooYDmi7z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qazlvrfph4zvvJs8YnIgLz4NCu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C0t55Om5Lym6KW/5LqaIOe6pjMyMEt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s5b636YeM55qH5a6r4piFKOWQq+W9k+WcsOWumOaWueiusui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ms5Xlm73lh6HlsJTotZvlrqvjgIHnu7TkuZ/nurPnmoflrqvlubbnp7D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vvIHlp4vlu7rkuo4xNzM45bm077yM5Y6G5pe2MjblubTlrozlt6X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5LiUKueyvue+jueahOWuq+auv+W7uuetkee+pOOAgu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HkemTtuWZqOeav+OAgee7mOeUu+OAgeeTt+WZqOOAgeWjgeavr+WPi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UqOWTge+8jOaYr+azouaXgeS7o+ihqOaAp+eahOaWh+WMlumBl+S6p+OAg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eah+Wuq+S4reWgquensOaVsOS4gOaVsOS6jOeahOWcsOS9je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5LmM55CD5Zy6KOWkluinginjgJHopb/nlLLosarpl6jnmoflrrbpqazlvrfph4z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mmK/kuJbnlYzokZflkI3nmoTkupTmmJ/nuqfnkIPlnLrvvIzkuL7lip7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lpKfnmoTotZvkuovvvIwq6JGX5ZCN55qE5pivMTk4MuW5tOS4lueVjOadr+WGs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oLpgYfmr5TotZvmnJ/pl7TvvIzkvK/nurPkuYzlkajlm7TmiJLkuKXvvIz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fop4HosIUp5LiN566h6LGh5b6B552A6Laz55CD6L+Y5piv6Iie5aiY5LyY6Zu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ms5b636YeM5rip5p+U55qE5b6u6aOO77yM5piO5aqa55qE6Ziz5YWJ6Laz5Lul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bym77yM5ryr5q2l6ams5b636YeM6KGX5aS077yM5L2g5Lya5Y+R546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t5byl5ryr552A55qE6Im65pyv5rCU5oGv77yB5ZCE5YW354m56Imy55qE5Y+k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a6L6+MzAw5aSE44CCPGJyIC8+DQrjgJDlpKrpmLPpl6jlub/lnLrjgJ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6JGX5ZCN55qE5bm/5Zy677yM5a6D5peB6L655pyJ5LiA5Z2X5pa55b2i55O356C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5YWs6YeM4oCd77yM5a6D5piv6ams5b636YeM55qE5Lit5b+D54K577yM5Lmf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5qE5Lit5b+D77yM5piv6KW/54+t54mZ5omA5pyJ5YWs6Lev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IOKAnOmdkumTnOajleeGiuaUgOagkembleWDj+KAneaYr+mpr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veOAgjxiciAvPg0K44CQ6KW/54+t54mZ5bm/5Zy644CR5a6D6KKr55yL5YGa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Gh5b6B77yM5Zug5Li65bu65pyJ5aGe5LiH5o+Q5pav57qq5b+156KR5ZKM5ZS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5aGR5YOP6Ze75ZCN5LqO5LiW77yM5aGe5LiH5o+Q5pav5Yib5L2c5LiN5py9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K5ZSQ5ZCJ6K+D5b6344CL77yM5piv6KW/54+t54mZ5Lq655qE6aqE5YK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4CCPGJyIC8+DQrjgJDpqaznuqblsJTlub/lnLrjgJHkuLvmjIHkv67lu7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j7LliKnmma7ihaLkuJbpqpHpqazpm5Xlg4/nq4vkuo7kuK3lv4PvvIzplb/mlr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lkajovrnpq5jlpKfnmoTmlrnlvaLlm57lu4rljIXoo7nnnYD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mK/kvJjnvo7nmoTov57kvZPnn7Pmi7Hpl6j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Zub5a2j5bi46Z2S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t5rW36KW/5bK45piO54+g4oCd44CQ55Om5Lym6KW/5Lqa44CR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W36bKc6aWt55qE5Y+R5rqQ5Zyw44CC44CQ56eR5a2m6Im65pyv5Z+OQ2l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cnRzIGFuZCBTY2llbmNlc+OAkeaYr+eOsOS7o+iJuuacr+W7uuetk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RhOW9seW4iOaipuWvkOS7peaxgueahOWcsOaWueOAgjxiciAvPg0K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Om5Lym6KW/5LqaLS3lt7TloZ7nvZfpgqM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kuIrljYjvvJrlh7rlj5HliY3lvoD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jgIHliqDms7DnvZflsLzkuprljLrnmoTpppblupzjgJ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JHnm7jovoPkuo7nkZ7lo6vnmoTlroHpnZnkuI7lt7Tpu47nmoTmtarmvKvvvIz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mtIvmuqLnnYDlnLDkuK3mtbflvI/ng63mg4XnmoTpmLPlhYnkuI7oh6rnlLH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igKbigKY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Ge572X6YKj5biC5YaF5ri46KeI77yaPGJyIC8+DQrjgJDor7rlnY7mma4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be05aGe572X6YKj55CD6Zif55qE5Li75Zy677yM6IO95a6557qz6L+RM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lpKfpmYYq5aSn55qE5L2T6IKy5Zy677yM5Lmf5piv5LuF5qyh5LqO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7qz55qE5LiW55WM56ys5LqM5aSn5L2T6IKy5Zy644CCKOWmgumBh+avl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uuWdjuaZruWRqOWbtOaIkuS4pe+8jOaXoOazleWPguinguivt+ingeiwhe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3tOWhnue9l+mCo+S4u+eOi+WuqyjlpJbop4Ip44CR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6aOO5qC85a6r5q6/44CCPGJyIC8+DQrjgJDlhbDluIPmnJflpKfooZfjgJ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nrKzkuIDmnaHlpKfooZfvvIzlm6DkuLrmnInlkITnp43mtYHmtaroib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oajmvJTvvIzmiYDku6XkuZ/lj6vigJzmtYHmtarogIXlpKfooZf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aPkOekuu+8muWFsOW4g+acl+Wkp+ihl+a4uOWuouS8l+Wkmu+8jOe7j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qg+S6i+S7tu+8ge+8gea4uOiniOS4reWIh+iusOmaj+aXtueci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ge+8gTxiciAvPg0K44CQ5pen5riv44CRKumHjeimgeeahOaZr+eCu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+8jOaYr+S4uue6quW/tTE0OTPlubTlk6XkvKbluIPnrKzkuIDmrKHku4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jqLpmanlvZLmnaXogIzlu7rvvIzloZTpq5g2MOexs++8jOmhtuerr+S8q+eri+ed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5puOAgeS4gOaJi+aMh+WQkee+jua0suWkp+mZhueahOWTpeS8puW4g+mble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irlpKfnmoTlk6XkvKbluIPpm5Xlg4/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sOa4r+OAkeWyuOi+ueaVsOW6p+ixquWNjuS6lOaYn+e6p+mFkuW6l++8jOa4r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dgOaVsOS7peeZvuiuoeeahOengeWutua4uOiJh++8jOa4r+WPo+mZhOi/ke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acieedgOi2hei/hzIwMDDluqfov5DliqjlkZjlhazlr5PvvIznjrDlt7LlvZ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p4HmnInjgII8YnIgLz4NCuaZmumkkO+8muilv+ePreeJmeeJueiJsua1t+my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7K+6YCJ6KW/54+t54mZ5rW36bKc6aWt44CC5p2l5Yiw6KW/54+t54m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ZSZ6L+H5LiO5rOV5Zu96JyX54mb44CB5oSP5aSn5Yip6Z2i6b2Q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L5LiA77yM6Ze75ZCN5LiW55WM55qE5rW36bKc6aWt5ZGi77yf77y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u57Gz5pCt6YWN5LiK6bKc5rS755qE5bCP6bG86Jm+77yM6J6N5YWl5b2T5Zyw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m6buE6YeR57uE5ZCI5oiQ5bCx5LqG6KW/54+t54mZ5rW36bKc6aWt55qE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K6p5oKo5Zyo5byC5Z+f5LuW5Lmh5L2T6aqM5ZGz6KeJ55qE5pKe5Ye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3tOWhnue9l+mCo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3tOWhnue9l+mCo+eahOW7uuetke+8jOemu+S4je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VjOeahOilv+ePreeJmeiRl+WQjeWkp+W4iOWuieS4nOWwvOKAoumrmOi/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nsOS4uuW3tOWhnue9l+mCo+W7uuetkeWPsuS4iirliY3ljavjgIEq55av54u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a6277yM5Z+O5biC5Lit5Yeg5LmO5omA5pyJ6Ze75ZCN55qE5bu6562R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W5LiA5Lq65LmL5omL77yM5LuW6Z2e5Yeh55qE57uP5Y6G5Lmf5aWg5a6a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5Sf44CC5LuW55qE5Zub5bqn57uP5YW45bu6562R54mp5YiG5Yir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7lsJTlhazlm63imIUo5YWl5YaF5ZCr5b2T5Zyw5a6Y5pa56K6y6Ke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Ibpq5jov6rmjqjlkJHkuobigJzpqazotZvlhYvpvLvnpZbigJ3nmoTkvY3nva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azotZvlhYvnmoTorr7orqHlnKjlhazlm63kuK3ov5DnlKjnmoTmt4vmvJPlsL3oh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qazotZvlhYvonKXonLTmmK/lt7TloZ7nvZfpgqPln47luIL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hazlm63ooqvliJflhaXkuJbnlYzmlofljJbpgZfkuqfjgII8YnIgLz4NCuOAk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KYhSjlhaXlhoXlkKvlvZPlnLDlrpjmlrnorrLop6Mp44CRIOmrmOi/qu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9nO+8jOWni+W7uuS6jjE4ODTlubTvvIzmmK/pq5jov6rnlJ/liY0q5ZCOMT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Plv4Poh7TlipvnmoTlu7rnrZHvvIzku5bnmoTnqoHnhLbnprvkuJbkvb/lvpf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oh7Pku4rku43mnKrlrozlt6XvvIzkvYbov5nkuJ3mr6vml6DmjZ/lroP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lt4Xls7DnmoTkvY3nva7vvIzov5nmmK/pq5jov6rnmoTlv4PooYDlkoz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nj63niZnkurrnmoTpqoTlgrLjgILlroPkuZ/mmK/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ozlt6XnmoTkuJbnlYzmlofljJbpgZfkuqfjgII8YnIgLz4NCuOAkOexs+aLi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Jbop4Ip44CR5rOi5rWq5b2i55qE5aSW6KeC77yM55m96Imy55+z5p2Q56CM5oiQ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uy5Zue57uV55qE6ZOB5p2h5ZKM6ZOB5p2/5p6E5oiQ55qE6Ziz5Y+w77yM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4oCm5Zyo5YWF5YiG55qE5oOz6LGh5Lit77yM5pyJ5Lq66KeJ5b6X5a6D5YO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5L2P5rCR55qE5rSe56m077yM5pyJ5Lq66KeJ5b6X5a6D5YOP5rW35rWq5ouN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pyJ5Lq66KeJ5b6X5a6D5YOP6JyC5bei77yM5pyJ5Lq66KeJ5b6X5a6D5oOz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m5Zyo5Yqo5oSf5LiO5bm75oOz5Lit5oSf5Y+X5a6D55qE6a2F5YqbLi7igKY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44CCPGJyIC8+DQrjgJDlt7TnibnnvZflhazlr5M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eBteaEn+a6kOS6juWKoOazsOe9l+WwvOS6muS8oOivtOS5lOayu+Wxo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LsembhOWco+S5lOayu+S4jum+meWxleW8gOaQj+aWl+aVkeWHuuS6h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kluinguiTnee7v+ebuOmXtOeahOmZtueTt+eKueWmguW3qOm+meeahOmzn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agt+eahOeql+aIt+aYr+m+meeahOmynOihgOWMluaIkOKA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Lit5oKo5Lya5Y+R546w77yM5rKh5pyJ5qOx6KeS77yM5p+U5ZKM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y57q/5piv6auY6L+q5aSn5biI5LiA6LSv55qE6aOO5qC877yM5Zug5Li6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b+F6aG75Ye66Ieq5aSn6Ieq54S277yM6Ieq54S255WM5piv5puy57q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7q/5piv5bGe5LqO5Lq657G755qE6KGo6L6+77yM6ICM5puy57q/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4G15oSf4oCm4oCd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4guWMuuiHqueUsea0u+WKqOOAgjxiciAvPg0K5pma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Qt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0t5rOV5YWw5YWL56aP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CzmlLbmi77ooYzmnY7vvJvmjIflrprml7bpl7TliY3lvoDmnLrlnL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JvmkK3kuZjmsYnojo7lm73pmYX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Js8YnIgLz4NCjxzdHJvbmc+5Y+C6ICD6Iiq54+tICZuYnN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SAwOTo1MC0tMTI6MDUo6aOe6KGMMuWwj+aXtjEw5YiG6ZKfIOacuuWei+epuuWuojMy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xNTjkuropIOi9rCBMSDcyMCAxNzoxMC0tMDk6MzArMSjpo57ooYw55bCP5pe2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5py65Z6L5rOi6Z+zNzQ3IOaJv+i9vTM2NeS6ui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6Iqs6Iiq5oiW5rGJ6I6O6Iiq56m65YWs5Y+45a6i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5peg6Ieq6LS577yM6LWE5rex6aKG6ZifMTAtMjbkurrlsI/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zmrKPotY/opb/nj63niZnkvZvmi4nmmI7miIjoiJ7ouYj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Ryb25nPiAmbmJzcDvlhajnqIvphZLlupfoh6rliqn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lvI/lm6LppJDlha3oj5zkuIDmsaTvvIzopb/nj63niZnmtbfpspzppa3jgIHoka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rpjmlrnorrLop6MtLemprOW+t+mHjOeah+Wuq+OAg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OAgeWljuWwlOWFrOWbreOAgemYv+WwlOe9leW4g+aLieWuq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cv+i0r+epv+ilv+ePreeJmS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oaS5qC85ouJ57qz6L6+4oaS5omY6I6x5aSa4oaS6ams5b636YeM4oaS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oaS5be05aGe572X6YK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72X5Y2h6KeSLS3kuJbnlYzljYHlpKcq576O5pWZ5aCC5LmL5LiA54Ot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eG5pav5pWZ5aCC77yb6KW/55Sy5Y+M55CD5Zy6LS3or7rlnY7mma7lhaX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nlj4rmnLrlnLrnqI48YnIgLz4NCjLjgIHooYznqIvkuK3miYD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RFPnrb7or4HotLnnlKg8YnIgLz4NCjPjgIH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TjgIH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iTxiciAvPg0KNeOAgeWFqOeoi+aXhea4uOW3tOWjq++8jOS4k+S4mu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S4reaWh+WvvOa4uOOAgeWig+Wklu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+OAgeihjOeoi+S4reazqOaYju+8iOKYhe+8ie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TxiciAvPg0KOOOAgeaXheihjOekvu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GJyIC8+DQoy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Q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CjnlKjppJDml7bpl7TlnKjpo57mnLrkuI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kuLrlh4bkuI3lho3lj6bpgIDppJDotLkpPGJyIC8+DQo1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mdnuaIkeWFrOWPuOWOn+WboC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kp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Y+W5raI5oiW5Y+Y5pu06KGM56iL77yM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eWQjemhu+efpTxiciAvPg0K5LiALuaKpeWQjeaXtuivt+azqO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jOeoi+WPiuaXpeacn++8jOWMheWQq+eahOacjeWKoemhueebruOAgu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g+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WPkeaAp+S4tOaXtuWPmOWMluS/neeVmeiwg+aVtOeahOadg+WIq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oumYn+eahOWuouS6uumAgeetvuWQju+8jOaLkuetvuWPquaUtuWP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LpeWboOiHqui6q+WOn+WboOWPlua2iOWHuuihjO+8jOaIkeekvuWwhuaUtuWP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S4gOS4quetvuivgeaUtjI1MDDlhYPmr4/kurrvvIjlkKvnrb7or4HotLn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rph5HvvInvvIzlpJrkuKrnrb7or4HmjInlrp7pmYXmjZ/lpLHmlLblj5bvvJvlt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lh7rlm6LliY3kuInkuKrlt6XkvZzml6XlhoXlj5bmtojmjInnhaf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Lblj5bvvJs8YnIgLz4NCuS4iS7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LuaXhea4uOaXuuWto+aXtu+8jOWbo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+g+Wkmu+8jOW9k+aCqOehruiupOWlveihjOeoi+WPiuaXpeacn+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to+W4uOWPguWboumcgOimgee8tOe6s+iuoumHke+8jOS7peS/neeVmeS9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uWkh+i1hOaWmeaXtuazqOaEj+eci+S4gOS4i+aKpOeFp+aYr+WQpui/h+acn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uWbnuWbouaXpeeul+i1tzbkuKrmnIjku6XkuIrvvInvvIzlpoLov4fmnJ/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ooYzooaXlip7jgII8YnIgLz4NCuS6lC7ogIHlubTkurrkuLTooYzliY3nmoTkvZP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lj4LliqDml4XooYzliY3opoH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opoHpmLLmraLmhI/lpJbkvKTlrrPvvIzml4XmuLjml7Yq5aW9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pyL5aW95Y+L55u45Ly044CCPGJyIC8+DQrlha0u5peF6YCU5Lit77yM6Ka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NuiHszjlsI/ml7bnmoTnnaHnnKDml7bpl7TvvIzkvY/lrr/mnaHku7bopoH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gaLlpI3kvZPlipvjgIIq5aW95LiO6Zmq5ZCM5Lq65oiW5peF5Ly0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6/5LqO54Wn6aG+44CCPGJyIC8+DQrkuIMu6YCJ5oup5peF6KGM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c5p2+5LiN5a6c57Sn77yM5rS75Yqo6YeP5LiN5a6c6L+H5aSn44C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a6c57yT77yM5b6q5bqP5riQ6L+b77yM6KaB6YG/5YWN6L+H5bqm55ay5Yq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oYznqIs8YnIgLz4NCuS4gC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rkuowu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kuIku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5Zub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5LqUL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5YWtLu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rkuIMu6YCJ5oup5peF6KGM5pel56iL5a6J5o6S5a6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7Sn77yM5rS75Yqo6YeP5LiN5a6c6L+H5aSn44CC5ri46KeI5pe277yM5q2l5bG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b6q5bqP5riQ6L+b77yM6KaB6YG/5YWN6L+H5bqm55ay5Yqz44CCPGJyIC8+DQrl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ph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+8mzxiciAvPg0KYin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mIp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Jm5ic3A7PGJyIC8+DQrkuZ0u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l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PGJyIC8+DQr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GJyIC8+DQrmrKfmtLLnlLXljosyMjBW77yM5LiO5Lit5Zu95LiA5qC377yb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ZyG5a2U5o+S5aS077yM5LiU6YWS5bqX5peg5aSH55So55qE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6LSt5Lmw5aW96L2s5o2i5o+S5aS044CCPGJyIC8+DQr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mrKfmtLLphZLlupfkuIDoiKzmnaXor7TvvIzop4TmqKHlko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nrYnnuqfnmoTnvo7lm73jgIHkuJzljZfkuprmiL/pl7TopoHlsI/vvJvkuJT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IPomZHvvIzovoPlpJrphZLlupfmsqHmnInnqbrosIPorr7lpIfvvIz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+8jO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or7fpppblhYjmn6XnnIvmiL/lhoXnianlk4HvvIzlpoLlj5HnjrD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nrYnmg4XlhrXor7flj4rml7bkuI7lr7zmuLjmiJbpoobpmJ/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bbljY/liqnmgqjku6PkuLrmsp/pgJrjgII8YnIgLz4NCuWcqOmFkuW6l+a1tOWupOWG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eJueWIq+azqOaEj+awtOa4qeiwg+iKgu+8jOS7peWFjeeDq+S8pO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W6lOmYsua7keaOquaWveetie+8jOazqOaEj+S6uui6q+WuieWFqOOAgu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LieWlvea1tOW4mOWSjOWFs+WlvemXqO+8jOmBv+WFjeawtOa1uOa5v+WupOWG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QpuWImemFkuW6l+WPr+iDveimgeaxgjIwMOasp+WFg+S7peS4iueah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6YWS5bqX5YaF55qE5Ya35rC05LiA6Iis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Zu95a626ICM5a6a77yM6K+35YW35L2T6K+i6Zeu5ZCO6YCJ5oup6aWu55S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rC05LiN5Y+v55u05o6l6aWu55So44CC5aaC6ZyA6KaB6aWu55So54Ot5rC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5S154Ot5rC05aO25Yqg54Ot6aWu55So44CC55Sx5LqO5ZCE5Zu95rC06LS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N5ZCM77yM6K+35ZCE5L2N5ri45a6i6KeG6Ieq6Lqr5oOF5Ya15oWO6Y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ug5rC05Zyf5LiN5pyN5byV6LW36IW55rO7562J55a+55e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umAgOaIv+aXtuS4gOWumuimgeS7lOe7huajgOaf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W/mOeJqeWTge+8jOaIv+mXtOmSpeWMmeS6pOWIsOmFkuW6l+WJjeWPsO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imgeihjOadjuWRmOW4ruW/meaLv+ihjOadju+8jOmAmuW4uOimgemineWklu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EtMuasp+WFgy/ku7bjgILphZLlupflhoXnmoTnianlk4HlnYfkuLrmnInku7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pmo/mhI/luKbotbDmiJbmjZ/lnY/jgII8YnIgLz4NCuivt+WLv+epv+ed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WcqOmFkuW6l+eUteair+WSjOWFrOWFseWcuuaJgOi1sOWKqOOAgjxiciAvPg0K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PGJyIC8+DQrml6nppJDpgJrluLjlnKjphZLlupflhoXnlKjopb/lvI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KfmtLLkuaDmg6/lkIPnroDljZXnmoTml6nppJDvvIzkuJTlr7nmtarotL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kuLrlj43mhJ/vvIzmiYDku6XphZLlupfmj5DkvpvnmoTmrKfpmYblvI/lm6LkvZ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kuLrnroDljZXvvJr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or7fmgqjlhaXkuaHpmo/kv5fkuojku6XnkIbop6PjgII8YnIgLz4NCu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57Sg6aOf6ICF5Y+K5Zue5rCR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ivOC0xMOS9jeS4gOWkp+ahjO+8jOivt+mFjeWQiOmkkOmmhuWuieaOk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pyJ54m55q6K6aWu6aOf6KaB5rGC77yM6K+35Y+m6KGM5LuY6LS5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Li744CCPGJyIC8+DQroi6XmnInkurLlj4vmnaXkuK3ppJDljoXpgKDo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nlKjor7flhbboh6rooYzlkJHkuK3ppJDljoXkuJrkuLvllYbmtL3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uYnliqHmi5vlvoXjgII8YnIgLz4NCu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rml4XooY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4fnqIvkuK3vvIzmnInml7bpmr7lhY3lm6DkuqTpgJrloLXloZ7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L3or6/nlKjppJDml7bpl7TvvIzmgqjlj6/oh6rlpIfkuIDkupvppbzlubLjgI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rYnpo5/lk4HjgII8YnIgLz4NCuS6pOmAmjxiciAvPg0K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py65Zy644CB56CB5aS044CB6L2m56uZ5ZCN56ew5Y+K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5q615b6A6L+U5aSn5Lqk6YCa5Li66aOe5py677yM5Zui6Zif5omA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IO96YCA5pS55oiW562+6L2s44CC55Sx5LqO5Li65Zu96ZmF6Iiq54+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Zui6Zif5bqU5o+Q5YmNM+Wwj+aXtuS6ju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ivt+a4uOWuouWKoeW/heWHhuaXtuaKtei+vuOAgjxiciAvPg0K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6L2s5py65pe277yM6K+35Yqh5b+F5Y+N5aSN56Gu6K6k55m75py65Y+j5ZKM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m26K+35o+Q5YmNMzDliIbpkp/mirXovr7nmbvmnLrlj6PjgIL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bvmnLrlj6Plj6/og73kuLTml7blj5jmm7TvvIzor7fnlZnlv4PmnLrlnLrlub/mkq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5DnpLrjgILlpoLlm6DmuLjlrqLoh6rouqvljp/lm6DvvIzlr7zoh7TmnKrog7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kuIDliIfmjZ/lpLHoh6rnkIbjgII8YnIgLz4NCumjnuacuuS4iueahOW6p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S+nea4uOWuouiLseaWh+WQjeWtl+esrOS4gOS4quWtl+avjeaOku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WGs+WumuacuuS4iuW6p+S9jemhuuW6j++8jOWmgumcgOimge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+heeZu+acuuWQjuWGjei/m+ihjOWGhemDqOWNj+iwg+OAguWcqOmjnu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oeW/heiHquihjOS/neeuoeWlveeZu+acuueJjOOAgeaKpOeFp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f5Zu96KeE5a6a5peF5ri45aSn5be05aOr5by65Yi25a6J6KOF6L2m5Ya1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KOaxvei9pueahOm7keWMo+WtkCnvvIwyNOWwj+aXtuiusOW9lei9pui+hu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uWGteOAgjxiciAvPg0K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77y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4XmuLjmma/ngrnvvIzlj7jmnLrmnInmnYPmi5Lnu53lrqLkurropoHmsY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mi7/lj5bkuKrkurrnlKjlk4HjgILmraTkuLrmrKfnm5/lj7jmnLrlt6X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I8YnIgLz4NCui9pui+huiLpeWboOacuuaisOaVhemanO+8jOasp+ebn+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ciTLlsI/ml7bnrYnlvoXkv67miqTovabmiJbmlK/mj7TovabnmoTlrrnorr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YPliKnvvIzmuLjlrqLkuI3lvpfmnInku7vkvZXmipfkuonmiJbnvaLlnZD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7jmnLrmnYPnm4rlj5fmuLjlrqLov53lrrPvvIzmrKfmtLLorablsYDlko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lsIbmj5Dlh7rnlLPor4nvvIzopoHmsYLmuLjlrqLkuK3mraLml4XmuLjooYznqI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mi5jnlZnvvIzmraTnp43lkI7mnpzvvIzmiJHnpL7lsIbml6Dms5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JbljY/osIPjgII8YnIgLz4NCumdnuaXhea4uOaZr+eCueaIlumdnu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ihjOeoi++8muWPuOacuuacieadg+S4jeWKoOePremFjeWQiOOAgjxiciAvPg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JyIC8+DQrkuIAu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wu5oKo55qE6KGM5p2O5Y+v5Lul5LuO5Zu95YaF5Ye65Y+R5py65Zy655u05o6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77yM5Lit6YCU6L2s5py65LiN6ZyA5Y+W6KGM5p2O77yM5Y2B5Yi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S4gOiIrOmHjemHj+S4jeW+l+i2hei/hzIw5YWs5pak77y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auY5ZCI6K6h5LiN5b6X6LaF6L+HMjY55YWs5YiGKSwg5L2G5oKo5Yqh5b+F57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B5Lu244CB5py656Wo44CB5Lu75L2V56eN57G755qE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omY6L+Q77yM5YiA5YW3562J5Yip5Zmo44CB5ray5L2T5b+F6ZyA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KGM5p2O6ZyA6KaB57uP5bi46KKr5pCs6L+Q77yM5omA5Lul5Yqh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qOA5p+l5omA5pC65bim5LmL6KGM5p2O566x5piv5ZCm5Z2a5Zu66Imv5aW977yI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55S15Zmo55So5ZOB5LmL6Ze56ZKf44CB5YmD5YiA5YaF55qE55S15rG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Ye677yM5Lul5YWN5Y+R5Ye65aOw5ZON77yJ44CC5q2k5aSW5q+P5L2N5LmY5a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o+Q6KGM5p2O5LiA5Lu277yM5aSn5bCP5bC65a+45Y+K6YeN6YeP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m65YWs5Y+455qG5pyJ5LiN5ZCM6KeE5a6a77yI5LiA6Iis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5L6L5aaC77ya6Ieq5aSH6I2v5ZOB44CB5pGE5YOP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qV54mH77yM55S15rGg562J44CC5L2G5oqk54Wn44CB5py656Wo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6K+35Yqh5b+F6ZqP6Lqr5pC65bim44CCPGJyIC8+DQrkuIku6KGM5p2O5Li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5rC05p6c77yb6JSs6I+c44CCPGJyIC8+DQrlm5su5bC96YeP5YGa5Yiw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M77yM5LiN6KaB5pC65bim5aSq5aSa44CB5aSq6YeN55qE6KGM5p2O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Gj54mp5ZKM55Sf5rS75b+F6ZyA5ZOB77yM5aaC5aaH5aWz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bm85YS/55Sf5rS755So5ZOB44CB6Ieq5bex5pyJ54m55q6K6ZyA6KaB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LiA5Lqb5Zu95a625ZKM5Zyw5Yy65LiN5piT5Lmw5Yiw77yM6K+3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pQu5q+P5Liq6KGM5p2O566x5bqU54mi5Zu65bm25LiU5LiK6ZS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qU5L2/55So5Yqg5Zu65bim5Yqg5Zu644CC5q+P5Lu26KGM5p2O5YaF6YOo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bqU5pS+5pyJ5oKo55qE5aeT5ZCN44CB5Zyw5Z2A5ZKM55S16K+d5Y+356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KGM5p2O5aSW6YOo5bqU5L2/55So5pyJ5L+d5oqk5bGC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qO5pyJ5YWz5Lq65ZGY5Zyo5b+F6KaB5pe25p+l55yL5oKo55qE5aeT5ZC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Iiq54+t5Y+35Lul5Y+K6KGM5p2O5p2l6Ieq5L2V5aSE44CCPGJyIC8+DQrlha0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Zyo5Ye65aKD5Y+W6KGM5p2O5pe25Y+R546w77yM6KGM5p2O566x6KKr5o2f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6C05oiW6ICF6KKr5omT5byA77yM5oiW6ICF566x5YaF54mp5ZOB5pyJ6KKr55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bqU56uL5Y2z5Yet6KGM5p2O5Y2V5ZCR6Iiq56m65YWs5Y+45o+Q5Ye6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5q2j5byP6K6w5b2V77yM6KeG5oOF5Ya15o+Q5Ye66LWU5YG/6KaB5rGC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78E386F1B971DD984708AE77F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