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8:4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27F37353C3184F0F114689B88577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7F37353C3184F0F114689B88577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5aSpKirkuKTmmZrmgqzltJbphZLlupcqKl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iM6IWK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DQoNCjxicj4NCg0KCTzljaHloZTlsJToiKo+5biM6IWKOeWkqSoq5Lik5pma5oKs5bS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io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5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ml6U8L3A+DQoNCg0KDQo8cD7nur/ot6/nsbvlnovvvJrluIzohY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wNTk5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gKO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kmuWTiC0t6ZuF5YW4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ZuF5YW4LS3lnKPmiZjph4z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CrOW0l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nKPmiZjph4zlsLzlsps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W0l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lnKPmiZjph4zlsLzl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WIqeWfg+Wkq+aWr+a4ry0t6ZuF5YW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vZPlnLDlm5vmmJ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6ZuF5YW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lm5vmmJ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uF5YW4LS3lpJrlk4gtLe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KGM56iL5Lit6K+05piO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MjI6MjXpppbpg73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JPkuJrpgIHlm6Lkurrlj6zlvIDlh7rlm6LliY3ml4XmuLjor7TmmI7kvJ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lh7rlooPlj4rnmbvmnLrmiYvnu63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WkmuWTiC0t6ZuF5YW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yb25nPuWPguiAg+iIquePre+8mlFSODk1Jm5ic3A7IFBFSy9ET0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NS8wNTM1PC9zdHJvbmc+PGJyIC8+DQo8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BRUjIwMyZuYnNwOyBET0gvQVRIJm5ic3A7IDA4M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MCZuYnNwOyAmbmJzcDsgJm5ic3A7IDwvc3Ryb25n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s8YnIgLz4NCjAxOjI1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aGU5bCU6Iiq56m65YWs5Y+45a6i5py657uP5aSa5ZOI6L2s5py66aOe5b6A5biM6IWK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6ZuF5YW477yM5Lmf5piv5biM6IWK5pyA5aSn55qE5Z+O5biC5ZKM5bel5Lia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x5rW35o6p5pig77yM6Ziz5YWJ55KA55Ko77yM57Sg5Lul5qyn5rSy5paH5piO55qE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44CB5Liw5a+M55qE5Y6G5Y+y6YGX6L+56ICM6JGX56ew77yM5riF5paw55qE56m6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Lq655qE5rCU5YCZ5Lmf6Ze75ZCN5LqO5LiW44CCPGJyIC8+DQoxMjozMCDmirXovr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mjqXmnLrvvIzkuZjovabliY3lvoDpm4XlhbjluILljLrvvIzljYjppJD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0OjAw5ri46KeI5biM6IWK55qE6aaW6YO94oCU6ZuF5YW477yM5Lmf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5pyA5aSn55qE5Z+O5biC5ZKM5bel5Lia5Lit5b+D44CC5bGx5rW35o6p5pig77yM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5Ko77yM57Sg5Lul5qyn5rSy5paH5piO55qE5pGH56+u44CB5Liw5a+M55qE5Y6G5Y+y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6ICM6JGX56ew77yM5riF5paw55qE56m65rCU44CB5a6c5Lq655qE5rCU5YCZ5Lmf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YmN5b6A5Y+C6KeC5LiW55WM5LiD5aSn5Lq65bel5bu6562R5aWH5pmv4oCU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77yI5ri46KeI57qmMuWwj+aXtu+8iSwg5YyF5ous77ya6ZuF5YW45ai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be054m55Yac56We5q6/77yJ44CB6Zi/6L+q5bqT5pav6Zyy5aSp5Ymn5Zy6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E6YeM5biM57+B56We5q6/44CB5peg57+86IOc5Yip5aWz56We5bqZ77yI5Y2z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bC85Z+65bqZ77yJ44CB6YGl5pyb5oi05aWl5bC857Si5pav5Ymn5Zy677yI5Y2z6YWS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aSp5Ymn5Zy677yJ44CB5a6Z5pav56We5q6/44CC6ZqP5ZCO5YmN5b6A5Y+C6KeCK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KeWuquazleW5v+WcuuOAgeWJjeeah+Wuq+S7iuaAu+e7n+W6nOWJjeeahOWNq+WF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peS7quW8j+OAgeaXoOWQjeiLsembhOe6quW/teeike+8iOa4uOiniOe6pjE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Lya5aSn5Y6m77yM6KeC55yL6Lqr552A5Y+k5pyN6aWw55qE5aOr5YW156uZ5bK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b6E6ZuF5YW45aSn5a2m44CB6ZuF5YW456eR5a2m6Zmi44CB5Zu956uL5Zu+5Lmm6aa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W45Li75LmJ5bu6562R77yI5aSW6KeC77yJ44CCPGJyIC8+DQoxODowMCD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3oj5zkuIDmsaQ8YnIgLz4NCjE5OjAwIOWJjeW+gOmFkuW6l+S8keaBr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m5vmmJ/nuq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bheWF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omY6YeM5bC85bKb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jowMCDml6nppJDmiZPljIX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oIHlpLQ8YnIgLz4NCjA3OjI1IOS5mOiIuei1tOWco+aJmOmHjOWwvOWym++8i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Fhea7oeeIseeQtOa1t+WPpOaWh+aYjuWPiua1qua8q+e+juaZr+eahOWym+W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FrOWFg+WJjeeahOeBq+WxseeIhuWPkeS4re+8jOaKiuWwj+Wym+WIh+aIkOW8pu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QuOW8leS6hueOsOWcqOWJjeadpeWvu+aJvua2iOWkseeahOS6mueJueWFsOaPkOaW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iAg+WPpOS6uua9ruWPiuaNleaNieeIseeQtOa1t+eJueacieeZveiJsuWwj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jeS4iuiTneWkqeeip+a1t+eahOe7neS9s+eUu+mdou+8ieWNiOaZmumkkOiHqueQh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U6MTDmirXovr7lkI7liY3lvoDlnKPlspvnibnoibLmgqzltJbphZLlupf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pmo/lkI7oh6rnlLHmtLvliqg8YnIgLz4NCu+8iOazqO+8mueJueiJsu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kuW6l+S4jemZkOaYn+e6p++8m+WboOS+neWxseiAjOW7uu+8jOaIv+mXtOWkp+Wwj+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jO+8jOWtmOWcqOaIv+mXtOaIv+Wei+S7peWPiuiuvuaWveWQhOacieWMuuWI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eUseS6juaCrOW0lumFkuW6l+aIv+mXtOaVsOmHj+aciemZkO+8jOS8muWHuueOsOWIh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eahOaDheWGte+8jOWQjOetiee6p+mFkuW6l+aLhuWIhu+8jOivt+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peS9j+S4uuWHhizmlazor7fosIXop6PvvIHvvIk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nKPmiZjph4zlsLzlsps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a1qua8q+a1t+Wym+iHqueUsea0u+WKqO+8jOWNiOaZmumkkOiHqueQ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u66K6u6KGM56iL5aaC5LiL77yaPGJyIC8+DQrku47lnKPlspvmgqzlt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h6rnlLHmtLvliqjvvIzkuZjnvIbovabkuIvliLDml6fmuK9GaXJh5rivLOaso+i1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eeahOeBq+WxseWyqeWcsOW9ouS7peWPiuW7uuWcqOWdoeW6pui+vjQ15bqm5oKs5b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KZ6JOd6aG255qE5oi/5bGL44CC6Ieq6KGM5pCt6Ii55YmN5b6A5rS754Gr5bGx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h576O5bC85bKbUEFMSUEgS01FTknvvInmuLjop4jvvIzmsLTmgKflpb3nmoTor5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liLDngavlsbHmuKnms4nnmoTni6znibnkuYvlpITvvIgzMOWIhumSn++8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Wt+WPkemBl+eVmeS4i+adpeS4gOeJh+efv+eJqei0qO+8jOS9v+a1t+awtOaci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ahOaViOaenOOAgueIrOS4iuacgOmrmOeahOeBq+WxseWPo+WPr+i/nOinguaCrOW0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reWxguOAgiZuYnNwOzxiciAvPg0K5LmL5ZCO5YmN5b6A6JGX5ZCN55qE6buR5rW35ru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YXJpIEJlYWNo77yJ77yM55Sx54us54m555qE54Gr5bGx5Zyw6LSo6YCg5bCx55qE6bu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Ieq55Sx5rS75YqoLCDlnKjniLHnkLTmtbfkuK3kuqvlj5fmiI/msLTkuYvkuZDjgIL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jgIHngavlsbHngbDnmoTmsonnp6/mt7fnnYDnmb3mspnvvIznnIvotbfmnaXmsp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vvIzmsLTnnIvotbfmnaXkuZ/mmK/pu5HnmoQsIOS9hua1t+awtOa4heWHieOAgeW5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WFvOWFt+e+juWuueS9nOeUq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gqzlt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co+aJmOmHjOWwvOWymy0t5q+U5Yip5Z+D5aSr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pm4XlhbggKOi9ruiIuS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OjAwIOmFkuW6l+S6q+eUqOilv+W8j+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DAg6Ieq55Sx5rS75Yqo77yM5Y2I5pma6aSQ6Ieq55CGPGJyIC8+DQr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KPmiZjph4zlsLzlspvnmoTmnIDpq5jlpITnmoTnmq7lsJTmiIjmlq/lsI/plYfn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nKPlspvlhajosozvvIzlnKjojrflvpflm73pmYXph5HlpZbnmoRTQU5UTyBXSU5F5Ye6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aKG55Wl5biM6IWK6JGh6JCE6YWS5paH5YyW44CB6L+c55y65Zyj5bKb55qE5rS7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MSUEgS0FNRU5J77yM576O6YWS6YWN576O5pmv77yM5Luk5peg5pWw5ri45a6i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PGJyIC8+DQoxMzozMCDphZLlupfpm4blkIjkuJPovabpgIHlvoDnoIHlpLT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ov5Tlm57pm4XlhbjlhaXkvY/phZLlupfkvJHmga/jgII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2T5Zyw5Zub5pi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AwIOmFkuW6l+S6q+eUqOilv+W8j+aXqemkk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5LiA5pW05aSp6Ieq55Sx5rS75Yqo77yM5ZCD6YCb6Ieq5bex5YGa5Li7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rppJDoh6rnkIY8YnIgLz4NCuW7uuiuruihjOeoi++8mjxiciAvPg0K5Yip5Y2h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Gx77ya5rW35ouUMjcz5YWs5bC677yM5piv6ZuF5YW45pyA6auY55qE5Zyw5qCH77yM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a6q5rOV5bm/5Zy655qE5Lic5L6n44CB5LiO6ZuF5YW45Y2r5Z+O5ZCM5Li6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6Ie044CC5bGx5LiY6ZmE6L+R5YiG5biD6K645aSa6auY57qn55qE6aSQ5Y6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Y6F77yM5q+P5Yiw6buE5piP77yM5bCx5pyJ6K645aSa6KeC5YWJ5a6i44CB6ZuF5YW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peP5Yiw6L+Z6YeM5Lqr5Y+X5aSV6Ziz5ZKM5pmv6KeCLiDlnKjlsbHpobb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pm4XlhbjluILljLrlhajmma/vvIzlpKnmsJTlpb3nmoTml7blgJnvvIzlnKjlsbHk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p4bph47lj6/ku6XkuIDnm7TmnJvliLDmr5Tpm7fln4PlpKvmlq/nmoTlpKfmtb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bheWFuOWbveWutuiAg+WPpOWNmueJqemmhu+8mui/memHjOaUtuiXj+W+iOWk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aWh+eJqeOAgui/meS6m+aWh+eJqeWHuuiHquW4jOiFiuS4jeWQj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WcsOeCue+8jOW5tOS7o+eUseWPsuWJjeWIsOaZmuWPpOaXtuacn+mDveacieOAguWu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S4lueVjOS4iuWFtuS4reS4gOmXtOacgOS8n+Wkp+eahOWNmueJqemm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iXj+acieacgOS4sOWvjOeahOWPpOW4jOiFiuaWh+eJqeOAgjxiciAvPg0K5YWo5aS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M6K+36Ieq6KGM5a6J5o6S5Lqk6YCa5bel5YW35Ye66KGM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f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uF5YW4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wMCDphZLlupfkuqvnlKjopb/lvI/ml6nppJDjgII8YnIgLz4NCjExOjAw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u5ouJ5Y2h6ICB5Z+O77yI57qmMeWwj+aXtu+8ie+8jOaZruaLieWNoeaYr+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huWPsuacgOaCoOS5heeahOWfjuWMuu+8jOi/memHjOeahOe7neWkp+WkmuaVsOihl+mB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7j+S4jeWGjeWvueaxvei9puW8gOaUvu+8jOiAjOaIkOS4uui0reeJqeS8kemXs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MuuOAguWNiOmkkOiHqueQhjxiciAvPg0KMTM6MDDliY3lvoDpm4XlhbjlkI3lk4Hl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jrHmlq8o57qmM+Wwj+aXtinigJTigJTooYDmi7zpm4XlhbjvvIzlhYXkuqvotK3nian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Hov5nph4zmnInmgqjmnIDllpzmrKLnmoTml7boo4XjgIHnvo7lrrnku6Xlj4rlrrbl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vvIzlhajpg6jllYblk4HmnIDpq5jkvJjmg6AzNeKAkzcwJeOAgui/meW6p+W8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reeJqeS4reW/g+iuvuacieS4iuS4i+S4pOWxgu+8jOS4k+mXqOmHh+eUqOaWsOWPpOW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eiuvuiuoemjjuagvO+8jOWHieajmuS4juS4u+W5sumBk+mHh+eUqOaegeWvjOWTgeWR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kseaflOWSjOeahOWkmuW9qeiuvuiuoe+8jOS9v+S6uuS7rOWmguWQjOa8q+atpeS6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jjuaZr+WmgueUu+eahOmYv+aPkOWNoeOAguaCqOWPr+WcqOi/meenjeeLrOeJue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m+WbtOS4reS6q+WPl+S7peS8mOaDoOS7t+agvOi0reS5sOacgOeIseWTgeeJ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aZmumkkOiHqueQhjxiciAvPg0KMjA6MDDkuZjovabliY3lvoDpm4Xlhbj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pgIDnqI7miYvnu63jgII8YnIgLz4NCuivt+aCqOS/neeVmeWlveWFqOeoi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acuueJjOi/nuWQjOaKpOeFp+S4gOi1t+S6pOe7memihumYn+aLv+WbnumUgOet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v+mmhuS4uuaCqOeVmeS4i+iJr+WlveeahOiusOW9leS+v+S6juaCqOWGjeasoeWHuu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bheWFuC0t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LS3ljJfkuq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dHJvbmc+6Iiq54+t5Y+377yaUVIyMDg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QVRIL0RPSCZuYnNwOyAwMDEwLzA1NTA8L3N0cm9uZz48YnIgLz4NCjx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UVI4OTY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IL1BFSyZuYnNwOyAxMTM1LzAwMjArMTwvc3Ryb25nPjxiciAvPg0KMDA6MTAg5pCt5Lm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CU6Iiq54+t57uP5aSa5ZOI6L2s5py66L+U5Zue5YyX5Lqs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MDoyMOWuieaK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eahOasp+a0suS5i+aXhe+8gQ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jaHloZTlsJToiKrnqbrlhazlj7joiKrnj63vvIznu4/lpJrlk4jovazmnLrpo57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lhbjvvIzlhaXkvY/lhajnqIvlvZPlnLDkuInmmJ/nuqfphZLlupcr5Lik5pma5Zyj5bK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6YWS5bqX77yM5Zyj5omY6YeM5bC85bKbMuWkqeiHqueUsea0u+WKqOOAgembheWFuD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L3NwYW4+PGJyIC8+DQo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jOeoi+eJueiJsj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5LiW55WM5LiD5aSn5Lq65bel5bu6562R5aWH5pmvLS3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n47vvJrpm4XlhbjlqJznpZ7mrr/vvIjljbPlt7TnibnlhpznpZ7mrr/vvInjgIHpmL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lq/pnLLlpKnliaflnLrlpJbop4LjgIHljoTph4zluIznv4HnpZ7mrr/jgIHml6Dnv7z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pbPnpZ7lupnvvIjljbPpm4XlhbjlqJzlsLzln7rlupnvvInjgIHpgaXmnJvmiLTlpaX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lq/liaflnLrvvIjljbPphZLnpZ7pnLLlpKnliaflnLrvvInjgIHlrpnmlq/npZ7mrr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s5Xlub/lnLrjgIHliY3nmoflrqvku4rmgLvnu5/lupzliY3nmoTljavlhbXkuqTmjqX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ml6DlkI3oi7Hpm4Tnuqrlv7XnopHjgIHlm73kvJrlpKfljqbjgIHpgJTlvoT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jgIHpm4Xlhbjnp5HlrabpmaLjgIHlm73nq4vlm77kuabppobkuInlpKflj6Tlhbj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7rnrZHvvIjlpJbop4LvvInjgIHmma7mi4nljaHogIHln44tLembheWFuOWOhuWPsu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fjuWMuu+8m+mbheWFuOWlpeeJueiOseaWr+iHqueUsei0reeJqS0t6YCJ6LS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oqY5omj55qE5Zu96ZmF5aSn54mM77ybPC9zcGFuPjxiciAvPg0KPGRpd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Zu95a626YKA6K+35ZKM562+6K+B6LS577ybPGJyIC8+DQril47lhajnqI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otLnnlKjjgIHnh4PmsrnpmYTliqDnqI7vvJs8YnIgLz4NCuKXjuihjOeoi+S4r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co+Wym+aCrOW0lu+8jOmbheWFuDTmmJ/nuqfmoIflh4bphZLlupflj4r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XjuWFqOeoi+avj+aXpeWNiOaZmumkkOS7peS4reW8j+mkkOmjn+S4uuS4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gh+WHhuS4uuWFreiPnOS4gOaxpO+8m+WmgumBh+mAgOmkkDbmrKflhYMv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ril47lhajnqIvmj5DkvpvosarljY7lt7Tlo6vvvIjovabooYzmj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gIzlrprvvInvvIzkuJPkuJrlj7jmnLrvvJs8YnIgLz4NCuKXjuihjOeoi+S4reW4pn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Kvpl6jnpajotLnlj4roiLnnpajvvJs8YnIgLz4NCuKXjuWig+WkluaXheih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KXjuWig+WkluWPuOacuuOAgemkkOWOheacjeWKoei0uTgw5qynL+S6uu+8jOWmg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lemXtOmcgOS6pOWNleaIv+W3rjUw5qynL+S6uuaZmu+8jOaKpOeFp+i0uTxiciAvPg0K4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K+3562+6K+B5Lit5YeG5aSH55u45YWz5p2Q5paZ5omA6ZyA55qE5Yi25L2c44CB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5pyq5oiQ5bm05Lq65omA6ZyA55qE5YWs6K+B5Lmm44CB6K6k6K+B6LS5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lh7rlhaXlooPnmoTooYzmnY7mtbflhbP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zotoXph43ooYzmnY7nmoTmiZjov5DotLnjgIHnrqHnkIbotLnnrYn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eoi+S4reacquaPkOWIsOeahOWFtuWug+i0ueeUqO+8muWmgueJueauiumXqOOAg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i9ru+8ieOAgee8hui9puOAgeWcsOmTgeelqOetiei0ueeUqO+8m+WFrOWKoea0u+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k+S4mue/u+ivkei0ue+8jOi9rOacui/ngavovabml7bnlKjppJA8YnIgLz4NCuKX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S4jeWMheaLrOaXhea4uOiAheWboOi/nee6p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ihjOS4uuaIluiHqui6q+eWvueXheW8lei1t+eahO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4peP6ZuG5ZCI5LiO5Ye65Y+RPC9zdHJvbmc+PGJyIC8+DQrCqOWHuuWP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S4peWuiOWboumYn+mbhuWQiOaXtumXtOaKtei+vumbhuWQiOWcsOeCu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heaXoOazleWHhuaXtuaKtei+vu+8jOWKoeW/hemprOS4iuiBlOe7nOaXheihjOek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+8jOS7peWFjeacieWuouS6uui/n+WIsO+8jOiIquepuuWFrOWPuOWFs+afn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IsOacuuWcuui/mOaYr+aXoOazleS4iuacuueahOS4pemHjeaDheWGteWPkeeU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lh7rlm73lvZPlpKnor7fpmo/ouqvmkLrluKbmiYvmnLrvvIzku6XlhY3mnIn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HloZ7ovabjgIHovazmnLouLi7nrYnmhI/lpJbnirblhrXogZTnu5zkuI3kuIrnmoT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gII8YnIgLz4NCsKo5Li65LqG5pa55L6/5Ye65ri45a6i5Lq677yM5oiR56S+6YCB5py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G5aSH5pyJ5omT5YyF5bim5Lul5Y+K5o+S5aS06L2s5o2i5Zmo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Y+v6IGU57O76YCB5Zui6LSf6LSj5Lq66LSt5Lmw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iIquePreS4juihjOadjuaQuuW4pjwvc3Ryb25nPjxiciAvPg0KwqjoiKrnj63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iJbovazmnLrml7bvvIzor7fliqHlv4Xlj43lpI3noa7orqTnmbvmnLrlj6Plkoz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ubbor7fmj5DliY00MOWIhumSn+aKtei+vueZu+acuuWPo+OAguiIquePre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WPr+iDveS4tOaXtuWPmOabtO+8jOivt+eVmeW/g+acuuWcuuW5v+aSreaIlu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jOS7peWFjeivr+acuuOAgjxiciAvPg0KwqjkuIDoiKzoiKrnqbrlhazlj7j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oYzmnY7pop3luqbkuLrmr4/kurox5Lu277yM5q+P5Lu25LiN6LaF6L+HMjDlhazm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liJnpnIDmlLbotLnvvJvmiYvmj5DooYzmnY7ku6XkuI3otoXov4cy5Lu2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N6LaF6L+HMTjlhazmlqTvvIzotoXov4fpmZDliLbogIXvvIzku6XmiZjov5D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Xov4cxMDDmr6vljYfnmoTmtrLkvZPooYzmnY4o5YyF5ous6aWu5paZ44CB5rSX5rW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YyW5aaG5ZOB562JKeOAgeaJk+eBq+acuuOAgeaMh+eUsumSs+OAgeWQhOW8j+WI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W+l+aJi+aPkOS4iuacuu+8jOmcgOS7peaJmOi/kOaWueW8j+WkhOeQh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nhOWumuWPr+iDveagueaNruWuieWFqOW9ouWKv+WPkeeUn+WPmOWMlu+8jOivpuaD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WFiOWQkeiIquepuuWFrOWPuOafpeivouOAgjxiciAvPg0Kwqjor7f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mmJPnoo7nianlk4HmiJbpmo/ml7bopoHlj5bnlKjnianlk4HmlL7lnKjmiYvmj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lhoXjgILkvovlpoLvvJroh6rlpIfoja/lk4HjgIHmkYTosaHmnLrjgIHnhaf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miqTnhafjgIHmnLrnpajjgIHnjrDph5HnrYnotLXph43nianlk4Hor7fliqHlv4X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vvIzku6XlhY3kuKLlpLHjgII8YnIgLz4NCsKo6aKG5Y+W6KGM5p2O5pe25aaC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KGM5p2O6YGX5aSx5oiW5o2f5Z2P55qE5oOF5Ya177yM6K+35Y+K5pe25ZGK55+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a+85ri45Y2P5Yqp5ZCR6Iiq56m65YWs5Y+45Yqe55CG55u45YWz5omL57ut5oiW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YWz57Si6LWU44CCPGJyIC8+DQo8c3Ryb25nPuKXj+a1t+WFs+S4juWHuuWFpeWi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wqjlhaXlooPml7bvvIzor7fosKjmhY7noa7lrp7lm57nrZT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rpjnmoTor6Lpl67lj4rmo4Dmn6XvvIzmkLrluKbkuYvnjrDph5HjgIHmlK/npa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lpJbluIHkuqblupTnoa7lrp7nlLPmiqXvvIzlpoLooqvlj5HnjrDkuI3lrp7miJ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vvIzlj6/og73pga3liLDmi5Lnu53lhaXlooPvvIznlJroh7PooqvnvZrmrL7miJbmi5j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piv5ZCm57uZ5LqI562+6K+B44CB5piv5ZCm5YeG5LqI5Ye644CB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pyJ5YWz5py65YWz55qE6KGM5pS/5p2D5Yip44CC5aaC5Zug5ri45a6i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W5Zug5o+Q5L6b5p2Q5paZ5a2Y5Zyo6Zeu6aKY5LiN6IO95Y+K5pe2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x5ZON6KGM56iL55qE77yM5Lul5Y+K6KKr5pyJ5YWz5py65YWz5ouS5Y+R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Ye65YWl5aKD55qE77yM55u45YWz6LSj5Lu75ZKM6LS555So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GJyIC8+DQrCqOW9k+aCqOS7juasp+a0suemu+Wig+aXtu+8jOS4gOWumu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WFs+aYr+WQpue7meaCqOeahOaKpOeFp+ebluS6hua4heaZsOeahOemu+Wig+er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qOW3sue7j+WbnuWIsOS4reWbveeahOWUr+S4gOWHreivgeOAguWmguaenO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aIluiAheeroOS4jea4heaZsOaXoOazlei+qOiupOWwhuS8muWvvOiHtOS9v+mmh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mdouivlemUgOetvu+8jOeUseatpOmAoOaIkOS4jeW/heimgeeahOaNn+Wkse+8jO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atieWPquiDveeUseacrOS6uuaJv+aLhe+8gSDor7fmgqjosIXop6PnmoTlkIzml7b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h6rlt7HliqHlv4Xku5Tnu4bnlZnmhI/vvIE8YnIgLz4NCsKo5pC65bim6LaF6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eR6aKd6ZmQ5bqm55qE54mp5ZOB6L+b5YWl5ZCE5Liq5Zu95a625aKD5YaF5pe25bqU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W35YWz55Sz5oql77yM5piv5ZCE5Zu95Li66Ziy5q2i6LWw56eB6ICM6YeH5Y+W55qE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bGe5LqO5Zu96ZmF5oOv5L6L77yM5ZCE5Zu95rW35YWz5Lya5pyJ6ZqP5py65oq9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6IO977yM5aaC6YGH5rW35YWz5oq95p+l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8c3Ryb25nPuKXj+awlOWAmeS4juepv+edgD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uKblpb3lupTlraPooaPnianvvIzku6XlhY3lpKnmsJTlj5jljJbovoPlpKfvvIz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nYDlh4njgIHmhJ/lhpLjgII8YnIgLz4NCsKo6K+35bC96YeP5YeG5aSH5aW96Ziy5pel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Zuo44CB5ri45rOz5pe25omA5b+F5aSH55qE6YGu6Ziz5Lye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44CB5rOz6KOF562J562J44CCPGJyIC8+DQrCqOmei+WtkOS7peW5s+W6l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i/kOWKqOmei+S4uuWunO+8jOWls+Wjq+ivt+WwvemHj+S4jeimgeepv+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ooYznqIvpobvnn6U8L3N0cm9uZz48YnIgLz4NCsKo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5LiK6L+w6KGM56iL55qE5pyA57uI6Kej6YeK5p2D77yM6K+35Lul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6K6k6KGM56iL5Li65YeG77yM5pys5YWs5Y+45pyJ5p2D5a+55LiK6L+w6KGM56iL5qyh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44CB6Iiq54+t5Y+K5L2P5a6/5Zyw54K55L2c5Li05pe25L+u5pS544CB5Y+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iqjmiJbmm7TmjaLvvIzkuI3lho3lgZrpooTlhYjpgJrnn6X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5Sx5LqO5Zui6Zif6KGM56iL5Lit5omA5pyJ5L2P5a6/44CB55So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62J5Z2H5Li65peF6KGM56S+5omT5YyF5pW05L2T6ZSA5ZSu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ri45a6i5Zug6Ieq6Lqr5Y6f5Zug5pyq6IO95ri46KeI5Y+C6KeC55qE5YiZ6KeG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77yM5peFPGJyIC8+DQrooYznpL7lsIbml6Dms5XpgID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5pys56S+5pyJ5p2D5qC55o2u5pmv54K56IqC5YGH5pel5LyR5oGv77yI5YWz6Zeo77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GM56iL5ri46KeI5YWI5ZCO6aG65bqP77yM5L2G5ri46KeI5YaF5a655LiN5Lya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H5YeG5LiN5Lya6ZmN5L2O44CCPGJyIC8+DQrCqOaXhea4uOacn+mXtO+8jO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IsOWBj+WDu+eahOWcsOaWueOAguWHuuihjOaXtuWwvemHj+e7k+S8tOiAjOih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ebuOS6kueFp+mhvuOAgueVmeaEj+S4i+amu+mlreW6l+eahOWQjeensOWSjOWcsOW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WQkeWJjeWPsOe0ouWPluS4gOW8oOmlreW6l+WQjeeJh++8jO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S+v+WkluWHuuWQjuiDveWkn+mhuuWIqeWbnuWIsOmFkuW6l+OAguivt+aCqO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n+mXtOmBteWuiOW9k+WcsOeahOazleW+i+azleinhO+8jOS7peWPiuazqOaEj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uieWFqOOAgjxiciAvPg0KwqjooYznqIvkuK3mnKrmoIfms6jigJ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nmoTmma/ngrnlnYfkuLrmuLjop4jlpJbop4LvvJvlhaXlhoXlj4Lop4Lmma/ngrn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ppbpgZPpl6jnpajjgII8YnIgLz4NCsKo6KGM56iL5Lit5omA5rOo5piO55qE5Z+O5bi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Y+C54Wn5aKD5aSW5Zyw5Zu+77yM5LuF5L6b5Y+C6ICD77yM6KeG5b2T5Zy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4q25Ya16L+b6KGM6LCD5pW077yb6KGM56iL5Lit5omA5YiX6Iiq54+t5Y+35Y+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bCG5qC55o2u5a6e6ZmF5oOF5Ya15YGa5Ye65ZCI55CG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CqOihjOeoi+S4reWmgumBh+WuouinguWOn+WboOWvvOiHtOWboumYn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mkkO+8jOmihumYn+S8muWcqOaKtei+vuWJjeaPkOWJjeWRiuefpeaCqO+8jOW5tuaM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/m+ihjOaVtOWboumAgOmkkO+8jOivt+aCqOiwheino+OAgjxiciAvPg0KwqjmrKf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phZLlupfnmoTlj4zkurrmoIflh4bmiL/kvJrorr7nva7kuIDlpKfkuIDlsI/kuK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mlrnkvr/mnInlsI/lrannmoTlrrbluq3muLjlrqLvvJvov5jmnInkupv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6rorr7nva7kuIDlvKDlpKfnmoTlj4zkurrlpKfluorvvIzmlL7nva7lj4zku7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6iuS4iueUqOWTge+8jOacieaXtuaYr+S6jOW8oOWNleS6uuW6iuaLvO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XtuWPr+aLieW8gOOAgjxiciAvPg0Kwqjop4LlhYnml7bvvIzlpKfku7booYzmnY7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l4XmuLjovabkuIrvvIzotLXph43nianlk4HkuIDlrprpmo/ouqvmkLrluKb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KLlpLHjgII8YnIgLz4NCjxzdHJvbmc+4peP6YWS5bqX6aG755+l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CqOWkp+WkmuaVsOmFkuW6l+S4jeaPkOS+m+eJmeiGj+OAgeeJmeWIt+OAgeaLlumei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keawtOOAgeaykOa1tOS5s++8jOivt+WuouS6uuiHquWkh+OAgumFkuW6l+aIv+mXtO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Qp+S4reeahOmjn+WTgeS7peWPiumlruaWmeaYr+mcgOimgeWuouS6uuS7mOi0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uouS6uuazqOaEj+OAguaIv+mXtOWGheaJk+eUteivnemDveS8mueUseeUteiEkeiu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aIt++8jOetieWKnueQhuemu+W6l+aJi+e7reaXtu+8jOWJjeWPsOS8mu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i0ue+8iOWuouS6uuiHquS7mO+8ieOAgjxiciAvPg0Kwqjppa3lupfkuIDoiKzmnIn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lj4rlhY3otLnnlLXop4bkuKTnp43vvIzkvb/nlKjliY3or7fpl67muIX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Jblr7zmuLjmlLbotLnmoIflh4bjgIHmk43kvZzmlrnms5Xlj4rms6jmhI/kuovpob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kuI3lv4XopoHnmoTmjZ/lpLHjgII8YnIgLz4NCsKo55Sx5LqO5ZCE56eN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6v5L+d44CB5aaC5Y6G5Y+y5oKg5LmF44CB5aaC5qyn5rSy5rCU5YCZ6L6D5rip5ZK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D5aSa6YWS5bqX5peg56m66LCD6K6+5aSH44CCPGJyIC8+DQrCqOasp+a0s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acieS4jeWQjOeahOmFkuW6l+aYn+e6p+ivhOWIpOagh+WHhu+8jOWQjOaXt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p+a0sueJueiJsuWwj+mVh+eahOmFkuW6l+eUseS6juWFt+Wkh+W9k+WcsOeJueiJs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jeWPguWKoOivpeWbveaUv+W6nOeahOaYn+e6p+ivhOWumu+8jOWboOiAjOayo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aMgueJjOOAguS+i+WmgueRnuWjq+aciTUwJeeahOmFkuW6l+OAgeW+t+Wbveac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FkuW6l+S4jeWPguS4juaUv+W6nOeahOaYn+e6p+ivhOWumu+8jOS9huaYr+i/meex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DveWFt+Wkh+etieWQjOS6juihjOeoi+S4reaMh+WumuWQjOaYn+e6p+eahOiuvuaW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SjOaOpeW+heiDveWKm+OAgjxiciAvPg0KwqjlpoLpgYflsZXkvJrlr7zoh7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ntKflvKDvvIzmnInkupvphZLlupfkvJrot53nprvluILkuK3lv4PovoPov5z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LTml7bosIPmlbTkvY/lrr/ln47luILvvIzmnJvmgqjosIXop6P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YWS5bqX5pep6aSQ6YO95q+U6L6D5LiA6Iis77yM55u45a+55YW25LuW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2l6K+077yM5pi+5b6X6YeP5bCR6ICM5LiU566A5Y2V77yM6YCa5bi45Y+q5py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44CB5ZKW5ZWh44CB6Iy244CB5p6c5rGB562J77yM5YWl5Lmh6ZqP5L+X6K+35ri45a6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rCqOagueaNruacieWFs+ihjOS4muinhOWumu+8jO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aXheihjOWbouWbouWRmOaDheWGte+8jOiHquihjOiwg+mFjeaIv+mXtOS9j+W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WmgumcgOWNlemXtO+8jOWNleW3ruiHquihjOi0n+i0o++8iOWMheaLrOWKoOW6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+Wmu+WIhuW8gOS9j+Wuv++8ie+8mzxiciAvPg0KPHN0cm9uZz7il4/ml4XmuLj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sKo5pys5YWs5Y+45bey5Li65Y+C5Zui5peF5a6i6LSt5Lmw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IfkuYvkurrouqvmhI/lpJbkv53pmanjgILmnKzlhazlj7jlt7LlvLrng4jopoHmsYL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kv53pmanvvIzku6Xmm7TlhajpnaLkv53pmp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nnm4rjgII8YnIgLz4NCsKo5aSW5Ye66ZW/6YCU5peF5ri477yM5Y+v6IO95Lya5Zug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6ICM5Luk6Lqr5L2T5oSf5Yiw5LiN6YCC44CC5pWF5bqU5YeG5aSH5Lqb5bi4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77yM5Lul5aSH5LiN5pe25LmL6ZyA44CC5pC65bim5bi45aSH6I2v54m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piv57KJ5YmC77yM5Lul5YWN6KKr6K+v5Li66L+d56aB5ZOB44CC5a2V5aaH5Y+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CF5oiW5YGl5bq354q25Ya15LiN6Imv6ICF77yM5a6c5pyJ5a625Lq66ZqP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Co+acieW/g+iEj+eXheOAgeezluWwv+eXheetieaFouaAp+eWvueXheiAheW6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Nr+eJqe+8jOW5tuWQrOS7juWMu+eUn+aMh+ekuuacjeeUqO+8jOS4j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g+WIq+S6uueahOiNr+OAguS4lOW6lOaPkOWJjeWIsOWMu+mZoue0ouWPlumZhOacieiL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aYjueahOiviuaWreS5puWkh+eUqOOAguS7peehruS/neWcqOWbveWkluWPkeeX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Ot+W+l+WmpeWWhOayu+eWl+OAgjxiciAvPg0KPHN0cm9uZz7il4/otK3nianjgIH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kuovlrpw8L3N0cm9uZz48YnIgLz4NCsKo6LSt54mp6YCA56iO5Z+65pys5q2l6aqk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LiDlnKjlj6/ku6XpgIDnqI7nmoTmn5DllYblupfkuIDmrKHmgKfotK3kubDotoX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ph5Hpop3lsLHlj6/ku6XnlLPor7fpgIDnqI7vvJvloavlhpnpgIDnqI7ooajmoL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miqTnhafvvIzlkJHlupflkZjntKLopoHmgqjnmoTpgIDnqI7ljZXmja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WHuuWig+emu+W8gOa1t+WFs+S5i+WJje+8jOWcqOa1t+WFs+WKnueQhuWcq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ruS4iumqjOaUvueblueroOeahOaJi+e7rSjotLXph43nianlk4HpnID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tbflhbPmo4Dmn6Up44CCPGJyIC8+DQrCqOiZveeEtuWcqOWPkei+vuWbve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jOS9huaYr+S5n+ivt+aCqOWPluWIsOiHquW3sei0reS5sOeahOWVhuWTgeWQj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huWcsOajgOafpeWVhuWTgeeahOi0qOmHj+OAguiLpeWbnuWbveWQjuaJjeWPkeeOs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rumimO+8jOaXoOiuuuaYr+abtOaNoui/mOaYr+mAgOi/mOWVhuWTgemDveS8muaJi+e7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jeOAguWFt+S9k+aDheWGteS4jeS4gO+8jOiDveWQpuWunueOsOabtOaNouaIlumAgOi/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nhuWFt+S9k+aDheWGteiAjOWumuOAgjxiciAvPg0KwqjotK3niankuLrkuKrkur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poLmnpznlLHkuo7llYblupflkozmtbflhbPml6DlkIjlkIzmiJbmnLrlnLr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o57mnLrmmZrngrnjgIHpk7booYzlhbPpl6jjgIHmtbflhbPmo4Dmn6Xml7bpl7TntKfo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g73lj4rml7bpgIDnqI7nmoTvvIzmiJHnpL7kuI3otJ/otKPlip7nkIbpgIDnq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qHjgII8YnIgLz4NCjxzdHJvbmc+4peP5ri45a6i6LSj5Lu7PC9zdHJvbmc+PGJyIC8+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rOWFrOWPuOaJgOS4jeiDveaOp+WItuS5i+eJueauiuaDheWGteS4i++8jOWmgu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+ayu+WKqOiNoeOAgeWkqeeBvuOAgeaBtuWKo+WkqeawlOOAgeS6pOmAmuW3peWFt+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acr+mXrumimOOAgee9ouW3peWPiuW3peS4muihjOWKqOetie+8jOacrO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WQr+eoi+WJjeaIluWHuuWPkeWQjuWPlua2iOaIluabv+aNouS7u+S9leS4gOS4q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eebru+8jOS6puacieadg+e8qeefreaIluW7tumVv+aXheeoi+OAguiAjOaJgOW8leW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neWkluaUr+WHuuaIluaNn+Wkse+8jOamguS4juacrOWFrOWPuOaXoOa2ie+8jOWbouW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WAn+aVheWPjeWvueaIlumAgOWHuuOAgjxiciAvPg0KwqjooYznqIvkuK3miYD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Lrnpagv6Ii556WoL+i9puelqC/phZLlupfmiJbop4LlhYnpobnnm67vvIzlnYflsZ7l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rqLkvY3vvIzkuIDnu4/lh7rlj5HliY3noa7orqTlj4rorqLotK3lkI7vvIzkuI3orr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g4XlhrXkuIvogIzmnKrog73kvb/nlKjogIXvvIzmpoLkuI3pgIDlm57ku7vkvZXmrL7p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6K+35Lil5qC86YG15a6I5Zui6Zif5Ye65Y+R5b2T5pel55qE6ZuG5Li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aKD5aSW6KGM56iL5a6J5o6S5Lit5Y+K6L+U5Zue55qE5ZCE5Liq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65L+d6K+B5aSn6YOo5YiG5ri45a6i5Yip55uK77yM6YG/5YWN5p6B5bCP6YOo5Yi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6L+f5Yiw6ICM5b2x5ZON5YWo5Zui5ri45a6i6KGM56iL5a6J5o6S44CC5aaC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ri45a6i5pyq5oyJ54Wn5oyH5a6a5oq16L6+6ZuG5ZCI5Zyw77yM57uP6K+l5Zu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Wo6YOo5ri45a6i562+5ZCN77yM5a+85ri45bCG5qC55o2u5LqL5YWI57qm5a6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Zug5q2k5Lqn55Sf55qE6K+l6YOo5YiG5ri45a6i55qE5o2f5aSx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nn+i9puWJjeW+gOS4i+S4gOebrueahOWcsOeahOi0ueeUqOaIluWJjeW+g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cuuelqOetieS4gOWIh+ebuOWFs+i0ueeUqCnnlLHov5/liLDnmoTmuLjlrqL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LlpoLlm6LlkZjmlYXmhI/kuI3pgbXlrojop4TliJnmiJblpqjnoo3lhaj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raPluLjmtLvliqjlj4rliKnnm4rml7bvvIzmnKzlhazlj7jlt6XkvZzkurrlkZj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hbblj4Llm6LotYTmoLzvvIzmiYDnvLTotLnnlKjmgZXkuI3lj5Hov5jvvIzor6X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prvlm6LlkI7kuIDliIfooYzliqjkuI7mnKzlhazlj7jml6DlhbPjgII8YnIgLz4NCsK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aG76YG15a6I5ZCE5Zu95pS/5bqc5LmL5p2h5L6L77yM5Lil56aB5pC65bim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L6L6ICF6aG76Ieq6KGM6LSf6LSj44CCPGJyIC8+DQo8c3Ryb25nPuKXj+eJueWI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zwvc3Ryb25nPjxiciAvPg0KwqjkuIfkuIDpga3pgYflvLrnm5fml7bvvIzmnIDlpb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LrlipvmirXmipfvvIzku6Xkv53miqToh6rouqvlronlhajkuLropoHvvIzplYfpnZn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rbnlvpLlpJblvaLvvIzku6XliKnorabmlrnnoLTmoYjjgII8YnIgLz4NCsKo6YGt56qD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SP5aSW5LqL5pWF5ZCO77yM6K+356uL5Y2z6YCa55+l5a+85ri477yM5bm25Zy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LiL77yM5YmN5b6A5b2T5Zyw6K2m5a+f5bGA5oiW6am75aSW5L2/6aKG6aaG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6aKG6YGX5aSx5oiW6KKr56qD6K+B5piO5paH5Lu244CCPGJyIC8+DQrCqOe0p+aA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vreiogOS4jemAmu+8jOWwseeUqOihqOaDheaIluiCouS9k+ivreiogOihqOi+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gOWRs+W/jeiAkOaIluS/neaMgeayiem7mO+8jOiAjOWkseWOu+WFiOacu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ml4XooYzpgJTkuK3ouqvkvZPoi6XmnInkuI3pgILvvIzpqazkuIrlkY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lkIzooYzkurrlkZjvvIzlsL3pgJ/pgIHljLvmsrvnlpfjgII8YnIgLz4NCsKo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K+K55aX44CB5L2P6Zmi5oiW6LSt5Lmw6I2v5ZOB77yM5bqU57Si5Y+W6K+K5pa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K755aX6K+B5piO5Y2V77yM5Lul5L6/6L+U5Zu95ZCO55Sz6K+35L+d6Zmp6LWU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CqOWmguaenOaQuuW4puS/oeeUqOWNoe+8jOivt+WcqOWbveWGheaPkOWJjeWQ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oemTtuihjOehruiupOa/gOa0u++8jOW8gOmAmuS/oeeUqOWNoeWig+WkluS9v+eU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lpZ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27F37353C3184F0F114689B88577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