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5:53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5793A0A425E0D9825245E56817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5793A0A425E0D9825245E56817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uaXpeOAkOS4gOS7t+WFqOWQq+OAkeilv+ePreeJmeKAnO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WbvemTgUFWRV9f5peF5ri457q/6Lev5Ye65aKD5peF5ri45qyn5rSy6KW/6JGh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OTkw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s5XoiKrmsYnojo4+6KW/54+t54mZ44CB6JGh6JCE54mZMTLml6XjgJDkuIDku7flhaj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b/nj63niZnigJzpo57puJ/igJ3lm73pk4FBVk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opb/oka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3tOm7ji0t5be05aGe572X6YK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5aGe572X57qzQmFyY2Vsb25h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iDlt7TloZ7nvZfpgqMtLe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EJhcmNlbG9uYSAtLSBNYWRyaW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ams5b636YeMTWFkcmlk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C0t5aGe5oiI57u05LqaLS3pqazlvrfph4xNYWRyaWQgOTNrbSBTZWdvdmlhIDkza20g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FdXJvc3RhcnMgTWFkcmlkIFRvd2Vy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prOW+t+mHjC0t5omY6I6x5aSaLS3po47ovabmnZEt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ee6s+i+vk1hZHJpZCA3NWttIFRvbGVkbyA2M2ttIENvbnN1ZWdyYSAzMTdrbSBHcmFu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gvOaLiee6s+i+vi0t57Gz5ZOI5pavLS3pvpnovr4tLeWhnue7tOWIqeS6mkdyYW5h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a20gTWlqYXMgOTJrbSBSb25kYSAxMjdrbSBTZXZpbGx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aGe57u0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aHloZ7pm7fmlq8tLeWfg+e7tOaLiVNldmlsbGEgMjY1S00gQ2FjZXJlcyAxOTBLTSBF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g+e7tOaLiS0t6YeM5pav5pysRXZvcmEgMTMza20gTGlzYm9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C0t572X5Y2h6KeSLS3ovpvnibnmi4ktLeWlp+avlOWkmuaWry0t6YeM5pav5pysTGlz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a20gQ2FwZSBSb2NhIDE4a20gU2ludHJhIDk0a20gT2JpZG9zIDg1a20gTGlzYm9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t7Tpu44tLeW3tOWhnue9l+mCo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MDc6MDAg5py65Zy66ZuG5ZCI77yM5YWs5Y+45LiT5Lia6YCB5Zui5Lq6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Zui5YmN5peF5ri46K+05piO5Lya44CCPGJyIC8+DQoxMDowMCDmkK3kuZj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liY3lvoDopb/nj63niZnnmoTnrKzkuozlpKfln47luILvvI3lt7TloZ7nvZfpg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nurPkuI3ku4XmmK/lnLDkuK3mtbcq5aSn55qE5Z+O5biC77yM6ICM5LiU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eBv+eDgueahOaXtuWwmuS4reW/g+S5i+S4gO+8jOWFtueOsOS7o+W7uuetkeOAge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j+agt+OAgeiuvuiuoeawtOW5s+mBpemBpemihuWFiOS6juWIq+Wbve+8mz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5oq16L6+5ZCO5LiT6L2m5o6l5py677yM6ZqP5ZCO5YmN5b6A6YWS5bqX5LyR5oGv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PGJyIC8+DQo8c3Ryb25nPuWPguiAg+iIquePrSAmbmJzcDtBRjEyOSAxMD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TUg6L2sIEFGMTA0OCAxNjowNS0tMTc6NDUmbmJzcDs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loZ7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YXJjZWxvbmE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ODowMCDphZLlupfkuqvnlKjopb/lvI/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OjAwIOWJjeW+gOa4uOiniOWcsOS4rea1t+aYjuePoC3lt7TloZ7nvZfnu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nurPnmoTlnKPlrrbmlZnloIJ777yM5piv6KW/54+t54mZKuS8n+Wkp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eW4iOmrmOi/quacquiDveWujOaIkOeahOS9nOWTge+8jOiAjOWQjueUseiRl+WQ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uvuiuoeW4iOWuieS4nOWwvOWlpeKAoumrmOi/queUqOavleeUn+W/g+ihgOetk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j+e7mOWHuuWfuuedo+ivnueUn+OAgeWPl+mavuatu+S6oe+8jOaVtOS4quW7uuetke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uW4uO+8jOS7pOS6uuWPueS4uuinguatou+8jOaYr+W7uuetkeWPsuS4iu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ermeWcqOW3tOWhnue9l+mCo+W4guS4reW/g+eahOagh+W/l+aAp+W7uuetkTs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GC5bCU5YWs5Zute++8jOi/memHjOaYr+WvjOWVhuahguWwlOWFiOeUn+WHuui1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i/quiuvuiuoeW7uumAoOeahO+8jOWFtuS4rSrokZflkI3nmoTmmK/lt7TloZ7nvZf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oIfoh7Qt6Jyl6Jy077yM6L+Y5pyJKuWIneWBmuS4uuW4guWcuuS9v+eUqOeahOeZ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eOAguWFrOWbreaJgOacieW7uuetkemAoOWei+Wkp+iDhuWlh+W8guiJsuW9qeS4sOWv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3p+Wmme+8jOWPr+S7peivtOaYr+aDiuS4luS5i+WBmuOAgjxiciAvPg0KMTM6MDA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OWFreiPnOS4gOaxpDxiciAvPg0KMTQ6MDAg5Y2I6aWt5ZCO5YmN5b6A5YWw5biD5ou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ryr5q2l5Zyo6L2m5rC06ams6b6Z55qE5YWw5biD5ouJ5aSn6KGX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6q+iqieebm+WQjeeahOWFsOW4g+aLieWkp+ihl+aYr+S4gOadoea8q+mVv+S4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mAtui/pOeahOatpeihjOihl++8jOWug+epv+i2iuaVtOS4quaXp+WfjuWMuu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S6juW4guS4reW/g+eahOWKoOazsOe9l+WwvOS6muW5v+WcuuS4juWkp+a1t+i/nuaO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FsOW4g+aLieWkp+ihl+aYryrlhbflt7TloZ7nvZfpgqPnibnoibLjgIHkuYP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ibnoibLnmoTooZfpgZPvvIzlroPmmK/kuJbnlYzlkIToibLkurrnp43nmoTlpK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mK/ku47ml6noh7PmmZrjgIHmmLzlpJzkuI3mga/nmoTlkITnp43mtLvliqjnmoT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YnIgLz4NCjE3OjMwIOaZmumkkOeJueWIq+WuieaOkuilv+ePreeJmea1t+mynOml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zAg5YmN5b6A6YWS5bqX5LyR5oGv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IOW3tOWhnue9l+mCoy0t6ams5b636YeMQmFyY2Vsb25h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ZHJpZ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OmFkuW6l+S6q+eUqOilv+W8j+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DAg5biC5Yy65ri46KeI77yM5Zyo5be05aGe572X57qz5Li7546L5a6r5YmN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M5LmL5ZCO5Y+C6KeCMTk5MuW5tOWlpeael+WMueWFi+S8muWdgO+8m+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csOS4rea1t+i+ue+8jOWPguinguW3tOWhnue9l+e6s+aXp+a4r+WSjOmrmOiAu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W4g+W5v+Wcuue6quW/teeikeOAgua8q+atpeWlpeael+WMueWFi+aWsOa4r++8jO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sOW6p+ixquWNjuS6lOaYn+e6p+mFkuW6l++8jOa4r+WPo+WBnOedgOaVsOiJmOeahOe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iJh++8jOa4r+WPo+mZhOi/keeahOWlpei/kOadkeacieedgOi2hei/hzIwMDDluqf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Zjlhazlr5PvvIznjrDlt7LlvZLlvZPlnLDlr4zkurrnp4HmnIn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CDlha3oj5zkuIDmsaQ8YnIgLz4NCjEzOjAwIOWJjeW+gOW3tOWhnue9l+mCo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5mOWdkOilv+ePreeJmeWbvemTgUFWRXvliY3lvoDpqazlvrfph4zvvIzpqa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Y3kuo7kvIrmr5TliKnkuprljYrlspvkuK3lv4PvvIzlnLDlpITmooXloZ7loZTpq5j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i5Q2NzDnsbPvvIzmmK/mrKfmtLLlnLDlir8q6auY55qE6aaW6YO9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liY3lvoDphZLlupfkvJHmga88YnIgLz4NCuWbvemTgeWPguiAg+aXtumXtCAxN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N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+t+mHjE1hZHJpZ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zA4OjAwI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DxiciAvPg0KMDk6MDAg5YmN5b6A5Y+C6KeC576O5Li955qE6ams5b636Ye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e++8jOasp+a0suesrOS4ieWkp+eah+Wuq++8jOS7heasoeS6juWHoeWwlOi1m+Wuq+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eahOeah+Wuq++8jOW7uuS6juWNgeWFq+S4lue6quS4reWPtuWKoOWwlOe9l+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+8jOaYr+azouWwlOaipueOi+acneS7o+ihqOaAp+eahOaWh+WMlumBl+i/ue+8jOWF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jruS4veeoi+W6pu+8jOWcqOasp+a0suWQhOWbveeah+Wuq+S4reWgquensOaVs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O+8jOilv+ePreeJmeeah+Wuq+W7uuWcqOabvOiQqOiOseaWr+ays+W3puWyuOeah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Wug+aYr+S4lueVjOS4iuS/neWtmCrlrozmlbTogIzkuJQq57K+576O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oxMjowMOWNiOmkkO+8jOWFreiPnOS4gOaxpO+8mz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mY6L2m5YmN5b6A6ams5b636YeM5aWl54m56I6x5pav6Ieq55Sx6LSt54mp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e5geWNjueahOi0reeJqeWkqeWgguS5i+S4gO+8jOi/memHjOS4jeS7h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eahOmrmOaho+i0reeJqeWkp+ihl++8jOa0i+a6ouedgOilv+ePreeJm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eahOaXtuWwmui0reeJqeWVhuWcuu+8jOi/mOacieaXoueIseWQjeeJjOWPi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aDoOeahOa9ruS6uuS7rOmSn+aDheeahO+8jOiiq+iqieS4uuasp+a0suWNgeWkp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eS5i+S4gO+8jOmprOW+t+mHjOWlpeeJueiOseaWr+i0reeJqeS4reW/g+axh+mb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mhtue6p+WTgeeJjOWSjOWlouS+iOWTgeeJjO+8jOS7peWPiuilv+ePreeJm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eJjOWSjOa0i+a6ouedgOaJjeWNjuaoqua6oueahOiuvuiuoeW4iOS7rOeahOS4k+Wx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TgeeJjO+8jOWlouWNjui0reeJqeS5i+aXheeahCrlpKfor7Hmg5HmmK/mipjmi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otK3nianmnZHluLjlubTlm5vmipjnmoTmipjmiaPmg6/kvovvvIzkvb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lkITlnLDotK3nianmva7kurrlpIflj5fov73mjafnmoQq5aSn5Zug57S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CDmmZrppJDnibnliKvopb/nj63niZnnmoTppa7po5/lm73nsrlUYXB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CDliY3lvoD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lvrfph4wtLeWhnuaIiOe7tOS6mi0t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cmlkIDkza20gU2Vnb3ZpYSA5M2ttIE1hZHJpZ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A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KW/5byP5pep6aSQPGJyIC8+DQowODowMCDkuZjovabliY3lvoDloZ7miIjnu7T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ln47vvIzov5nluqflj6Tln47mmK/ooqvoqonkuLrkurrnsbvljoblj7L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nmoTln47luIIs5aGe5ZOl57u05Lqa5Y+k572X6ams6L6T5rC06YGT77yM5aSn5qa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WDNTDlubTliY3lkI7vvIzov4Tku4rlrozlpb3vvIzku6Tkurrnp7DlpYf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7rnrZHku6Xlj4zlsYLmi7HmtJ7kuLrnibnngrnvvIznu5nkurrnlZnkuIvmt7H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vvIzmiJDkuLrloZ7lk6Xnu7Tkuprljoblj7Llj6Tln47kuIDpgZPkuq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jgILlnKjov5nph4zvvIzkurrku6zov5jlj6/ku6Xlj4Lop4LpmL/lsJTljaHokK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4vlu7rkuo4xMeS4lue6qu+8jOWujOaIkOS6jjE25LiW57qq55qE5ZOl54m55by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GJyIC8+DQoxMTozMCDljYjppJDnibnliKvlronmjpLopb/nj63niZnlkI3oj5z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ubPnjKrmnaXliLDloZ7lk6Xnu7TkuprnmoTmnIvlj4vvvIzpg73kuI3kvJrplJnov4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L/nmoTng6TkubPnjKpNZXNvbiBkZSBDYW5kaWRv44CC6ICB5YWI55Sf55qE6ZuV5aG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Zyo5bqX5YmN77yM6L+Z5a626aSQ5Y6F5bCx5Z2Q6JC95Zyo5aGe5ZOl57u05Lq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Gl5peB77yM5Liw5a+M55qE5qmx56qX5pGG6K6+6Lef5aWW54mM77yM5LiA5a6a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LiA5qC355qE576O6aOf5LmL5peF77ybMTc4NiDlubTlvIDkuJroh7Pku4rlt7L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vvIzmnInluo/nmoTkvKDmib/lkozlj5HlsZXvvIzlhbbni6znibnnp5jmlr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ng6TkubPnjKrpl7vlkI3kuo7kuJbvvIzlhYnpob7nmoTlrqLkurrljIXmi6z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m73njovljaHmtJvmlq/jgIHnjovlkI7ku6Xlj4rkvJflpJrlpKfniYzmmI7mmJ/jg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m6DkuLrlkI3msJTlvojlpKfvvIzkuIDoiKzpg73opoHpooTlhYjlrprkvY3jgIL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mnaXnlKjppJDogIHmnb/miY3kvJrkurLoh6rliLDlnLroh7Tovp7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Hnk7fnm5jlnKjng6TlvpflvojohIbnmoTkubPnjKrouqvkuIrliIfkuIvkuInigJzl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DmqKrvvIzkuoznq5bvvIzlsIbkubPnjKrliIflibLmiJA25Z2X44CC5YaN5bCG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yd5Zyw5LiK5LiA56C477yM4oCc56Cw4oCU4oCd55qE5LiA5aOw77yM55uY5a2Q6KKr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J56KO77yM6ICB5p2/6L2s6Lqr5Y2z6LWw44CCPGJyIC8+DQoxMzowMCD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qazlvrfph4zvvJs8YnIgLz4NCjE0OjAwIOWJjeW+gOWPguinguiRl+WQjeeahOWUkOW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t+mTnOWDj++8jOmprOe6puWwlOW5v+Wcuu+8jeeLrOeJuemjjuagvOeahOWbm+aWueW9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7peWPiumprOW+t+mHjCrng63pl7nnmoTlpKrpmLPpl6jlub/lnLrvvIzlhbb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horpm5Xlg4/kvr/mmK/lub/lnLrnmoTmoIflv5fvvJvlkI7liY3lvoDlj4Lop4LkvK/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kIPlnLp777yM5oSf5Y+X5LiW55WM5p2v5Yag5Yab5Zu96IOc5Yip5LmL5ZCO55qE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Zu044CC77yI5aaC6YGH6LWb5LqL5oiW5YW25LuW5rS75Yqo77yM5q2k5pmv54K5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77yJPGJyIC8+DQoxOTowMOaZmumkkOeJueWIq+WuieaOkuS8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jOeQg+WcuuWGhemkkOWOheeUqOmkkO+8mzxiciAvPg0KMTk6MDAg5YmN5b6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4m55Yir5Y2H57qn5LiA5pma5LqU5pif57qn6YWS5bqX77y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kV1cm9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YWRyaWQgVG93ZXL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prOW+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5omY6I6x5aSaLS3po47ovabmnZEtLeagvOaLiee6s+i+vk1hZHJpZCA3NWttIFRvbGVk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IENvbnN1ZWdyYSAzMTdrbSBHcmFuYWRh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Ag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TowMCDkuZjovabliY3lvoDmiZjojrHlpJr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wOjAwIOaKtei+vuWQjuaJmOiOseWkmuWfjuWMuua4uOiniDrlnKPnuqbn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gZPpmaLvvJvlpJbop4LpmL/mi4nkvK/kurrnmoTln47pl6jliLDlpKnkuLvmlZnms5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rfmlZnloILvvIzlpJbop4LmtJfnpLzkuobopb/nj63niZnlhoXmiJjnmoTpmL/lsJT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vvIzmr4/kuIDlpITlj6Tov7npg73lnKjlkJHkurrku6zorrLov7DnnYDkuIDmrrX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ov4fljrvvvIzov5nlsLHmmK/miZjojrHlpJrooqvnp7DkuLr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rYXlipvmiYDlnKjvvJs8YnIgLz4NCjExOjMwIOWNiOmkkO+8j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I6MzAg5LmY6L2m5YmN5b6A6aOO6L2m5p2R77yM5a+75om+5Lyg6K+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44CK5aCC4oCi5ZCJ6K+D5b6344CL55qE6Laz6L+577yM5bCP6K+06YeM5Li7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i5ZCJ6K+D5b6356uf54S25oqK5peL6L2s55qE6aOO6L2m5b2T5YGa5beo5Lq6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y5LiK5Y675ZKM5a6D5aSn5oiY5LiA5Zy677yM57uT5p6c6YGN5L2T6bOe5Lyk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Gx6aG25LiK5pWj6JC9552A5Y2B5Yeg5bqn5Y+k6ICB55qE6aOO6L2m5piv6L+Z6Ye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pmv6KeC5LmL5LiA77yM5Lmf5piv5Lyg6K+05Lit6Iux5YuH55qE5Lmh6Ze0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6aOO6L2m5beo5Lq655qE5oiY5Zy644CCPGJyIC8+DQoxNDowMCD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nurPovr7vvJs8YnIgLz4NCjE4OjAwIOaZmumkkO+8jOWFreiPnOS4gOaxp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k6MDAg5YmN5b6A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C85ouJ57qz6L6+LS3nsbPlk4jmlq8tLem+mei+vi0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R3JhbmFkYSAxNTVrbSBNaWphcyA5MmttIFJvbmRhIDEyN2ttIFNldmlsbG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4OjAwIOmFkuW6l+S6q+eUqOilv+W8j+aXqemkkO+8mzxiciAvPg0KMD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i/5bCU572V5biD5ouJ5a6re++8jOaRqeWwlOS6uueVmeWtmOWcqOilv+ePreeJ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pOi/ueS4reeahOeyvuWNju+8jOacieKAnOWuq+auv+S5i+WfjuKAneWSjO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i/ueKAneS5i+ensO+8m+Wug+W7uuS6juS4m+ael+mbquWxseS4i++8jOaYr+aRq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hleaenOS7heWtmOeahOmBl+S6p++8jOWFtueyvuiHtOe7huiFu+eahOe+juaE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iEseS/l+eahOagvOiwg++8jOitpuS4luS5i+e+juS7pOS6uua6ouS6juiogOih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RqeWwlOiJuuacr+S4iirkvJ/lpKfnmoTpvI7nm5vkuYvkvZzvvJvlrqvmrr/lnK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mKDooazkuIvmm7TliqDlpLrnm67ovonnhYzvvJs8YnIgLz4NCjExOjAwIOWJje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NiuWxseiFsOS4reOAgeWPr+S/r+inhuWcsOS4rea1t+eahOeZveiJsuWwj+mVh++8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OaWr++8mzxiciAvPg0K5Y2I6aSQ5pWs6K+36Ieq55CG77ybPGJyIC8+DQoxMz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nsbPlk4jmlq/vvIzkuIDovrnmmK/muIXkuIDoibLnmoTnmb3oibL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ovrnliJnmmK/ojaHmvL7nnYDph5HoibLpmLPlhYnnmoTlnLDkuK3mtbfvvIz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liqjkuI3lt7LjgILok53lpKnjgIHnmb3lopnjgIHopJDoibLlsbHkuJjvvIzmmK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lq/ov5nluqfokZflkI3nmoTpmL/mi4nkvK/po47moLzml4XmuLjln47plYfnmoT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0OjAwIOWJjeW+gOaCrOW0luS4iueahOe9l+mprOWPpOWfju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+eJm+eahOWPkea6kOWcsO+8jem+mei+vu+8m+a4uOiniOi/nuaOpeaWsOaXp+Wfju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fg+WNmuahpSjnuqYzMOWIhumSnynvvIzkuIvpnaLmmK8xMDDnsbPmt7HnmoT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lj6TogIHnmoTpvpnovr7mlpfniZvlnLrvvIzlroPmmK/njrDku6Pmlpfni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DvvIzov5nluqfku43lnKjkvb/nlKjkuYvkuK3nmoTmlpfniZvlnLrlr7nkuo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b/nj63niZnmlpfniZvmnaXor7TvvIzlhbfmnInlnKPlnLDkuIDoiKz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OjMwIOS5mOi9puWJjeW+gOWhnue7tOWIqeS6mu+8mzxiciAvPg0KMTg6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LjxiciAvPg0KMTk6MzAg5YmN5b6A5Y+C6KeC5L2b5ouJ5piO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pei5YeE576O5LiU54Ot5oOF55qE5L2b5pyX5piO5ZOl6Iie5piv6Im65pyv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6Z2e5bi455ub6KGM55qE6Iie6LmI77yM5pyJ6K645aSa5ZCJ5pmu6LW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57OK5Y+j5ryU5Ye65L2b5pyX5piO5ZOl6Iie77yM6IKi5L2T55qE5Yqb5Li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2A5oKy5YiH5oCl5L+D44CB5piO5b+r54Ot5oOF55qE6Iie5puy77yM5Yqg5LiK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55qE5Y2O5Li96Iie6KOZ77yM5rCU5Yq/54q55aaC5o6S5bGx5YCS5rW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TowMCDkuZjovabliY3lvoDphZLlupfkvJHmga8u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Ge57u05Yip5LqaLS3ljaHloZ7pm7f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g+e7tOaLiVNldmlsbGEgMjY1S00gQ2FjZXJlcyAxOTBLTSBFdm9yY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6YWS5bqX5Lqr55So6KW/5byP5pep6aSQPGJyIC8+DQowOTowMCDmuLjop4jlja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vvI3loZ7nu7TliKnkuprvvIzlhaXlhoXlj4Lop4LloZ7nu7TliKnkup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nuqYyMOWIhumSn++8ie+8jOS8n+Wkp+eahOiIqua1t+WutuWTpeS8puW4g+abvu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csO+8m+S5i+WQjua4uOiniOe+juS4veeahOilv+ePreeJmeW5v+Wcu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6buE6YeR5aGU77yI57qmMTDliIbpkp/vvInvvIzpoobnlaXkvKDnu5/kuI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7rnrZHoibrmnK/nmoTlroznvo7ono3lkIjvvJvmvKvmraXkuo7ljaHlsJTnuqbnv7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vvIjnuqYyNeWIhumSn++8ie+8jOaEn+WPl+Whnue7tOWIqeS6mueDreaDheeahOS9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aIiOiInuWSjOS8mOe+jueahOWQieaZrui1m+mfs+S5kOOAguWhnue7tOWIqeS6muWc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5bm05Y+KMTk5MuW5tOS4pOW6puS4vuWKnui/h+S4h+WbveWNmuiniOS8mu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4uuiIqua1t+WSjOi0uOaYk+WPkeWxleiAjOW9ouaIkOeahOe5geWNjumDveS8m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DAg5LmY6L2m5YmN5b6A5Y2h5aGe6Zu35pav77yb5Y2I6aSQ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NDowMCDljaHloZ7pm7fmlq/luILljLrop4LlhYnvvIg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KW/54+t54mZ55qE5Z+D5pav54m56Zu36ams5p2c5ouJ6Ieq5rK75Yy6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Zu35pav55yB55yB5bqc77yM5Lq65Y+j57qmN+S4h++8jOaYlOaXpeS4uuilv+ePreeJ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OAgui/memHjOeahOaVtOS4quWcsOiyjOWkhOS6juW8gOaUvueahOeKtuaAg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huWPsuWPr+S7pei/vea6r+WIsOWFrOWFg+WJjTIwMDAw5bm055qE5pen55+z5Zm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+C6KeC5puy5oqY6L+C5Zue5Zyw56m/6L+H5Lul55m96Imy5Z+66LCD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paw5aSn6ZmG6Im65pyv6aOO5qC855qE5pen5Z+O5Yy66ICB6KGX5be3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G54K55L6/5piv55Sx5LiA5ZyI55+z5aS05Y+k5Z+O5aKZ5Zu06LW35p2l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YyW6YGX5Lqn4oCU5Y2h5aGe6Zu35pav6ICB5Z+O77ybPGJyIC8+DQoxNToz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n4Pnu7Tmi4nvvJs8YnIgLz4NCjE4OjAwIOaZmumkk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xiciAvPg0KMTk6MDAg5YmN5b6A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+D57u05ouJLS3ph4zmlq/m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YSAxMzNrbSBMaXNib2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4OjAwIO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xiciAvPg0KMDk6MDAg5Z+D57u05ouJ5biC5Yy65ri46KeI77yM6L+Z5piv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iA5bqn5L+d5a2Y6Z2e5bi45a6M5aW955qE5Y+k6ZWH44CC5a6D5Zyo572X6ams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a2Y5Zyo77yM5ZCO5p2l5Y6G57uP5LqGMjAwMOW5tOW3puWPs+eahOayp+ah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6uuS7rOWPr+S7peWcqOi/memHjOaEn+WPl+WIsOWOhuWPsuW4pue7mei/m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eahOW9seWTjeOAgueLhOWuieWonOelnuauv+abvue7j+aYr+WPpOe9l+mprO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+8jOi/meeJh+Wuj+S8n+eahOmBl+WdgOWPr+S7pei/vea6r+WIsOWkp+e6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iY3jgILlkI7lj4Lop4Lln4Pnu7Tmi4nkurrpqqjnpLzmi5zloIJ7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u7rkuo7ljYHkuIPkuJbnuqrvvIzlsZ7kuo7lpKnkuLvmlZnlnKPmlrnmtY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oILnmoTkuIDpg6jliIbvvIzmmK/mrKfmtLIq55+l5ZCN55qE5Lq66aqo5pWZ5aC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KM5o235YWL55qE5Lq66aqo5pWZ5aCC55u45q+U77yM5Lq66aqo56S85ouc5aCC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oSf77yM6K6p5p2l5q2k55qE5ri45a6i6YO95b+N5LiN5L2P5Y675LiA5o6i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DozMCDkuZjovabliY3lvoDph4zmlq/mnKw8YnIgLz4NCjEyOjMw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DxiciAvPg0KMTM6MzAg6YeM5pav5pys5biC5Yy66KeC5YW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Sd5Lym5aGU77yM5pei5piv6JGh6JCE54mZ5YWJ6I2j6Iiq5rW35Y6G5Y+y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6YeM5pav5pys55qE6JGX5ZCN5Zyw5qCH44CC6L+Z5bqn5aGU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5tO+8jOWFtuWunuWkluW9ouabtOWDj+S4gOW6p+WPpOWgoe+8jOWFqOeUqOeZv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W7uumAoO+8m+WPguinguWPkeeOsOiAhee6quW/teeikeW7uuS6jjE5Nj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oiKrmtbfnjovlrZDkuqjliKnpgJ3kuJY1MDDlubTogIzlu7rvvIznuqrlv7Xn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vaLlg4/kuIDoiZjlpKfluIboiLnvvIzliLvmnInlpJrkuKrpm5Xlg4/vvIzoiLn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4vnmoTmmK/kuqjliKnvvIzlkI7kuLrlj5HnjrDmrKfmtLLoh7M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oiKrnur/nmoTovr7kvL3pqazjgILnuqrlv7XnopHnmoTlnLDkuIrmnInkuIDluY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LDlm77vvIzkuIrpnaLliLvmnInlj5HnjrDmlrDlpKfpmYbnmoTml6XmnJ/vvJv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kvY3kuo7lj6TogIHnmoTpmL/lsJTms5XnjpvljLrvvIzov5nph4znmoTpnLL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IbpmYTov5HkuIDluKbnmoTnvo7mma/lsL3mlLbnnLzlupXjgILlj4Lop4LlnKP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nvZfpqazlpKnkuLvmlZnph4zmlq/mnKzlrpfkuLvmlZnljLrnmoTkuL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oILvvIjljbPigJzph4zmlq/mnKzlpKfmlZnloILigJ3vvInvvIzkvY3kuo7lj6To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ms5XnjpvljLrjgILlroPmmK/ph4zmlq/mnKwq5Y+k6ICB55qE5LiA5bq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E0N+W5tOWFtOW7uuS5i+aXpei1t+WOhue7j+WkmuasoeWcsOmch+iAjOW5uOWt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vuaVsOasoeaUueW7uu+8jOa3t+WQiOS6hue9l+mprOOAgeWTpeeJueOAgeW3tOe9l+WF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mjjuagvOOAgui/keS6m+W5tOadpeeahOiAg+WPpOWPkeaOmOWPkeeOsO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mprOWSjOmYv+aLieS8r+e7n+ayu+aXtuacn+eahOmBl+i/ueOAgua4uOiniOi0uOaY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DE25LiW57qq5pu+5piv55qH5a6r55qE5omA5Zyo5Zyw77yM5ZyoMTc3Ne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ch+S4reiiq+Wkt+S4uuW5s+WcsO+8jOW5v+WcuuS4remXtOaYr+e6pueR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OWDj++8mzxiciAvPg0KMTg6MDAg5pma6aSQ77yM5YWt6I+c5LiA5rGk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kuZjovabliY3lvoDphZLlupc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M5pav5pysLS3nvZfljaHop5ItLei+m+eJueaLiS0t5aWn5q+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ph4zmlq/mnKxMaXNib24gNDVrbSBDYXBlIFJvY2EgMThrbSBTaW50cmEgOTRrbSBP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ODVrbSBMaXNib2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4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Dk6MDAg5LmY6L2m5YmN5b6A572X5Y2h6KeS5ri46KeI77yM6L+Z6Ye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Sn6ZmG55qEKuilv+err++8jOWPt+ensOKAnOWkp+WcsOWwveWktOOAgea1t+a0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KAne+8mzxiciAvPg0KMTE6MDAg5LmY6L2m5YmN5b6A57Sg5pyJ4oCd5LyK55S45Z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6L6b54m55ouJLOa4uOiniOi+m+eJueaLieS9qee6s+Wuq3ss5piv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6a75a6r77yM5a6D6ICA55y844CB5aWH54m544CB55+r6aWw55qE6Lqr5ae/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OP5LiA5bqn5LmQ5L2p57qz5a6r5Zut5byP55qE5Z+O5aCh44CC5a6r5q6/5pys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bu6562R6aOO5qC855qE5aSn5p2C54Op77yM5YW85YW35ZOl5b635byP44CB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byP44CB5pGp5bCU5byP44CB5pu85Yqq5Z+D5bCU5byP44CC5LmD5Y2B5Lmd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4mZ5aWz546L546b5Li96ZuF5LqM5LiW55qE5LiI5aSr4oCU4oCU6LS56L+q5Y2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6KGA57uT5pm244CC5LqO55Sx5LqO5rex5YW35paH5YyW5Lu35YC877yM5L2p57qz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5NeW5tOiOt+iBlOWQiOWbveaVmeenkeaWh+e7hOe7h+WIl+S4uuS4lueVjO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M6MDAg5Y2I6aSQ77yM5YWt6I+c5LiA5rGk77ybPGJyIC8+DQoxNDow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igJzlqZrnpLzkuYvln47igJ3lpaXmr5TlpJrmlq/vvJs8YnIgLz4NCjE1OjM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WlpeavlOWkmuaWr++8jOWug+aYr+iRoeiQhOeJmeWbveeOi+mAgee7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e7k+WpmuekvOeJqe+8jOaVheensOS4uuKAnOWpmuekvOS5i+WfjuKAn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S+neWxseiAjOW7uueahOeUseS4reS4lue6quWfjuWimeWbtOi1t+adpeeahO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jumHjOeZveaIv+WtkOOAgeapmeeTpumhtuOAgeiTneWimeijme+8jOiJsuW9qe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MTY6MzAg5LmY6L2m6L+U5Zue6YeM5pav5pysPGJyIC8+DQoxOD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ibnliKvlronmjpLokaHokITniZnnibnoibLppJA8YnIgLz4NCjE5OjAwI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ITpgInms5XoiKrmiJbmsYnojo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vvIzkuIDku7flhajlkKvml6Doh6rotLnvvIzlhaXkvY/lhajnqI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rOW+t+mHjDHmmZo15pif6YWS5bqX77yM5pCt5LmY6KW/54+t54mZ4oCc6aOe6bif4oC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QVZF5YiX6L2m77yM6ams5b636YeM5aWl54m56I6x5pav6Ieq55Sx6LSt54m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iIzlsJbor7Hmg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YWo56iL6YWS5bqX6Ieq5Yqp5pep6aSQ77yM5Y2I5pma6aSQ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5YWt6I+c5LiA5rGk77yM5aGe5oiI57u05Lqa57Gz5YW25p6X6aSQ5Y6F54Ok5Lmz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4+t54mZ5rW36bKc6aWtJmFtcDvlm73nsrlUYXBz44CB6JGh6JCE54mZ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0cm9uZz4g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y/5a6r5q6/55Gw5a6dLS3pmL/lsJTmsYnluIPmi4nlrqsmYW1wO+i+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S9qee6s+WuqyZhbXA76ams5b636YeM55qH5a6r77yb6auY6L+q56We5L2cLS3lnK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ZnloIImYW1wO+ahguWwlOWFrOWbre+8m+S4lueVjOS6lOWkp+aVmeWgguS5i+S4gC0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5aSn5pWZ5aCC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y/5ama56S85LmL5Z+OLS3okaHokITniZnlpaXmr5TlpJrmlq/vvJvlron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pb/kuprnmb3oibLlsbHln44tLeexs+WTiOaWr++8m+WUkOWQieatjOW+t+i2s+i/uS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6aOO6L2m5p2R77yb55qH5a626ams5b636YeM5L+x5LmQ6YOoLS3kvK/nurPkuYz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L3NwYW4+PGJyIC8+DQo8c3BhbiBzdHlsZT0iZm9udC1zaXplOjE0cHg7Ij7inL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ctLeWNoeWhnumbt+aWr+iAgeWfjiZhbXA75omY6I6x5aSa5Y+k5Z+OJmFtcDv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u7Tkuprlj6Tln47vvJvnpZ7np5jln4Pmrabmi4ktLeS6uumqqOekvOaLnOWg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KXjuWbvemZhemXtO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7j+a1juiIse+8ieWPiuasp+a0suWig+WGheauteacuuelqO+8iOWQq+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4peO5qyn5rSy5Zu95a626YKA6K+35ZKM562+6K+B6LS5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ooYznqIvkuK3miYDmoIfmmI7nmoTlhajnqIs05pif57qn5qCH5YeG6YWS5bqX5Y+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Yir5Y2H57qn5LiA5pma5LqU5pif57qn6YWS5bqX77ybPGJyIC8+DQril47mr4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ku6XkuK3lvI/ppJDpo5/kuLrkuLvvvIjnlKjppJDmoIflh4bkuLr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nvvIzlpoLpgYfpgIDppJA25qyn5YWDL+avj+S6uuavj+mkkO+8mz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+Q5L6b6LGq5Y2O5be05aOr77yI6L2m6KGM5oyJ5Lq65pWw6ICM5a6a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45py677ybPGJyIC8+DQril47ooYznqIvkuK3luKZ755qE5pmv54K55ZCr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looPlpJbml4XooYzotKPku7vpmanjgII8YnIgLz4NCuKXju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OAgemkkOWOheacjeWKoei0uT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il47miqTnhafotLnjgIHnlLPor7fnrb7or4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7jlhbPmnZDmlpnmiYDpnIDnmoTliLbkvZzjgIHmiYvnu63otLnvvIz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YDpnIDnmoTlhazor4HkuabjgIHorqTor4HotLnvvJs8c3Bhbj7ljZXpl7Tlt641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y/pl7Qv5pmaPC9zcGFuPjxiciAvPg0K4peO5rSX6KGj44CB55S16K+d44C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44CB5LuY6LS555S16KeG44CB6KGM5p2O5pCs6L+Q562J56eB5Lq66LS555S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6KGM5p2O5rW35YWz6K++56iO77yM6LaF6YeN6KGM5p2O55qE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562J77ybPGJyIC8+DQril47ooYznqIvkuK3mnKrmj5DliLDnmoT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poLnibnmrorpl6jjgIHmuLjoiLnvvIjova7vvInjgIHnvIbovabjgIHlnLDpk4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lhazliqHmtLvliqjlj4rkuJPkuJrnv7vor5HotLnvvIzovazmnLo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o6aSQ44CCPGJyIC8+DQril4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kuLrkuobmgqjlnKjmnKzmrK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KzouqvnmoTlronlhajvvIzmiJHku6znibnliKvor7fmgqjpgbXlrojkuIvliJ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ov5nmmK/miJHku6zlupTlsL3lkYrnn6XnmoTotKPku7vvvIzkuZ/mmK/kv53pmp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nm4rjgILor7fku5Tnu4bpmIXor7vlpoLkuIvlhoXlrrnvvJo8YnIgLz4NCuKXj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HuuWPkTxiciAvPg0Kwqjlh7rlj5HlvZPlpKnor7fkuKXlrojlm6LpmJ/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rXovr7pm4blkIjlnLDngrnvvIzoi6Xlm6DmlYXml6Dms5Xlh4bml7bmirXovr7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qazkuIrogZTnu5zml4XooYznpL7lt6XkvZzkurrlkZjvvIzku6XlhY3mnInlrqLkurr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iKrnqbrlhazlj7jlhbPmn5zvvIzlrqLkurrliLDmnLrlnLrov5jmmK/ml6Dms5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kuKXph43mg4XlhrXlj5HnlJ/jgII8YnIgLz4NCsKo5Ye65Zu95b2T5aSp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mL5py677yM5Lul5YWN5pyJ6L+f5Yiw44CB5aGe6L2m44CB6L2s5py6Li4u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q25Ya16IGU57uc5LiN5LiK55qE5Zuw5omw44CCPGJyIC8+DQrCqOS4uuS6huaWueS+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S6uu+8jOaIkeekvumAgeacuuaXtuS8muWHhuWkh+acieaJk+WMheW4puS7pe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i9rOaNouWZqO+8jOWmguaciemcgOimgeeahOa4uOWuou+8jOWPr+iBlOezu+mAg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6uui0reS5sOOAgjxiciAvPg0K4peP6Iiq54+t5LiO6KGM5p2O5pC65bim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ree7j+WBnOaIlui9rOacuuaXtu+8jOivt+WKoeW/heWPjeWkjeehruiupO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eZu+acuuaXtumXtO+8jOivt+aPkOWJjTQw5YiG6ZKf5oq16L6+55m75py65Y+j44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Y+v6IO95Li05pe25Y+Y5pu077yM6K+355WZ5b+D5py65Zy65bm/5pKt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Lul5YWN6K+v5py644CCPGJyIC8+DQrCqOS4gOiIrOiIquepuuWFrOWPu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mOi/kOihjOadjumineW6puS4uuavj+S6ujHku7bvvIzmr4/ku7bkuI3otoXov4c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2hei/h+WImemcgOaUtui0ue+8m+aJi+aPkOihjOadjuS7peS4jei2hei/hzL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kuI3otoXov4cxOOWFrOaWpO+8jOi2hei/h+mZkOWItuiAhe+8jOS7peaJmOi/k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2hei/hzEwMOavq+WNh+eahOa2suS9k+ihjOadjijljIXmi6zppa7mlpnjgIHmtJf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ljJblpoblk4HnrYkp44CB5omT54Gr5py644CB5oyH55Sy6ZKz44CB5ZCE5by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2J77yM5LiN5b6X5omL5o+Q5LiK5py677yM6ZyA5Lul5omY6L+Q5pa55byP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eE5a6a5Y+v6IO95qC55o2u5a6J5YWo5b2i5Yq/5Y+R55Sf5Y+Y5YyW77yM6K+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L5YWI5ZCR6Iiq56m65YWs5Y+45p+l6K+i44CCPGJyIC8+DQrCqOivt+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IluaYk+eijueJqeWTgeaIlumaj+aXtuimgeWPlueUqOeJqeWTgeaUvuWcqO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WGheOAguS+i+Wmgu+8muiHquWkh+iNr+WTgeOAgeaRhOixoeacuuOAge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OAguaKpOeFp+OAgeacuuelqOOAgeeOsOmHkeetiei0temHjeeJqeWTgeivt+WKo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S7peWFjeS4ouWkseOAgjxiciAvPg0Kwqjpooblj5booYzmnY7ml7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oYzmnY7pgZflpLHmiJbmjZ/lnY/nmoTmg4XlhrXvvIzor7flj4rml7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LHlr7zmuLjljY/liqnlkJHoiKrnqbrlhazlj7jlip7nkIbnm7jlhbPmiYvnu6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m7jlhbPntKLotZTjgII8YnIgLz4NCuKXj+a1t+WFs+S4juWHuuWFpeWi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aXlooPml7bvvIzor7fosKjmhY7noa7lrp7lm57nrZTlvZPlnLDnp7vmsJHlrpjnmoT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j4rmo4Dmn6XvvIzmkLrluKbkuYvnjrDph5HjgIHmlK/npajmiJblhbblroPlpJbluIH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oa7lrp7nlLPmiqXvvIzlpoLooqvlj5HnjrDkuI3lrp7miJbkuI3nrKbvvIzlj6/og73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5Lnu53lhaXlooPvvIznlJroh7PooqvnvZrmrL7miJbmi5jnpoHjgII8YnIgLz4NCs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LqI562+6K+B44CB5piv5ZCm5YeG5LqI5Ye644CB5YWl5aKD77yM5Li6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6KGM5pS/5p2D5Yip44CC5aaC5Zug5ri45a6i6Ieq6Lqr5Y6f5Zug5oiW5Zu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Y5Zyo6Zeu6aKY5LiN6IO95Y+K5pe25Yqe55CG562+6K+B6ICM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l5Y+K6KKr5pyJ5YWz5py65YWz5ouS5Y+R562+6K+B5oiW5LiN5YeG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45YWz6LSj5Lu75ZKM6LS555So55Sx5ri45a6i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8YnIgLz4NCsKo5pC65bim6LaF6L+H5LiA5a6a6YeR6aKd6Z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6L+b5YWl5ZCE5Liq5Zu95a625aKD5YaF5pe25bqU6L+b6KGM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E5Zu95Li66Ziy5q2i6LWw56eB6ICM6YeH5Y+W55qE5o6q5pa977yM5bGe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v5L6L77yM5ZCE5Zu95rW35YWz5Lya5pyJ6ZqP5py65oq95p+l55qE5Y+v6IO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W35YWz5oq95p+l77yM5peF6KGM56S+5LiN5om/5ouF5Lu75L2V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msJTlgJnkuI7nqb/nnYA8YnIgLz4NCsKo5bim5aW95bqU5a2j6KGj54m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yW6L6D5aSn77yM5a655piT552A5YeJ44CB5oSf5YaS44CCPGJyIC8+DQr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WHhuWkh+WlvemYsuaXpeaZkuOAgemYsumbqOOAgea4uOazs+aXtuaJgOW/he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rumYs+S8nuOAgeWkqumYs+mVnOOAgemYsuaZkumcnOOAgeazs+ijheeti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pnovlrZDku6XlubPlupXovbvkvr/nmoTov5DliqjpnovkuLrlrpzvvIzlpbPlo6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nqb/pq5jot5/pnovjgII8YnIgLz4NCuKXj+ihjOeoi+mhu+ef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hazlj7jkv53nlZnlr7nkuIrov7DooYznqIvnmoQq57uI6Kej6YeK5p2D77yM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6KGM56iL5Li65YeG77yM5pys5YWs5Y+45pyJ5p2D5a+5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44CB5pmv54K544CB6Iiq54+t5Y+K5L2P5a6/5Zyw54K55L2c5Li05pe25L+u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5oiW5pu05o2i77yM5LiN5YaN5YGa6aKE5YWI6YCa55+l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acquiDvea4uOiniOWPguingueahOWIme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aXheihjOekvuWwhuaXoOazlemAgOi0ueOAgjxiciAvPg0KwqjmnK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mma/ngrnoioLlgYfml6XkvJHmga/vvIjlhbPpl6jvvInosIPmlbT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vvIzkvYbmuLjop4jlhoXlrrnkuI3kvJrlh4/lsJHvvIzmoIflh4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vY7jgII8YnIgLz4NCsKo5peF5ri45pyf6Ze077yM5bC96YeP6YG/5YWN5Yiw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Ye66KGM5pe25bC96YeP57uT5Ly06ICM6KGM77yM5Lul5L6/55u45Lq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55WZ5oSP5LiL5qa76aWt5bqX55qE5ZCN56ew5ZKM5Zyw5Z2A77yMKuWlveWQk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ouWPluS4gOW8oOmlreW6l+WQjeeJh++8jOmaj+i6q+aQuuW4pu+8jOS7peS+v+Wkl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kn+mhuuWIqeWbnuWIsOmFkuW6l+OAguivt+aCqOWcqOWig+Wkluacn+mXtO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azleW+i+azleinhO+8jOS7peWPiuazqOaEj+iHquW3seeahOS6uui6q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ooYznqIvkuK3mnKrmoIfms6jigJzlhaXlhoXlj4Lop4L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uLjop4jlpJbop4LvvJvlhaXlhoXlj4Lop4Lmma/ngrnlnYflkKv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KGM56iL5Lit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6KGM56iL5Lit5omA5YiX6Iiq54+t5Y+35Y+K5pe26Ze05LuF5L6b5Y+C6I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Ga5Ye65ZCI55CG6LCD5pW077ybPGJyIC8+DQr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mBh+WuouinguWOn+WboOWvvOiHtOWboumYn+aXoOazleeUqOmkkO+8jOmihumY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i+vuWJjeaPkOWJjeWRiuefpeaCqO+8jOW5tuaMieagh+WHhui/m+ihjOaVtOWbo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aCqOiwheino+OAgjxiciAvPg0KwqjmrKfmtLLmnInkupvphZLlupf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kvJrorr7nva7kuIDlpKfkuIDlsI/kuKTlvKDluorvvIzmlrnkvr/mnIn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uLjlrqL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08YnIgLz4NCuW6iuS4iueUqO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r+S6jOW8oOWNleS6uuW6iuaLvOWcqOS4gOi1t++8jOeUqOaXtuWPr+aLieW8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p4LlhYnml7bvvIzlpKfku7booYzmnY7lj6/mlL7lnKjml4XmuLjovab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kuIDlrprpmo/ouqvmkLrluKbvvIzku6XlhY3kuKLlpLH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mhu+efpTxiciAvPg0KwqjlpKflpJrmlbDphZLlupfkuI3mj5Dkvpv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i5bpnovjgIHmtJflj5HmsLTjgIHmspDmtbTkubPvvIzor7flrqLkurroh6r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iL/pl7TkuK3ov7fkvaDlkKfkuK3nmoTpo5/lk4Hku6Xlj4rppa7mlpn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ku5jotLnnmoTvvIzor7flrqLkurrms6jmhI/jgILmiL/pl7TlhoXmiZP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LHnlLXohJHorrDlhaXluJDmiLfvvIznrYnlip7nkIbnprvlupfmiYvnu63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vJrpgJrnn6XlrqLkurrkuqTotLnvvIjlrqLkurroh6rku5jvvIn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iA6Iis5pyJ5pS26LS555S16KeG5Y+K5YWN6LS555S16KeG5Lik56eN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Zeu5riF5pyN5Yqh5ZGY5oiW5a+85ri45pS26LS55qCH5YeG44CB5pON5L2c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5LqL6aG577yM5Lul6YG/5YWN5LiN5b+F6KaB55qE5o2f5aSx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S6juWQhOenjeWOn+WboOWmgueOr+S/neOAgeWmguWOhuWPsuaCoOS5heOAgeWm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+8jOi+g+WkmumFkuW6l+aXoOepuuiwg+iuvuWkh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jgII8YnIgLz4NCsKo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ya5a+86Ie06YWS5bqX5oi/6Ze057Sn5byg77yM5pyJ5Lqb6YWS5bqX5Lya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6D6L+c77yM5bm25Y+v6IO95Li05pe26LCD5pW05L2P5a6/5Z+O5biC77y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aEj+Wkp+WIqemFkuW6l+aXqemkkOmDveavlOi+g+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WFtuS7luasp+a0suWbveWutuadpeivtO+8jOaYvuW+l+mHj+WwkeiAjOS4l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muW4uOWPquaciemdouWMheOAgeWSluWVoeOAgeiMtuOAgeaenOaxgeetie+8jO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ivt+a4uOWuoueQhuino+OAgjxiciAvPg0KwqjmoLnmja7mnInlhbPooY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l4XooYznpL7mnInmnYPmoLnmja7ml4XooYzlm6Llm6LlkZjmg4XlhrX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hY3miL/pl7TkvY/lrr/mg4XlhrXvvIzlpoLpnIDljZXpl7TvvIzljZXlt67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jljIXmi6zliqDluorlkozlpKvlprvliIblvIDkvY/lrr/vvInvvJs8YnIgLz4NCuK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/nemZqTxiciAvPg0KwqjmnKzlhazlj7jlt7LkuLrlj4Llm6Lml4XlrqLotK3kub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MOS4h+S5i+S6uui6q+aEj+WkluS/nemZqeOAguacrOWFrOWPuOW3suW8uueDiOimge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HquihjOi0reS5sOaXhea4uOaEj+WkluS/nemZqe+8jOS7peabtOWFqOmdouS/nem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IqeebiuOAgjxiciAvPg0KwqjlpJblh7rplb/pgJTml4XmuLjvvIz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jgILmlYXlupTlh4blpIfkup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nianvvIzku6XlpIfkuI3ml7bkuYvpnIDjgILmkLrluKbluLjlpIfoja/nia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mmK/nsonliYLvvIzku6XlhY3ooqvor6/kuLrov53npoHlk4HjgILlrZXlpo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ogIXmiJblgaXlurfnirblhrXkuI3oia/ogIXvvIzlrpzmnInlrrbkurrpmo/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oKj5pyJ5b+D6ISP55eF44CB57OW5bC/55eF562J5oWi5oCn55a+55eF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2v54mp77yM5bm25ZCs5LuO5Yy755Sf5oyH56S65pyN55So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CD5Yir5Lq655qE6I2v44CC5LiU5bqU5o+Q5YmN5Yiw5Yy76Zmi57Si5Y+W6ZmE5py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+05piO55qE6K+K5pat5Lmm5aSH55So44CC5Lul56Gu5L+d5Zyo5Zu95aSW5Y+R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635b6X5aal5ZaE5rK755aX44CCPGJyIC8+DQril4/otK3nianjgIHpgIDnqI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YnIgLz4NCsKo6LSt54mp6YCA56iO5Z+65pys5q2l6aqk77yaPGJyIC8+DQoxLiDlnK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nqI7nmoTmn5DllYblupfkuIDmrKHmgKfotK3kubDotoXov4fkuIDlrprph5Hpop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LPor7fpgIDnqI7vvJvloavlhpnpgIDnqI7ooajmoLzlubblh7rnpLrmiqT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pflkZjntKLopoHmgqjnmoTpgIDnqI7ljZXmja7jgII8YnIgLz4NCjIuIOWHuuWig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WFs+S5i+WJje+8jOWcqOa1t+WFs+WKnueQhuWcqOmAgOeojuWNleaNruS4iumqjO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eahOaJi+e7rSjotLXph43nianlk4HpnIDpmo/ouqvmkLrluKbvvIzku6Xkvr/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Up44CCPGJyIC8+DQrCqOiZveeEtuWcqOWPkei+vuWbveWutui0reeJqe+8jOS9h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CqOWPluWIsOiHquW3sei0reS5sOeahOWVhuWTgeWQju+8jOS7lOe7huWcsOajgOa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ahOi0qOmHj+OAguiLpeWbnuWbveWQjuaJjeWPkeeOsOi0qOmHj+mXrumim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btOaNoui/mOaYr+mAgOi/mOWVhuWTgemDveS8muaJi+e7ree5geWkjeOAg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S4gO+8jOiDveWQpuWunueOsOabtOaNouaIlumAgOi/mOS5n+imgeinh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OAgjxiciAvPg0KwqjotK3niankuLrkuKrkurrooYzkuLrvvIzlpoLmnp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YblupflkozmtbflhbPml6DlkIjlkIzmiJbmnLrlnLrljp/lm6DvvIjpo57mnLrmmZ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oYzlhbPpl6jjgIHmtbflhbPmo4Dmn6Xml7bpl7TntKfov6vnrYnvvIn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DnqI7nmoTvvIzmiJHnpL7kuI3otJ/otKPlip7nkIbpgIDnqI7kuJrliq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+a4uOWuoui0o+S7uzxiciAvPg0KwqjmnKzlhazlj7jmiYDkuI3og73mjqfliLbkuY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kuIvvvIzlpoLmiJjkuonjgIHmlL/msrvliqjojaHjgIHlpKnngb7jgIHmgbbl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kuqTpgJrlt6Xlhbflj5HnlJ/mioDmnK/pl67popjjgIHnvaLlt6Xlj4rlt6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rYnvvIzmnKzlhazlj7jmnInmnYPlnKjlkK/nqIvliY3miJblh7rlj5HlkI7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/mjaLku7vkvZXkuIDkuKrml4XmuLjpobnnm67vvIzkuqbmnInmnYPnvKnnn63miJb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4XnqIvjgILogIzmiYDlvJXlj5HkuYvpop3lpJbmlK/lh7rmiJbmjZ/lpLHvvIzmpo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l6DmtonvvIzlm6LlkZjkuI3lvpflgJ/mlYXlj43lr7nmiJbpgIDlh7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KGM56iL5Lit5omA5a6J5o6S5LmL5py656WoL+iIueelqC/ovabnpagv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aG555uu77yM5Z2H5bGe5Zui5L2T6K6i5L2N77yM5LiA57uP5Ye65Y+R5Ym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i6LSt5ZCO77yM5LiN6K665Lu75L2V5oOF5Ya15LiL6ICM5pyq6IO95L2/55So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YCA5Zue5Lu75L2V5qy+6aG544CCPGJyIC8+DQrCqOivt+S4peagv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PkeW9k+aXpeeahOmbhuS4reaXtumXtOOAgeWig+Wklu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uS4uuS/neivgeWkp+mDqOWIhua4uOWuo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+8jOmBv+WFjeaegeWwj+mDqOWIhua4uOWuouWboOi/n+WIsOiAjOW9seWTjeWFqOWb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jOeoi+WuieaOkuOAguWmguacieWwj+mDqOWIhua4uOWuouacquaMieeFp+aMh+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+8jOe7j+ivpeWbouWFtuS7luWFqOmDqOa4uOWuouetvuWQj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gueaNruS6i+WFiOe6puWumuaXtumXtOWHhuaXtuWHuuWPkeOAgu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emDqOWIhua4uOWuoueahOaNn+WksSjlpoLlh7rnp5/ovabliY3lvoDkuIvkuI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LnnlKjmiJbliY3lvoDnm67nmoTlnLDnmoTmnLrnpajnrYnkuIDliIf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55Sx6L+f5Yiw55qE5ri45a6i6Ieq6KGM5om/5ouF44CC5aaC5Zui5ZGY5pWF5oSP5LiN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YiZ5oiW5aao56KN5YWo5Zui5ri45a6i5q2j5bi45rS75Yqo5Y+K5Yip55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el5L2c5Lq65ZGY5pyJ5p2D5Y+W5raI5YW25Y+C5Zui6LWE5qC877yM5omA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5Y+R6L+Y77yM6ICM6K+l5Zui5ZGY56a75Zui5ZCO5LiA5YiH6KGM5Y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YWz44CCPGJyIC8+DQrCqOWbouWRmOmhu+mBteWuiOWQhOWbveaUv+W6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oeS+i++8jOS4peemgeaQuuW4pui/neemgeWTge+8jOi/neS+i+iAhemhu+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4peP54m55Yir5rOo5oSPPGJyIC8+DQrCqOS4h+S4gOmBremBh+W8uueb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Crlpb3kuI3opoHlvLrlipvmirXmipfvvIzku6Xkv53miqToh6rouqvlronlhajkuLr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YfpnZnorrDkvY/mrbnlvpLlpJblvaLvvIzku6XliKnorabmlrnnoLTmoY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YGt56qD55uX5oiW5oSP5aSW5LqL5pWF5ZCO77yM6K+356uL5Y2z6YCa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a+85ri45Y2P5Yqp5LiL77yM5YmN5b6A5b2T5Zyw6K2m5a+f5bGA5oiW6am75aS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77yM5bm255Sz6aKG6YGX5aSx5oiW6KKr56qD6K+B5piO5paH5Lu2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p+aApeaXtu+8jOWmguaenOivreiogOS4jemAmu+8jOWwseeUqOihqOaDheaIluiCouS9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ihqOi+vu+8jOS4jeimgeS4gOWRs+W/jeiAkOaIluS/neaMgeayiem7mO+8jOiA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acuuOAgjxiciAvPg0Kwqjml4XooYzpgJTkuK3ouqvkvZPoi6XmnInkuI3pgIL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Yrnn6Xlr7zmuLjmiJblkIzooYzkurrlkZjvvIzlsL3pgJ/pgIHljLvmsrvnl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YCU5Lit5aaC5pyJ6K+K55aX44CB5L2P6Zmi5oiW6LSt5Lmw6I2v5ZOB77yM5bq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K5pat5Lmm5Y+K5rK755aX6K+B5piO5Y2V77yM5Lul5L6/6L+U5Zu95ZCO55Sz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WU5LuY44CCPGJyIC8+DQrCqOWmguaenOaQuuW4puS/oeeUqOWNoe+8jOivt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QkeWPkeWNoemTtuihjOehruiupOa/gOa0u++8jOW8gOmAmuS/oeeUqOWNo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eUqOacjeWKoeOAgjxiciAvPg0K4peP5rip6aao5o+Q56S6Jm5ic3A7PGJyIC8+DQox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kluWym+mFkuW6l+S+neWxseiAjOW7uu+8jOaIv+mXtOagvOWxgOWkp+Wwj+eV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FpeS9j+aXtuS8muWHuueOsOaIv+mXtOW3ruW8guWMl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i7nlLHkuo7lhoXpmYbmrrXmnInoiLnvvIzmraTlpKnlpoLmnpzlm6D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lr7zoh7ToiLnlhazlj7josIPmlbToiLnnj63vvIzlvbHlk43muLjova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jp/lrprml7bpl7Tlh7rmtbfvvIzmiJbogIXlj5bmtojnmoT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p4blhbfkvZPmg4XlhrXlronmjpLlhbbku5bop4LlhYnpobnnm67miJbkuLrkuoboioL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IblrqLkurrmjZ/lpLHpmY3liLAq5L2O77yM5Y+v5bu66K6u5a6i5Lq65p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k6YCa5pa55byP5LiK5bKb77yM5L6L5aaC77ya6aOe5py644CC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6f5a6a6Ii556Wo6LS555So77yM5beu5Lu36YOo5YiG6K+3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WZ5oSP5Y+K55CG6Kej77yBPGJyIC8+DQozLuS7peS4iuihjOeoi+aXtumXtOih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aCqOWPguiAg++8jOWmgumBh+eJueauiuaDheWGte+8iOWmguWgtei9pi7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5pmv54K55YWz6ZeoLueqgeWPkeS6i+S7tuetie+8ie+8jOmihumYn+Wwhu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S7peWig+Wklirnu4jlronmjpLkuLrlh4bvvIzmlazor7fnkIbop6PkuI7phY3l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6K+35oKo5Lil5qC86YG15a6I5a+85ri45ZGK55+l55qE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YWN5bu26K+v6KGM56iL44CCPGJyIC8+DQo1LuacrOaXheihjOekvuaPkOmG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JueWIq+azqOaEj+iHqueUsea0u+WKqOacn+mXtOS6uui6q+WuieWFqO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gTxiciAvPg0KNi7nibnliKvms6jmhI/kuovpobnmrKfnm5/op4Tlrpo65peF5qy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KuWwkeavj+S6uuavj+WkqeW4puWknzE1MOasp+WFg1pZ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5793A0A425E0D9825245E56817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