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39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CC973B2E57EFA4DF730E2941C6AD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CC973B2E57EFA4DF730E2941C6AD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jgIHlpaXlnLDliKkxMOaXpSoq5ZubfuS6lOaYn+mFkuW6lyoq5YWo56iL6LWg6YCBV0lGS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qyn5rSy5Lik5Zu9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zOTkxDQoNCjxicj4NCg0KCTzoiqzoiKrovazmn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YWL44CB5aWl5Zyw5YipMTDml6UqKuWbm37kupTmmJ/phZLlupcqKuWFqOeoi+i1oOmAg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MC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qMLOaYn+acn+S4iSzmmJ/mnJ/lm5ss5pif5pyf5LqU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Lik5Zu9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gw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otavlsJTovpvln7otLeW4g+aLieagvEJlaWppbmcvVmllbm5hL1ByY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uIPmi4nmoLxQcmFndWUgI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b5pif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W4g+aLieagvFByY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m5v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iD5ouJ5qC8LS3ljaHnvZfnu7Tnk6bliKlQcmFndWXigJRLYXJsb3Z5I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gIOe6pjEzMGtt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m5v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2h572X57u055Om5YipLS3nmq7lsJTmo64tLeWFi+mygeWnhua0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hcmxvdnkgVmFyeeKAlFBsemVu4oCUQ2Vza3kgS3J1bWxvdiDnuqY4M2ttKzE2M2ttICA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m5v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WL6bKB5aeG5rSb5aSrLS3lk4jlsJTmlr3loZTnibktLeiQqOWwlOiMqOWgoUNlc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ydW1sb3bigJRIYWxsc3RhdHTigJRTYWx6YnVyZyDnuqYxOTZrbSs3Mmtt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m5v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Iyo5aChLS3mooXlsJTlhYvkv67pgZPpmaItLeeTpuixquays+iwty0t57u05Lmf57qzU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1cmfigJRNZWxr4oCUV2FjaGF1IFZhbGxleeKAlFZpZW5uYSDnuqYyMTJrbSszOGttKzc3a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bm+aYn+e6p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u7TkuZ/nurNWaWVubmEgI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ub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7tOS5n+e6sy0t6LWr5bCU6L6b5Z+6LS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bm+aYn+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M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QmVpamluZy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6LWr5bCU6L6b5Z+6LS3luIPmi4nmoLxCZWlqaW5nL1ZpZW5uYS9QcmFnICA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o7mjIflrprml7bpl7TlnKjpppbpg73mnLrlnLrpm4blkIjvvIzmkK3kuZj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KnoiKrnqbrlhazlj7joiKrnj63nu4/nu7TkuZ/nurPovazmnLrpo57lvoDmjbflhYv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gJTluIPmi4nmoLzvvIHmirXovr7lkI7lhaXkvY/phZLlupfkvJHmga/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IEFZMDUy5YyX5LqsLei1q+WwlOi+m+WfujEwOjU1LS0xNDoxN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DjlsI/ml7YyMOWIhiDovawgQVk3MTfotavlsJTovpvln7ot5biD5ouJ5qC8MTc6MzUt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16aOe6KGMMuWwj+aXtjEw5YiG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iD5ouJ5qC8UHJhZ3Vl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JjeW+gOWfjuWgoeWMuu+8muS9jeS6juS8j+WwlOWhlOeTpuays+W3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AuOeri+edgOaNt+WFi+eahOeyvuelnuWgoeWeku+8jeW4g+aLieagvOWfjuWgoeKY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oeWGheWjruS4veeahOWco+e7tOeJueaVmeWgguKYheWPl+aWh+iJuuWkjeWFtOmjjuag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tOa0m+WFi+mjjuagvOeahOW9seWTje+8jOe7k+aehOeyvuW3p++8jOWkluihqOW4g+a7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ueWbvuahiO+8jOWIu+W3pee5geWkjee7huiFu++8jOe7huiHtOeahOeOq+eRsOiKs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qee7mOeOu+eSg+eahuS7pOS6uuWPueS4uuinguatouOAgumZpOS6huS4sOWvjO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ueiJsuWklu+8jOWug+S5n+aYr+W4g+aLieagvOWfjuWgoeeOi+WupOWKoOWGleS4jui+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umVv+ecoOS5i+aJgOOAguWPr+S7peivtOaYr+aNt+WFi+S6uueahOiJuuacr+e7k+aZ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m+WmguerpeivneeahOm7hOmHkeW3t+KYheaYr+W4g+aLieagvCror5fmg4XnlLvmhI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vvIzljp/mnKzmmK/ku4bkurrlt6XljKDlsYXkvY/kuYvlpITvvIzlkI7mnaXogZr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Lrlm73njovngrzph5HnmoTmnK/lo6vvvIzlm6DogIzmnInmraTlkI3np7DjgIL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oibLlvannvKTnurfnmoTmiL/oiI3mr5TpgrvogIznq4vvvIzpl7vlkI3nmoTljaHlpKv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sYXvvIzmnKjliLbnjqnlhbfjgIHplKHliLbluIPmi4nmoLzlsI/lo6vlhbXnrYn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pfjgIHoirHmnKjmibbnlo/nmoTlj6/niLHoirHlm63lsI/lsYvvvIzorqnmgqjmhJ/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uqvmrKfmtLLkuK3lj6TkuJbnuqrjgILkuIvljYjliY3lvoDluIPmi4nmoLzlsI/ln47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mK/luIPmi4nmoLzov5Hku6Pku6XmnaXlj5fljoblj7Llj5jov4HlvbHlk40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Yy677yM5Zug6ICM5pS55Y+Y5LmfKuWwj++8jOaEn+inieS5n+abtOWPpOiAg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cieiuuOWkmuWNjuS4veeahOW3tOa0m+WFi+W8j+W7uuetke+8jOWco+WwvOWPpOaL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geW6t+W4leWym+S4iueahOWkp+mZouOAgemVv+mjjui9pu+8jOWPiOW8leaCqOaO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FiemZt+mYse+8jOS9qeael+WxseaYr+W4g+aLieagvOeahOWPpuS4gOS4quWwj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ZveeEtuS4jemrmO+8jOS9huacieS4gOW6p+S7v+Wfg+iPsuWwlOmTgeWhl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xhemrmOiAjOinhu+8jOaVtOS4quW4g+aLieagvOWwveaUtuecvOW6le+8jOe+j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uOAguS5i+WQjuaQreS5mOa4uOiIueW3oeiIquS8j+WwlOWhlOeTpuays+KYhea4uOin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agvOS4pOWyuOeahOmjjuaZr++8jOmBpeacm+W4g+aLieagvOWfjuWgoeOAgu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mFkuW6l+S8keaBr+OAgjxiciAvPg0KPHN0cm9uZz5OTy4x5biD5ouJ5qC8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qOMTk5MuW5tOiiqyZsdDvogZTlkIjlm73mlZnnp5Hmlofnu4Tnu4cmZ3Q75YiX5YW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44CC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bm+aYn+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iD5ouJ5qC8UHJhZ3VlIC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Oouiu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WkmuW9qeeahOW4g+aLieagvOaXp+WfjuWMuu+8jOasp+a0sirnvo7nmoTln47lu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InjgJ3kuK3lj6TkuJbnuqrlrp3nn7PjgJ7nmoTnvo7oqonjgILkuL7nm67miYDmnJv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mmK/mgqDkuYXkuYvljoblj7Llu7rnrZHvvIzogIzlhYXogLPmiYDpl7vkuqbnmo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iazkuZDlo7DjgILmraXooYzmuLjop4jvvJrml6fln47lub/lnLrvvIzmi5zorr/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mrKPotY/lhbblopnkuIoq5Y+X5ri45a6i5qyi6L+O5LmL5aSp5paH5pe26ZKf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X5pWZ5pS56Z2p6YeN6KaB5Zy65omA5LmL5rOw5oGp5pWZ5aCC77yM6JGX5ZCN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aGU44CC6ZqP5ZCO5q2l6KGM6YCa6L+H5Lit5qynKuWPpOiAgeS5i+efs+ahpS3mn6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vvIzlroPmmK/luIPmi4nmoLwq5Y+k6ICB55qE5LiA5bqn55+z5qGl77yM57ud5a+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Kue+juS4ve+8jCrnibnliKvnmoTkuIDluqfmoaXvvIHmoaXmooHkuKTnq6/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uqfmrYzlvrflvI/nmoTpq5jloZTvvIzmoaXkuIrnmoTnn67lopnkuIrmjpLliJcz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o+S6uuWSjOWOhuWPsuWQjeS6uumbleWDj++8myDluIPmi4nmoLznmoTnvo7kuL3kuI7lk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lhpnlnKjmoaXkuIrvvIzkuZ/pmo/mtYHmsLTvvIzljJbkvZznpZ7or53igKbigKYu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aFouaFouayv+mAlOaso+i1j+ihl+WktOiJuuacr+WutueahOe7mOeUu+S9n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eptuWPpOahpeS4iuS5i+mbleWhkeiJuuacr+OAguS4i+WNiOWJjeW+gOaWsOWfj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05LiW57qq5ZCO5bu65oiQ55qE5paw5Z+O77yM5bey54S25LiN566X5paw5LqG77yM5L2G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pyd5rCU5LiO5rS75Yqb44CC5rip5aGe5pav5ouJ5pav5bm/5Zy677yM6L+Z6Ye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G5aSp6bmF57uS6Z2p5ZG977yM6K6p5o235YWL5ZKM5bmz55qE6L+I5YWl5LqG5pa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b5a6P5Lyf55qE5Zu95a625Y2a54mp6aaG77yM5piv5o235YWL5Zu95a625bCK6I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77yb6ICM5pyJ552A6YeR6Imy55qE6aG25Yag55qE5Zu95a625aSn5Ymn6Zm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YWL5paH5YyW5aSN5YW055qE5Luj6KGo44CC6L+Z5LiA5aSp6K6p5oKo5a6M5YWo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qC855qE5Lq65paH5rCU5oGv5Lit44CC5pma6aSQ6K+35oKo6Ieq55CG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YWS5bqX5LyR5oGv44CC5pma5LiK5oKo5Y+v6YCJ5oup5Y+m6KGM5LuY6LS55o2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YWJ5Ymn5ryU5Ye6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bm+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iD5ouJ5qC8LS3ljaHnvZfnu7Tnk6bliKlQcmFndWXigJRLYXJsb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hcnkgIOe6pjEzMGtt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iY3lvoDmjbflhYvlsI/plYfljaHnvZfn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iKnvvIzlroPmmK/mrKfmtLLljoblj7LkuIoq5oKg5LmF55qE5rip5rOJ5bCP6ZWH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aX5YW76IOc5Zyw77yM5Lmf5piv6aOO5pmv5Yy644CC5Z+O5YaF5be05rSb5YWL5by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B5rip5rOJ6ZW/5buK5Y+K5LyY576O5bGx6LC35pmv6Imy77yM5pWw5LiN6IOc5p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B5bu6562R5Y+k6Imy5Y+k6aaZ77yM5bCP5ben55qE5Z+O6ZWH54Ot6Ze56ICM5YW4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ZCO5oiR5Lus5bCG5bim5oKo5Y+C6KeC5q+U6L6D5pyJ54m56Imy55qE5pav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4m55rip5rOJ5Zue5buK44CB5biC5Zy65rip5rOJ5Zue5buK44CC5oKo5LiN5aao5Lm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6L5Yir6Ie055qE5rip5rOJ5aO277yM5rK/552A5rOw5Z+55ouJ5rKz5Lik5bK4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q2l6YGT6KGM6LWw77yM6L656LWw6L655Zad77yM5qyj6LWP5Lik5bK454us54m5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C5LiL5Y2I6L275p2+5oKg6Zey55qE5pe25YWJ5bGe5LqO5oKo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ryr5q2l5Zyo5Y+k5Z+O6KGX5Yy677yM5oiW6LSt54mp77yM5oiW6Zey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p2l5p2v5rOi5biM57Gz5Lqa5rWq5ryr5ZKW5ZWh4oCm4oCm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2h572X57u055Om5YipLS3nmq7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tLeWFi+mygeWnhua0m+Wkq0thcmxvdnkgVmFyeeKAlFBsemVu4oCUQ2Vza3kgS3J1bWxvd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4M2ttKzE2M2ttICA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qbHovabliY3lvoDmjbflhYvokZf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ln44t55qu5bCU5qOu77yM5rOi6KW/57Gz5Lqa5riF5r6I6ICM5Liw5ram5rC05Z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YW75LqG5LiW55WM5LiK6aG257qn55qE5ZWk6YWS6Iqx5ZKM5bCP6bqm77yM5YaN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6KW/57Gz5Lqa5oKg5LmF55qE5Yqg5bel5ZKM5Yu+6Iqh5oqA5pyv77yM6K6p6L+ZI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ruWwlOajruWVpOmFkuS6q+iqieWbvemZheOAgueJueWIq+WuieaOkuaCqOS6q+eUqOea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rueJueiJsueahOeMquiEmumjjuWRs+mkkOOAguWNiOmkkOWQjumpsei9puWJjeW+gOWF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hua0m+Wkq++8jOi/meW6p+asp+a0sirnvo7kuL3nmoTkuK3lj6TlsI/ln47kuYvku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ov5nluqfln47luILml7blhYnku7/kvZvlgZznlZnlnKjljYHlhavkuJbnuqrvv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u7rnrZHlpJrkuLrlk6XnibnlvI/lkozlt7TmtJvlhYvlvI/po47moLzjgIL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ooqvmtYHnu4/or6XlpITnmoTpqazouYTpk4HlvaLnmoTjgIHlrr3pmJTonL/onJ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sJTloZTnk6bmsrPnjq/mirHnnYDvvIzogIzokZflkI3nmoTln47loKHliJnlu7rlnKj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5a+55bK477yM6aOO6YeH5L6d54S244CC55m76auY6L+c55y677yM5Lul5Z+O5aCh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it5LiW57qq5Z+O5biC5LiA5pyb5peg6L6544CC5pen5Z+O5Yy65Lul5Y+K5o23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YWL6bKB5aeG5rSb5aSr5Z+O5aCh5piv5oiR5Lus5ri46KeI55qE6YeN54K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k5PLjLlhYvpsoHlp4bmtJvlpKvkuo4xOTky5bm06KKrJmx0O+iBlOWQiOWb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keaWh+e7hOe7hyZndDvliJflhaXkuJbnlYzmlofljJbpgZfkuqfjgII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ub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lhYv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tJvlpKstLeWTiOWwlOaWveWhlOeJuS0t6JCo5bCU6Iyo5aChQ2Vza3kgS3J1bWxvduKAl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dGF0dOKAlFNhbHpidXJnIOe6pjE5NmttKzcya20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JjeW+gOW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eeahOWxseawtOaipuWig+Wwj+mVh+KAlOWTiOWwlOaWveWhlOeJue+8jOWugemdme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TiOWwlOaWveWhlOeJueS+neWxseWCjeawtO+8jOe+pOWxseeOr+e7le+8jO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l+WmgueUu+OAguaKtei+vuWQjua8q+atpeWcqOa5lueVlOaso+i1j+a5luS4reeahOa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7uuetkeWAkuW9seOAgemHjum4reS4juWkqem5heaCoOa4uOS6jua5luS4iua1qua8q+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FjeayueeEtuiAjOeUn+OAguWNiOmkkOivt+iHqueQhuOAguS5i+WQjuaIkeS7r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ebkOefv+S5i+aXheKYhe+8miDmkK3kuZjnvIbovabniKzljYfnuqY4MDDlhazl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miJHku6zlsIbmjaLnqb/nn7/lt6XmiYDnqb/nmoTlt6XkvZzmnI3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nYDlhajmrKfmtLIq5rex6ZW/KDY05YWs5bC66ZW/KeeahOacqOa7keair+a7keWFpeef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leWxgu+8jOWPguinguebkOefv+W8gOmHh+i/h+eoi+S7peWPiuaipuW5u+eahOebkOaZ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q+auv++8jOmdnuW4uOS7pOS6uumch+aGvuOAgk5PLjMg5ZOI5bCU5pa95aGU54m55Lq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iiqyZsdDvogZTlkIjlm73mlZnnp5Hmlofnu4Tnu4cmZ3Q75YiX5YWl5LiW55W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44CCPGJyIC8+DQrkuYvlkI7miJHku6zliY3lvoDojqvmiY7nibnmlYXk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sJTmlq/loKFTYWx6YnVyZ++8jCDmirXovr7lkI7lj4Lop4LojqvmiY7nibnlub/lnLr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jgI7nnJ/lloTnvo7jgI/mi43mkYTlnLDngrnvvIznsbPmi4notJ3lsJToirHlm6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vvInmi6XmnInmlbTpvZDnmoTlt7TmtJvlhYvlvI/oirHlm63vvIzmmK/kuLvmlZnm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KvkuLrku5bnmoTniLHkurrojo7kuZDnvo7miYDlu7rvvIzku6XluIzohYrnpZ7or5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nmoTpm5Xlg4/jgIHmraTotbflvbzokL3nmoTllrfms4nvvIznlLHoirHlm63lj6/m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53mganokKjlsJTmlq/loKHln47loZ4q5aW955qE6KeS5bqm5ZaU77yB5o6l552A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4m56I6x5b635be377yM6L+Z5p2h6KGX6YGT55uu5YmN5bey6L6f5Li66KGM5Lq65b6S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+v5ryr5q2l6KeC6LWP55Cz55CF5ruh55uu55qE5qmx56qX77yM5oqs5aS05b6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77yM5Lik5peB55qE5ZWG5a625peg5LiN6auY5oyC54us54m56ICM5pyJ5Yib5oSP55qE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oub54mM77yb6ICM55uW54m56I6x5b635be3OeWPt+WwseaYr+iOq+aJjueJueaVheWx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Oq+aJjueJueWcqOatpOWIm+S9nOaJgOaciemdkuWwkeW5tOaXtuS7o+eahOS9n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5OTy406JCo5bCU5YW55aCh5pen5Z+O5Yy677yM5LqOMTk5NuW5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sdDvogZTlkIjlm73mlZnnp5Hmlofnu4Tnu4cmZ3Q75YiX5YWl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bm+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JCo5bCU6Iyo5aChLS3mooXlsJTlhYvkv67pgZPpmaItLeeTpuixquays+iwt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mf57qzU2FsemJ1cmfigJRNZWxr4oCUV2FjaGF1IFZhbGxleeKAlFZpZW5uYSDnuqYyM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zOGttKzc3a20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JjeW+gOS8mOe+jueahOeTpuixqua6quiwt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Yr+aiheWwlOWFi+WIsOWFi+mbt+WnhuaWr+i/meS4gOautTMw5YWs6YeM5bem5Y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GZ5rKz5rWB5Z+f77yM6KKr56ew5Li6IumTtuiJsuiFsOW4piLjgILlpJrnkZnmsrP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kJHkuJznvJPnvJPlkJHliY3mtYHnnYDvvIzlhYXmu6HnpZ7np5joibLlvannmoTlj6T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p/lop/vvIzkv6/nnrDnnYDlj6TogIHlsI/plYflkozmnZHluoTvvIzkuIDniYfniYf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63ov57nu7XotbfkvI/vvIzlsLHmmK/ov5nph4wq5Li657uP5YW455qE6aOO5pmv44CC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5bim5oKo5YmN5b6A5qKF5bCU5YWL5L+u6YGT6Zmi4piF77yM5a6D6auY5bG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5L+v556w5aSa55GZ5rKz77yM5aCq56ew5aWl5Zyw5YipKuWFt+inhOaooeeahOW3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+W8j+W7uuetkeadsOS9nOOAguWCjeaZmumpsei9puWJjeW+gOWlpeWcsOWIqemmlumD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tOS5n+e6s+OAguaZmumkkOWQjuWFpeS9j+mFkuW6l+S8keaBr+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OTy4155Om6LGq5rqq6LC377ya55Om6LGq5Zyw5Yy677yM5LqOMjAwMOW5tOiiqyZsdDv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mlZnnp5Hmlofnu4Tnu4cmZ3Q75YiX5YWl5LiW55WM6Ieq54S25paH5YyW6YGX5L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bm+aYn+e6p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j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mf57qzVmllbm5hIC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e7tOS5n+e6s+aXouaYr+WPpOiAge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ju+8jOS5n+aYr+eOsOS7o+iJuuacr+S4reW/g+OAguaXqemkkOWQjuWxleW8gOmfs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S5i+aXhe+8muWPguinguWlpeWMiOW4neWbveWFqOebm+aXtuacn+aJgOW7uueahOeG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l+eah+Wuq++8iOe+juazieWuq++8ieKYheaEn+WPl+S4gOS4i+iMnOiMnOWFrOS4u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o+OAguaOpeedgOWPguingumHkeiJsuWkp+WOhe+8iOWkluingu+8ieOAgeWbveS8m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OAgeW4guaUv+WOhe+8iOWkluingu+8ieOAgee7tOS5n+e6s+atjOWJp+mZo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OAgemcjeWkq+WgoeWuq++8iOWkluingu+8ieetieWQjeiDnOOAgu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guinguWco+WPsuW4neiKrOaVmeWgguKYheaLpeaciei2hei/h+WFq+eZvuW5tO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Qg+esrOS6jOmrmOWTpeW+t+W8j+WwluWhlOeahOWco+WPsuiSguiKrOWkp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uinhuWFqOasp+a0su+8jOe7neWvueaYr+e7j+WFuOS5i+S9nOOAguW9k+aCqOi1sOiu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p+a0suiuuOWkmuaVmeWggu+8jOaCqOaYr+WQpuefpemBk+aVmeWgguWGheacieWkp+a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s+Wggu+8jOelreWPsO+8jOS4u+elreWPsO+8jOW4g+mBk+Wdm++8jOW9qee7mOeOu+eS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KApuKApuWPquimgeaCqOi/m+WFpeWco+WPsuiSguiKrOaVmeWggu+8jOWcqOaVmeWg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rOacieeahOS4reaWh+ino+ivtOezu+e7n+S7i+e7jeS4i++8jOaCqOWwhuixgeeEtu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9k+aCqOS4i+asoeWGjemAoOiuv+WFtuWug+aVmeWgguaXtu+8jOWwsemDveiDveWk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juaYjueZveeZveS6huOAgjxiciAvPg0K5LmL5ZCO5YmN5b6A5L2N5LqO57u05Lmf57q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7qmNTDlhazph4znmoRQYXJuZG9yZiDlpaXnibnojrHmlq/otK3nianmnZHkuLroh6r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rLmnIvlpb3lj4vpgInotK3npLznianvvIzkuqvlj5c8YnIgLz4NCuS4gOeVqui0re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2o++8jOS4uuaCqOatpOasoeaXhea4uOeUu+S4iuWchua7oeeahOWPpeWPt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5OTy4257u05Lmf57qz6ICB5Z+O5Yy65LqOMjAwMeiiqyZsdDvogZTlkI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p5Hmlofnu4Tnu4cmZ3Q75YiX5YWl5LiW55WM5paH5YyW6YGX5Lqn44CC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k5PLjfnhorluIPmnJflrqvvvIjnvo7ms4nlrqvvvInkuo4xOTk25bm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0O+iBlOWQiOWbveaVmeenkeaWh+e7hOe7hyZndDvliJflhaXkuJbnlYzmlofljJbpgZf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0cm9uZ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ub5pif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u7TkuZ/nurMtLei1q+WwlOi+m+Wfui0t5YyX5Lqs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iY3lvo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kK3kuZjoiqzlhbDoiKrnqbrlhazlj7joiKrnj63nu4/otavlsJTovpvln7rovaz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vvJsgJm5ic3A7Jm5ic3A7PGJyIC8+DQo8c3Ryb25nPuWPguiAg+iIqueP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BWTc2Nue7tOS5n+e6sy0t6LWr5bCU6L6b5Z+6MTE6MTUtMTQ6NDDpo57ooYw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iIYg6L2sIEFZMDUx6LWr5bCU6L6b5Z+6LS3ljJfkuqwxODoyMC0wNjo1NSsx6aOe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OOWwj+aXtjMw5YiG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Ew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EJlaWppbmc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OmmlumDveacuuWcuu+8jOe7k+adn+atpOasoeaipuW5u+S5i+aXhe+8ge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eahOaKpOeFp+OAgeeZu+acuueJjOS6pOS6iOmihumYn++8jOS7peS+v+mAgeWFpe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+ihjOmUgOetvuW3peS9nOOAguiwouiwouaCqOeahOmFjeWQiO+8g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kK3kuZjoiqzlhbDoiKrnqbrlm73pmYXoiKrnj63vvIzlhaXkvY/lm5vmm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LiA5pmaNeaYn+e6p+mFkuW6l++8jDEwLTI15Lq65bem5Y+z5bCP5Zui57uE77yM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V0lGSeOAgeS8j+WwlOWhlOeTpuays+a4uOiIueOAgeaNt+WFi+eMquiEmumjjuWRs+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C9zcGFuPjwvc3Ryb25nP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uIPmi4nmoLzov57kvY8z5pma77yM5Z+O5aCh5Yy6L+Wwj+WfjuWMui/ml6fln47ljLo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y677yM5biD5ouJ5qC844CB5Y2h572X57u055Om5Yip5LiT5bGe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jxiciAvPg0KPHN0cm9uZz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ibnoibI8L3NwYW4+PC9zdHJvbmc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koDnkqjmlofljJbvvJrkvI/lsJTloZTnk6bmsrMmYW1wO+iTneiJsuWkmueR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WfnzfkuKrkuJbnlYzmlofljJbmiJboh6rnhLbpgZfkuqc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s6Lopb/nsbPkuprpo47mg4XvvJrmuKnms4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jaHnvZfnu7Tnk6bliKnjgIHkuK3kuJbnuqrlsI/plYflhYvpsoHlp4bmtJvlpKvjgIH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n47nmq7lsJTmo64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pl7Tku5nlooPvvJrlpaXlnLDliKnlk4jlsJTmlr3loZTnibnmuZbljL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oibrmnK/nm5vlrrTvvJrlt7T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u7rnrZHpo47moLzku6PooajigJTmooXlsJTlhYvkv67pgZPpmaImYW1wOyDnu7TkuZ/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s4nlrqvvvIjlhaXlhoXlj4Lop4LvvIk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ibnliKvlronmjpLvvJrljoblj7LmgqDkuYXnmoTlk4jlsJTmlr3l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5Dnn7/mjqLnp5jkuYvml4XjgIHmvZjlpJrlpKvlpaXnibnojrHmlq/mrKLkuZDotK3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b6A6L+U5Zu96ZmF5py656WoKOe7j+a1juiIsSnlj4rmnLrlnLrnqI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ooYznqIvkuK3miYDpnIDopoHnlLPmoLlBRFPnrb7or4HotLnnlKg8YnIgLz4NC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moIfmmI7nmoTmrKfmtLLmmJ/nuqfmoIflh4bphZLlupflj4zkurrpl7T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8YnIgLz4NCjTjgIHmr4/ml6XnlKjppJDvvJrphZLlupfml6nppJDvvIzljYjjgIHmmZr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K3lvI/kuLrkuLvvvIjmoIflh4bkuLo26I+cMeaxpO+8iTxiciAvPg0KNeOAge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++8jOS4k+S4muWPuOacujxiciAvPg0KNuOAgeWFqOeoi+S4reaWh+WvvOa4u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ihjOeoi+S4reazqOaYju+8iOKYhe+8ieeahOaZr+eCueWQq+mXqOelqOi0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aXheihjOekvui0o+S7u+mZqeOAgjxiciAvPg0KOeOAgeWig+WkluWPu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etieacjeWKoei0uT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Eu5oqk54Wn6LS544CB55Sz6K+3562+6K+B5Lit5YeG5aSH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omA6ZyA55qE5Yi25L2c44CB5omL57ut6LS577yM5aaC5pyq5oiQ5bm05Lq6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6K+B5Lmm44CB6K6k6K+B6LS577ybPGJyIC8+DQoyLua0l+iho+OAgeeQhu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mlruaWmeOAgeeDn+mFkuOAgeS7mOi0ueeUteinhuOAgeihjOadjuaQrOi/kOet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0ueeUqO+8m+WHuuWFpeWig+eahOihjOadjua1t+WFs+ivvueoju+8jOi2hemHj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JmOi/kOi0ueOAgeeuoeeQhui0ueetiTxiciAvPg0KMy7ooYznqIvkuK3mnKrmj5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tLnnlKjvvJrlpoLnibnmrorpl6jnpajjgIHmuLjoiLnvvIzpgq7ova7jgIHnvIb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pk4HnpajnrYnotLnnlKjvvJvovazmnLov54Gr6L2m5pe255So6aSQKOeUqO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mjnuacuuS4iuaIluiIueS4iuS7peacuuiIueaXtumXtOS4uuWHhuS4jeWGjeWPpumA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Sk8YnIgLz4NCjQu5Zug5LiN5Y+v5oqX5ouS55qE5a6i6KeC5Y6f5Zug5ZKM6Z2e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6f5ZugKOWmguWkqeeBvuOAgeaImOS6ieOAgee9ouW3peetiSnmiJboiKrnqb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u7bor6/miJblj5bmtojjgIHpoobppobnrb7or4Hlu7bor6/jgIHmiqXlkI3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nrYnnibnmrormg4XlhrXvvIzmiJHlhazlj7jmnInmnYPlj5bmtojmiJblj5jmm7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uIDliIfotoXlh7rotLnnlKjvvIjlpoLlnKjlpJblu7bmnJ/nrb7or4HotLnjgIH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/lj4rkuqTpgJrotLnjgIHlm73lrrboiKrnqbrov5Dku7fosIPmlbTnrYnvvIn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ov73liqDlt67ku7c8YnIgLz4NCjUu5peF5ri46LS555So5LiN5YyF5ous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ug6L+d57qm44CB6Ieq6Lqr6L+H6ZSZ44CB6Ieq55Sx5rS75Yqo5pyf6Ze05YaF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Lqr55a+55eF5byV6LW355qE5Lq66Lqr5ZKM6LSi5Lqn5o2f5aSx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4peG5rCU5YCZ5LiO6KG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rKfmtLLlpKfpmYblpKnmsJTkuIDoiKzlpJrlj5jvvIzml6nmmZrmuKnlt67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pI/np4vkuKTlraPkuLrpm6jlraPjgILlm6DmraTlv4Xpobvpmo/ouqvmkLrluKb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m6jkvJ7miJbpm6jooaPjgILlnKjooaPnnYDlh4blpIfkuIrvvIzlj6/lj4LogIP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LDmsJTlgJnvvIzku6Xkv53mmpbjgIHoiJLpgILjgIHmlrnkvr/kuLrljp/liJnjgIL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6TopoHlpJrluKbvvIzlpI/lraPml7bkuZ/opoHluKbplb/oopbooazooavjgIHlpLnl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vIzku6XpmLLlhrfmmpblj5jljJbvvJvogIzlhqzlraPmsJTmuKnovoPlr5LlhrfvvIz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KbotrPlpJ/nmoTljprooaPjgILpmaTmrYzliafpmaLjgIHotYzlnLrpnIDopoHmraP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o4XlpJbvvIzlhbblroPlnLrlkIjml6DnibnmroropoHmsYLjgILnkZ7lo6vmmK/lsbH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lvaLlj5jljJblpKfvvIzlnKjlkIzkuIDlraPoioLvvIzkuI3lkIznmoTlnLDln5/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rW35ouU5rCU5rip55u45beu5b6I5aSn44CC5Zyo5aSP5a2j77yM5bGx5LiL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Y+v6L6+6L+RMzDluqbvvIwg5L2G5piv5Zyo5rW35ouUMjAwMOexs+S7peS4iueahO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7iOW5tOenr+mbqu+8jCDlm6DmraTliY3lvoDnkZ7lo6vml4XmuLjkuIDlrpropoH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ljprnmoTpmLLpo47ooaPjgIHloqjplZzjgIHlm7Tlt77nrYnvvIzogIzkuJTnkZ7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pJzmuKnlt67ovoPlpKfvvIzkuJTlpJrpm6jvvIzlm6DmraTljbPkvb/lnKjlpI/lraP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Z/pnIDopoHluKbplb/oopblpJblpZfjgII8YnIgLz4NCuKXhuaXtuW3r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2j5rOV5Zu944CB5oSP5aSn5Yip44CB55Ge5aOr5q+U5Lit5Zu95pmaN+Wwj+aXt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j+Wto++8jOS7jjPmnIjku73nmoQq5ZCO5LiA5Liq5ZGo5pel5byA5aeL77yM5YiwMTD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moQq5ZCO5LiA5Liq5ZGo5pel77yM5qyn5rSy5a6e6KGM5aSP5Luk5pe277yM5pe25beu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ya5YeP5bCRMeWwj+aXtuOAguazleWbveOAgeaEj+Wkp+WIqeOAgeeRnuWjq+avl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mjblsI/ml7Y8YnIgLz4NCuKXhueUteWOizxiciAvPg0K6ZyA6KaB5YeG5aSH6L2s5o2i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5rOV5Zu944CB5oSP5aSn5Yip44CB55Ge5aOr55qE5o+S5aS05LiO5o+S5bqn5Li6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Z6L5ZKM5ZyG5a2U77yMIOS4juWbveWGheS4jeWQjO+8jCDogIzkuJTkuZ/nlaXkuI3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KfmtLLmoIflh4bvvIzkvYblpKflpJrml7blgJnlvrfmoIflj6/pgJrnlKjvvIzlu7ro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kuIfog73ovazmjaLmj5LlpLTvvIjpgILnlKjkuI3lkIzlm73lrrblj4rlnLDljL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KXhumFkuW6l+mhu+efpTxiciAvPg0KLi4u5qyn5rSy5aSn5aSa5pW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54mZ5Yi344CB54mZ6IaP44CB5ouW6Z6L44CB5pyo5qKz5Y+K5rSX5Y+R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5Lmz77yM6K+35a6i5Lq66Ieq5aSH77yM5q+b5be+562J5Lmf5bu66K6u6Ieq5bi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Lit6L+35L2g5ZCn55qE6aOf5ZOB5Lul5Y+K6aWu5paZ6ZyA6KaB5a6i5Lq6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+35a6i5Lq65rOo5oSP44CC5oi/6Ze05YaF5omT55S16K+d6YO95Lya55Sx55S1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YWl6LSm5oi377yM562J5Yqe55CG56a75bqX5omL57ut5pe277yM5YmN5Y+w5Lya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qk6LS577yI5a6i5Lq66Ieq5LuY77yJ44CCJm5ic3A7PGJyIC8+DQouLi7ppa3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mnInmlLbotLnnlLXop4blj4rlhY3otLnnlLXop4bkuKTnp43vvIzkvb/nlKjliY3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uIXmnI3liqHlkZjmiJblr7zmuLjmlLbotLnmoIflh4bjgIHmk43kvZzmlrnms5Xlj4r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nvvIzku6XlhY3kuI3lv4XopoHnmoTmjZ/lpLHjgII8YnIgLz4NCi4uLuasp+a0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gOiIrOadpeivtO+8jOinhOaooeWSjOaIv+mXtOavlOWQjOetiee6p+eahOe+ju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WNl+S6muaIv+mXtOimgeWwj++8m+S4lOWHuuS6jueOr+S/neiAg+iZke+8jOi+g+Wk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oeacieepuuiwg+iuvuWkh++8jOivt+S6iOS7peeQhuino+OAgjxiciAvPg0KLi4u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iN5ZCM55qE5Zu95a625pyJ5LiN5ZCM55qE6YWS5bqX5pif57qn6K+E5Yik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6K645aSa5qyn5rSy54m56Imy5bCP6ZWH55qE6YWS5bqX55Sx5LqO5YW35aSH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M5Y+N6ICM5LiN5Y+C5Yqg6K+l5Zu95pS/5bqc55qE5pif57qn6K+E5a6a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Kh5pyJ5pif57qn55qE5oyC54mM44CC5L6L5aaC55Ge5aOr5pyJNTAl55qE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pyJNDAl55qE6YWS5bqX5LiN5Y+C5LiO5pS/5bqc55qE5pif57qn6K+E5a6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7G76YWS5bqX6YO95YW35aSH562J5ZCM5LqO6KGM56iL5Lit5oyH5a6a5ZCM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5pa95qCH5YeG5ZKM5o6l5b6F6IO95Yqb44CCPGJyIC8+DQouLi7or7fmnI3ku47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Jblr7zmuLjnu5/kuIDliIbmiL/jgILljp/liJnkuIrpppblhYjlronmjpLlpKvlprv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rrlkIzkvY/vvIwg5ou85oi/5Li65ZCM5oCn5Lik5Lq65LiA6Ze044CC55Sx5Lq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oiR5YWs5Y+45bey57uP5a+55Zui6Zif5YiG5oi/5oOF5Ya15YGa5LqG57uf5Li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peg5rOV5Li65oKo5Li05pe25a6J5o6S5Y2V6Ze077yM6K+36KeB6LC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Li7nlLHkuo7mlofljJblt67lvILvvIzmnInkupvmrKfmtLLphZLlupfnmoTlj4zkurr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zkuLrmlrnkvr/lrrbluq3muLjlrqLkvJrorr7nva7kuIDlj4zkuIDljZX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KflsI/kuI3lkIznmoTluorvvIzov5nngrnpnIDmuLjlrqLkuojku6XnkIbop6P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IzkvY/kuIDlrqTnmoTlm6Llj4voh6rooYzljY/osIPjgII8YnIgLz4NCi4uL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tuivt+mmluWFiOafpeeci+aIv+WGheeJqeWTge+8jOWmguWPkeeOsOe8uuWwkeOA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etieaDheWGteivt+WPiuaXtuS4juWvvOa4uOaIlumihumYn+iBlOezu++8jOS7peS+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j+WKqeaCqOS7o+S4uuayn+mAmuOAgjxiciAvPg0KLi4u5Zyo6YWS5bqX5rW05a6k5YaF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pe26K+354m55Yir5rOo5oSP5rC05rip6LCD6IqC77yM5Lul5YWN54Or5Lyk77yM5bm2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u45bqU6Ziy5ruR5o6q5pa9562J77yM5rOo5oSP5Lq66Lqr5a6J5YWo44CC5reL5rW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uJ5aW95rW05biY5ZKM5YWz5aW96Zeo77yM6YG/5YWN5rC05rW45rm/5a6k5YaF5Zyw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ZCm5YiZ6YWS5bqX5Y+v6IO96KaB5rGCMjAw5qyn5YWD5Lul5LiK55qE6LWU5YG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uLi7mrKfmtLLphZLlupflhoXnmoTlhrfmsLTkuIDoiKzlj6/ku6Xnm7TmjqX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jop4blm73lrrbogIzlrprvvIzor7flhbfkvZPor6Lpl67lkI7pgInmi6nppa7nlK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g63msLTkuI3lj6/nm7TmjqXppa7nlKjjgILlpoLpnIDopoHppa7nlKjng63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nIDoh6rluKbnlLXng63msLTlo7bliqDng63ppa7nlKjjgILnlLHkuo7lkITlm73msLT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oazkuI3lkIzvvIzor7flkITkvY3muLjlrqLop4boh6rouqvmg4XlhrXmhY7ph43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m6DmsLTlnJ/kuI3mnI3lvJXotbfohbnms7vnrYnnlr7nl4X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4uLuaIv+WGheivt+WLv+WQuOeDn+OAguasp+a0suazleW+i+inhOWumuS4jeWFgeiu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gemXreeahOeOr+Wig+WGheWQuOeDn++8jOiLpeWPkeeUn+atpOaDheWGte+8jOWPr+i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uOWFs+mDqOmXqOe9muasvjxiciAvPg0KLi4u6YCA5oi/5pe25LiA5a6a6KaB5LuU57uG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6YG/5YWN6YGX5b+Y54mp5ZOB77yM5oi/6Ze06ZKl5YyZ5Lqk5Yiw6YWS5bqX5YmN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bqX6Iul6KaB6KGM5p2O5ZGY5biu5b+Z5ou/6KGM5p2O77yM6YCa5bi46KaB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bCP6LS5MS0y5qyn5YWDL+S7tuOAgumFkuW6l+WGheeahOeJqeWTgeWdh+S4u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qeWTge+8jOivt+WLv+maj+aEj+W4pui1sOaIluaNn+Wdj+OAgjxiciAvPg0KLi4u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h6KGj44CB5ouW6Z6L5Zyo6YWS5bqX55S15qKv5ZKM5YWs5YWx5Zy65omA6LWw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bohrPpo588YnIgLz4NCi4uLuaXqemkkOmAmuW4uOWcqOmFkuW6l+WGheeU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WboumYn+aXqemkkO+8jOasp+a0suS5oOaDr+WQg+eugOWNleeahOaXqemkkO+8jOS4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qui0uemjn+eJqeaegeS4uuWPjeaEn++8jOaJgOS7pemFkuW6l+aPkOS+m+eahOasp+mZ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uS9k+aXqemkkOi+g+S4uueugOWNle+8mumAmuW4uOWPquaciemdouWMheOAgeWSluWV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tuOAgeaenOaxgeOAguivt+aCqOWFpeS5oemaj+S/l+S6iOS7peeQhuin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5q2j6aSQ6YCa5bi45Zyo5b2T5Zyw5Lit6aSQ5Y6F55So5Zui6Zif6aSQ44CC5Y+j5ZG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iv5rip5bee5Lq677yM6Z2S55Sw5Lq677yM6aaZ5riv5Lq65Y+j5ZGz77yM5YaF5a6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PnOaIljboj5wx5rGk6ZmE57Gz6aWt5Y+K6Iy25rC055qE5Zui5L2T6aSQ77yM5bCR5pWw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ya6LWg6YCB5rC05p6c55uY44CCPGJyIC8+DQouLi7ntKDpo5/ogIXlj4rlm57msJE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5bim572Q5aS077yM5Zug5Li654O56aWq5pa55byP5Y+K5Ye66I+c5Y+v6IO9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aSn5LiN5L6/77yM5oSP5aSn5Yip5rOV5b6L6KeE5a6a6aSQ5Y6F5YaF5LiN5Y+v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uLi7kuK3ppJDpgJrluLjmmK84LTEw5L2N5LiA5aSn5qGM77yM6K+3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aG5a6J5o6S5L2N572u44CCPGJyIC8+DQouLi7oi6XmnInnibnmrorppa7po5/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6booYzku5jotLnnu5nkuK3ppJDljoXkuJrkuLvjgII8YnIgLz4NCi4uLuiL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+adpeS4remkkOWOhemAoOiuv++8jOmkkOmlrui0ueeUqOivt+WFtuiHquihjOWQke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S4muS4u+WVhua0ve+8jOaIkeekvuW5tuaXoOS5ieWKoeaLm+W+heOAgjxiciAvPg0K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44CB6L2s5py65pyf6Ze055So6aSQ6Ieq55CG44CC5pW05Liq6KGM56iL5Lit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Zug5Li65a6i6KeC5Y6f5Zug5peg5rOV5a6J5o6S5Lit6aSQ77yM5aaC5Y+R55Sf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oOF5Ya177yM6aKG6Zif5oiW5a+85ri45bCG5oyJ5Zui6aSQ5qCH5YeG6YCA6aSQ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Ko5Li657Sg6aOf6ICF5oiW5pyJ54m55q6K6aWu6aOf5Lmg5oOv77yM6K+35Zyo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GK55+l6aKG6Zif5oiW5a+85ri477yM5oiR5YWs5Y+45bCG5bC95Y+v6IO95Li65oK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CPGJyIC8+DQouLi7oi6XmuLjlrqLoh6rmhL/kuI3lkIPljYjmmZrppJDvvIzml6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gIDppJDotLnjgII8YnIgLz4NCi4uLuaXheihjOWbouWcqOihjOeoi+i/h+eoi+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avuWFjeWboOS6pOmAmuWgteWhnuetieeJueauiuWOn+WboOiAveivr+eUqO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qOWPr+iHquWkh+S4gOS6m+mlvOW5suOAgeW3p+WFi+WKm+etiemjn+WT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G5Lqk6YCaPGJyIC8+DQouLi7kuZjlnZDkuqTpgJrlt6XlhbfvvIzor7fnnIvmuI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oIHlpLTjgIHovabnq5nlkI3np7Dlj4rlh7rlj5Hml7bpl7TjgILlm73pmYXmrrX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pKfkuqTpgJrkuLrpo57mnLrvvIzlm6LpmJ/miYDnlKjlm73pmYXmnLrnpajkuI3og73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iJbnrb7ovazjgILnlLHkuo7kuLrlm73pmYXoiKrnj63vvIzmjInnhaflm73pmYXmg6/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upTmj5DliY0z5bCP5pe25LqO5py65Zy65oyH5a6a5Zyw54K56ZuG5ZCI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qh5b+F5YeG5pe25oq16L6+44CCPGJyIC8+DQouLi7oiKrnj63nu4/lgZzmiJbovaz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liqHlv4Xlj43lpI3noa7orqTnmbvmnLrlj6PlkoznmbvmnLrml7bpl7T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liY0zMOWIhumSn+aKtei+vueZu+acuuWPo+OAguWbvemZheiIquePreeZu+acuuWP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4tOaXtuWPmOabtO+8jOivt+eVmeW/g+acuuWcuuW5v+aSreaIlumihumYn+aPk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boOa4uOWuouiHqui6q+WOn+WboO+8jOWvvOiHtOacquiDveeZu+acuueah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Nn+WkseiHqueQhuOAgjxiciAvPg0KLi4u6aOe5py65LiK55qE5bqn5L2N5LiA6Iis5piv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ux5paH5ZCN5a2X56ys5LiA5Liq5a2X5q+N5o6S5a6a77yM5peF6KGM56S+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py65LiK5bqn5L2N6aG65bqP77yM5aaC6ZyA6KaB6LCD5pW05bqn5L2N6K+35b6F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CO5YaN6L+b6KGM5YaF6YOo5Y2P6LCD44CC5Zyo6aOe6KGM6L+H56iL5Lit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L+d566h5aW955m75py654mM44CB5oqk54Wn562J44CCPGJyIC8+DQouLi7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lm73op4Tlrprml4XmuLjlpKflt7Tlo6vlvLrliLblronoo4XovablhrXorrDlvZXku6o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6buR5Yyj5a2QKe+8jDI05bCP5pe26K6w5b2V6L2m6L6G55qE5q+P5LiA56eS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uLi7kuIDoiKzms5Xlm73vvIzlvrflm73looPlhoXpgJ/luqbmoIflh4Yx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L+Wwj+aXtu+8jOaEj+Wkp+WIqeaYrzEwMOWFrOmHjC/lsI/ml7bvvIzojbflhbDmm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C/lsI/ml7bvvIzmr5TliKnml7bmmK85MOWFrOmHjC/lsI/ml7bvvIw8YnIgLz4NC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nue7reihjOmptjLlsI/ml7bvvIzpobvkvJHmga8yMOWIhumSn++8iOasp+ebn+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/nue7reihjOmptjTlsI/ml7bvvIzpobvkvJHmga80NeWIhumSn++8iOasp+ebn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TxiciAvPg0KLi4u5q+P6ZqU5Lik5Liq5bCP5pe25Y+45py65a6J5o6S5Lit6YCU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Y675rSX5omL6Ze05oiW6LaF5biC44CC5YWo56iL5peF5ri45a6i6L2m44C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2m44CC5qyn5rSy5rOV5b6L6KeE5a6a5Y+45py66am+6L2m5pe26Ze05q+P5aSp5Li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Wr5bCP5pe277yM5aaC6LaF5pe25pyN5Yqh77yM6LS555So55Sx5a6i5Lq65Y+m5LuY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aKY5piv5a+85ri45Y+K5Y+45py65ZCM5oSP5Yqg54+t77yJ44CC6Iul5piv5LiA5aSp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e26Ze06LaF6L+HMTLlsI/ml7bvvIzliJnlv4XpobvopoHmnInkuI3kvY7kuo4x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8keaBr+aXtumXtO+8jOWQpuWImeaMiei/neinhOWkhOeQhu+8jOWPuOacuuWvvOa4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+e9muW3qOasvu+8jOeUseWuouS6uuWFqOmineaJv+aLhe+8jOiLpemBh+WIsO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+8jOWImeW/hemhu+aPkOWHuueKtuWGteaKpeWRiuS4ieiBlOWNle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uS6jjEy5bCP5pe255qE5LyR5oGv5pe26Ze077yI5qyn55uf6KeE5a6a77yJ44CC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5LiN5rS+6L2m44CCJm5ic3A7PGJyIC8+DQouLi7ovabljqLlhoX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lj4rppa7po5/miJblkJDnl7DvvIjmrKfnm5/op4TlrprvvIk8YnIgLz4NCi4uLu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mgeatouasp+a0suS6suWPi+aQreS+v+i9pu+8jOa2ieWPiuS6pOmAmuWuieWFqOS/nemZ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puOAgjxiciAvPg0KLi4u6L2m5Y6i5YaF6YeN6KaB6LSi54mp5LiN5Y+v55WZ572u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YGX5aSx77yM5Y+45py65LiN6LSf5Lu75L2V5rOV5b6L6LSj5Lu777yM6L+Z5piv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+45py655qE5L+d6Zqc44CCPGJyIC8+DQouLi7lj7jmnLrlj6rotJ/otKPovabljqL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j4rlpKfku7booYzmnY7kuIrkuIvovabljqLooYzmnY7oiLHvvIzkuI3otJ/otKPmkKz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hZLlupflj4rmnLrlnLrjgII8YnIgLz4NCi4uLueUqOmkkOaXtumXtOWPiuaXhea4u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uOacuuacieadg+aLkue7neWuouS6uuimgeaxguS7juihjOadjuiIseaLv+WPl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WTgeOAguatpOS4uuasp+ebn+WPuOacuuW3peS8mueahOinhOWumuOAgjxiciAvPg0K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6Iul5Zug5py65qKw5pWF6Zqc77yM5qyn55uf6KeE5a6a5ri46KeI6L2m5pyJ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W+heS/ruaKpOi9puaIluaUr+aPtOi9pueahOWuueiuuOW/jeiAkOadg+WIqe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+l+acieS7u+S9leaKl+S6ieaIlue9ouWdkOadg+WIqe+8jOiLpeaYr+WPuOacuuad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l+a4uOWuoui/neWus++8jOasp+a0suitpuWxgOWSjOWPuOacuuW3peS8muWwhuaPkO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ie+8jOimgeaxgua4uOWuouS4reatouaXhea4uOihjOeoi+W5tuWPr+iDvemBreWPl+aL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tpOenjeWQjuaenO+8jOaIkeekvuWwhuaXoOazleS4uuaCqOaJv+aLheaIluWNj+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Li4u6Z2e5peF5ri45pmv54K55oiW6Z2e6Ieq6LS55rS75Yqo6aG555u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45py65pyJ5p2D5LiN5Yqg54+t6YWN5ZCI44CCPGJyIC8+DQril4bmrKfmtLLlja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YnIgLz4NCumrmOmAn+WFrOi3r+acjeWKoeWMuuS4gOiIrOaYrzXop5LmrKflhYP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ngrnmmK8x5qyn5YWD6IezMuasp+WFg++8jOWVhuW6l+W5tuaXoOS5ieWKoeaPkOS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OleaJgOOAgjxiciAvPg0K4peG5qyn5rSy6ZKx5biBPGJyIC8+DQrmrKflhYPlnKj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ms5Xlm73vvIzlpaXlnLDliKnvvIzmr5TliKnml7bvvIzojbflhbDvvIzljaLmo67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lpKfliKnvvIzopb/nj63niZnvvIzokaHokITniZnvvIzluIzohYrvvIzoiqzlhbD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JTlhbDnrYnljYHkuozkuKrlm73lrrblkIzml7bmtYHpgJrvvIzkvYbmmK/oi7Hlm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qIHvvIznkZ7lo6vvvIznkZ7lhbjlj4rkuLnpuqbku43nhLbkvb/nlKjmnKzlm73nmoT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gII8YnIgLz4NCuKXhuaXhea4uOS/nemZqTxiciAvPg0K5pys5YWs5Y+45bey5Li6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Lq66Lqr5oSP5aSW5L+d6Zmp77yM5bu66K6u5ri45a6i6Ieq6KGM5aKe6LSt5Li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44CB6Lqr5L2T54q25Ya155u456ym55qE5L+d6Zmp77yM5Lul5L6/5pu05YWo6Z2i5Zy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oKo55qE5Yip55uK44CCPGJyIC8+DQrlpJblh7rplb/pgJTml4XmuLjvvIzlj6/o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sLTlnJ/kuI3mnI3ogIzku6TouqvkvZPmhJ/liLDkuI3pgILjgILpob7lupTlh4blpIf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Ifoja/nianvvIzku6XlpIfkuI3ml7bkuYvpnIDjgILmkLrluKbluLjlpIfoja/nia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pgb/lhY3mmK/nsonliYLvvIzku6XlhY3ooqvor6/kuLrov53npoHlk4HjgILlrZX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bTplb/ogIXmiJblgaXlurfnirblhrXkuI3oia/ogIXvvIzlrpzmnInlrrbkurrpmo/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Co+acieW/g+iEj+eXheOAgeezluWwv+eXheetieaFouaAp+eWvueXheiA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j+i6q+aQuuW4puiNr+eJqe+8jOW5tuWQrOS7juWMu+eUn+aMh+ekuuacjeeUqO+8j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WQg+WIq+S6uueahOiNr+OAguS4lOW6lOaPkOWJjeWIsOWMu+mZoue0ouWPlumZhOac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h+ivtOaYjueahOiviuaWreS5puWkh+eUqOOAguS7peehruS/neWcqOWbveWkluWPkeeX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r+iOt+W+l+WmpeWWhOayu+eWl+OAgjxiciAvPg0K4peG6LSt54mp44CB6YCA56i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PGJyIC8+DQouLi7muLjlrqLmtojotLnotK3nianmhY7ph43ovqjliKvvvIzor7fnnIv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oi6Xml6DmhI/otK3kubDor7fli7/orqjku7fov5jku7fvvIzku6XlhY3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iafjgII8YnIgLz4NCi4uLui0reS5sOWwj+eJqeWTgeaXtumBv+WFjeS9v+eUqOWkp+mi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+8jOaJvumbtumSseivt+W9k+mdoueci+a4heecn+S8qumSnuOAgjxiciAvPg0KLi4u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aSn5Lu254mp5ZOB5pe277yM5aaC6ZyA6YKu6YCS5Zue5Zu977yM6ZyA5om/5ouF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YWz6L+b5Y+j5omA5Lqn55Sf55qE5oql5YWz6LS544CB6L+b5Y+j56iO44CB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62J55u45YWz6LS555So77yM6K+35oWO6YeN6ICD6JmR44CCPGJyIC8+DQouLi7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kI7vvIzor7fliqHlv4XntKLopoHnm7jlhbPnpajmja7jgILlubbor7fku5Tnu4b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lYblk4HnmoTotKjph4/jgILoi6Xlm57lm73lkI7lj5HnjrDotKjph4/pl67popj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mm7TmjaLov5jmmK/pgIDov5jllYblk4Hpg73kvJrmiYvnu63nuYHlpI3jgIL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3kuIDvvIzog73lkKblrp7njrDmm7TmjaLmiJbpgIDov5jkuZ/opoHop4b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lrprjgII8YnIgLz4NCi4uLumAgOeojuaYr+asp+ebn+Wvuemdnuasp+ebn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sp+a0sui0reeJqeeahOS8mOaDoOaUv+etlu+8jOaVtOS4qumAgOeojuaJi+e7reWP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Wdh+acieasp+a0suWbveWutuaOp+WItu+8jOacieaXtuS8muWHuueOsOmAgOeoju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eeojuWNlemCrumAkui/h+eoi+S4reS4ouWkseWvvOiHtOaXoOazlemAgOeojuet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aIkeS7rOS8mui0n+i0o+WNj+WKqeWkhOeQhu+8jOS9huaXoOazleaJv+aL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lOWBv+OAguWvvOa4uOaciei0o+S7u+WSjOS5ieWKoeWNj+WKqea4uOWuouWKnueQhu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i+e7re+8jOWvvOa4uOW6lOivpeivpue7huiusuino+mAgOeojua1geeoi+OAge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WPiueojuWNleeahOato+ehruWhq+WGmeOAguS9huaYr+WmguaenOWboOS4uu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XrumimO+8iOWmguayoeacieS7lOe7huWQrOiusuOAgeayoeacieaMieeFp+a1geeo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OAgeayoeacieaMieeFp+a1geeoi+mCruWvhOeojuWNle+8ieaIluiAheWuouing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gumBh+WIsOa1t+WFs+mAgOeojumDqOmXqOS4tOaXtuS8keaBr+OAgea1t+WFs+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tOaUuea1geeoi+OAgeeojuWNleWcqOmCruWvhOi/h+eoi+S4reWPkeeUn+mXrumimOWV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aUtuWIsOeojuWNleetie+8ieWcqOmAgOeojui/h+eoi+S4reWHuueOsOmUmei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iHtOaCqOiiq+aJo+asvuOAgeaXoOazlemAgOmSseOAgemAgOeojumHkemineacieaJ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etieaDheWGte+8jOaXheihjOekvuWSjOWvvOa4uOS7heiDveWNj+WKqeaCqO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iDveaJv+aLheaCqOeahOaNn+Wkse+8jOaVrOivt+iwheino+OAgkxY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CC973B2E57EFA4DF730E2941C6AD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