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1 Jan 2025 06:1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DD000F6D913688D2F330FFAA48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DD000F6D913688D2F330FFAA48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Lic6KW/5rW35bK444CB6JC95Z+65bGx44CB5oOg5pav5YuS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VfX+aXhea4uOe6v+i3r+WHuuWig+aXhea4uOe+jua0suWKoOaLv+Wkp+S4gOWc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k5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iDliqDmi7/lpKfkuJzopb/mtbflsrjjgIHokL3ln7rlsbHjgIHmg6Dmlq/li5Lj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oxMu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KoOaLv+Wkp+S4gOWc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Yw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aSa5Lym5aS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TdGFnZSBXZXN05oiW5ZCM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muS8puWkmuKAlOWwvOS6muWKoOaL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WkmuS8puWk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Q2hpbW/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a5Lym5aSa4oCU5Y2D5bKb5rmW4oCU5ril5aSq5Y2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Q2hpbW/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l5aSq5Y2O4oCU6JKZ54m55Yip5bCU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+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Q2hpbW/miJblkIznrY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KZ54m55Yip5bCU5Y2hLS3lsJTliqDph4zigJT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sI/plYfvvIjovabnqIvnuqYy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DaGlt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j63oipnlsI/plYfigJT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lhrDljp/igJTot6/mmJPmlq/muZbvvIjovabnqIvnuqY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DaGltb+aIluWQjOet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6/mmJPmlq/muZbigJTljaHlsJTliqDph4zvvIjovabnqIv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oaW1v5oiW5ZCM562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WwlOWKoOmHjC0t57u05aSa5Yip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DaGltb+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igJTmg6Dmlq/li5I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oaW1v5oiW5ZCM562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g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gJTmuKnlk6XljY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hvbGlkYXkgSW5uIEV4cHJlc3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pJrkvKblpJ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dGV4dC1pbmRlbnQ6LTQycHQ7Ij4NCgnlj4LogIPoiKrnj63kv6Hmg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MzMiZuYnNwOyZuYnNwO1NBJm5ic3A7Jm5ic3A7MjdTRVAmbmJzcDsmbmJzcDtQ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bmJzcDsmbmJzcDtISzMwJm5ic3A7Jm5ic3A76LW36aOeMTjvvJowNSZuYnNwOy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E477yaNDUNCjwvcD4NCjxwIGNsYXNzPSJwMCI+DQoJ5LiL5Y2I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HNwYW4+VDM8L3NwYW4+PHNwYW4+6Iiq56uZ5qW86ZuG5ZCI77yM5pCt5LmY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i5py655u06aOe5Yqg5ou/5aSn5aSa5Lym5aSa44CC5aSa5Lym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KuWkp+WfjuW4gu+8jOWuieWkp+eVpeecgeeahOecge+8jOS8muWFqOeQgy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pg73luILkuYvkuIDjgILlhbbkuLDlr4zlpJrlvannmoTml4/oo5Tnibn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v5nluqfln47luILnvKTnurfnu5rkuL3vvIznu73mlL7ml6DnqbfprYXlip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xPHNwYW4+44CB5oq16L6+5aSa5Lym5aSa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65oKo5aGr5YaZ5aW95Yqg5ou/5aSn5rW35YWz55Sz5oql5Y2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jxzcGFuPuOAgeaKtei+vuWkmuS8puWkmue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uacuuWcuuWQjuWNj+WKqeWkp+WutuacieW6j+WKnueQhuWFpeWig+aJi+e7r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M8c3Bhbj7jgIHlhaXlooPlkI7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r7zmuLjmjqXmnLrvvIzlhaXkvY/phZLlupfkvJHmga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TdGFnZSBXZXN05oiW5ZCM562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JrkvKblpJrigJTlsLzkuprliqDmi4nlpKfngJHluIPigJTlpJrkvKbl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pep6aSQ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85Lqa5Yqg5ouJ5aSn54CR5biD44CR77yI57qmMeWwj+aXtu+8ieOAgueAkeW4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Lv+Wkp+WSjOe+juWbveS6pOeVjOeahOWwvOS6muWKoOaLieays+S4reaut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lueVjOS4g+Wkp+Wlh+aZr+S5i+S4gOeahOe+juiqie+8jCZuYnNwO+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eWkp+eAkeW4g+S5i+S4gOOAguWug+S7peWuj+S8n+eahOawl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+iAjOa1qeeAmueahOawtOaxve+8jOmch+aSvOS6huaJgOacieeahOa4uOS6uuOAguS7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ua7mua7muiAjOadpeeahOWwvOS6muWKoOaLieays+awtOa1gee7j+atpOWcs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eguebtOi3jOiQvTxzcGFuPjUxPC9zcGFuPjxzcGFuPuexs++8jOW3qOWkp+eah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mTtuays+WAvuWAkuS5i+WKv+WGsuS4i+aWreW0lu+8jOWjsOWPiuaVsOmHj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mdoumch+S6uuW/g+mthO+8jOW9ouaIkOS6huawlOWKv+ejheektOeahO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kuZjlnZDjgJDngJHluIPmuLjoiLnjgJHnu4/ov4fnvo7lm73ngJHluI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voDliqDmi7/lpKfngJHluIPvvIzlnKjov5nph4zlj6/ku6XlvojnnJ/liIfln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gJHluIPni4Lms7vnm7TkuIvogIzkuqfnlJ/nmoTlt6jlpKfmsLTmsb3kuI7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ir/msbnmtozmnInlpoLljYPlhpvkuIfpqazvvIzmg4rlv4PliqjprYT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JHluIPnmoTjgJDmuZbmu6jlsI/plYfjgJHvvIjnuqY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ov5k8L3NwYW4+5piv54CR5biD5Yy655yL5p6r5Y+255qE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q+P5bm05Lmd5pyI5pyr5Yiw5Y2B5pyI5Lit5pes6YO95piv5aW9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p6r5Y+2546L5Zu955qE5Yqg5ou/5aSn77yM6L+e5Zu95peX6YO95pyJ5p6r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Zyo5q+P5bm056eL5a2j5oC76KKr5p6r5Y+255qE6Imy5b2p5p+T5b6X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bC85Lqa5Yqg5ouJ5aSn54CR5biD55qE6KeC5pmv5Y+w77yM5LuO6YKj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556w5bGx6LC35Lit55qE54mH54mH5p6r57qi44CCKuWQjui/lOWbnuOAkOWkmuS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Muua4uOiniOOAke+8iOe6pjxzcGFuPjEuNTwvc3Bhbj48c3Bhbj7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qDmi7/lpKfokZflkI3nmoTjgJDlpJrkvKblpJrlpKflrabjgJHjgIHjgJDnnIH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HvvIjlpJbop4LvvInjgIHjgJDluILmlL/ljoXjgJHvvIjlpJbop4LvvInlkoz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u6562R54mpPC9zcGFuPjU1M+exs+eahOOAkOWkmuS8puWkmkNO5aGU44CR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J77yM5aSa5Lym5aSaPHNwYW4+Q048L3NwYW4+PHNwYW4+5aGU5Li65YWo5LiW55WM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Amuiur+WhlO+8jOaYr+WKoOaLv+Wkp+eahOiRl+WQjeixoeW+ge+8jOS5n+aYr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fjuW4gumjjuaZr+e6v+eahOmHjeimgeagh+W/l+OAguWhlOmhtuinguaZr+WP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pq5jnmoTop4Lmma/lubPlj7Dku47loZTpobblj6/ov5znnLrmlbTkuKrlpJr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LjgIE8L3NwYW4+IA0KPC9wPg0KPHAgY2xhc3M9InAwIj4NCgk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lronlpKfnlaXmuZblj4rlpJrkvKblpJrlkIT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ibLjgIINCjwvcD4NCjxiciAv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No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JrkvKblpJrigJ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igJTmuKXlpKrljY7vvIjovabnqIv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aXqemkkOWQjuS5mOi9puWJjeW+gOS9jeS6jue+juWKoOi+ueWi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4nCrkvbPnmoTml4XmuLjlnLDngrnkuYvkuIDnmoTljYPlspvnvqTlspv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msLTln5/lsLHlg4/mmK/kuIDkuKrnvo7kuL3nmoTkuJblpJbmoYPmupD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JDljYPlspvmuZbmuLjoiLnjgJHvvIjnuqY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mJtOWco+e9l+S8puaWr+ays++8jOWNg+Wym+awtOWfn+acieiuuOWkmuixquWu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wtOWfn+WwseWDj+S4gOS4quiXj+WuneW6k++8jOS5n+acieiuuOWkmumjjuagvOeJ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ihjOeahOW7uuetke+8jOW3oeiIquWFtuS4re+8jOaXluaXjueahOmjjuWFieS/r+aL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OAgumaj+WQjuayv+edgDwvc3Bhbj7igJzmnqvlj7blpKfpgZPigJ3liY3lvo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v5nph4zmmK/liqDmi7/lpKfpppbpg73lkozmlL/msrvmlofljJbkuK3lv4P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Dmi7/lpKfnrKzlm5vlpKfln47luILvvIzni6znibnnmoTmlofljJbkuKrmgKf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47luILpo47lhYnjgIHpl7LpgILnmoTnlJ/mtLvmg4XvvIzkvb/muKXlpKrljY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5fliLDliqDmi7/lpKfkurrmsJHnmoTpkp/mg4XvvIzogIzkuJTmiJDkuLrkuJbnl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op4LlhYnlkJHlvoDnmoTln47luILkuYvkuIDjgILmirXovr7lkI7jgJ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ILljLrmuLjop4jjgJHvvIjnuqY8c3Bhbj4xLjU8L3NwYW4+PH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44CR77yI5aSW6KeC77yJ5oSP5aSn5Yip5ZOl54m55by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6n55qE5a+556ew5bu6562R5pu+5YiG5Yir5Li66aaW55u45bqc5ZKM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iQ5Li65LyX6K6u6Zmi5ZKM5Y+C6K6u6Zmi55qE6K6u5Lya5aSn5Y6F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GU44CR77yI5aSW6KeC77yJ5Li657qq5b+15LiA5oiY5Lit5omA5pyJ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OI5aOr6ICM5bu677yM5aGU5YaF6K6+5pyJ55C06ZKf77yM5YWx5pyJ6Z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ZCM55qE6ZOD6ZObPC9zcGFuPjUz5Liq77yM5q+P5aSp5Y2I5ZCOMTPngr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KzliLDpm4TmtZHmgqbogLPnmoTpkp/kuZDvvJvjgJDliqDmi7/lpKfmgLv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lpJbop4LvvInmgLvnnaPlupzoirHlm63lhoXmnInkuIDniYflj4vosIr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/nmoTlkITlm73lm73lrrblhYPpppbpg73opoHlnKjov5nph4zmpI3moJHnlZn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uKXlpKrljY7msrPjgJHnvo7mma/vvIzotY/jgJDkuL3pg73lpKfov5DmsrPjgJ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Q2hpbW/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4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KAlOiSmeeJueWIqeWwlO+8iOi9pueoi+e6pjP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pep6aSQ5ZCO6amx6L2m5YmN5b6A6JKZ54m55Yip5bCU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ou/5aSn56ys5LqM5aSn5Z+O5biC44CB6a2B5YyX5YWL55yBKuWkp+Wfju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OWei+eahOiLseazleWPjOivreWfjuW4gu+8jOWboOS4uuWFqOW4guS9k+eOsOWHu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leWbveaWh+WMluW6leiVtO+8jOiiq+iupOS4uuaYr+WMl+e+jueahD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tarmvKvkuYvpg708L3NwYW4+PHNwYW4+4oCdPC9zcGFuPjxzcGFuP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7jgJDnmoflrrblsbHlhazlm63jgJHvvIjnuqY8c3Bhb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eah+WutuWxseWFrOWbreWdkOiQveS6juW4guWMuuS4reW/g+a1t+a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S4ieWNgeS4ieWFrOWwuueahOeah+WutuWxseWdoemhtu+8jDwvc3Bhbj7ku47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nnLrmnJvvvIzlnKPnvZfkvKbmlq/msrPlkozpq5jmpbzlpKfljqbmnpfnq4v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h7TlsL3mlLbnnLzlupXvvIzmmK/luILlhoUq5aSn5ZKMKuWlveeahOWFrOWbr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xseWFrOWbrei+n+W7uuS6jjxzcGFuPjE4NzY8L3NwYW4+PHNwYW4+5bm077yM55S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957qm5Lit5aSu5YWs5Zut55qE5LiW55WM55+l5ZCN6K6+6K6h5biI5aWl5aeG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zcGFuPjxzcGFuPihGcmVkZXJpY2tMYXdPbG1za2VkKTwvc3Bhbj48c3Bhbj7miY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hajlm63mu6Hopobnu7/moJHvvIzlsI/puJ/llb7llb7vvIzosIPnmq7nmoTmnb7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lhbbpl7TvvIznlJ/mhI/nm47nhLbjgII8L3NwYW4+44CQ5Zyj57qm55Gf5aSr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7qmPHNwYW4+MjA8L3NwYW4+PHNwYW4+5YiG6ZKf77yM5aSW6KeC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5Zyo6JKZ54m55Yip5bCU5biC55qEKumrmOWkhO+8jOa1t+aLlD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NwYW4+PHNwYW4+57Gz55qE5aSp5Li75pWZ56S85ouc5aCC44CC5oSP5aSn5Yip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aOO5qC877yM5LuOPC9zcGFuPjxzcGFuPjE5NDI8L3NwYW4+PHNwYW4+5bm06LW3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Y6G57uPPC9zcGFuPjxzcGFuPjE4PC9zcGFuPjxzcGFuPuW5tOaWueaJjeWujOW3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CrkuIrpg6jmmK/lhajkuJbnlYzku4XmrKHkuo7morXokoLlhojlhazlm73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LbnvZfmlZnloILnmoTlt6jlpKfnmoTmi7HpobblvI/lnKPloILjgILmr4/lkajml6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ov5vooYznrqHpo47nkLTnmoTmvJTlpY/jgII8L3NwYW4+44CQ6JKZ54m55Yip5bC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R77yI57qmPHNwYW4+MjA8L3NwYW4+PH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PC9zcGFuPuaYrzxzcGFuPjE5NzY8L3NwYW4+PHNwYW4+5bm06JKZ54m55Yip5bC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5qE5Li75Lya5Zy677yM6L+Z5bqn6Zyy5aSp6L+Q5Yqo5Zy65Lul5Y+K5YW2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Y+w5bex5oiQ5Li66JKZ54m55Yip5bCU55qE6LGh5b6BPC9zcGFuPuOAgi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pnnibnliKnlsJTlvZPlnLAq54Ot6Ze5Kue5geWNjirlhbfku6PooajmgKfnmoT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JA8c3Bhbj5TdC5DYXRoZXJpbmUmbmJzcDtTdHJlZXQ8L3NwYW4+PHNwYW4+44C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Co55Cz6Lev6Ieq55Sx5rS75YqoPC9zcGFuPu+8iOe6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Q2hpbW/miJblkIznrYn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SmeeJueWIqeWwlOWNoS0t5bCU5Yqg6YeM4oCU54+t6IqZ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FGQUZBOyI+DQoJ5Y+C6ICD6Iiq54+t5L+h5oGvOi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Jm5ic3A7Jm5ic3A7V0UmbmJzcDsmbmJzcDsxT0NUJm5ic3A7Jm5ic3A7WVVMWVl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EszMCZuYnNwOyZuYnNwO+i1t+mjnjA477yaMzAmbmJzcDsmbmJzcDvmirXovr4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DQo8L3A+DQo8cCBjbGFzcz0icDAiPg0KCeaXqeS5mOacuuWJjeW+gOWNoeWwlOWKo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S5mOi9puWJjeW+gOOAkOePreiKmeWwj+mVh+OAkeOAguePreiKm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o+S4jei2s+S4gOS4h++8jOWPquacieWUr+S4gOS4gOadoeWkp+mBk++8jOaYr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PreiKmeWbveWutuWFrOWbreeahOS4reW/g+eCueOAguWkp+mBk+aXgeacieW+i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+8jOmkkOWOheWSjOWSluWVoemmhu+8jOeZveWkqeW+iOWWp+mXue+8jOe+j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OAguaKtei+vuWQjuWJjeW+gOOAkOW8k+ays+eAkeW4g+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PuWIhumSn++8ie+8jDwvc3Bhbj7kvY3kuo7nj63oipnplYf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njpvkuL3ojrLmoqbpnLLkuLvmvJTnmoTmiJDlkI3kvZzvvI3nlLXlvbEmbmJzc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kuJzljrvjgIvljbPku6XmraTkuLrog4zmma/lnLDjgILomb3nhLb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lnovnmoTngJHluIPvvIzkvYbnmb3mtarnv7vohb7vvIzmtpvlo7DpmLXpmLX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bDpuKPlo7DkuI3nu53kuo7ogLPjgILkuYvlkI7lhaXkvY/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u4bnu4blk4HlkbPov5nkurrkuI7oh6rnhLblkozosJDnm7j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jkuLrkuobkvr/kuo7mgqjmm7TlhYXliIbnmoTkuqvlj5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hYnvvIzku4rml6XmmZrppJDoh6rnkIbvvInjgILvvIjliqDmi7/lpKf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mnLrkuIrkuI3mj5DkvpvohrPpo5/vvIzor7foh6rlpIfpo5/lk4H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bW/miJblkIznrY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reiKm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WTpeS8puavlOS6muWGsOWOn+KAlOi3r+aYk+aWr+a5lu+8iOi9pueoi+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5pep6aSQ5ZCO5YmN5b6A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5ZOl5Lym5q+U5Lqa5Yaw5Y6f44CR77yM57uP6L+H5LiA5q616Lev5piv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jruinguWFrOi3r+S5i+ensOeahOOAkOWGsOWOn+Wkp+mBk+OAke+8jO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S4iueZvuadoeaZtuiOueWGsOW3neOAgee7v+Wuneefs+iIrOeahO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a1geeahOeAkeW4g+WSjOmbhOWjrueahOmrmOWxse+8jOabtOacieWBtuWwlOeOs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XgeeahOmHjueUn+WKqOeJqeiuqeS9oOaso+WWnOOAgui3r+S4iumBpeacm+i/n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uWcqOaWreW0lue7neWjgeW9oueKtueJueauiueahOOAkOm4pueIquWGsOW3neOA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v+S4h+W5tOWJjeeahOefs+WxguW9ouaIkOeahOeJueauiuWcsOagh+OAkOWfjuWg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mAlOWPguingueKueWmguawtOaZtuiIrOa4hea+iOa5m+iTneeahOOAkOW8k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E1PC9zcGFuPjxzcGFuPuWIhumSn++8ie+8jDwvc3Bhbj7lroHpnZ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5nph4zmuZbpnaLlrr3lub/jgIHng5/ms6Lmtanmt7zjgIHmuZbmsLTntJTmuIX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ubPmlbTlpoLplZzjgILmjqXnnYDlj4Lop4Lku6XpopzoibLlpJrlj5jokZfnp7D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pXmuZbjgJHvvIjnuqY8c3Bhbj4xNTwvc3Bhbj48c3Bhbj7liIbpkp/vvI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jp/lkI7vvIw8L3NwYW4+5pCt5LmY54us5LiA5peg5LqM55qE44CQ5beo6L2u6Zuq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zA8L3NwYW4+PHNwYW4+5YiG6ZKf77yJ77yMPC9zcGFuPueZu+S4iumY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leaWr+WNoeWwlOWGsOays++8jOa8q+a4uOS6jua3sei+vuS4ieeZvuWFrOWwuua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4iu+8jOS9k+mqjOi4qei4j+WcqOS4h+W5tOWGsOays+S5i+S4iueahOelnuWlh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5i+WQjuWJjeW+gOWzoeiwt+eOu+eSg+inguaZr+WPsOOAkOWGsOW3neWkqeepuua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iOe6pjxzcGFuPjMwPC9zcGFuPjxzcGFuPuWIhumSn++8ie+8jOi2hei2i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+8jOiuqeiHquW3seayiea1uOS6juS7pOS6uui1nuWPueeahOWxleekuuS9k+m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En+WPl+WFqOS4lueVjCrkuLrni6znibnnmoTnlJ/mgIHns7vnu5/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u7rkuo7mgqzltJbovrnnvJjnmoTml6Dpmpznoo3mraXpgZPvvIzmnaXliLDmo6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oZTlsbHosLfkuIrnqbo8L3NwYW4+PHNwYW4+MjgwPC9zcGFuPjxzcGFuPuexs+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5MTg8L3NwYW4+PHNwYW4+6Iux5bC677yJ6auY55qE546755KD5Zyw5p2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6i57Si5Yaw5bed5Luk5Lq66ZyH5pK855qE6ZuE5rWR5Yqb6YeP44CC5LuO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55qE5bGx5bOw77yM5Yiw5Yaw5bed6YCg5bCx55qE5beo5aSn5bOh6LC377yM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q2l6YGT6K6p5oKo6L+R6Led56a75L2T6aqM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Lev5piT5pav5rmW6ZmE6L+R6YWS5bqX5LyR5oG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hpbW/miJblkIznrY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k+aWr+a5luKAlOWNoeWwlOWKoOmHjO+8iOi9pueoi+e6pjI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ml6nppJDlkI7liY3lvoDjgJDot6/mmJPmlq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c3Bhbj4xPC9zcGFuPjxzcGFuPuWwj+aXtu+8iTwvc3Bhbj7vvIzlnKjmgq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Dlt53nmoTnvqTlsbHnjq/mirHkuK3vvIznoqfnu7/oibLnmoTmuZbmsLT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v6Hnv6DoiKzlnLDov7fkurrvvIzlm6DmraTot6/mmJPmlq/muZblj4jmnIk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+6JC95Z+65bGx6ISJ55qE57+h57+g5a6d55+z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kuYvnp7DjgILmgqjlj6/ku6XmvKvmraXmuZbnlZTmrKPotY/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miJbliY3lvoDmuZbovrnljoblj7LmgqDkuYXjgIHmsJTmtL7lro/kvJ/nmoTjgJ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q/muZbln47loKHphZLlupfjgJHkuqvlj5foi7Hlm73otLXml4/oiKznmoTmgqDpl7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YvlkI48L3NwYW4+5YmN5b6A6KKr5Y2w5LqO5pen54mI5Yqg5biB5LqM5Y2B5YW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44CQ6I6r55Cz5rmW44CR77yI57qmPHNwYW4+MTwvc3Bhbj48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ml4HlsLHmmK88L3NwYW4+5a6B6Z2Z56Wl5ZKM55qE44CQ5Y2B5bOw6LC344CR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5Y2h5bCU5Yqg6YeM77yM5YmN5b6AQ3Jvc3Nscm9uJm5ic3A7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bmJzcDtPdXRsZXRzPHNwYW4+6Ieq55Sx5rS75YqoPC9zcGFuPu+8iO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ljaHlsJTliqDph4zmmK/liqDmi7/lpKflooPlho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I4q5L2O55qE55yB5Lu977yM6L+Z6YeM5rGH6ZuG5LqG5aSn5Z6L55u06ZSA5bqX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4mM6Zu25ZSu5ZWG77yM5YyF5ousPC9zcGFuPjxzcGFuPjE3PC9zcGFuPjx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+WVhumTuu+8jOi2hei/hzwvc3Bhbj48c3Bhbj4yMDwvc3Bhbj48c3Bhbj7lrr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5vpqbvoib7kvK/loZTnnIHnmoTmlrDlupfvvIzku6Xlj4rotoXov4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PuWutumrmOerr+WTgeeJjOS4juaKmOaJo+W6l+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iDvei9u+advui0reeJqe+8jOS5sOWIsOi2heWAvOeahOWQjeWTgTwvc3Bhbj7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r/kuo7mgqjmm7TlhYXliIbnmoTkuqvlj5foh6rnlLHmtLvliqjnmoTml7blhYn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oh6rnkIbvvInjgII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Q2hpbW/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wlOWKoOmHjC0t57u05aSa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eWPguiAg+iIquePreS/oeaBrzombmJzcDtB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bmJzcDsmbmJzcDtTQSZuYnNwOyZuYnNwOzRPQ1QmbmJzcDsmbmJzcDtZWUNZWU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ISzMwJm5ic3A7Jm5ic3A76LW36aOeMDfvvJo0NSZuYnNwOyZuYnNwO+aKtei+v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jwvcD4NCjxwIGNsYXNzPSJwMCI+DQoJ5pep5LmY5py65YmN5b6A5Yqg5ou/5aSn5Li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Ol5Lym5q+U5Lqa55yB55yB5Lya4oCU4oCU57u05aSa5Yip5Lqa77yM5oq16L6+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eM5Yqg5ou/5aSn5pys5Zyw5LiA5Liq5b+r6aSQ5ZOB54mMVGltJm5ic3A7SG9y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q+eUqOS4gOS4queugOWNleeahOaXqemkkO+8jOS5i+WQjuWPguing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utuiKseWbreOAkOW4g+afpeeJueiKseWbreOAke+8iOe6pjxzcGFu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L3NwYW4+77yMMjAwNOW5tOW4g+afpeeJueiKseWbreiiq+ivhOS4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m73lrrbljoblj7LpgZflnYAi44CC5L+u57yu5pW06b2Q55qE6I2J5Z2q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L+e5o6l552A5LqU5Liq5Li76KaB5Zut5Yy6LS3kuIvmsonoirHlm63jgIHnjqvnkb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m63jgIHmhI/lpKfliKnlm63lkozlnLDkuK3mtbflm63jgILotoXov4fkup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3oibrluIjlnKjov5nph4znu4jlubTlirPkvZzvvIznsr7lv4Pnu7TmiqTjgIL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oh7PljYHmnIjvvIzlsIbov5HkuIDnmb7kuIfmoKroirHljYnmjIHnu63nm5v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lroPnmoTmnIjku73vvIzmuLjlrqLlj6/ku6Xop4LotY/liLDmnp3lpLTmjILmu6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tYbmnpznmoTmpI3nianvvIzku6Xlj4rnsr7lv4Pkv67okbrmiJDlnovnmoTngYzmn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jgILoirHlm63ph4zmnInnv6nnv6npo57oiJ7nmoTonbTonbbvvIzmnInoiqzoir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rHpppnvvIzmnInmrKPnhLbmgJLmlL7nmoTlkITnp43pspzoirHvvIzmnInokb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rLznmoTmoJHmnKjvvIzmnInmuIXmlrDnmoTnqbrmsJTvvIzlkajlm7Tov5jmnInnv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vvIzorqnmvKvmraXlnKjoirHlm63ph4znmoTkurrmr4/kuIDmrKHlkbzlkLj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r7HkurrnmoToirHpppnjgILkuYvlkI7lj4Lop4Lnu7TlpJrliKnkuprluIL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Dorq7kvJrlpKfljqbjgJHvvIg8c3Bhbj4xNTwvc3Bhbj48c3Bhbj7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lpKfljqbliY3kuIDkuKrlj4jlpKflj4jmvILkuq7nmoTllrfms4norq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7Hlm73lvI/po47moLznmoTorq7kvJrlpKfljqboo4Xngrnlvpfmm7TliqD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E8L3NwYW4+6ZqP5ZCO5Y+C6KeC44CQ5aWz55qH5aSn6YWS5bqX44CR77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77yJPC9zcGFuPu+8jOOAkOavlOagueWxseWFrOWbreOAk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jxzcGFuPuWIhumSn++8iTwvc3Bhbj7ku6Xlj4rjgJAx5Y+35YWs6Le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W354K557qq5b+156KR44CR77yIPHNwYW4+MTU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irlkI7lhaXkvY/phZLlupfkvJHmga/vvIzoh6rnlLHmtLvliqjvvIzlnKj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ooYzotbDvvIzlpITlpITlj6/op4HniLHlvrfljY7lvI/lkoz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vKDnu5/lj6Tlhbjlu7rnrZHvvIzljYHlhavkuJbnuqrmrKfmtLLmrpbmsJH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ln47luILnmoTml7blgJnvvIzlsLHmiorlroPmjInnhafmrKfmtLLnmoTpo47moL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kuIDoiKzlpKflrrbpg73orqTkuLrmm7TmnInlkI3msJTmuKnlk6XljY7mmK/nnIH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nu7TlpJrliKnkuprkuIDlrprmnInlroPnmoTov4fkurrkuYvlpIT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ljrvmjqLlr7vlhbbkuK3nmoTljp/lm6D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2hpbW/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7tOWkmuWIqeS6muKAlOaDoOaWr+WLk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kuZjovabliY3lvoDmuKnlk6XljY7lspvkuIr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rPlpYjojqvvvIg8c3Bhbj5OYW5haW1vPC9zcGFuPjxzcGFuPu+8ie+8jOe7j+i/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wvc3Bhbj7lm77ohb7lsI/plYc8c3Bhbj4tPC9zcGFuPjxzcGFuPumCk+We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xNTwvc3Bhbj48c3Bhbj7liIbpkp/vvIk8L3NwYW4+5ZKM5aOB55S76ZW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c3Bhbj7lvbvmooXnurPmlq88L3NwYW4+77yI57qm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iG6ZKf77yJ44CC5LuO57qz5aWI6I6rPC9zcGFuPuaQreS5mOa4oei9ruWJjeW+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u+8jOaKtei+vuWQjuWJjeW+gOWMl+e+jua0sirlpKfnmoTkvJHpl7L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E8c3Bhbj4yMDEwPC9zcGFuPjxzcGFuPuW5tOWGrOWto+Wlpei/kOS8muS4u+imge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eahOaDoOaWr+WLkuWwj+mVh+OAguaDoOaWr+WLkuiiq+m7keais+WxseWSjOa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kuWxseaJgOeOr+e7le+8jOaYr+S4gOW6p+e+juS4veeahOWxseS4reW6puWBh+ad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iuuOWkmuasp+W8j+W7uuetke+8jOaDoOaWr+WLkuWboOatpOWPiOacieKAn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eahOe+juWQjeOAguaDoOaWr+WLkuWxseiwt+aZr+iHtOengOS4ve+8jOS6p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ahOa7kembquiDnOWcsO+8jOabvui/nue7reaVsOW5tOiNo+iOt+WFqOWMl+e+j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esrOS4gOWQje+8jDwvc3Bhbj7jgJDmg6Dmlq/li5LlsI/plYfjgJH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PC9zcGFuPjxzcGFuPuWwj+aXtu+8ie+8jO+8i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kNoaW1v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Og5pav5YuS4oCU5rip5ZOl5Y2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aXqemkkOWQjuS5mOi9puWJjeW+gOa4qeWTp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OAkOeLrumXqOWkp+ahpeOAke+8iOe6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W4iOmXqOWkp+ahpTwvc3Bhbj7mmK/kuJbnlYzkuIoq6ZW/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CK5qGl5LmL5LiA77yM54uu6Zeo5aSn5qGl55qE5qGl6Lqr5Y6f5YWI5piv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piv5Li65LqG6YWN5ZCI5Lik5bK455qE5beN5bOo6Z2S5bGx77yM54m55oSP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oiQ5LqG546w5Zyo55qE6Z2S57u/6Imy44CC5aSn5qGl6YCg5Z6L5LyY576O77yM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W6KGo5YCS5b2x5Zyo5r6E5r6I55qE5rKz5rC05LiK77yM5b6I5piv5YW46ZuF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5LmL5ZCO5ri46KeI44CQ5pav5Z2m5Yip5YWs5Zut44CR77y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77yJ77yMPC9zcGFuPuWGheaciea1t+a7qe+5kea5luaziu+5k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PiumHjumkkOWcsOeCue+8jOWFrOWbreS4reiAuOeri+edgOWOn+S9j+awkeaJg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iFvuafse+5kOaJi+W3peeyvue7hu+5kOaWh+WMluawlOaBr+a1k+WOmu+5kO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WIsOaLjeeFp+eVmeW/teeahOWcsOaWueOAguOAkOWKoOaLv+Wkp+W5v+Wcu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ci++8ieS7peWPiuS9jeS6jua4qeWTpeWNjuW4guS4reW/gyrlj6TogIHnmoTooZ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haTmsJTplYfjgJHvvIjnuqY8c3Bhbj4yMDwvc3Bhbj48c3Bhbj7liIbpkp/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o6L+Z6YeM5pyJ6Zq+5b6X5LiA6KeB5Li+5LiW5LuF5pyJ55qE44CQ6JK45rG9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PHNwYW4+MTU8L3NwYW4+PHNwYW4+5YiG6ZKf5Za35Ye65LiA5qyhPC9zcGFuPu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rlkI7liY3lvoDpua3lspvphZLluoQmbmJzcDs8c3Bhbj4oTHVsdSZuYnNwO0lzbGFu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dpbmVyeSk8L3NwYW4+PHNwYW4+77yI57qm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bmt5bKb6YWS5bqE5piv5Yqg5ou/5aSn5rip5ZOl5Y2OKuWkp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hO+8jOaLpeacieWkmuW5tOS4sOWvjOeahOWjpOmFkue7j+mqjOW5tuWxoeiOt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mHkeeJjOauiuiNo+OAguKAnOiRoeiQhOW6hOWbreefpeivhuS5i+aXhe+8gu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u+WQjeS4lueVjOWKoOaLv+Wkp+WGsOmFkjwvc3Bhbj48c3Bhbj4sPC9zcGFuPjx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8muS6huino+WIsDwvc3Bhbj48c3Bhbj46Jm5ic3A7PC9zcGFuPjxzcGFuPuWGsOmF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njeakjeefpeivhu+8m+iRoeiQhOmFkueUn+S6p+i/h+eoi+efpeivhu+8m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sOmFkueahOWTgemFkuefpeivhuOAg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khvbGlkYXkgSW5u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PmiJblkIznrYnphZLlupc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nAw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WKoOaLv+Wkp+eni+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+8mg0KPC9wPg0KPHAgY2xhc3M9InAwIiBzdHlsZT0ibWFyZ2luLWxlZnQ6MjguM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q+P5bm055qEPHNwYW4+OTwvc3Bhbj48c3Bhbj7mnIg8L3NwYW4+PHNwYW4+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O+8jOaYr+WKoOaLv+Wkp+mjjuaZryrnvo7kuL3nmoTlraPoioL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nvo7kuL3nmoTmnqvlj7bnu5nmiJHku6zluKbmnaXlvLrng4jnmoTmhJ/lrpjliLr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t53jgIHmuZbms4rjgIHngJHluIPjgIHmo67mnpfvvIzmm7TmmK/kuIDlubTkuK0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5ZKM5aaW5aiG55qE5pe26Ze044CC5Zac5qyi6Ieq54S2576O5pmv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ZSZ6L+H77yBPC9zcGFuPiA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4LjM1MDBwdDsiPg0KCeS4nOa1t+WyuOihjOeoi+i3r+e6v+eahO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CueKGkuKAnDxzcGFuPuaeq+WPtuWkp+mBkzwvc3Bhbj48c3Bhbj7igJ0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44CB5ril5aSq5Y2O44CB6JKZ54m55Yip5bCU562J5aSn5Z+O5biC6YO9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p6r5Y+25aSn6YGT5LiK44CC54G/54OC55qE5p6r5Y+25pig57qi5LqG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Zug6ICM5b2i5oiQ5LqG5rmW55WU44CB5rKz6L6544CB6Lev5peB5p6r5Y+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5pyI6Iqx55qE576O5Li95pmv6KeC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OC4zNTAwcHQ7Ij4NCgnopb/mtbflsrjooYznqIvot6/nur/nmoT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nLDngrnihpLnj63lpKvlm73lrrblhazlm63vvJrokL3ln7rlsbHnmoTnp4vlpKn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l6nvvIzkuZ3mnIjliJ3nmoTlh6DkuKrmmJ/mnJ/lhoXvvIznmb3mnajlkozku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KbokL3lj7bmnb7lvIDlp4vmjaLoo4XjgILov5nml7bvvIznj63lpKv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sLHooqvkuIDniYfpu4Q8c3Bhbj4tPC9zcGFuPjxzcGFuPuiJsuWSjOmHkeiJs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gDQo8L3A+DQo8cCBjbGFzcz0icDAiIHN0eWxlPSJtYXJnaW4tbGVmdDoy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nml4XooYznpL7lo7DmmI4655Sx5LqO5q+P5bm05a2j6IqC5rCU5YCZ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77yM5p6r5Y+255qE6KeC6LWP5pyf5Lmf5pyJ5omA5LiN5ZCM77yM5peF6KGM56S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56Gu5L+d5ri45a6i5LiA5a6a6IO955yL5Yiw5p6r5Y+257qi6YGN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6ut6K+a5Li65oKo5o+Q5L6b6Imv5aW955qE5pyN5Yqh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bqm6L+H5LiA5Liq6Zq+5b+Y55qE5YGH5pyf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OC4zNTAwcHQ7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iIkumAguaXheeoi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Zu96ZmF5oiW5b2T5Zyw5ZOB54mM6L+e6ZSB5LyY6LSo6YWS5bqX77yI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pif57qn77yJ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imIXmmJ/nqbrogZTnm5/miJDlkZjliqDmi7/lpK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lhajnqIvnm7Tpo57vvIzlhY3ljrvovazmnLrkuYvoi6b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4LjM1MD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eoi+WFjei0ueaJmOi/kOihjOadju+8jOecgeWOu+aJmOi/kOi0ueeUqO+8jOS4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WPr+WFjei0ueaJmOi/kDxzcGFuPjI8L3NwYW4+PHNwYW4+5Lu26KGM5p2O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geihjOadjui2hemHj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guMzUwMHB0OyI+DQoJ4piF5oq16L6+5ZCO5Y2z5Yi75YWl5L2P6YWS5bqX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6LCD5pW05pe25beu77yM5ouS57ud55ay5Yqz5ri46KeI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OC4zNTAwcHQ7Ij4NCgnimIXkuJzmtbflsrji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7rlsbHihpLopb/mtbflsrg8c3Bhbj4sPC9zcGFuPjxzcGFuPuihjOeoi+WQiOeQ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zwvc3Bhbj48c3Bhbj4sPC9zcGFuPjxzcGFuPuWNleaXpeihjOi9puS4jei2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1PC9zcGFuPuWwj+aXtu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guMzUwMHB0OyI+DQoJPGJyIC8+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OC4zNTAwcHQ7Ij4NCgnni6zlrrbkvJjlir/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4LjM1MDBwdDsiPg0KCeKYhemaj+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6puiHqueUse+8jOWFheijleaXtumXtOWcqOePreiKmeWwj+mVh+WS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+8jOS9k+mqjOWIq+WFt+eJueiJsueyvuWTgeWwj+W6l+WS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ihl+mBk+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4piF5Yqg5ou/5aSn6KW/5rW35bK44oCc5rW36ZmG56m65aWX6aS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py65YmN5b6A57u05aSa5Yip5Lqa4oaS5LmY6Ii55YmN5b6A5oOg5pav5YuS4oa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p5ZOl5Y2O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imIXkuZjpo57mnLrnm7Tovr7nu7TlpJrliKnkup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nm7TmjqXlhaXkvY/lvZPlnLDphZLlupfvvIzmi5Lnu53lvoDov5Tmi4novaY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4oei9rueahOi+m+iLpu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yOC4zNTAwcHQ7Ij4NCgnimIXnu7TlpJrliKnkup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lhaXkvY/luILkuK3lv4PphZLlupfvvIzml4HovrnlsLHmmK/nnIHorq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8c3Bhbj41PC9zcGFuPjxzcGFuPuWIhumSn+WGheaciemkkOWOhe+8jO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NmueJqemmhu+8jOiJuuacr+S4reW/g+WSjDwvc3Bhbj5JTUFYPHNwYW4+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tie+8jOiuqeaCqOS6sui6q+iejeWFpeWIsOW9k+WcsOeahOeUn+a0u+S4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46H5YWI5L2T6aqMPHNwYW4+MjAxNDwvc3Bhbj48c3Bhbj7lubTokL3ln7r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o5paw6aOO5pmv5Zyw5qCH77ya5Yaw5Y6f5aSn6YGT5LiK55qE5bOh6LC3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aw5bed5aSp56m65q2l6YGT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MDAwcHQ7dGV4dC1pbmRlbnQ6LTEwLjUwMDBwdDsiPg0KCeKYhe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KAnOiQveWfuuWxseiEieWuneefs+KAneS5i+ensOeahOmcsuaYk+aWr+a5l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5Zyo5q2k5oKo5Y+v5Lul5ryr5q2l5LqO5rmW6L65PHNwYW4+L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g5zkuqvlpoLkurrpl7Tku5nlooPkuYvnvo7mma88L3NwYW4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ZCO5a6J5o6S5oKo5YWl5L2P6Lev5piT5pav5rmW6ZmE6L+R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qY6L+U6Lev6YCU55qE6L6b6Ium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C41MDAwcHQ7dGV4dC1pbmRlbnQ6LTEwLjUwMDBwdDsiPg0KCeKY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/nuaCjemprOmDveebuOW9ouingee7jOeahOWGsOWOn+W3qOi9rumbqui9pu+8j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kua0kuWcsOmpsOmqi+WcqOa1qeeAmueahOWTpeS8puavlOS6muWGsOWOn+S4iu+8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+ueeahOWGsOWOn+WwseWcqOeql+i+uee7teW7tuW8gOWOu++8jOWjruingu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iogOivre+8g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PGJyIC8+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kuqflk4HnibnngrnvvJo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4LjM1MDBwdDsiPg0KCeKYheaQreS5mOeAkeW4g+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i3neemu+a4uOiniOS4lueVjOS4g+Wkp+iHqueEtuWlh+aZr+S5i+S4gOeahOWwv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eAkeW4g++8jOaEn+WPl+WFtuWjruingu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zUwMHB0OyI+DQoJ4piF6LWg6YCB5Y2D5bKb5rmW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eh5ri45Y2D5bKb5rmW5YWo5pmv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OC4zNTAwcHQ7Ij4NCgnimIXmuLjop4jni6zlhbfnibnoibLnmo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pppbpg708c3Bhbj7igJQ8L3NwYW4+PHNwYW4+5ril5aSq5Y2OPC9zcGFuPu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Pl+WFtui6q+S4uuiLseOAgeazleaWh+WMluahpeaigeeahOmmlumDvemtheWKm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Im+5Lyv5aGU55yB55qE5YWN56iO5pS/562W77yM5a6J5o6S5Yqg5ou/5aSn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lpeeJueiOseaWr+KAlOWNgeWtl+ejqOWlpeeJueiOseaWr++8iDxzcGFuPkNy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biZuYnNwO01pbGxzJm5ic3A7T3V0bGV0czwvc3Bhbj48c3Bhbj7vvIk8L3NwYW4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DQo8L3A+DQo8cCBjbGFzcz0icDAiIHN0eWxlPSJtYXJnaW4tbGVmdDoyOC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mIU8c3Bhbj7nibnliKvlronmjpLliY3lvoDnvo7kuL3nmoQ8L3NwYW4+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Kb57u05aSa5Yip5Lqa5biC77yM5aiH6Imz55qE6Iqx56+u5oKs5oyC5Zyo5Y+k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+x5LiK77yM5Y+u5b2T55qE6ams6L2m56m/6LaK6L+H5aSn6KGX5bCP5be377yM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iC5LyY576O5aaC5ZCM5p+05YWL5aSr5pav5Z+655qE44CK6Iqx5LmL5ZyG6Ii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uk5Lq65rKJ6YaJ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C4zNTAwcHQ7Ij4NCgnimIXlronmjpLooqvor4TkuLo8c3Bhbj4iPC9zcGFuPj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WOhuWPsumBl+WdgDwvc3Bhbj48c3Bhbj4iPC9zcGFuPueahOW4g+afpeeJu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CqOWwveaDheeVhea4uOi/meS6jOWNgeS6jOWFrOmht+eahOiKseWNi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jguMz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HNwYW4+5Yiw6K6/KumAguWunOS6uuexu+WxheS9j+eahOWfjuW4guS5i+S4g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6XljY7vvIzmhJ/lj5flm5vlraPlpoLmmKXnmoTnvo7kuL3lkoznu7/oibL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JsNCjwvcD4NCjxwIGNsYXNzPSJwMCIgc3R5bGU9Im1hcmdpbi1sZWZ0OjI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eJueWIq+WuieaOkuWJjeW+gOWGsOmFkuW6hOWbreWTgeWwneWKoOaLv+Wk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ibnkuqflhrDphZLvvJvliY3lvoDokaHokITphZLluoTlm63vvIzlk4HlsJ3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moTlhrDokaHokITphZLvvIznlZnkuIvlsZ7kuo7liqDmi7/lpKfnmoTigJzphonigJ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sNCjwvcD4NCjxwIGNsYXNzPSJwMCIgc3R5bGU9Im1hcmdpbi1sZWZ0OjI4LjM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WJjeW+gDIwMTA8c3Bhbj7lubTlhqzlpaXkvJrkuL7lip7lnLDmg6Dmlq/li5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6c5b6J5Zyo5p2R5bqE55qE5q2l6YGT5LiK77yM5L2T6aqM5b2T5Zyw6aOO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J5rW45Zyo6L+Z5bqn5LiW55WM6aG257qn5bqm5YGH5p2R54us54m5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6YeM77yb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j4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UzNy40cHQ7cGFkZGluZzowcHQgNS40cHQ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E2IiB2YWxpZ249InRvcC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CT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MDBwdDt0ZXh0LWluZGVudDotMTUuNzUwMH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Q2FsaWJyaSc7Ij4xPHNwYW4+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PC9zcGFuPj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ihjOeoi+S4reaJgOWIl+WPguiAg+mFkuW6l+aIluWQj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iuvuaWveebuOW9k+S6juWbveWGhT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0ZXh0LWRlY29yYXRpb246dW5kZXJsaW5l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kuInmmJ/nuq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lj4zkurrpl7TkvY/lr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vo7mtLLmsqHmnIn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m73pmYX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miJblvZPlnLDnn6XlkI3jgIHnibnoibLphZLlupf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0NhbGlicmk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cDA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0NhbGlicmkn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Q2FsaWJyaSc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hajnqIvnqbrosIPml4XooYzova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vvIgq57uI6L2m5Z6L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6J5o6S5Li65YeG77yJ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DYWxpYnJpJz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MTAuNT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2ZvbnQtZmFtaWx5OiflrovkvZMnOyI+Ny0yMDxzcGFuPuW6p+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WFvOWvvOa4uOWNleS6uuacjeWKoe+8m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0NhbGlicmkn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cDA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4mbmJzcDsmbmJzcDsmbmJzcDsy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i9puS7peS4iu+8iOWMheWQqzwvc3Bhbj48c3Bhbj4yNTwvc3Bhbj48c3Bhb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phY3lj7jmnLrlkozlr7zmuLjlj4zkurrmnI3liq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dDYWxpYnJpJz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U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j+WogeWkt+WPuOacuuWFvOWvvOa4uOWNleS6uuacjeWKo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Q2FsaWJyaS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wM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Q2FsaWJyaSc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dDYWxpYnJpJzs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qemkkD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iDwvc3Bhbj48c3BhbiBzdHlsZT0i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Q2FsaWJyaSc7Ij7phZLlupflhoXnvo7lvI/lpKfpmYb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vvIk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77yb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DYWxpYnJpJz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UuNzUwMH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Q2FsaWJyaSc7Ij7ml6nppJ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oTlrprphZLlupfmj5DkvpvnmoTkuIDpobnkuI3lj6blpJbmlLblj5botLnnl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poLmnpzlm6DkuLrlooPlpJbmn5DmrrXoiKrnj63otbfpo57ml7bpl7TovoPml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kuIDlrprog73lpJ/miZPljIXml6nppJDvvIzkuZ/luIzmnJvlrqLkur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iJHku6zml6Dms5XpgIDov5jor6Xml6nppJDotLnnlK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0NhbGlicmkn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cDAiIHN0eWxlPSJ0ZXh0LWluZGVudDo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siPuWNiOmkkOOAgeaZmu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Q2FsaWJyaSc7Ij4mbHQ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TAwMHB0O2ZvbnQtZmFtaWx5OidDYWxpYnJpJzsiP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EwPHNwYW4+5Lq6PC9zcGFuPjxzcGFuPi88L3NwYW4+PHNwYW4+5q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Z+Nzwvc3Bhbj48c3Bhbj7oj5w8L3NwYW4+PHNwYW4+MTwvc3Bhbj48c3Bhbj7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AuNTAwMHB0O2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siPuaIluS4reW8j+iHquWKqe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aIluilv+W8j+W/q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Q2FsaWJyaSc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PC9zcGFuPjxzcGFuIHN0eWxlPSJmb250LXNpemU6MTAuNTAwMHB0O2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siPu+8mz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Ij48L3NwYW4+IA0KCQkJCQk8L3A+DQoJ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RleHQtaW5kZW50OjE1Ljc1MDB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Zm9udC1mYW1pbHk6J+Wui+S9kyc7Ij7ms6jvvJrlhajnqIv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ku6Xlh7rlm6LpgJrnn6Xph4znmoTooYznqIvkuK3lhbPkuo7ppJDnmoT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PC9zcGFuPiANCgkJCQkJPC9wPg0KCQ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C41MDAwcHQ7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yI+ND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7jgIE8L3NwYW4+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poobpmJ/jgIHlooPlpJb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g8L3NwYW4+PHNwYW4gc3R5bGU9Im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oh6rnlLHmtLvliqjmnJ/pl7TnmoTpmaTl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+Wui+S9kyc7Ij7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0NhbGlicmk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cDA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41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7lhajnqIvmnLrnpajotLnnlKjlj4rnm7jlhbPnh4PmsrnpmYTliqD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vvIg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5Zug5Zu96ZmF5rK55Lu35LiN5pat5Y+Y5YyW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eD5rK56ZmE5Yqg56iO5o+Q5Y2H6ICM6L+95Yqg55u45bqU6LS555So55qE5p2D5Y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siPu+8mz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Qk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Y8c3Bhbj7jgIHljIXlkKs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Zm9udC1zaXplOjEwLjUwMDBwdDtmb250LWZhbWlseTon5a6L5L2TJzsiPueAkeW4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Ng+Wym+a5lua4uOiIue+8jOePreiKmeWbveWutuWFrOWbremXqOelqO+8jOW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qOi9rumbqui9pu+8jOWGsOW3neWkqeepuuatpemBk++8jOW4g+afpeeJueiKseWb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OiOq+WIsOmprOi5hOa5vua4oei9ruiIueel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0ZXh0LWRlY29yYXRpb246dW5kZXJsaW5l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0NhbGlicmkn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JPHNwYW4gc3R5bGU9Im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43PHNwYW4+44CB5Ye65aKD5peF5ri4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wvcD4NCjxwIGNsYXNzPSJwM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44CB56eB5Lq66LS555So5YyF5ous77ya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6IqC55uu44CB5a615aSc44CB6YWS5rC044CB6YKu5a+E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44CB5aSc6Ze05rS75Yqo562J77ybDQo8L3A+DQo8cCBjbGFzcz0icDAiPg0KC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ooYzmnY7otoXph43otLnnlKjlkozoiKrnqbrlhazlj7j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LTml7blop7liqDvvJsNCjwvcD4NCjxwIGNsYXNzPSJwMCI+DQoJM+OAgemdnu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8lei1t+eahOi0ueeUqOWmgu+8muWvvOa4uOWPuOacuui2heaXt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044CB5aKD5aSW6Iiq54+t6aOe6KGM44CB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s5py65pyf6Ze055qE55So6aSQ77yI576O5Zu95YaF6ZmG6Iiq54+t55So6aSQ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S0xMOe+jumHkS/ku73vvInlkozoiKrnj63nmoTooYzmnY7otL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emihumYn+OAgeWig+WkluWPuOacuuWvvOa4uO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acjeWKoei0ue+8mw0KPC9wPg0KPHAgY2xhc3M9InAwIj4NCgk2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2+6K+B55u45YWz6LS555So77ybDQo8L3A+DQo8cCBjbGFzcz0icDAiPg0KCTf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YznqIvkuK3ku6Xlj4rkuIrov7DigJzmiqXku7fljIXlkKvigJ3mnaHmrL7kuK3mnKr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IDliIfpop3lpJbotLnnlKj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kuIDjgIHlooPlpJbms5Xop4Tlj4rpo47kv5fkuaDmg6/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0LjIwMDB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yI+DQoJMS4mbmJzcDvnvo7lm70v5Yqg5ou/5aSn5rOV5b6L6KeE5a6a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KGM6am25Lik5bCP5pe25ZCO5b+F6aG75LyR5oGvMjDliIbpkp/vvIzmr4/lpKn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jOS4lOS8keaBr+aXtumXtOWcqDEy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a+85ri45q+P5aSp5bel5L2c5pe26Ze05LiN6IO96LaF6L+HMTDlsI/ml7b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0Ljk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QuOTAwMHB0OyI+DQoJMi4mbmJzcDvnvo7lm70v5Yqg5ou/5aSn5pS/5bqc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ZCI5Y+K5oi/6Ze05YaF56aB5q2i5ZC454Of77yB5aaC6KKr5p+l5Yiw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2T5Zyw55u45YWz5omn5rOV6YOo6Zeo55qE6YeN572a77yM5qC55o2u5ZCE5be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55qE5LiN5ZCM77yM5a+55LqO572a5qy+6YeR6aKd5ZCE5pyJ6ZmQ5a6a77yM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eR6aKd6auY6L6+NTAw4oCUMTAwMDDnvo7lhYPkuI3nrYnvvIzor7fmuLjlrqL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XmoLzpgbXlrojnvo7lm70v5Yqg5ou/5aSn55qE6YeN6KaB6KeE5a6a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7uP5rWO5o2f5aSx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siPg0KCT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6O5Zu9L+WKoOaLv+Wkp+acieS7mOWwj+i0ueeahOS5oOaDr++8jOaYr+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gO+8jOaYr+WvueacjeWKoeS6uuWRmOW3peS9nOeahOiCr+WumuS4juaEn+iwo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k0LiZuYnNwO+ihjOadjueuseivt+WLv+S4iumUge+8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gemZpOWklu+8ie+8jOWQpuWImeS8muiiq+WIkuW8gOajgOafp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UuOTEwMHB0OyI+DQoJ5LqM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zNS45MTAw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ooYzliY3or7fnoa7kv53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uLjlrqLlnKjlh7rooYzliY3moLnmja7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h6rooYzpgInmi6nlkozotK3kubDml4XooYzmhI/lpJbkvKTlrrP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looPlpJbmlZHmj7Tkv53pman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xMDBwdDsiPg0KCeaXhea4uOaEj+WkluS8pOWus+mZqeaI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aJv+S/neiMg+WbtOS4jeWMheaLrOS7peS4i+aDheWGte+8jOa4uOWuouWcqOi0reS5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SqOivouebuOWFs+S/nemZqeWFrOWPuO+8gQ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EwMHB0OyI+DQoJ77yIMe+8iea4uOWuouiHqui6q+W4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Ap+eWvueXhe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77yIMu+8ieWPguWKoOS/nemZqeWFrOWPuOiupOWumueahO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Wmgui3s+S8nuOAgea7kembquOAgea9nOawtOet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UuOTEwMHB0OyI+DQoJ77yIM++8ieWmiuaM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etieS/nemZqeWFrOWPuOinhOWumueahOi0o+S7u+WFjemZpOmhueebr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zUuOTEwMHB0OyI+DQoJ5LiJ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77yaDQo8L3A+DQo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mjInnhafkvb/ppobop4TlrprvvIzlh6HlnKjml4XooYznpL7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uLjlrqLlm57lm73mirXovr7pppbpg73mnLrlnLrml7bpnIDlsIbmiqTnhafkuq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ml4XooYznpL7lip7nkIblvZLlm73nmbvorrDmiYvnu63vvIzlsYrml7bkvJr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muLjlrqLmlLblj5bvvIzml4XooYznpL7pnZ7luLjmhJ/osKLmuLjlrqLnmoT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ml7bvvIzmiqTnhafplIDnrb7nmoTml7bpl7TpgJrluLjlnKg24oCUMTXlpKn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JsNCjwvcD4NCjxwIGNsYXNzPSJwMCIgc3R5bGU9Im1hcmdpbi1sZWZ0OjM1Ljk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bm+OAgeWuieWFqOS6i+WunO+8m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EwMHB0OyI+DQoJ5aKD5aSW5ri46KeI5pe25ri45a6i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ZKM6LSi5Lqn5a6J5YWo44CC5bCk5YW25pmv5Yy644CB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aSQ5Y6F562J5ri45a6i6IGa6ZuG55qE5Zyw5pa55pu0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KGM5Li65aSa5Y+R5Zyw77yM5ri45a6i5Yqh5b+F6ZqP5ZCM5a+85ri45bim6aKG5bm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T5Ly06ICM6KGM77yM5Zyo5ri4546p6L+H56iL5Lit77yM5pe25Yi7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4mp5ZOB5a6J5YWo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MTAwcHQ7Ij4NCgnkuZjlnZDkuqTpgJrlt6Xlhbfml7bvvI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r4Hku7bmiJbotLXph43nianlk4Hor7fliqHlv4Xpmo/ouqvmkLrluKbvvIz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iZjov5DooYzmnY7lhoXvvJvlpJblh7rml4XmuLjnprvlvIDphZLlupflj4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vvIzkuZ/or7fliqHlv4XlsIbnjrDph5HjgIHor4Hku7bmiJb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Llm6DkuLrphZLlupfkuI3otJ/otKPmuLjlrqLlnKjlrqLmiL/kuK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Izlj7jmnLrkuZ/kuI3otJ/otKPlt7Tlo6vkuIrml4XlrqL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vvIzkv53pmanlhazlj7jlr7nnjrDph5HmmK/kuI3mipXkv53nmo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M1LjkxMDBwdDsiPg0KC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ZqeaPkOekuu+8iOWHoeWPguWKoOacrOasoeWboumYn++8jOWdh+inhuW3suiupO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PkOekuumHjOeahOivtOaYju+8ie+8m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jAwMHB0O3RleHQtaW5kZW50Oi0xNS42MDAwcHQ7Ij4NCgk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aIl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Y2xhc3M9InAwIiBzdHlsZT0ibWFyZ2luLWxlZnQ6MTQuOT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5MDAwcHQ7Ij4NCgkyLiZuYnNwO+WuouS6uuWcqOWig+WkluWPkeeUn+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iq+ebl+S7peWPiuS6uui6q+S8pOWus+etieWIkeS6i+ahiOS7tu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Pqui0n+i0o+WNj+WKqeWKnueQhuaKpeahiOWPiumAgeW9k+WcsOWMu+mZouaV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6lOaApeaOquaWve+8jOeUseatpOS6p+eUn+eahOi0ueeUqOeUseWuouS6uuiHqui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+8myZuYnNwOw0KPC9wPg0KPHAgY2xhc3M9InAw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3RleHQtaW5kZW50Oi0xNS42MDAwcHQ7Ij4NCgkzLiZuYnNwO+aIkeekvuS/ne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puuWFrOWPuOacuuS9jeiwg+aVtOOAgeetvuivgeOAgeaxh+eOh+OAge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S4iua2qOWPiuS4jeWPr+aKl+WKm+etieWOn+WboOaOqOi/n+aIluiwg+aV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peacn+eahOadg+WIqe+8jOWQjOaXtueUseS6jirov5HoiKrnqbrlhazlj7j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5TovoPpopHnuYHvvIzmiJHnpL7mnInmnYPlh63lgJ/oiKrnqbrlhazlj7jnmoTmtqj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Lblj5bnqI7mlLblt67ku7f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NC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i6XpgYfkuI3lj6/mipfmi5LnmoTlrqLop4Lljp/lm6Dlko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miJb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l4XooYznpL7mnInmnYPlj5bmtojjgIHlj5jmm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ooYznqIvvvI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jgIHlj4rkuqTpgJrotLnnrYnvvInnlLHmuLjlrqL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NS4mbmJzcDvlj6blhbPkuo7nvo7lm70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rOo5oSP5LqL6aG56K+35LuU57uG6ZiF6K+75Ye65Zui5YmN44CK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44CK5peF5ri46aG755+l44CL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MTAwcHQ7Ij4NCgnlha3jgIHlhbPkuo7mi5Lnrb7jgIHooYzmlL/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ooYzliY3lj5bmtojnrYnnibnliKvnuqblrprvvJo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0LjIwMDBwdDt0ZXh0LWluZGVudDotMTQuMj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bmJzcDvmoLnmja7nvo7lm73lpKfkvb/ppobmlrDop4TlrprvvIznu4Tlm6LnpL7lnK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b7or4HpnaLosIjml7blv4XpobvlkJHlpKfkvb/ppobmj5Dkvpvnrb7or4HotLnmlLb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nlLHlpKfkvb/ppobpooTnuqbkuK3lv4PlhrPlrpoq57uI6Z2i6K+V55qE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77yM5Zug5q2k6ZqP5Zui5Yqe55CG562+6K+B55qE5a6i5Lq6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aKE57qm5YmN5ZCR57uE5Zui56S+5pSv5LuY562+6K+B6LS555So55So5LqO562+6K+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562+6K+B6LS555So5L2c5Li66KGM5YmN5a6e6ZmF5o2f5aSx5LiN5LqI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NC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kwMDBwdDsiPg0KCTIuJm5ic3A75oql5ZCN5ZCO5L2G6L+Y5rKh5p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pe277yM6Iul5Y+W5raI5Y+C5Zui77yM5pS25Y+W5py656Wo5a6a6YeR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N5Yqh6LS577yJ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5MDAwcHQ7dGV4dC1pbmRlbnQ6LTE0LjkwMDBwdDsiPg0KCTMuJm5ic3A7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a6i5Lq677yM6K+35oKo5Yqh5b+F5Zyo562+6K+B5oiq5q2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qk562+6K+B5p2Q5paZ77yM562+6K+B5p2Q5paZ6YCB6L+b5L2/6aaG5ZC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5oiW6KGM5pS/5aSN6K6u77yM5pyq5Ye656Wo55qE5a6i5Lq66aG75om/5ou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r5pyN5Yqh6LS577yJ5o2f5aSx77yI5py656Wo5a6a6YeR55Sx5peF6KGM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J77yb6Iul5bey5Ye656Wo77yM5a6i5Lq66ZyA5om/5ouF562+6K+B6LS55ZK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MTAwJeeahOaNn+Wksei0ueeUqO+8iOWQq+acjeWKoei0ue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OTAwMHB0O3RleHQtaW5kZW50Oi0x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maj+WbouWKnueQhuetvuivgeeahOWuouS6uu+8jOWHo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WOn+WboOWcqOmAgeetvuWQjuWHuuetvuWJjeWPlua2iOeahO+8m+aIluiAheWH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imgeaxguWuouS6uuWJjeW+gOmdouivle+8jOeUseS6juWuouS6uueah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mdouivleiAjOWvvOiHtOaXoOazleato+W4uOWHuuetvueahO+8m+acq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ekvuWwhuaUtuWPluetvuivgei0ueWSjOacuuelqOWumumHkeaNn+Wkse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+8m+iLpeW3suWHuuelqO+8jOWuouS6uumcgOaJv+aLheetvuivgei0u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cuuelqDEwMCXnmoTmjZ/lpLHotLnnlKjvvIjlkKvmnI3liqHotLn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0Ljk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TAwMHB0OyI+DQoJNS4mbmJzcDvpmo/lm6Llip7nkIbnrb7or4HnmoTlrqL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t7Lojrfnrb7or4HlkI7vvIzlhbboh6rooYzlj5bmtojooYznqIso5YyF5ous5Zu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T5Ly05ZCM6KGM55qE5a625Lq65oiW5pyL5Y+L6KKr5ouS562+5oiW6KGM5pS/5aSN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W5raIKe+8jOacquWHuuelqOeahOWuouS6uumcgOaJv+aLheetvuivgei0ueWS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mHkeaNn+Wksei0ue+8iOWQq+acjeWKoei0ue+8ie+8jOS7peWPiuWunumZ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Opei0ueeUqO+8m+W3suWHuuacuuelqOeahO+8jOWuouS6uumcgOaJv+aLh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FqOmDqOacuuelqDEwMCXnmoTmjZ/lpLHotLnnlKjvvIjlkKvmnI3liqHotL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p7pmYXkuqfnlJ/nmoTlnLDmjqXotLnnlKj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0LjkwMDBwdDt0ZXh0LWluZGVudDotMTQuO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bmJzcDvpmo/lm6Llip7nkIbnrb7or4HnmoTlrqLkurrvvIzpgJrluLjkvJrmlLblj5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v53or4Hph5HvvIzlhbfkvZPph5Hpop3lsIbmoLnmja7lrqLkurr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kv53or4Hph5Hph5Hpop3kvJrlnKjpgIHnrb7liY3lkozlrqLkurrnoa7o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l6Dms5XkuqTnurPmiJHnpL7lsIbpgIDov5jlm6LotLl76Zmk5bey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6LS577yI5ZCr5pyN5Yqh6LS577yJ6ZyA5a6i5Lq66Ieq6KGM5om/5ouF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umumHkeeUseaXheihjOekvuaJv+aLhe+8ie+8jOWmguWuouS6uuWQjOaEj+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cqOWHuuWPkeWJjeWPiOaLkue7neS6pOe6s+aIluacquiDveWIsOW4k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WJjei/sOesrDXmnaHlpITnkIbvvIzop4bkuLrlrqLkurrlj5bmtoj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Ny4mbmJzcDvku6XkuIrlhoXlrrnkuI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uIDoh7TnmoTvvIzku6XkuIrpnaLmiYDov7DlhoXlrrnkuLr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1LjkxMDB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zUuOTEwMHB0OyI+DQo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rS75Yqo55qE5a6J5o6S77ya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MDAwcHQ7dGV4dC1pbmRlbnQ6LTEwLjUwMDBwdDsiPg0KCTEu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5aSa5qC35YyW6ZyA5rGC77yM5Zyo6KGM56iL5pe26Ze05a6J5o6S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Lq65pWw6Laz5aSf77yM5LiU5LiN5b2x5ZON5YW25LuW5peF5ri46IC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oOF5Ya15LiL77yM5peF6KGM56S+5Y+v5qC55o2u5peF5ri46ICF5a6e6Z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Zyo5peF5ri46ICF6Ieq6KGM5pSv6YWN5pe26Ze05a6J5o6S6ZmE5Lu25omA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jbGFzcz0icDAiIHN0eWxlPSJtYXJnaW4tbGVmdDowLjA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TAwcHQ7Ij4NCgkyLuaXhea4uOiAheagueaNruiHqui6q+mcg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Ej+W/l++8jOiHquS4u+OAgeiHquaEv+WPguWKoOmZhOS7tuaJgOWIl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7neS4jeW8uui/q+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TAwMHB0O3RleHQtaW5kZW50Oi0xMC41MDAwcHQ7Ij4NCgkzL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PguWKoOmZhOS7tuaJgOWIl+a0u+WKqOeahO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+8m+WmguaXhea4uOiAheWPguWKoOmZhOS7tuaJgOWI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+8jOmhu+WcqOWig+WkluS5puetvue9sumZhOS7tuW5tuS6pOS6iOmihumY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AuN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MDAwcHQ7Ij4NCgk0LuWmguaXhea4uOiAheS4jeS5pumdouetvue9sumZh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7peWPo+WktOW9ouW8j+ehruiupOeahO+8jOaXheihjOekvuinhuS4uu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WPguWKoOihjOeoi+Wklua0u+WKqO+8jOaXhea4uOiAheWwhuagueaNr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GheWuuei/m+ihjOa0u+WKqO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DD000F6D913688D2F330FFAA48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