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44E4DF151B38366CD1748611ED1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4E4DF151B38366CD1748611ED1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mi7/lpKcxNOaXpeiAgeW5tOWbol9f5peF5ri457q/6Lev5Ye65aKD5peF5ri4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qg5ou/5aSn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OTk1DQoNCjxicj4NCg0KCTw+576O5Zu95Yqg5ou/5aSnMTTml6XogIHlubTlm6I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o7lm73liqDmi7/lpK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Mz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kmuS8puWk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U3RhZ2UgV2VzdOaIluWQjOeti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JrkvKblpJrigJTlsLzkuprliqDmi4nlpKfngJHluIPigJTlpJrkvKblp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0YWdlIFdlc3TmiJblkIznrY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a5Lym5aSa4oCU5Y2D5bKb5rmW4oCU5ril5aSq5Y2O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U3RhZ2UgV2VzdOaIluWQjOeti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KXlpKrljY4tLee6vee6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3RhZ2UgV2VzdO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lN0YWdlIFdlc3TmiJblkIznrY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957qm4oCU6LS55Z+O4oCU5Y2O55ub6aG/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29tZm9ydCBJbm7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O55ub6aG/LS3mi4nmlq/nu7TliqD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NvbWZvcnQgSW5u5oiW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+KAlOiDoeS9m+awtOWd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e9l+aLieWkmuWkp+Wzoeiwt+KAlOaLieaWr+e7tOWKoOaW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29tZm9ydCBJbm7miJblkIznrY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oCU5rSb5p2J55+277yI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29tZm9ydCBJbm7miJblkIznrY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0m+adieeftuKAlOWco+WcsOS6muWTpeKAlOa0m+adieeft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XVhbGl0eSBJbm7miJblkIznrYn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JrkvKblpJ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QycHQ7dGV4dC1pbmRlbnQ6LTQycHQ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kv6Hmga86Jm5ic3A7QUMzMiZuYnNwOyZuYnNwO1RVJm5ic3A7MTZTRV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tQRUtZWVombmJzcDsmbmJzcDtISzMwJm5ic3A7Jm5ic3A76LW36aOe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SZuYnNwOyZuYnNwO+aKtei+vjE477yaNTANCjwvcD4NCjxwIGNsYXNzPSJwMCI+DQo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yX5Lqs6aaW6YO95py65Zy6PHNwYW4+VDM8L3NwYW4+PHNwYW4+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qg5ou/5aSn6Iiq56m65YWs5Y+45a6i5py655u06aOe5Yqg5ou/5aSn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Sa5Lym5aSa5piv5Yqg5ou/5aSnKuWkp+WfjuW4gu+8jOWuieWkp+eVpeec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+8jOWFqOeQgyrlpJrlhYPljJbnmoTpg73luILkuYvkuIDjgILlhbb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/oo5TnibnoibLvvIzku6Tov5nluqfln47luILnvKTnurfnu5rkuL3vvIznu73mlL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YXlipvjgII8L3NwYW4+DQo8L3A+DQo8cCBjbGFzcz0icDAiPg0KCTE8c3Bhbj7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JrkvKblpJrkuYvliY3miJHku6zlsIbkuLrmgqjloavlhpnlpb3liqDmi7/lpKf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Js8L3NwYW4+DQo8L3A+DQo8cCBjbGFzcz0icDAiPg0KCTI8c3Bhbj7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JrkvKblpJrnmq7lsJTpgIrmnLrlnLrlkI7ljY/liqnlpKflrrbmnInluo/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Js8L3NwYW4+DQo8L3A+DQo8cCBjbGFzcz0icDAiPg0KCTM8c3Bhbj7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I7mj5Dlj5booYzmnY7vvIzlr7zmuLjmjqXmnLr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lN0YWdlIFdlc3T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muS8puWkmuKAlO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lOWkmuS8puWk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DlsLzkuprliqDmi4nlpKfngJHluIPjgJH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gJHluIPkvY3kuo7liqDmi7/lpKflkoznvo7lm73kuqTnlYznmoTlsLzkuprliqD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rrXlnLDljLrvvIzmnInnnYDkuJbnlYzkuIPlpKflpYfmma/kuYvkuID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vlkIzml7bkuZ/mmK/kuJbnlYzkuInlpKfngJHluIPkuYvkuIDjgILlroPku6X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msJTlir/vvIzkuLDmspvogIzmtanngJrnmoTmsLTmsb3vvIzpnIfmkrz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rrjgILku47kvIrliKnmuZbmu5rmu5rogIzmnaXnmoTlsLzkuprliqDmi4n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mraTlnLDvvIznqoHnhLblnoLnm7Tot4zokL08c3Bhbj41MTwvc3Bhbj48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lpKfnmoTmsLTmtYHku6Xpk7bmsrPlgL7lgJLkuYvlir/lhrLkuIvmlq3ltJb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ph4zkuYvlpJbvvIzlnLrpnaLpnIfkurrlv4PprYTvvIzlvaLmiJDkuob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pKfngJHluIPjgII8L3NwYW4+5LmY5Z2Q44CQ54CR5biD5ri46Ii544CR57uP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77yM54S25ZCO5byA5b6A5Yqg5ou/5aSn54CR5bi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5YiH5Zyw5oSf5Y+X5Yiw54CR5biD54uC5rO755u05LiL6ICM5Lqn55Sf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95LiO5rWq6Iqx77yM5rC05Yq/5rG55raM5pyJ5aaC5Y2D5Yab5LiH6ams77yM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44CC5LmL5ZCO6L+U5Zue44CQ5aSa5Lym5aSa5biC5Yy65ri46KeI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jxzcGFuPuWwj+aXtu+8ie+8jOWPguinguWKoOaLv+Wkp+iRl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8puWkmuWkp+WtpuOAkeOAgeOAkOecgeiuruS8muOAke+8iOWkluingu+8ieOAge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Wkluingu+8ieWSjOS4lueVjCrpq5jlu7rnrZHniak8L3NwYW4+NTU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a5Lym5aSaQ07loZTjgJHvvIjkuI3kuIrloZTvvInvvIzlpJrkvKblpJo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7loZTkuLrlhajkuJbnlYwq6auY55qE6YCa6K6v5aGU77yM5piv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JGX5ZCN6LGh5b6B77yM5Lmf5piv5aSa5Lym5aSa5Z+O5biC6aOO5pmv57q/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H5b+X44CC5aGU6aG26KeC5pmv5Y+w5Li65LiW55WM5LiKKumrmOeah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hlOmhtuWPr+i/nOecuuaVtOS4quWkmuS8puWkmuW4guOAgeWuieWkp+eVpea5l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QhOWym+Wxv+eahOe+juS4veaZr+iJsuOAg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V2VzdO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D5bKb5rmW4oCU5ril5aSq5Y2O77yI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kuZjovabliY3lvoDkvY3kuo7nvo7liq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rnmoTliqDkuJwq5L2z55qE5peF5ri45Zyw54K55LmL5LiA55qE5Y2D5bKb576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pW05Liq5rC05Z+f5bCx5YOP5piv5LiA5Liq576O5Li9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44CQ5Y2D5bKb5rmW5ri46Ii544CR77yI57qmPHNwYW4+MT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k4HpibTlnKPnvZfkvKbmlq/msrPvvIzljYPlspvmsLTln5/mnInorrjlpJ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lbTkuKrmsLTln5/lsLHlg4/kuIDkuKrol4/lrp3lupPvvIzkuZ/mnInorrjlp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bnnq4vni6zooYznmoTlu7rnrZHvvIzlt6HoiKrlhbbkuK3vvIzml5bml47nmoT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i77nmobmmK/jgILpmo/lkI7msr/nnYA8L3NwYW4+4oCc5p6r5Y+25aSn6YGT4oCd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77yM6L+Z6YeM5piv5Yqg5ou/5aSn6aaW6YO95ZKM5pS/5rK7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Yqg5ou/5aSn56ys5Zub5aSn5Z+O5biC77yM54us54m555qE5paH5YyW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76O55qE5Z+O5biC6aOO5YWJ44CB6Zey6YCC55qE55Sf5rS75oOF77yM5L2/5ri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5LuF5Y+X5Yiw5Yqg5ou/5aSn5Lq65rCR55qE6ZKf5oOF77yM6ICM5LiU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rCR5peF5ri46KeC5YWJ5ZCR5b6A55qE5Z+O5biC5LmL5LiA44CC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5biC5Yy65ri46KeI44CR77yI57qmPHNwYW4+MS41PC9zcGFuPjx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OAkOWbveS8muWkp+WOpuOAke+8iOWkluingu+8ieaEj+Wkp+WIqeWTpeeJu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4pOS+p+eahOWvueensOW7uuetkeabvuWIhuWIq+S4uummluebuOW6n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+W6nO+8jOeOsOW3suaIkOS4uuS8l+iurumZouWSjOWPguiurumZoueahOiuru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OAkOWSjOW5s+WhlOOAke+8iOWkluingu+8ieS4uue6quW/teS4gOaImOS4reaJ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ahOWKoOaLv+Wkp+eDiOWjq+iAjOW7uu+8jOWhlOWGheiuvuacieeQtOmSn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s+mYtuWQhOS4jeebuOWQjOeahOmTg+mTmzwvc3Bhbj41M+S4qu+8jOavj+WkqeWNiOWQ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Y+v5Lul5ZCs5Yiw6ZuE5rWR5oKm6ICz55qE6ZKf5LmQ77yb44CQ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2j5bqc44CR77yI5aSW6KeC77yJ5oC7552j5bqc6Iqx5Zut5YaF5pyJ5LiA54mH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2l6K6/55qE5ZCE5Zu95Zu95a625YWD6aaW6YO96KaB5Zyo6L+Z6YeM5qSN5qC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KeC44CQ5ril5aSq5Y2O5rKz44CR576O5pmv77yM6LWP44CQ5Li96YO9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lN0YWdlIFdlc3T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4peWkquWNji0t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QUZBRkE7Ij4NCgnlj4LogIPoiKrnj63kv6Hmga8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NzMyJm5ic3A7Jm5ic3A7RlImbmJzcDsxOVNFUCZuYnNwOyZuYnNwOyZuYnNwO1lPV0xH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0hLMzAmbmJzcDsmbmJzcDvotbfpo54xNO+8mjQwJm5ic3A7Jm5ic3A7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1OQ0KPC9wPg0KPHAgY2xhc3M9InAwIj4NCgnml6nppJDlkI7kuZjlhoXpmYb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r3nuqbvvIzmirXovr7lkI7lr7zmuLjmjqXmnLrvvIzmmZrppJDlkI7lhaXkvY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7phZLlupfkvJHmga/jgILvvIjlhoXpmYboiKrnj63po57mnLrkuIr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or7foh6rlpIfpo5/lk4HvvIk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U3RhZ2UgV2VzdOaI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957q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S4iuS5mOi9puWJjeW+gOabvOWTiOmhv++8jOS5mOiIue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yvuelnueahOixoeW+gTxzcGFuPuKAlDwvc3Bhbj7jgJDoh6rnlLHlpbPnpZ7lg4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Liq5bCP5pe277yM5LmY6Ii5546v5bKb5ri477yM5LiN5LiK5bKb77yJLOS6uuS7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HqueUseWls+elnuWDjzxzcGFuPihTdGF0dWUmbmJzcDtvZiZuYnNwO0xpYmVy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ato+W8j+WQjeensOaYr+KAnOiHqueUseeFp+iAgOS4lueVj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+8jOWug+aYr+e+juWbveWbveWutueahOe6quW/teeikeOAguS7iuWkqe+8jOWu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FpeS6uuW/g++8jOaIkOS4uuWFqOS4lueVjOawkeS4u+iHqueUseeahOixoeW+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/mOWPr+S7peWbnueci+e6vee6pirnuYHljY7nmoTmm7zlk4jpob/lpKfmp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vo7lm73nrKzkuIDlpKfpg73kvJrnmoTprYXlipvjgILkuYvlkI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O5bCU6KGX44CR77yI57qmMjDliIbpkp/vvInvvIzov5nph4zmnInnur3nuqb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lkozph5Hono3pk5zniZvjgILjgJDogZTlkIjlm73mgLvpg6j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Wkluingu+8iSzokZflkI3nmoTogZTlkIjlm73lpKfljqYoVGhlVW5pdGVk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nvvIw1NTDoi7HlsLoo57qmMTY3LjY057GzKemrmO+8jOeUseS4gOe7hOW7uuetk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FreW5tOaXtumXtOiuvuiuoeWujOaIkOOAguS8muiuruWkp+alvOmHjOacieWu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8muS8muiuruWOheOAgee7j+a1juWPiuekvuS8mueQhuS6i+S8muWSjOaJm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S8muiuruWOhSzov5nph4zmmK/kuIDlnZfkuI3lsZ7kuo7ku7vkvZXlm73lrrb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oblnJ/igJ3jgILkuIvljYjlj4Lop4LjgJDlpKfpg73kvJroibrmnK/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LjXkuKrlsI/ml7bvvInvvIzmmK/nvo7lm70q5aSn55qE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6JGX5ZCN5Y2a54mp6aaG44CC5Y2g5Zyw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bmz5pa557Gz77yM5LiO6Iux5Zu95Lym5pWm55qE5aSn6Iux5Y2a54mp6aaG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6buO55qE5Y2i5rWu5a6r44CB5L+E572X5pav5Zyj5b285b6X5aCh55qE5YiX5a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6O5pyv6aaG6b2Q5ZCN55qE5LiW55WM5Zub5aSn576O5pyv6aaG5LmL5LiA77yM5YW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PC9zcGFuPjxzcGFuPjMwMDwvc3Bhbj48c3Bhbj7kuIfku7blsZXlk4H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pppblsYjkuIDmjIfnmoTlpKflnovljZrnianppobjgII8L3NwYW4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6Z2e5Yeh55qE44CQ5rSb5YWL6I+y5YuS5Lit5b+D5bm/5Zy644CR77yI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mmK/ln47luILnmoTlkozlubPnu7/mtLLvvIzpo5jmiaznnYDogZTlkI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TnpnaLlvanml5fjgILlnKjlub/lnLrkuI415Y+35aSn6YGT5LmL6Ze055qE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77yM5ZGI546w55qE5piv5LiA5Liq5Y+I5LiA5Liq55qE6Iqx5ZyD44CC5rSb5YW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t5b+DKFJvY2tlZmVsbGVyQ2VudGVyKeaYr+S4gOS4quWMheaLrOWNgeS5neW5o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NoOWcsOS6jOWNgeS6jOiLseS6qSg4OTAyOS425bmz5pa557GzKeeahO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eUteinhuiKguebruaSremAgeWfuuWcsOWkp+mDveWcqOi/meWEv++8jO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FrOWPuOeahOaAu+mDqOS5n+iuvuWcqOi/meWEv+OAgirlkI7liY3lvoD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tK3nianlpKnloILjgJDnrKzkupTlpKfpgZPjgJHoh6rnlLHmtLvliqjvvIj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e75ZCN5YWo55CD55qE57q957qm56ys5LqU5aSn6YGT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f6YeR5LiK5raoMzgl77yM5Lul5bm056ef6YeR5q+P5bmz5pa557GzNy405LiH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CN5YiX56ys5LiA77yM5oiQ5Li65YWo55CDKui0teeahOi0reeJqeihl+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tpO+8jOi/mOaYr+acieW+iOWkmuWQjeeJjOS8geS4muiuvuazleaKiuiHquW3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8gOWIsOi/meadoee6vee6puW4girnuYHljY7nmoTooZfpgZPvvIzlkJHogqHkuJ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mipXotYTogIXlsZXnpLrnnYDoh6rlt7HnmoTlrp7lipvjgILmmZrkuIrlhaXkvY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7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U3RhZ2UgV2VzdOaIluWQjOet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957qm4oCU6LS55Z+O4oCU5Y2O55ub6aG/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r7lpJXms5XlsLzkuprlt57pppblupzigJTotLnln47vvIzlroP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nq4vmiJjkuonml7bnmoTpppbpg73vvIzkuLrnvo7lm73lgZrlh7rlt6jlpKfotK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lhbDlhYvmnpfnmoTlh7rnlJ/lnLDjgILmuLjop4jjgJDni6znq4vlrqv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ml6nmnJ/lm73kvJrvvIjlpJbop4LvvInlkozni6znq4vlub/lnLrvvIjlhb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eLrOeri+Wuq+aYr+e+juWbveiRl+WQjeWOhuWPsue6quW/t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ueWfjuWbveWutueLrOeri+WOhuWPsuWFrOWbreWGhe+8jDE3MzLvvZ4xNzU2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LiA5bqn5Lik5bGC5pen5byP57qi56CW5qW85oi/77yM5Lmz55m96Imy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mz55m96Imy55qE5bCW5aGU77yM5q2j5bGL5ZKM5aGU5LmL6Ze06ZW25bW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35pyJ57qq5b+15oSP5LmJ55qE6Ieq55Sx6ZKf44CC6Ieq55Sx5LmL6ZKf4oCU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Kf44CR77yI57qmMzDliIbpkp/vvIzlpoLpgYfnibnmrornirblhrXmlLnku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h6rnlLHpkp/mmK/nvo7lm73kurrnmoTpqoTlgrLvvIzmmK/kuLroh6rnlLH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raLnmoTkuIDnp43nsr7npZ7osaHlvoHjgILlroPnmoTpkp/kvZPkuIrliLvmnIn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Pnu4/jgIrml6fnuqbjgIvkuK3kuIDlj6Xor53igJzlkJHlkITlnLDnmoTmiYDmnIn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qPluIPoh6rnlLHigJ3vvIzoh6rosarnmoTooajnpLrnnYDnvo7lm73nmoTkvJ/lpK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hI/kuYnmt7Hov5zjgILov5nlj6Ppkp/nlLHlrr7lpJXms5XlsLzkuprlt57orq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DDoi7HplZHnmoTku7fmoLzlkJHkvKbmlabnmoRXaGl0ZSZuYnNwO0NoYXBlbOW3peWO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eahO+8jDE3NTLlubTlrozlt6XlkI7ooqvlronmlL7lnKjkuobotLnln47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Y7nm5vpob/vvIzmirXovr7lkI7muLjop4jjgJDljY7nm5vpob/nuqrlv7Xnop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WNjuebm+mhv+e6quW/teeikeaYr+S4uue6quW/te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aAu+e7n+S5lOayu8K35Y2O55ub6aG/6ICM5bu66YCg55qE77yM5YWo6auYMTY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7qq5b+156KR57qmNTDnsbPku6XkuIrpg6jliIbnmoTnmb3oibLlpKfnkI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nlaXmt7Hkuo7kuIvmlrnvvIzmmK/kuKTmrrXnm7jpmpQyMuW5tOeahOW7uumA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S4i+eahOeXlei/ueOAguWug+S9jeS6juWNjuebm+mhv+W4guS4reW/g++8jOWcq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el+iCr+e6quW/teWggueahOi9tOe6v+S4iu+8jOaYr+S4gOW6p+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wlueike+8jOmrmDE2Oeexs++8jOWFtuWGheWimemVtuW1jOedgDE4OOWdl+eUs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ouS9k+WPiuWFqOeQg+WQhOWcsOaNkOi1oOeahOe6quW/teefs+OAguOAkO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+8iOe6pjE15YiG6ZKf77yM5aaC6YGH54m55q6K54q25Ya15pS55Li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6X6IKv57qq5b+15aCC5piv5LiA5bqn5Lu/5Y+k5biM6IWK5be054m55Yac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+k5YW45bu6562R77yM5Lic6KW/6ZW/MTE46Iux5bC677yM5Y2X5YyX5a69MTg4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auYODDoi7HlsLrvvIwzNuagueWPpOactOeahOeZveiJsuWkp+eQhuefs+Wchuaf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e6quW/teWgguOAguOAkOe+juWbveaImOS6ie+8iOmfqeaImOOAgei2iuaImO+8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7uuetkeOAke+8iOe6pjMw5YiG6ZKf77yJ77yM6LaK5oiY57qq5b+156KR77ya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oiY5LqJ57qq5b+156KR44CB6LaK5oiY5bCG5aOr57qq5b+156KR44CB6LaK5oiY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bCG5aOr57qq5b+156KR44CB6LaK5oiY5aKZ562J77yM5L2N5LqO576O5Zu96aaW6YO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Lit5b+D5Yy677yM5Z2Q6JC95Zyo56a75p6X6IKv57qq5b+15aCC5Yeg55m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YWs5Zut55qE5bCP5qCR5p6X6YeM44CC44CQ5Zu95Lya5aSn5Y6m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pJbop4LvvInvvIznvo7lm73lm73kvJrnmoTlip7lhazlpKfmpbzvvIzlu7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pq5gyOOexs+eahOWbveS8muWxseS4iuOAguOAkOeZveWuq+OAk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77yJ77yM55m95a6r5piv576O5Zu95oC757uf5bqc77yM5Z2Q6JC95Zyo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iC5Lit5b+D55qE5a6+5aSV5rOV5bC85Lqa5aSn6KGX77yM5LiO6auY6IC455qE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55u45pyb77yM5Zug5YW25aSW5aKZ5Li655m96Imy56CC5bKp55+z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NvbWZvcnQgSW5u5oiW5ZCM562J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7nm5vpob8tLeaLieaWr+e7tOWKo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kv6Hmga86Jm5ic3A75b6F5ZGK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mOWGhemZhuiIquePreWJjeW+gOS4jeWknOi1jOWfjuKAl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aZmuS4iuWPr+S9k+mqjOOAkOaLieaWr+e7tOWKoOaWr+WknOa4u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PHNwYW4+5bCP5pe25bem5Y+z77yJPC9zcGFuPu+8m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kp+ihl++8jOS7peS4pOS+p+WIhuW4g+edgOivuOWkmuW3qOWei+eahOmrm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mXu+WQjeS6juS4luOAguS4lueVjOS4iuWNgeWutirlpKflnovnmoTluqblgY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mlq/nu7TliqDmlq/lsLHmnInkuZ3pl7TvvIzlj4Lop4LlqIHlsLzmlq/kur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6XnjrDku6PmiYvms5XooajnjrDkuoblqIHlsLzmlq8xNuS4lue6queah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8j+mjjuagvO+8jOWFheS7veWxleeOsOS6huawtOWfjumjjuWFie+8j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WItuWogeWwvOaWr+iRl+WQjeeahOWco+mprOWPr+W5v+WcuihTdC4mbmJzcDthcmsn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xdWFyZSnvvIzkupHpm4bkuJbnlYzlkITlnLDlkI3lupflkozkuIDmtYHppJDljoX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kuZDlrqvigJ3phZLlupfnmoTpn7PkuZDllrfms4nvvIzkvY3kuo7otYzln4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nmoTnmb7kuZDlrqvlpKfphZLlupfliY3vvIzmmK/pm4bnga/lhYnvvIz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nvo7orr7orqHkuo7kuIDkvZPnmoTlpKflnovop4LotY/mgKfllrfms4n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nZDokL3lnKjkuIDkuKrkuZ3oi7HkuqnlpKfnmoTkurrpgKDmsLTmsaDkuK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7PkuZDlk43otbfvvIzlo7Dpn7PnmoTorq/lj7fovazljJbkuLrnlLXmtYHnmoTms6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gIzmjqfliLbllrfms4nlh7rmsLTnmoTlvaLnirbvvIzlkYjnjrDlh7rkvLTkuZ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vo7mma/jgILllrfmsLTlj6PliIbluIPlnKjlkajlm7TnmoTlu7rnrZH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nu4Tnu4fooajmvJTlro/lpKfnmoTllrfms4nlnLrmma/jgILigJzmtbf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pbzigJ3phZLlupfnsr7lvannmoTngavlsbHllrflj5HooajmvJTvvIzkuIDogqH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As5Ly0552A5rWT5rWT55qE54Of6Zu+5Y+K5peg5q+U55qE5beo5ZONLOWGs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S4mbmJzcDvpmo/lkI4s54Gr5bGx54aU5bKp5rua5rua6ICM5LiLLiZuYnNwO+S7p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4tOWFtuWig+S5i+aEn+OAgg0KPC9wPg0KPHAgY2xhc3M9InAwIj4NCgnms6g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6eA6KGo5ryU5Y+v6IO95Lya5Zug5Li65aSp5rCU562J5oOF5Ya16ICM5YG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6O5Zu95Zu95YaF6Iiq54+t6aOe5py65LiK5LiN5o+Q5L6b6Iaz6aOf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Of5ZOB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NvbWZvcnQgSW5u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mlq/nu7TliqDmlq/igJTog6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Z3igJTnp5HnvZfmi4nlpJrlpKfls6HosLfigJT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uK5pel5L2T6aqM5LiW55WM5LiD5aS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U56eR572X5ouJ5aSa5aSn5bOh6LC344CC5a6D5L2N5LqO5Lqa5Yip5qG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YiG5Li65Y2X5YyX5Lik6YOo5YiG77yM5piv576O5Zu96Ieq54S25pmv6Imy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LiW55WM5LiK572V6KeB55qE6Ieq54S25aWH6KeC44CC5o2u6K+06L+Z5Li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Zyo5aSq56m65Lit5L+v556w5Zyw55CD5pe25ZSv5LiA5Y+v6KeB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bey5YiX5YWl6IGU5ZCI5Zu95LiW55WM6Ieq54S26YGX5Lqn5ZCN5b2V44CC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LiW55WM5LiD5aSn5aWH5pmv5LmL5LiA55qE44CQ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KW/5bOh44CR77yI57qmPHNwYW4+NDwvc3Bhbj48c3Bhbj7lsI/ml7bvvIn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vo7mtLIq6auY55qE44CQ6IOh5L2b5rC05Z2d44CR77yI6L2m5LiK55yL77yJ5bm2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KuWkp+eahOS6uuW3pea5ljwvc3Bhbj4t5a+G5b635rmW77yM5oq16L6+6KW/5bO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bOh6LC36KW/5bOh6LC355qE6ZuE5Lyf5LiO5aOu6KeC44CC6KW/5bOh6L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rS+5Y2w5Zyw5a6J5L+d55WZ5Zyw77yM5Y+v5Zyo5Zub5Y2D6Iux5bC66auY55qE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bKp5bOt5aOB5LiK77yM556t5pyb5YyX576O56ys5LqM6ZW/77yM6LSv56m/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5qE56eR572X5ouJ5aSa5rKz77yM5Zyo6ICB6bmw5oKs5bSW5LiK5Y+v5L2T6aq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J5ZCE56eN5paH5YyW44CC6ICB6bmw5bKp5Lmf5piv5q+P5L2N5ri45a6i5b+F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bOh6LC35bGx6ISK6Ze05pyJ5LiA5Liq57y65Y+j5a6b5aaC5bGV57+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77yM5pWF5ZCN6ICB6bmw5bKp44CC5Li65LqG5LiN5pS55Y+Y6L+Z5aSp6L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6Zmh5bOt55qE5bGx5bSW6L655piv5LiN6K6+572u6Ziy5oqk5qCP55q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5WZ5b2x55qE5ZCM5pe25Y+v6KaB5rOo5oSP5a6J5YWo5ZGi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v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SW5u5oiW5ZCM562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gJTmtJvmnYnnn7b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S5mOi9puWJjeW+gOKAnOWkqeS9v+S5i+WfjuKAneKAl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0m+adieeftirml6nmmK/opb/nj63niZnkurrnp7DkuYvkuLrigJzlpKnkvb/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jpvliKnkuprnmoTln47plYfigJ3vvIzku6XlkI7lsLHnroDnp7DigJzlpKnkvb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b/nj63niZnor63ljbPigJzmtJvmnYnnn7bigJ3jgILmirXovr7lkI7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b3ojrHlnZ7vvJrmj5Dotbflpb3ojrHlnZ7vvIzoh6rnhLbkvJrorqnkurrmg7Potb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PombnnmoTniYfljoLvvIzmtZPlpobljY7mnI3nmoTppa7lrrTov5jmnIn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IvnmoTlpKfmmI7mmJ/ku6zjgILlpb3ojrHlnZ7mmI7kv6HniYcq5bi46KeB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6I6x5Z2e5bGx5LiK6YKj5Lmd5Liq6Iux5paH5a2X5q+N44CMPHNwYW4+SE9M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PC9zcGFuPjxzcGFuPuOAje+8jOavj+S4quWtl+avjemrmOi+vjwvc3Bhbj48c3Bhbj4x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xs++8jOS6jjwvc3Bhbj48c3Bhbj4xOTIzPC9zcGFuPjxzcGFuP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eri++8jOW9k+WIneWOn+aciTwvc3Bhbj48c3Bhbj4xMzwvc3Bhbj48c3Bhbj7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mK/miL/lnLDkuqflhazlj7jigJw8L3NwYW4+PHNwYW4+SG9sbHl3b29kbGFuZ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3nmoTlub/lkYrvvIw8L3NwYW4+PHNwYW4+MTk0NTwvc3Bhbj48c3Bhbj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67lubblsIblkI7pnaLnmoQ8L3NwYW4+PHNwYW4+TEFORDwvc3Bhbj48c3Bhbj7mi7/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hazmnInkuJTlub/kuLrkurrnn6XnmoTlrqPkvKDmoIflv5fjgIL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96I6x5Z2e55qE5b+D6ISP4oCU44CQ5pif5YWJ5aSn6YGT44CR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J/lhYnlpKfpgZPlnKgxOTYw5bm05pS+572u55qE56ys5LiA6aKX5pi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a6JwrfkvI3lvrfmsoPlvrfjgILmmJ/lhYnlpKfpgZPkuIrlt7LmnIkyNDAw5aS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LiK6Z2i55WZ5LiL562+5ZCN5ZKM5omL5Y2w77yM6ICM5LiU6L+Z5Liq5pWw5a2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q+P5pyI5LiA6Iez5Lik5ZCN55qE6YCf5bqm6YCS5aKe77yM6L+Z6YeM55qE5q+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6KGo6L6+5LqG5a+555S15b2x77yM5bm/5pKt77yM55S16KeG77yM6K+d5Ym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LSh54yu55qE5Lik5Y2D5aSa5ZCN6Im65pyv5a6255qE5pWs5oSP44CC44CQ5p2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57qmMjDliIbpkp/vvInvvIzljp/mnaXnmoTmn6/ovr7liafpmaL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mn6/ovr7liafpmaLigJ3vvIzlpKflrrblj6/og73pg73mnInmiYDnhp/mgo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ubTlpaXmlq/ljaHpooHlpZbnpLznmoTkuJPnlKjliaflnLrjgILlroPlu7rmiJD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bqV77yM6KKr6YCJ5L2c5piv5aWl5pav5Y2h55qE5rC45LmF5Li+6KGM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+v6L6+5YWs5Y+455qE56C05Lqn77yM6IeqMjAxMuW5tDXmnIjotbfvvI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lrDkuJzlrrbmnZzmr5Tlhazlj7jlsIblhbbmraPlvI/mlLnlkI3kuLrmnZzmr5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jgJDkuK3lm73lpKfliafpmaLjgJHvvIjnuqYxNeWIhumSn++8ie+8jOS4reWbveaI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ri+S6jjE5MjflubTvvIzmiI/pmaLpq5gyNy4157Gz77yM55Sx5Lik5qC554+K55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eo5p+x5oyR6LW36ZOc6aG244CC5oiP6Zmi6Zeo5YmN5a6I5L6v552A5Lik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+z54uu44CC6L+Z6YeM5piv6K645aSa5Lyg5aWH5b2x54mH55qE6aaW5ryU5Zy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5qE5rC05rOl5Zyw6Z2i5LiK5L+d55WZ552A5aW96I6x5Z2e5Y6G5Luj5b2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Y2w44CB6ISa5Y2w44CC5LmL5ZCO5rK/552A5pel6JC95aSn6YGT5p2l5Yi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q+U5L2b5Yip5bGx5bqE44CR77yI57qmPHNwYW4+M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5TlvJfliKnlsbHluoTmnInigJzlhajkuJbnlYwq5bCK6LS15L2P5a6F5Yy64oCd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iv5rSb5p2J55+25biC5YaFKuacieWQjeeahOWfjuS4reWfju+8jOavj+W5tOWQuOW8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peiHquS4lueVjOWQhOWcsOeahOinguWFieWuou+8jOWlveWlh+WcsO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aOoue0ouOAguiAjOWFtuS4reiiq+S4lueVjOWQhOWutuWQjeeJjOeyvuWTgeW6l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Dwvc3Bhbj48c3Bhbj5ST0RFTzwvc3Bhbj48c3Bhbj7lpKfooZfmm7TmmK/pvI7pv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gLzlvpfms6jmhI/nmoTmmK/vvIzmr5TlvJfliKnlsbHluoTlhoXmmI7mmJ/osar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poHmraLllYbkuJrnlKjovabpqbblhaXjgII8L3NwYW4+44CQ572X6L+q5qy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MzA8L3NwYW4+PHNwYW4+5YiG6ZKf77yJ77yM5Z2Q6JC95Zyo5q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x5bqE55qE572X6L+q5qyn5aSn6YGT77yM5piv5rSb5p2J55+25Zyw5Yy6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ihl+OAgue9l+i/quasp+Wkp+mBk+S4pOerr+WIhuWIq+aYr+avlOW8l+WIq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SjOavlOW8l+WIqeWbm+Wto+mFkuW6l++8jOS4pOWutua0m+adieeftirpobb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LlnKjov5nkuYvpl7Tlr4bluIPnnYA8L3NwYW4+PHNwYW4+MTA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muWutuWQjeeJjOW6l++8jOWSjOaXtuWwmueVjOixoeeJmeWhlOmhtueahOmrmO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TgeeJjOW6l+OAgueUseS6juWlveiOseWdnui/keWcqOWSq+Wwuu+8jOi/memH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WwkeaYjuaYn+WuouaIt++8jOW5tuW8leadpeS4jeWwkei/veaYn+aXj+S6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Q29tZm9ydCBJbm7miJblkIznrY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bigJTlnKPlnLDkuprlk6XigJTmtJvmnYnnn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pep6aSQ5ZCO5YmN5b6A5Yqg5beeKue+juS4veeah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OAkOWco+WcsOS6muWTpea4r+OAke+8iOe6pjxzcGFuPjE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j5Zyw5Lqa5ZOl5piv576O5Zu95aSq5bmz5rSL6Iiw6ZifKuWkp+eahOWGm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Gm+esrDwvc3Bhbj4xMeaImOWMuuaAu+mDqOWwseiuvuWcqOi/memHjO+8jOaY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OWSjOaguOa9nOiJh+e7j+W4uOWHuuayoeWSjOWBnOaziueahOWcsOaWu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qOWPr+S7peeci+WIsOesrOS4gOiJmOmSouaehOmjnuihjOeUsuadv+iIquepuuav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eS4remAlOWym+WPt+iIquepuuavjeiIsO+8jOi/meiJmOS6jOaImOaXtuacn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uOS4u+abvue7j+mpsOmqi+aymeWcuumjjuWFieaXoOmZkO+8jOWmguS7iu+8jOWug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BnOmdoOWcqOeip+iTnea1t+awtOWbtOe7leeahOeZvuiAgeaxh+eggeWktO+8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6uuS7rOeahOWPguinguOAgeW5tuS6huino+aImOaXtueahOeCueeCuea7tOa7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uavjeiIsOeahOWNl+mdou+8jOacieS4qumdnuW4uOaYvuecvOeahOmbleWDj++8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uS5i+WQu+KAne+8jOmbleWDj+a6kOiHque6vee6puaXtuS7o+W5v+Wcuu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Qu+OAguWboOW3p+WmmeivoOmHiuS6jOaImOe7k+adn+WQjuS6uuS7rOeahOeLg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AjOmXu+WQjeS6juS4lu+8jOeFp+eJh+S4reawtOWFteS4juWls+aKpOWjq+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Qu+iiq+iqieS4uuKAnOS4lue6quS5i+WQu+KAneOAgumaj+WQjuWJjeW+gOOAk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uOAke+8iOe6pjxzcGFuPjEuNTwvc3Bhbj48c3Bhbj7lsI/ml7b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x5LqO5aSN5p2C55qE5Y6G5Y+y6IOM5pmv77yM6ICB5Z+O5pyJ6K645aSa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my5b2p55qE5bu6562R77yM5Lq65paH6Imy5b2p5Y+I5bim5pyJ5rWT5rWT55qE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Imy5b2p77yM5Zyo6L+Z6YeM5Y+v5Lul5oSf5Y+X5aSa5YWD5paH5YyW55qE5Lqk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C5LiT5Lia5Ymn5Zy644CB5bel5Yyg44CB55S75buK5ZKM5ZWG5bqX6YO95Zy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d56a75LmL5YaF77yM5bm46L+Q55qE6K+d6L+Y6IO955yL5Yiw5YWN6LS555qE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5LmL5ZCO6L+U5Zue5rSb5p2J55+277yM5LuK5pel54m55Yir5a6J5o6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6S85ZOB5bqX5rS75Yqo77yI57qmMeWwj+aXt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5RdWF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uaIluWQjOetie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M1LjM4NTBwdDsiPg0KCeKYheWFqOeoi+mFjeWkh+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yvlooPlpJblr7zmuLjvvIzkuKTkurrmnI3liqHlm6LpmJ/vvIzml6Doh6r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M4NT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mYn+avj+aXpeefreS/oeaKpeW5s+Wuie+8jOiuqei6q+WcqOWbveWGheeahOWut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UvuW/g++8mw0KPC9wPg0KPHAgY2xhc3M9InAw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HB0OyI+DQoJ4piF5ouJ5pav57u05Yqg5pav6YWS5bqX54m55Yir5a6J5o6S5Zyo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u+W5sumBk+S4iu+8jOWcqOe7k+adn+a4uOiniOS5i+S9mei/mOWPr+S7pea8q+at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qOS6uuWknOaZr+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Mzg1MHB0OyI+DQoJ4piF5pif56m66IGU55uf5oiQ5ZGY5Yqg5ou/5aSn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6A6L+U55u06aOe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zODUwcHQ7Ij4NCgnimIXmirXovr7lkI7ljbPliLvlhaXkvY/phZLlupfmtJfm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aPosIPmlbTml7blt67vvIzmi5Lnu53nlrLlirPmuLjop4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1LjM4NTBwdDsiPg0KCeKYheS4nOa1t+WyuOKG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DxzcGFuPiwmbmJzcDs8L3NwYW4+PHNwYW4+6KGM56iL5ZCI55CG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u+8mw0KPC9wPg0KPHAgY2xhc3M9InAw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HB0OyI+DQoJ4piF54m55Yir6LWg6YCB77ya5q+P5Lq65q+P5aSp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nn7/ms4nmsLTvvIw8L3NwYW4+54m55Yir5Y2H57qn77ya57q957qm5pu85Z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6aSQ5a6J5o6S5ZyoRXZlcmdyZWVuJm5ic3A7U2hhbmdoYWkmbmJzcDt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ZaE5bi46KeE5Zui5LiN5o+Q5L6b5rC05ZKM5pu85ZOI6aG/5Y2I6aSQ5ZC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oCc6aG955a+4oCd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zODUwcHQ7Ij4NCgnimIVTT1M8c3Bhbj7ntKfmgKXljLvnlpfmlZHmj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aSW5Lyk5a6z6Zmp5Li66ICB5bm05ri45a6i5L+d6am+5oqk6Ii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zODU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1LjM4NTBwdDsiP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Cue+8mg0KPC9wPg0KPHAgY2xhc3M9InAwIiBzdHlsZT0ibWFyZ2luLWxlZnQ6MzUu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iF5pCt5LmY54CR5biD5ri46Ii577yM6L+R6Led56a75ri46KeI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5pmv5LmL5LiA55qE5bC85Lqa5Yqg5ouJ54CR5biD77yM5oSf5Y+X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DQo8L3A+DQo8cCBjbGFzcz0icDAiIHN0eWxlPSJtYXJnaW4tbGVmdDozNS4zO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otaDpgIHljYPlspvmuZbmuLjoiLnvvIzop4LotY/lt6HmuLjljYPlspvmuZ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NCjwvcD4NCjxwIGNsYXNzPSJwMCIgc3R5bGU9Im1hcmdpbi1sZWZ0OjM1LjM4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4uOiniOeLrOWFt+eJueiJsueahOWKoOaLv+Wkp+mmlumDvT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uKXlpKrljY48L3NwYW4+77yM5YWF5YiG5oSf5Y+X5YW26Lqr5Li66Iux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qGl5qKB55qE6aaW6YO96a2F5Yqb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zODUwcHQ7Ij4NCgnimIXlj4Lop4LkuJbnlYzlm5vlpKfnvo7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nur3nuqblpKfpg73kvJrljZrnianppobvvIzmrKPotY/ppoblhoX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vvJsNCjwvcD4NCjxwIGNsYXNzPSJwMCIgc3R5bGU9Im1hcmdpbi1sZWZ0OjM1LjM4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aQreS5mOa4uOiIuei/kei3neemu+aso+i1j+e+juWbveeahOeyvueln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KAnDxzcGFuPueFp+iAgOS4lueVjOeahOiHqueUseWls+elnj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A57q957qm6Ieq55Sx5aWz56We5YOP77yb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zODUwcHQ7Ij4NCgnimIUq5YW35Y6G5Y+y5oSP5Lm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Z+O77yM6IGU6YKm5a6q5rOV6K+e55Sf5ZywPHNwYW4+4oCUPC9zcGFuPui0u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zUuMzg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T6aqM5qKm5bm76Iis5rKZ5ryg5LmL6YO9Kui/t+S6uueahOWknOaZr++8j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WknOa4uO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g1MHB0OyI+DQoJ4piF5Lqy6Lqr6aKG55Wl6Ieq54S255WM5LiD5aSn5aWH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5Zu95a625YWs5Zut5rWp54Ca5rCU6a2E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zODUwcHQ7Ij4NCgnimIXpko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uLjlrqLmiZPpgKDnmoTnvo7lm73liqDliKnnpo/lsLzkuprlt57lnKPlnLDkupr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48c3Bhbj4rPC9zcGFuPjxzcGFuPuWGm+a4r+a4uOini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M4NTBwdDsiPg0KCeKYhT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S4lueVjOS4iirpgILlrpzkurrnsbvlsYXkvY/nmoTln47luILkuYvkuIA8L3NwYW4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2O77yM5oSf5Y+X5Zub5a2j5aaC5pil55qE576O5Li95ZKM57u/6Imy5YGl5bq3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DQo8L3A+DQo8cCBjbGFzcz0icDAiIHN0eWxlPSJtYXJnaW4tbGVmdDozNS4zO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ni6zlrrblronmjpLlm6DnlLXlvbHjgIrljJfkuqzpgYfkuIropb/pm4Xlm77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ov5HmnJ/ljY7kurrov73mjafmlrDng63ngrnnmoTigJzmnIjlrZDkuK3lv4P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b3nn7PplYfvvIzku6XlhbblroHpnZnnvJPmhaLjgIHllK/nvo7mtarmvKvnmoToioL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3pl7vpgZDov6n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M4NTBwdDsiPg0KCeKYhTxzcGFuPueJueWIq+WuieaOkuWJjeW+gOe+juS4v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Knlk6XljY7lspvnu7TlpJrliKnkuprluILvvIzlqIfoibPnmoToirHnr67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nmoTnga/mn7HkuIrvvIzlj67lvZPnmoTpqazovabnqb/otorov4f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uILkvJjnvo7lpoLlkIzmn7TlhYvlpKvmlq/ln7rnmoTjgIr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mm7LjgIvku6Tkurrmsonphon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M4NTBwdDsiPg0KCeKYheWuieaOkuiiq+ivhOS4uj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qg5ou/5aSn5Y6G5Y+y6YGX5Z2APC9zcGFuPjxzcGFuPiI8L3NwYW4+55qE5bi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qx5Zut77yM6K6p5oKo5bC95oOF55WF5ri46L+Z5LqM5Y2B5LqM5YWs6aG355qE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xNS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MDBwdDsiPg0KCTE8c3Bhbj7jgIHphZLlupfvvJo8L3NwYW4+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C6ICD6YWS5bqX5oiW5ZCM562J6YWS5bqX5oi/6Ze06K6+5pa9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5Y+M5Lq66Ze05L2P5a6/44CC55Sx5LqO576O5rSy5rKh5pyJ57uf5Li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qCH5YeG77yM5Li65L+d6K+B6YWS5bqX5ZOB6LSo77yM5oiR56S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Zu96ZmF6L+e6ZSB6YWS5bqX6ZuG5Zui5peX5LiL6YWS5bqX5oiW5b2T5Zyw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YWS5bqX77ybDQo8L3A+DQo8cCBjbGFzcz0icDAiPg0KCTL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ooYzovabvvJvvvIgq57uI6L2m5Z6L5Lul5a6e6ZmF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cDAiPg0KCSZuYnNwOyZuYnNwOyZuYnNwOzctMjA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hY3lj7jmnLrlhbzlr7zmuLjljZXkurrmnI3liqHvvJs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yZuYnNwOyZuYnNwOzI1PHNwYW4+5bqn6L2m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I1PC9zcGFuPjxzcGFuPuW6p+i9pu+8iemFj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acjeWKoTwvc3Bhbj7vvJvvvIjlpI/lqIHlpLflj7jmnLrlhbzlr7zmuL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NCjwvcD4NCjxwIGNsYXNzPSJwMCI+DQoJM+OAgeeUqOmkkO+8m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e+juW8j+Wkp+mZhuaXqemkkO+8jOWkj+WogeWkt+mFkuW6l+Wklu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LieaWr+e7tOWKoOaWr+S4reW8j+eugOaXqeWll+mkkOmAgeWFpeaIv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TUuN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iv5omA6aKE5a6a6YWS5bqX5o+Q5L6b55qE5LiA6aG55LiN5Y+m5aSW5pS25Y+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N5Yqh77yM5aaC5p6c5Zug5Li65aKD5aSW5p+Q5q616Iiq54+t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6YWS5bqX5LiN5LiA5a6a6IO95aSf5omT5YyF5pep6aSQ77yM5Lmf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6LCF6Kej5oiR5Lus5peg5rOV6YCA6L+Y6K+l5pep6aSQ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xNS43NTAwcHQ7Ij4NCgn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AmbHQ75Lit5byP5qGM6aSQMTA8c3Bhbj7kuro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w8L3NwYW4+PHNwYW4+Nn43PC9zcGFuPjxzcGFuPuiPnDwvc3Bhbj4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pDwvc3Bhbj7miJbkuK3lvI/oh6rliqnppJDmiJbopb/lvI/lv6vppJA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0ZXh0LWluZGVudDoxNS43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6jvvJrlhajnqIvppJDnmoTlronmjpLku6Xlh7rlm6LpgJrnn6Xph4znmoT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pJDnmoTmoIfmmI7kuLrlh4bvvJsNCjwvcD4NCjxwIGNsYXNzPSJwMCI+DQoJN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ig+WkluWPuOacuuWvvOa4uOacjeWKoei0ue+8i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mw0KPC9wPg0KPHAgY2xhc3M9InAwIj4NCgk1PHNwYW4+44CB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elqOi0ueeUqOWPiuebuOWFs+eHg+ayuemZhOWKoOi0ue+8iOWboO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WPmOWMlu+8jOaIkeekvuS/neeVmeWboOeHg+ayuemZhOWKoOeojuaPkOWNh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ebuOW6lOi0ueeUqOeahOadg+WIqe+8ie+8mw0KPC9wPg0KPHA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q+P5Lq65q+P5aSpPC9zcGFuPjxzcGFuPjE8L3NwYW4+PHNwYW4+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g0KPC9wPg0KPHAgY2xhc3M9InAwIj4NCgk3PHNwYW4+44CB5YyF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r+eCuemXqOelqO+8mueAkeW4g+a4uOiIue+8jOWNg+Wym+a5lua4uOiIue+8j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HqueUseWls+elnua4uOiIueOAgeWkp+mDveS8muWNmueJqemmhu+8jOaLieaWr+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enkee9l+aLieWkmuWkp+Wzoeiwt++8iOilv+Wzoe+8ie+8jOa4qeWTpeWNjuWym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4guW+gOi/lOa4oei9ruOAgeW4g+afpeeJueiKseWbr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PHNwYW4+44CB5Ye65aKD5peF5ri45Lq66Lqr5oSP5aSW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eengeS6uui0ueeUqOWMheaLrO+8m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iKguebruOAgeWuteWknOOAgemFkuawtOOAgemCru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OAgeWknOmXtOa0u+WKqOeti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iq54+t5omY6L+Q6KGM5p2O6LaF6YeN6LS555So5ZKM6Iiq56m65YWs5Y+4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aKe5Yqg77ybDQo8L3A+DQo8cCBjbGFzcz0icDAiPg0KC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XnqIvlronmjpLlvJXotbfnmoTotLnnlKjlpoLvvJrlr7zmuLjlj7jmnLrotoX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NCjwvcD4NCjxwIGNsYXNzPSJwMCI+DQoJNOOAgeWig+WkluiIquePremjn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eacuuaIlui9rOacuuacn+mXtOeahOeUqOmkkO+8iOe+juWbveWGhemZhuiIqueP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6puS4ujUtMTDnvo7ph5Ev5Lu977yJ5ZKM6Iiq54+t55qE6KGM5p2O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jgIHpoobpmJ/jgIHlooPlpJblj7jmnLrlr7zmuLj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mnI3liqHotLnvvJsNCjwvcD4NCjxwIGNsYXNzPSJwM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tvuivgeebuOWFs+i0ueeUqO+8jOWKoOaLv+Wkp+etvuivg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344CB5YW25LuW6KGM56iL5Lit5Lul5Y+K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l5Lu35YyF5ZCr4oCd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TAwMHB0O3RleHQtaW5kZW50Oi0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LiZuYnNwO+e+juWbvS/liqDmi7/lpKfnmoTln47luILpnaLnp6/mma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uLjop4TmiJHku6zooYznqIvkuK3miYDor7TnmoTlnYfmjIfigJzlpKflnLD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IXlkKvkuoblkajovrnlh6DkuKroh7Plh6DljYHkuKrlpKflsI/kuI3nrYnnmo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47luILvvIzkvovlpoLnvo7lm73mtJvmnYnnn7blpKfljLrjgIHliqDmi7/lpKfmuKn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jLrjgILluILkuK3lv4Pku4XmjIfllYbkuJrlip7lhazkuLrkuLvnmoTkuIDlsI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sJm5ic3A75bGF5rCR5LiA6Iis6YO95LiN5Zyo5q2k5bGF5L2P44CC5LiA6Ii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aaC5peg54m55Yir6K+05piO77yM5Z2H5Li65biC6YOK562J6Z2e6Ze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a6J5o6S5Zyo6auY6YCf5YWs6Lev5peB6L656YWS5bqX5L2P5a6/5bGe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DQo8L3A+DQo8cCBjbGFzcz0icDA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IuJm5ic3A75Zyo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n+WcsOmdouenr+WNgeWIhuWuveadvu+8jOS4uuatpOmFkuW6l+alvOWxg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kmuS7pTItM+WxgumdnuW4uOaZrumBje+8m+acieeahOmFkuW6l+WOhuWPsu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vuaWveeVpeS4uuWBj+aXpywmbmJzcDvkvYbmiL/pl7TovoPlpKfmmK/kuIDkuK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bnngrnvvIjlpI/lqIHlpLfnlLHkuo7lnLDlsJHkurrlpJrvvIzmiYDku6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voPlsI/vvInvvJs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xMDBwdDsiPg0KCeS6jOOAgemFkuW6l+S9j+Wuv++8m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YuM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MDAwcHQ7Ij4NCgkxLiZuYnNwO+e+juWbvS/liqDmi7/lpKfnmoTphZLlupfml6Dlrpj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or4bvvIzlkIznuqfliKvojIPlm7TlhoXnmoTphZLlupflnKjorr7mlr3lj4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Ivluqbmr5Tlm73lhoXnmoTnroDljZXjgILluLjop4Tnu4/mtY7lm6LphZLlupflj4Lo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cmQmbmJzcDtKb2huc29uJm5ic3A7SW5uJm5ic3A7LyZuYnNwO0RheXMmbmJzcDtJbm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Jm5ic3A7Um9kZXdheSZuYnNwO0lubuetie+8m+W4uOinhOWTgei0qOWbo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ZGlzc29uJm5ic3A7LyZuYnNwO0NvdXJ0eWFyZCZuYnNwOy8mbmJzcDtIb2xpZGF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62J6YWS5bqX77ybJm5ic3A7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2MDAwcHQ7dGV4dC1pbmRlbnQ6LTE1LjYwMDBwdDsiPg0KCTIuJm5ic3A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YWS5bqX5YWl5L2P5pe26Ze05piv5LiL5Y2IMTXngrnkuYvlkI7vvIz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K3ljYgxMueCueS5i+WJje+8jOacieeahOmFkuW6l+WcqOWFpeS9j+aXtui/mO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vj+S4quaIv+mXtOS6pOaKvOmHke+8iOmAmuW4uDEwMC0zMDDnvo7lhYMv6Ze0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oi/5pe25YaN6YCA57uZ5a6i5Lq677yM6L+Z5Liq6LS555So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DQo8L3A+DQ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TMuJm5ic3A75YyX576O6YWS5bqX5pep6aS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W25LuW55uu55qE5Zyw5pi+5b6X6YeP5bCR5LiU566A5Y2V77yM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M5YWl5Lmh6ZqP5L+X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DQo8L3A+DQo8cCBjbGFzcz0icDA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QuJm5ic3A75aSP5aiB5aS3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W6Ieq5Yqp5pep6aSQ77yM5ouJ5pav57u05Yqg5pav5pep6aSQ5Li6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pep5aWX6aSQ6YCB5YWl5oi/6Ze0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wMDAwcHQ7dGV4dC1pbmRlbnQ6LTE3LjAwMDBwdDsiPg0KCT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6K+3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6YWS5bqX5o+Q5L6b5Y+M5Lq65oi/77yM5LiN6ZmQ5LqO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bqK77yM5Y+v6IO95Lya5Ye6546wMeW8oOWkp+W6ijHlvKDlsI/luorvvIjmi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vvInvvIzor7fnkIbop6PvvJs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S4ieOAgeaZr+eCueivtOaYj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EuMDAw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xLiZuYnNwO+ihjOeoi+S4reacquagh+azqO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yZuYnNwO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yLiZuYnNwO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WboumYn+WcqOWig+WkluaXhea4uOebrueahOWcsOeahO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WPguinguaZr+eCueeahOWJjeaPkOS4i+iwg+aVtOaZr+eCue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mw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3RleHQtaW5kZW50Oi0xNS42MDAwcHQ7Ij4NCgkzLiZuYnNwO+e+juWbvS/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6znibnnmoTkurrmlofpo47kv5flkozljoblj7Lnjq/looPvvIzpgKDlsLHkuob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nmoTmlZnloILjgIHlub/lnLrlj4rllrfms4nnrYnmma/ngrnvvI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Dpg6jliIbmmK/lhY3otLnlr7nlpJblvIDmlL7nmoTvvIzpoobpmJ/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phYzmg4XlronmjpLpg6jliIbmma/ngrnlhaXlhoXlj4Lop4LvvJv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ngrnlpoLluILmlL/ljoXjgIHorq7kvJrlpKfljqbnrYnvvIzkvZz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jlnovmoIflv5fnmoTlkIzml7bvvIzkuZ/mmK/mlL/lupzlrp7pmYXnmoTlip7lha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7rnrZHpo47moLzmnoHlhbflvZPlnLDnibnoibLvvIzov5npg6jliIbmma/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haXlhoXlj4Lop4LnmoTvvIzmuLjlrqLlj6/ku6XlpJbop4LlubbnlZnlvb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sNCjwvcD4NCjxwIGNsYXNzPSJwMCIgc3R5bGU9Im1hcmdpbi1sZWZ0OjM1Ljkx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mkkOmjn+ivtOaYju+8m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YuMzAwMHB0O3RleHQtaW5kZW50Oi0xNi4zMDAwcHQ7Ij4NCgkxL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e+juW8j+aXqemkkO+8jOWkmuS4uuWGt+aXqemkkO+8m+W9ouW8j+Wkmu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aIluaJk+WMheaXqemkkO+8iOeugOmkkOaIluW/q+mkk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YuM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MDAwcHQ7Ij4NCgkyLiZuYnNwO+e+juWbvS/liqDmi7/lpKfog73mj5Dkvpvlm6LpmJ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oTkuK3ppJDljoXovoPlsJHvvIzmnInml7blgJnlnKjooYznqIvkuK3nlKjppJ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sqHmnInkuK3ppJDljoXvvIzmiJHku6zkvJrlronmjpLlkIPlv6vppJDvvJrlpoL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jgIHmsYnloKHnjovnrYnlv6vppJD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2LjMwMDBwdDt0ZXh0LWluZGVudDotMTYuMzAwMHB0OyI+DQoJ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o7lm70v5Yqg5ou/5aSn55qE5Lit6aSQ5Y6F5Zyo6KeE5qih5ZKM5Y+j5ZGz5LiK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45q+U5pyJ5b6I5aSn55qE5beu6Led77yM5Lit6aSQ5Y6F6KeE5qih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LiN5aaC5Zu95YaF77yM6aWt6I+c5Y+j5ZGz5Li65LqG6YCC5bqU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6YO95bey57uP5q+U6L6D6KW/5YyW77yM6ICM5LiU55Sx5LqO5b2T5Z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KM6LCD5paZ5LiN5aSf6b2Q5YWo77yM5Y+j5ZGz5LiN57qv5q2j77yM5pW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O95aSf55CG6Ke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TQuJm5ic3A7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6ICM5a6e6ZmF5oOF5Ya15peg5rOV5a6J5o6S55qE77yM5YiZ5oyJ54W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SQ5qCH6YCA6aSQ6LS577yI6YCa5bi45Y2I6aSQOOe+jumHkS/liqDluIHjgIHmmZrp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WKoOW4ge+8ie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EwMHB0OyI+DQoJ5LqU44CB6LSt54mp6K+05piO77ya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NC4yMDAwcHQ7dGV4dC1pbmRlbnQ6LTE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Jm5ic3A75a6i5Lq65Zyo6KGM56iL5raJ5Y+K55qE5pmv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Lit6YCU5LyR5oGv56uZ77yMT3V0bGV0c++8jOe7vOWQiOi0reeJq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2heW4guetiei/meexu+i0reeJqeWcuuaJgOi0reS5sOWVhuWTgeaXtu+8jOi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wPg0KPHAgY2xhc3M9InAwIiBzdHlsZT0ibWFyZ2luLWxlZ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MDAwcHQ7Ij4NCgkyLiZuYnNwO+a4uOWuouiHquihjO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cuuaJgOi0reS5sOWVhuWTgeWHuueOsO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yZuYnNwO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YWt44CB56iO5pS26K+05piO77ya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xNC4y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0LjIwMDBwdDsiPg0KCTEuJm5ic3A7576O5Zu9L+WKoOaLv+Wkp+ayoeacie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e+juWbveeojuaUtirluLjop4HnmoTliIblhbPnqI7lkozplIDllK7nqI7jgI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ogZTpgqbmlL/lupznrqHovpblj4rotJ/otKPlvoHmlLbnmoTvvIzpgJrluL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Y3nqI7lupfph4zpnaLmiYDosJPnmoTlhY3nqI7vvIzljbMq5Li7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Oo5YiG56iO44CC6ZSA5ZSu56iO5piv576O5Zu95ZCE5bee5pS/5bqc6Ieq6KG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77yM6aG+5ZCN5oCd5LmJ77yM5Zyo5oKo55qE5q+P5qyh5raI6LS56LSm5Y2V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6aG56YeR6aKd55qE77yM5q+P5Liq5bee55qE56iO546H5LiN5LiA5qC3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6L6D5L2O77yM57qmNSXvvIzogIznur3nuqblt57nqI7njoflsLHlgY/pq5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KoOaLv+Wkp+WQhOW3nueahOa2iOi0ueeojuWkp+WkmuWcqDEzJeW3puWP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Wl5aKD6K+05pi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C4yMDAwcHQ7dGV4dC1pbmRlbnQ6LTE0LjIwMDBwdDsiPg0KCTEuJm5ic3A75qC55o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5YWs5ZGKMjAxMOW5tOesrDU05Y+35paH5Lu277yM6L+b5aKD5bGF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6L+b5aKD54mp5ZOB77yM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6uuawkeW4gSZuYnNwO+S7peWGhe+8iOWQqzUwMDDlhYPvvInnmoTvvJ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l4XlrqLmkLrluKbmi5/nlZnlnKjkuK3lm73looPlhoXnmoTkuKrkurroh6rnl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ianlk4HvvIzmgLvlgLzlnKgyMDAw5YWD5Lq65rCR5biB5Lul5YaF77yI5ZCrMj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+8jOWNleS4gOWTgeenjemZkOiHq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aVsOmHj++8jOS9hueDn+iNieWItuWTgeOAgemFkueyvuWItuWTgeS7pe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umuW6lOW9k+W+geeojueahDIw56eN5ZWG5ZOB562J5Y+m5oyJ5pyJ5YWz6KeE5a6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8L3A+DQo8cCBjbGFzcz0icDAiIHN0eWxlPSJtYXJnaW4tbGVmdDoxN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kwMDBwdDsiPg0KCTIuJm5ic3A76L+b5aKD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5Ye6NTAwMOWFg+S6uuawkeW4geeahOS4quS6uuiHqueUqOi/m+Wig+eJqeWT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s+WuoeaguOehruWxnuiHqueUqOeahO+8m+i/m+Wig+mdnuWxhe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+eVmeWcqOS4reWbveWig+WGheeahOS4quS6uuiHqueUqOi/m+Wig+eJqeWTge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IwMDDlhYPnmoTvvIzmtbflhbPku4Xlr7notoXlh7rpg6jliI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lvoHnqI7vvIzlr7nkuI3lj6/liIblibLnmoTljZX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op3lvoHnqI7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YwMDBwdDt0ZXh0LWluZGVudDotMTUuNjAwMHB0OyI+DQoJMy4mbmJzcDv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mtbflhbPmgLvnvbLlhazlkYoyMDA05bm056ysN+WPt+OAi++8jDIw56eN5LiN5Lq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5ZWG5ZOB5YiG5Yir5Li677ya55S16KeG5py644CB5pGE5YOP5py644CB5b2V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YOP5py644CB6Z+z5ZON6K6+5aSH44CB56m66LCD5Zmo44CB55S15Yaw566xKOe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nCnjgIHmtJfooaPmnLrjgIHnhafnm7jmnLrjgIHlpI3ljbDmnLrjgIHnqIvmjqf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mnLrjgIHlvq7lnovorqHnrpfmnLrlj4rlpJborr7jgIHnlLXor53mnLrjgIHml6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bzns7vnu5/jgIHkvKDnnJ/mnLrjgIHnlLXlrZDorqHmlbDlmajjgIHmiZPlrZfmnL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lpITnkIbmnLrjgIHlrrblhbfjgIHnga/lhbflkozppJDmlp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zLjUwMDBwdDt0ZXh0LWluZGVudDotMTM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C4mbmJzcDtpUGFk6KKr5b2S5Li655S16ISR77yM5bGe5LqO5Zu95a62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B56iO55qEJm5ic3A7MjDnp43llYblk4HkuYvkuIDvvIznqI7njofkuLoyMC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tbflhbPmgLvnvbLlhazlkYoyMDA05bm056ysN+WPt+OAi++8jOaXoOiu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YWTnmoTku7fmoLzmmK/lkKbotoXov4c1MDAw5YWD77yM6YO95bqU5b2T57y056iO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YWl5aKD5peF5a6i6KGM5p2O54mp5ZOB5ZKM5Liq5Lq66YKu6YCS54mp5ZO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iO5YiZ5b2S57G76KGo44CL5ZKM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5a6M56iO5Lu35qC86KGo44CL77yM55S16ISR5a6M56i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NTAwMOWFg++8jOeojueOh+S4ujIwJe+8jOWboOatpOiLpeWcqOWig+Wkl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CZuYnNwO2lQYWTlhaXlooPvvIzml4XlrqLpnIDnvLTnurMxMDAw5YWD55qE56iO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zNS45MTAwcHQ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lhbbku5bor7TmmI7vvJo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MS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nZ7kuK3ljY7kurrmsJHlhbHlkozlm73miqTnhafnmoTlrqLkurrvvIjlkKvmuK/mvr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vvIzlpoLlm6DlrqLkurrljp/lm6DkuI3og73lh7rlhaXlooPnmoT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t0ZXh0LWluZGVudDotMjEuMDAwMHB0OyI+DQoJMi4mbmJzcDvoh6rlp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5Yqg5ou/5aSn562+6K+B55qE5ri45a6i5Ye65YWl5aKD5omL57ut5LiA5YiH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+55q2k5Lqn55Sf55qE5LiA5YiH6Zeu6aKY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TMuJm5ic3A75ZCM5pe26K+35rOo5oS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6a75byA5aKD5aSW55qE5pe25YCZ77yM5oqk54Wn5pyJ5pWI5pyf5b+F6aG75Zyo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+8jOWQpuWImeS8muW9seWTjeWHuuWFpeWig++8m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jAwMHB0O3RleHQtaW5kZW50Oi0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WbvemZheiIquePrea4uOWuoumhu+aPkOWJjTMtNO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e+juWbveWGhemZhuiIquePrea4uOWuoumhu+aPkOWJjTLkuKrlsI/ml7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pm4bkvZPlip7nkIbnmbvmnLrmiYvnu63vvIzlpoLlm6Doh6rouqvljp/lm6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uqblrprml7bpl7Tlj4rlnLDngrnpm4blkIjvvIzplJnov4fotbfpo57ml7b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lj4rnm7jlhbPotLnnlKjnlLHlrqLkurr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S4mbmJzcDvlhajnqIvmnLrnpajkuLrlm6LpmJ/npajvvIz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L7lvIPvvIzlkI7nu63mrrXlsIboh6rliqjlj5bmtojjgILkuI3pgIDov5j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5YWo56iL5Lu75oSP5LiA5q615py6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44CB5pS544CB562+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C45MDAwcHQ7Ij4NCgnlhajnqIvku7vmhI/kuIDmrrXmnLrnpajp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oa7orqTluqfkvY3lj7fvvJ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AwMDBwdDt0ZXh0LWluZGVudDotMjEuMDAwMHB0OyI+DQoJNi4mbmJzcD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jIXlkKvppJDjgIHovabjgIHlj7jmnLrjgIH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mnI3liqHvvIzor7fmuLjlrqLms6jmhI/oh6rlt7H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NCjwvcD4NCjxwIGNsYXNzPSJwMCIgc3R5bGU9Im1hcmdpbi1sZWZ0Oj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DAwMHB0OyI+DQoJNy4mbmJzcDv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yMDAwcHQ7dGV4dC1pbmRlbnQ6LTE0LjIwMD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x5LqO5Zui6Zif6KGM56iL5Lit5omA5pyJ5L2P5a6/44CB55So6L2m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Z2H5Li65peF6KGM56S+5omT5YyF5pW05L2T6ZSA5ZSu77yM5Zug5q2k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yq6IO95ri46KeI5Y+C6KeC5L2P5a6/55qE5YiZ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bCG5peg5rOV6YCA6LS555So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C4y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IwMDBwdDsiPg0KCTkuJm5ic3A755Sx5LqO6KGM56iL57Sn5YeR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ay5Yqz77yMNjXlsoHku6XkuIrogIHkurrlu7rorq7mj5DkvpvlgaXlurfor4HmmI7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op7liqDpq5jpop3kv53pman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MTA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4mp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oiR56S+5bCG5LiN6LSf5Lu75L2V6LSj5Lu7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ug5q2k6IC96K+v5aSn5Zui6KGM56iL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yMDAwcHQ7dGV4dC1pbmRlbnQ6LTE0LjI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LiZuYnNwO+Wig+WklumFkuW6l+WGheemgeatouWQuOeDn++8iOWMheaLrOmYs+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/neWPjee9muasvueUseWuouS6uuiHquihjOaJv+aLh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QuMjAwMHB0O3RleHQtaW5kZW50Oi0xNC4y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i4mbmJzcDvnvo7lm73lm5vlraPliIbmmI7vvIzmsJTlgJnjgIHmuKnluqb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pzkurrvvIzlm6DmraTlvojpgILlupTlkITnp43omavnsbvnuYHogrLkuI7nlJ/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lh4blpIfkupvpqbHpmaTomoromavnmoToja/msLTjgILnmq7ogqTmlY/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kv53miqTlpb3oh6rlt7HvvIzpmLLmraLooqvomoromavlj67lkqz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0LjI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QuMjAwMHB0OyI+DQoJMTMuJm5ic3A755Sx5LqO576O5Zu95ZCE5bee5oOF5Ya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76O5Zu95peF5ri45pe26Zmk5LqG5YeG5aSH5L+h55So5Y2h5Y+K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bC96YeP5YeG5aSH5LiA5Lqb546w6YeR44CC5pyJ5Lqb5ZWG5bqX5LiN6IO9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q5o6l5Y+X546w6YeR44CC5Y+m5aSW5o+Q6YaS5oKo5aaC5p6c5oKo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6Gu6K6k5aW95bey57uP5r+A5rS75Y+v5Lul5Zyo5aKD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cDAiIHN0eWxlPSJtYXJnaW4tbGVmdDoxNC4y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IwMDBwdDsiPg0KCTE0LiZuYnNwO+eUseS6juiIquepuu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aKl+WKm+WvvOiHtOiIquePreS4tOaXtuWHuueOsOiwg+aVt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S7u+S9lei0o+S7u+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jAwMHB0O3RleHQtaW5kZW50Oi0xNC4yMDAwcHQ7Ij4NCgkxNS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nKjoiKrnqbrlhazlj7jmiZjov5DmnJ/pl7TpgKDmiJDnmoTmjZ/lnY/miJb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LmiJHnpL7lj6/ljY/liqnmuLjlrq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v5vooYzkuqTmtonvvIzkvYblpITnkIbnu5PmnpzkuIDlvovmjIn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7jlhbPop4Tlrprlip7nkIb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UwMDBwdDt0ZXh0LWluZGVudDotMTMuNTAwMHB0OyI+DQoJMT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L+WKoOaLv+Wkp+S4nOWyuOavlOWMl+S6rOaXtumXtOaFojEz5bCP5pe277yM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zEw5pyI5a6e6KGM5aSP5Luk5pe277yM5pyf6Ze05YiZ5oWiMTLlsI/ml7bjgILopb/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haIxNuWwj+aXtu+8jDTmnIjoh7MxMOaciOWunuihjOWkj+S7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FojE15bCP5pe244CC5aSP5aiB5aS35q+U5YyX5Lqs5pe26Ze05oWiMTj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m70v5Yqg5ou/5aSn5YaF6ZmG6L+Y5pyJ5Yeg5Liq5pe25Yy677yM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L+WKoOaLv+Wkp+WQjuivt+agoeWvueaJi+ihqO+8jOS7peWFjeivr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jAwMHB0O3RleHQtaW5kZW50Oi0xNS42MDAwcHQ7Ij4NCgkxNy4mbmJzcDvmiJHlm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op4Tlt7LmmI7ku6TnpoHmraLvvJrlh7rlooPml4XmuLjogIXkuI3lvpf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u57nlZnvvIzpmo/lm6Llh7rlooPnmoTml4XmuLjogIXkuI3lvpfmk4Xoh6rliI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m6LjgILmuLjlrqLlnKjlkIjlkIznrb7orqLku6Xlj4rojrflj5bnrb7or4Hml7b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mI7noa7lkYrnn6XvvIznkIblupToh6rop4npgbXlrojjgIL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iJbogIXlnKjop6PlhrPnuqDnurfml7bvvIzkuI3lvpfmjZ/lr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nmoTlkIjms5XmnYPnm4rvvIzkuI3lvpflubLmibDku5bkurrnmoT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lvpfmjZ/lrrPml4XmuLjnu4/okKXogIXlkozml4XmuLjku47kuJr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nYPnm4rjgILml4XmuLjogIXlnKjlooPlpJbnmoTnm7jlhbPooYzkuLrlsKTlh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ooYzkuLrkuI3ku4XkvJrlr7nlpJrkuKrml4XooYznpL7nmoTlrp7pmYXliKnnm4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oPlpKfmjZ/lpLHvvIzov5jkvJrnu5nmiJHlm73lhazmsJHlnKjlm73pmYXkuIr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aLosaHluKbmnaXkuI3oia/lvbHlk43vvIzml4XooYznpL7nu4jmraLlhbblkI7nu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noTmiJDov53nuqbvvIzlubbmnInmnYPlkJHml4XmuLjogIXmiJbnm7jlhbP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tKLotZT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NS45MTAwcHQ7Ij4NCgnnibnliKvmj5DphpL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xMDBwdDsi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ig+WkluazleinhOWPiumjjuS/l+S5oOaDr++8m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QuMjAwMHB0O3RleHQtaW5kZW50Oi0xNC4yMD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e+juWbvS/liqDmi7/lpKfms5Xlvovop4TlrprvvIzlj7jmnLrmr4/ooYzpqb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v4XpobvkvJHmga8yMOWIhumSn++8jOavj+WkqeW8gOi9pu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M5LiU5LyR5oGv5pe26Ze05ZyoMTLlsI/ml7bku6XkuIrvvJ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og73otoXov4cxMOWwj+aXt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QuOTAwMHB0O3RleHQtaW5kZW50Oi0xN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iZuYnNwO+e+juWbvS/liqDmi7/lpKfmlL/lupzop4TlrprvvJrlhazlhbHln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/pl7TlhoXnpoHmraLlkLjng5/vvIHlpoLooqvmn6XliLDlsIbkvJrlj5fliL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afms5Xpg6jpl6jnmoTph43nvZrvvIzmoLnmja7lkITlt57ms5Xlvovop4T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nkuo7nvZrmrL7ph5Hpop3lkITmnInpmZDlrprvvIznvZrmrL7ph5Hpop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DDigJQxMDAwMOe+juWFg+S4jeetie+8jOivt+a4uOWuouS4gOWumuimge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bvS/liqDmi7/lpKfnmoTph43opoHop4Tlrpr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vvIE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t0ZXh0LWluZGVudDotMjEuMDAwMHB0OyI+DQoJMy4mbmJzcDvnvo7lm70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pyJ5LuY5bCP6LS555qE5Lmg5oOv77yM5piv5Zu96ZmF56S85Luq5Lm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N5Yqh5Lq65ZGY5bel5L2c55qE6IKv5a6a5LiO5oSf6LCi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MS4wMDAwcHQ7dGV4dC1pbmRlb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uJm5ic3A76KGM5p2O566x6K+35Yu/5LiK6ZSB77yI6Iiq56m66ZSB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5YiS5byA5qOA5p+l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MTAwcHQ7Ij4NCgnkuozjgIHkv53pman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1LjkxMDBwdDsiPg0KCea4uOWuou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ehruS/neiHqui6q+i6q+S9k+adoeS7tuiDveWkn+WujOaIkOaXhea4uOa0u+WK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7uuiurua4uOWuouWcqOWHuuihjOWJjeagueaNruiHqui6q+WunumZhe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WSjOi0reS5sOaXheihjOaEj+WkluS8pOWus+S/nemZqeaIluaXheih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S/nemZq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5peF5ri45oSP5aSW5Lyk5a6z6Zmp5oiW5pWR5o+06Zmp5om/5L+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N5YyF5ous5Lul5LiL5oOF5Ya177yM5ri45a6i5Zyo6LSt5Lmw5YmN5bqU5ZKo6K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5YWs5Y+4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MTAwcHQ7Ij4NCgnvvIgx77yJ5ri45a6i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y77yJ5Y+C5Yqg5L+d6Zmp5YWs5Y+46K6k5a6a55qE6auY6aOO6Zmp6aG555uu5aa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2c5rC0562J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MTAwcHQ7Ij4NCgnvvIgz77yJ5aaK5oyv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MTAwcHQ7Ij4NCgnkuInjgIHmiqTnhafplIDnrb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xMDBwdDsiPg0K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mmlumDveacuuWcuuaXtumcgOWwhuaKpOeFp+S6pOWbnumAgeetv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W9kuWbveeZu+iusOaJi+e7re+8jOWxiuaXtuS8muacieS4k+S6uuWQkea4uOWu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aXheihjOekvumdnuW4uOaEn+iwoua4uOWuoueahOmFjeWQiO+8ge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eahOaXtumXtOmAmuW4uOWcqDbigJQxNeWkqeW3puWPs+S4jeet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a6c77yaDQo8L3A+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MTAwcHQ7Ij4NCgnlooPlpJbmuLjop4jml7bmuLjlrqLlupT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jgILlsKTlhbbmma/ljLrjgIHphZLlupflpKfloILjgIH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pJDljoXnrYnmuLjlrqL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muLjlrqL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kxMDBwdDsiPg0KCeS5mOWdkOS6pOmAmuW3peWFt+aXtu+8jO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ivt+WKoeW/hemaj+i6q+aQuuW4pu+8jOS4jeW6lOaUvui/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+8m+WkluWHuuaXhea4uOemu+W8gOmFkuW6l+WPiuaXhea4uOi9pu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eOsOmHkeOAgeivgeS7tuaIlui0temHjeeJqeWTgemaj+i6q+aQuuW4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FkuW6l+S4jei0n+i0o+a4uOWuouWcqOWuouaIv+S4rei0temHjeeJqeWTg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5n+S4jei0n+i0o+W3tOWjq+S4iuaXheWuoui0temHje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WvueeOsOmHkeaYr+S4jeaKleS/neeah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5LqU44CB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h5Y+C5Yqg5pys5qyh5Zui6Zif77yM5Z2H6KeG5bey6K6k5Y+v6aOO6Zmp5o+Q56S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iO77yJ77yaDQo8L3A+DQo8cCBjbGFzcz0icDA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MDAwcHQ7dGV4dC1pbmRlbnQ6LTE1LjYwMDBwdDsiPg0KCTEuJm5ic3A7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77yb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NC45MDAwcHQ7dGV4dC1pbmRlbnQ6LTE0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IuJm5ic3A75a6i5Lq65Zyo5aKD5aSW5Y+R55Sf6KKr5oqi44CB6KKr55u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Lyk5a6z562J5YiR5LqL5qGI5Lu277yM5oiR56S+5bel5L2c5Lq65ZGY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Yqe55CG5oql5qGI5Y+K6YCB5b2T5Zyw5Yy76Zmi5pWR5rK7562J5bqU5oCl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5Sx5q2k5Lqn55Sf55qE6LS555So55Sx5a6i5Lq66Ieq6KGM5Z6r5LuY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S42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YwMDBwdDsiPg0KCTMuJm5ic3A75oiR56S+5L+d55WZ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6LCD5pW044CB562+6K+B44CB5rGH546H44CB54eD5rK56ZmE5Yqg6LS55LiK5ra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Y6f5Zug5o6o6L+f5oiW6LCD5pW06KGM56iL5Y+K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ZCM5pe255Sx5LqOKui/keiIquepuuWFrOWPuOa2qOeojuavlOi+g+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acieadg+WHreWAn+iIquepuuWFrOWPuOeahOa2qOeojumAmuefpeaUtuWP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W3ruS7t++8mw0KPC9wPg0KPHAgY2xhc3M9InAw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NC4yMDAwcHQ7Ij4NCgk0LiZuYnNwO+ihjOeoi+S4r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e+8ieaIluiIquepuuWFrOWPuO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mihummhuetvuivgeW7tuivr+OAgeaKpeWQjeS6uuaVsOS4jei2s+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XheihjOekvuacieadg+WPlua2iOOAgeWPmOabtOaIlue8qeefr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2heWHuui0ueeUqO+8iOWmguWcqOWkluW7tuacn+etvuivgei0ueOAgeS9j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iuS6pOmAmui0ueetie+8ieeUsea4uOWuouiHquihjOaJv+aLh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1LiZuYnNwO+WPpuWFs+S6jue+juWbvS/liqDmi7/lpKfor6bnu4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or7fku5Tnu4bpmIXor7vlh7rlm6LliY3jgIrlh7rlm6LpgJrnn6XjgIvlj4r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XjgIvjgIINCjwvcD4NCjxwIGNsYXNzPSJwM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MDBwdDsiPg0KCeWFreOAgeWFs+S6juaLkuetvuOAgeihjOaUv+WkjeiuruOAgeih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JueWIq+e6puWumu+8m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jAwMHB0O3RleHQtaW5kZW50Oi0xNC4yMDAwcHQ7Ij4NCgkxLiZuYnNwO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bveWkp+S9v+mmhuaWsOinhOWumu+8jOe7hOWbouekvuWcqOmihOe6puetvuivgemd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/hemhu+WQkeWkp+S9v+mmhuaPkOS+m+etvuivgei0ueaUtuaNruWPt+egge+8jO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ihOe6puS4reW/g+WGs+Wumirnu4jpnaLor5XnmoTml6XmnJ/lkoz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mo/lm6Llip7nkIbnrb7or4HnmoTlrqLkurrvvIzml4XmuLjogIXpnIDpooTnuq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mlK/ku5jnrb7or4HotLnnlKjnlKjkuo7nrb7or4HpooTnuqbjgIL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vZzkuLrooYzliY3lrp7pmYXmjZ/lpLHkuI3kuojpgIDov5j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0LjkwMDBwdDt0ZXh0LWluZGVudDotMTQ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vmiqXlkI3lkI7kvYbov5jmsqHmnInkuqfnlJ/nrb7or4H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bmtojlj4Llm6LvvIzmlLblj5bmnLrnpajlrprph5HmjZ/lpLHvvIjlkKv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NCjwvcD4NCjxwIGNsYXNzPSJwMCIgc3R5bGU9Im1hcmdpbi1sZWZ0OjE0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OTAwMHB0OyI+DQoJMy4mbmJzcDvpmo/lm6L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or7fmgqjliqHlv4XlnKjnrb7or4HmiKrmraLml6XliY3pgJL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nrb7or4HmnZDmlpnpgIHov5vkvb/ppoblkI7vvIzlpoLpgYfmi5Lnrb7miJ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I3orq7vvIzmnKrlh7rnpajnmoTlrqLkurrpobvmib/mi4Xnrb7or4HotLnvvIjlkK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mjZ/lpLHvvIjmnLrnpajlrprph5HnlLHml4XooYznpL7mib/mi4XvvIn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npajvvIzlrqLkurrpnIDmib/mi4Xnrb7or4HotLnlkozlhajpg6jmnLrnpagxM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5So77yI5ZCr5pyN5Yqh6LS577yJ77yb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5MDAwcHQ7dGV4dC1pbmRlbnQ6LTE0LjkwMDBwdD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qP5Zui5Yqe55CG562+6K+B55qE5a6i5Lq677yM5Yeh5Zug5a6i5Lq6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B562+5ZCO5Ye6562+5YmN5Y+W5raI55qE77yb5oiW6ICF5Yeh5L2/6aKG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6Z2i6K+V77yM55Sx5LqO5a6i5Lq655qE5Y6f5Zug5LiN6IO95YmN5b6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CM5a+86Ie05peg5rOV5q2j5bi45Ye6562+55qE77yb5pyq5Ye656Wo55qE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2+6K+B6LS55ZKM5py656Wo5a6a6YeR5o2f5aSx77yI5ZCr5pyN5Yqh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ey5Ye656Wo77yM5a6i5Lq66ZyA5om/5ouF562+6K+B6LS55ZKM5YWo6YOo5py656W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Nn+Wksei0ueeUqO+8iOWQq+acjeWKoei0ue+8ie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OTAwMHB0O3RleHQtaW5kZW50Oi0xNC45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+maj+WbouWKnueQhuetvuivgeeahOWuouS6uu+8jOWmguWuouS6uuW3suiO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Qju+8jOWFtuiHquihjOWPlua2iOihjOeoiyjljIXmi6zlm6DkuI7lhbb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rrbkurrmiJbmnIvlj4vooqvmi5Lnrb7miJbooYzmlL/lpI3orq7ogIzlj5bmt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6Wo55qE5a6i5Lq66ZyA5om/5ouF562+6K+B6LS55ZKM5py656Wo5a6a6Ye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r5pyN5Yqh6LS577yJ77yM5Lul5Y+K5a6e6ZmF5Lqn55Sf55qE5Zyw5o6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e65py656Wo55qE77yM5a6i5Lq66ZyA5om/5ouF562+6K+B6LS55ZKM5YWo6Y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TAwJeeahOaNn+Wksei0ueeUqO+8iOWQq+acjeWKoei0ue+8ie+8jOS7peWPi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csOaOpei0ueeUqO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OTAwMHB0O3RleHQtaW5kZW50Oi0xNC45MDAwcHQ7Ij4NCgk2LiZuYnNwO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tvuivgeeahOWuouS6uu+8jOmAmuW4uOS8muaUtuWPlumYsua7nueVme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+S9k+mHkemineWwhuagueaNruWuouS6uuWunumZheaDheWGteiAjOWumu+8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HkemineS8muWcqOmAgeetvuWJjeWSjOWuouS6uuehruiupO+8jOWmguWuou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Oe6s+aIkeekvuWwhumAgOi/mOWboui0uXvpmaTlt7LmlK/ku5jnmoT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kKvmnI3liqHotLnvvInpnIDlrqLkurroh6rooYzmib/mi4V977yM5py656Wo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om/5ouF77yJ77yM5aaC5a6i5Lq65ZCM5oSP5Lqk57qz77yM5L2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Y+I5ouS57ud5Lqk57qz5oiW5pyq6IO95Yiw5biQ55qE77yM5oiR56S+5bCG5o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6ysNeadoeWkhOeQhu+8jOinhuS4uuWuouS6uuWPlua2iOWHuuWbo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3LiZuYnNwO+S7peS4iuWGheWuueS4juWQiOWQjOe6puWumuS4jeS4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S4iumdouaJgOi/sOWGheWuueS4uuWHhu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EwMHB0OyI+DQoJ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S45MTAwcHQ7Ij4NCgnkuIPjgIHooYznqIv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LvvJoNCjwvcD4NCjxwIGNsYXNzPSJwM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0ZXh0LWluZGVudDotMTAuNTAwMHB0OyI+DQoJMS7kuLrmu6HotrP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pnIDmsYLvvIzlnKjooYznqIvml7bpl7TlronmjpLlhYHorrjjgIH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trPlpJ/vvIzkuJTkuI3lvbHlk43lhbbku5bml4XmuLjogIXooYznqIvlronmjpL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4XooYznpL7lj6/moLnmja7ml4XmuLjogIXlrp7pmYXpnIDopoH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lK/phY3ml7bpl7TlronmjpLpmYTku7bmiYDliJf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AuMDUwMHB0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MDBwdDsiPg0KCTIu5peF5ri46ICF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44CB6Ieq5oS/5Y+C5Yqg6ZmE5Lu25omA5YiX5rS75Yqo77yM5peF6KGM56S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L+r44CCDQo8L3A+DQo8cCBjbGFzcz0icDAiIHN0eWxlPSJtYXJnaW4tbGVm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wLjUwMDBwdDsiPg0KCTMu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omA5YiX5rS75Yqo55qE77yM5bCG5qC55o2u6KGM56iL5a6J5o6S55qE5YaF5a6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S75Yqo77yb5aaC5peF5ri46ICF5Y+C5Yqg6ZmE5Lu25omA5YiX5rS75Yqo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mm562+572y6ZmE5Lu25bm25Lqk5LqI6aKG6Zi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MC41MDAwcHQ7dGV4dC1pbmRlbnQ6LT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u5aaC5peF5ri46ICF5LiN5Lmm6Z2i562+572y6ZmE5Lu244CB5oiW5Lul5Y+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Gu6K6k55qE77yM5peF6KGM56S+6KeG5Li65peF5ri46ICF5LiN5ZCM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77yM5peF5ri46ICF5bCG5qC55o2u6KGM56iL5a6J5o6S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S75Yqo44CCDQo8L3A+DQo8cCBjbGFzcz0icDA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MDAwcHQ7Ij4NCgkmbmJzcDsNCjwvcD4NCjxwIGNsYXNzPSJwM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5peF5ri45paH5piO5a6J5YWo5o+Q56S65Lmm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MS4yMTAwcHQ7Ij4NCgnmlofmmI7ml4XmuL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5YWz5rOo5b2i6LGh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eWHu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+e7iOaYr+WcqOWxleekuua4uOWuoueahOaWh+aYjue0oOi0qOeKtuWGte+8j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mDveS7o+ihqOedgOa4uOWuouaJgOWcqOWcsOWMuuOAgeaJgOWcqOWfjuW4g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9ouixoeOAgeWHuuWbveaXhea4uOeahOa4uOWuouWwseS7o+ihqOedgO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OAguWboOatpO+8jOaWh+aYjuaXhea4uOmdnuW4uOmHjeimg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vvIjkuIDvvInoqIDooYzmlofmmI4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kvOiyjO+8jOefpeekvOS7qu+8jOmHjeekvOiKgu+8jOiusuaWh+aYju+8jOS4v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W+l+S9k+Wkp+aWue+8jOiwiOWQkOS6pOa1geaWh+mbheekvOiyjO+8jOmBv+WFj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ivreiogOWSjOihjOS4u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y44CB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34oCd44CB4oCc6LCi6LCi4oCd44CB4oCc5omT5omw5LqG4oCd44CB4oCc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K+35Y6f6LCF4oCd562J5paH5piO6K+t6KiA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I3pmo/lnLDlkJDnl7Dlkozlj6Ppppnns5bvvIzkuI3kubHmiZTlup/lvI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lnLDlpKflsI/kvr/vvIzkuI3lnKjliKvkurrpnaLliY3miqDmjJbpvLvlr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iZnvvIzlkrPll73jgIHmiZPllrflmo/jgIHmlL7lsYHms6jmhI/pga7mjqnpgb/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NOOAgeS4jeWcqOemgeeDn+WcuuaJgOWQuOeD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mgeatouaLjeeFp+agh+W/l+eahOWcsOaWueaLjeeFp++8jOS4jeaUgOeIrOemgea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hOeJqeS9k++8jOS4jea2iei2s+emgeatoua2iei2s+eahOWcuuaJgO+8jOS4j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qei4j+S4jeWunOepv+i2iui4qei4j+eahOe7v+Wcs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yo5YWs5YWx5Zy65omA5a6I56ep5bqP77yM5LiN5oul5oyk5oqi5YWI77yM5LiN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C16Ze577yM5o6S6Zmk6YG15a6I56ep5bqP77yM5LiN5Zyo5YWs5YWx5bqn5qSF5LiK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bjgIHkuI3lvLrooYzkuI7kurrlkIj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hI/op6bmkbjliKvkurrvvIzkuI3plb/mnJ/ljaDnlKjlhazlhbHorr7mlr3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I3liqHkurrlkZjnmoTlirPliqjvvIzlsIrph43lkITmsJHml4/lrpfmlZnkuaDkv5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N+OAgeacjeijheacjemlsOaVtOa0gee+juing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uOmcsuaAgO+8jOS4jeiTrOWktOWeoumdou+8jOS4jeWcqOWFrOWFseWcuuaJg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Xhea4uOmhueebruWSjOaXhea4uOWcuuaJgO+8iOWmguWNmueJqemmhu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Juuacr+auv+WgguOAgeWvuuW6meetie+8iemAieaLqemAguWQiOeahOiho+e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cuuWQiO+8iOWmguWVhuWKoea0veiwiOOAgeWutOS8muetie+8ieWwvemHj+ed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BjOS4muijhe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444CB5rOo5oSP5bGV56S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Sg5YW777yM55CG6Kej5bCK6YeN55uu55qE5Zyw5Zu95a625ZKM5Zyw5Yy6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6aOO5L+X56aB5b+M77yM6YG/5YWN6L+c56iL5YaS54qv77yM5byV5Y+R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njgIHlnKjor63oqIDmlrnpnaLvvIzliIfli7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lvZPlnLDor63oqIDkuaDkv5fnmoTmg4XlhrXkuIvvvIzpmo/kvr/kubHnlK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abkvJrnmoTlj6PlpLTor63vvIzku6XlhY3pgKDmiJDmsp/pgJrkuIrnmoTor6/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qM77yJ6aOf5a6/5paH5pi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lnKjlhaXkvY/phZLlupfml7bms6jmhI/np6nluo/vvIzkuI3kuonmi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lnZDkubHotbDvvIzkuI3lpKflo7Dllqflk5fvvIzkuI3lnKjnpoHng5/lpKfloI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r7zmuLjjgIHpoobpmJ/lip7nkIblhaXkvY/ml7bvvIzor7fmjInnp6nluo/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uOAgeivt+WLv+WcqOemgeeDn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KveeDn++8jOaKveeDn+S8muWvvOiHtOitpuaKpeezu+e7n+aKpeitpu+8jOW8lead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i9puWPiumrmOminee9muasv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z44CB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h6KGj77yI5oiW5YW25LuW6L6D6ZqP5L6/55qE6KGj5pyN77yJ5Ye6546w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44CB6YWS5bqX5ri45rOz5rGg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Tjg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phZLlupfmiL/pl7TlhoXorr7mlr3vvIzmraPnoa7kvb/nlKjlkITnsbvnlLXlm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vvIjmiormtbTluJjmlL7liLDmtbTnvLjlpJbpnaLlr7zoh7TmtJfmvqHmsLTmu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oblnLDmr6/jgIHnlKjphZLlupfnmoTng63msLTlo7bnha7mlrnkvr/pnaLvvIzng6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k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eOAgeWwiumHjeacjeWKoeWRmO+8j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WlveaXtuWPi+WWhOWbnuW6lO+8jOazqOaEj+e7tOaKpOWuouaIt+WSjOWFrOeU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vuaWveOAgeaVtOa0geWNq+eUn++8jOaMieeFp+aJgOWcqOWbveWutuOAgeWcsOWM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nnmoTkuaDkv5fmlK/ku5jlsI/otL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uOAgeWwsemkkOaXtuazqOaEj+aWh+aYjuekvOiyjO+8jOiHquinie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iuqeiAgeS6uuOAgemVv+iAheOAgeaui+eWvuS6uuWSjOWmh+Wls++8jOeFp+mhv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344CB5bCx6aSQ5pe25LiN6KaB5LiN6aG+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u/5aSa5Y2g77yM5YG35YG35bCG6aSQ6aOf5oiW5rC05p6c5bim5Ye66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jjgIHlkIPoh6rliqnppJDml7bpgInnlKjpo5/lk4H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nhp/mgonnmoTlhYjlsJHlj5bvvIzlsL3lj6/og73lsIbmiYDlj5bppJDppa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vvIzkuI3pq5jlo7Dor7Tor53ku6Xms6jmhI/nu7TmiqTppJDppa7lk4Hljavnl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OeOAgeS4jeWcqOemgeeDn+mkkOWOheaIluWFtuWMu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cqOWPr+S7peWQuOeDn+eahOmkkOWOheWQuOeDn+aXtuimgeazqOaEj+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En+WPl+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nvvIjkuInvvInkuqTpgJ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MeOAgeS5mOWdkOmjnuacuuOAgei9ruiIu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6pOmAmuW3peWFt+aXtu+8jOaMieimgeaxguaPkOWJjeaKtei+vuWKnueQhuebuO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enr+aegemFjeWQiOWuieWFqOajgOafpe+8jOS4jeaQuuW4puemgeW4p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eWuiOenqeW6j++8jOS4jeaKouWFiO+8jOS4jeaPkumYn++8jOaWh+aYjuekvOiu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jOazqOaEj+e7tOaKpOeOr+Wig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mY5Z2Q5Lqk6YCa5bel5YW35pe277yM56S86K6p44CB54Wn6aG+6ICB44CB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q6L44CB5bm844CB5a2V5aaH5ZKM5oqx5bCP5a2p6ICF77yM5Li75Yqo6K6p5b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W5Lq66K6p5bqn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PjgIHpgbXlro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kuI3pmo/mhI/mqKrnqb/pqazot6/vvIzkuI3lnKjpqazot6/lkoz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znlZnjgIHkuqTosIjjgILov4fpqazot6/ml7bvvIzopoHnrYnlvoXmlpHpqaznur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lh7rnjrDnu7/nga/miY3og73pgJrooYz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a4uOi9ruaXtu+8jOS4jeimgeWwhuadgueJqeeDn+iSguetieS4ouWHuuiIue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IueiIt+WSjOeUsuadv+S4iumaj+aEj+iInuWKqOiho+acjeaIluWbtOW3v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S4jeimgeeUqOaJi+eUteetkuWQkeWkluaZg+eFp++8jOS7peWFjeW8lei1t+WFt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iIueWPqueahOivr+S8mu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144CB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5pe277yM5LiN6L+f5Yiw5Lul5YWN6K6p5LuW5Lq6562J5YCZ6IC9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bm06L275ri45a6i5bC96YeP5Z2Q5Yiw6L2m5Y6i5ZCO6Z2i77yM5oqK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L2N6K6p57uZ6ICB5Lq65ZKM5aaH5aWz5YS/56u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Wbm++8ieinguWFieaWh+aYj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x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Sf5oCB546v5aKD77yM5LiN6ZqP5oSP6Lip6LiP57u/5Zyw44CB5pSA5oqY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c5a6e77yM5LiN6L+95o2J44CB5oqV5omT5ZKM6ZqP5oSP5Lmx5ZaC5Yqo54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LjgIHkv53miqTmlofnianlj6Tov7nvvIzkuI3pmo/mhI/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mlIDniKzjgIHop6bmkbjmlofnianvvIzmi43nhafmkYTlg4/pgbXlrojop4Tlrp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M+OAgeimgeaKiuaenOearue6uOWxkeOAgeadgueJqe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+eJqeS4oui/m+Weg+Wcvuahtu+8jOS4jeimgeW8g+e9ruWcqOWcsOS4iuaIluaKm+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4re+8jOW5tuazqOaEj+Weg+WcvuWIhuexu+aKleaUv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Zyo5pmv5Yy65Y+C6KeC5ouN54Wn5pe277yM6KaB6Ieq6KeJ5o6S6Zi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m6K6p77yM5LiN6KaB5LqJ5oqi77yM5LiN6KaB5aao56KN5LuW5Lq65Y+C6KeC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W5Lq65biu5Yqp5ouN54Wn6KaB6YGT6LCi44CC5Zyo6YeN6KaB5Zy65omA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p+l55yL5ZGo5Zu05piv5ZCm5pyJ56aB5q2i5ouN54Wn55qE5qCH6K+G5oiW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+d5a6J5Lq65ZGY77yI5aaC5Zyo5LiA5Lqb5oC757uf5bqc44CB5Zu96Ziy6YO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6am76IKv5aSW5Lqk5py65p6E562J5pWP5oSf5Yy65Z+f77y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jgIHlpJrkuLrku5bkurrmj5Dkvpvmlrnkvr/vvIzlpoLooYznu4/mm7L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miJblsI/moaXlsbHmtJ7ml7bvvIzopoHkuLvliqjkuLrogIHlvLHlpoflrbrorq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nlhYjmiqLooYz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NuOAgeWPguin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VmeWgguOAgeiJuuacr+auv+WgguOAgeWvuuW6meaXtu+8jOimgemBteWuiO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mgemjn+OAgeemgemlruOAgeemgeeUqOmXquWFieeBr+aLjeeFp+etieinh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inpuaRuOWxleWTgeOAgeaWh+eJqeWSjOWFtuS7luWZqOeJqeOAguWcqOingui1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mrmOeahOiJuuacr+WTgeWJjeS4jeimgeWBnOeVmeOAgeaLjeeFp+i/h+S5h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S6huWFtuS7luS6uueahOingui1j+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qo54mp5pe277yM6KaB5L+d5oyB5a6J6Z2Z77yM6K+35Yu/6L+d5Y+N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CT44CB6Kem5pG45oiW5ZaC6aOf5Yqo54mp44CC77yI5r6z5aSn5Yip5Lqa5LyB6bm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B6bmF5piv56aB5q2i6Kem5pG455qE77yJ5Zyo6YeO55Sf5Yqo54mp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Y6L2m5Y+C6KeC5ri46KeI5pe277yM5pyq57uP5YWB6K646K+35Yu/5Lit6YCU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e+8iOS6lO+8ieWoseS5kOaWh+aYj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5o+Q5YCh5YGl5bq35aix5LmQ77yM5oqR5Yi25bCB5bu66L+35L+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uS57ud6buE44CB6LWM44CB5q+S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lLXlvbHmiJbmvJTlh7rvvIzmj5DliY3ov5vlnLrvvIzlm6DmlYXov5/liL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zluqflkZjljY/liqnlsLHluqfvvIzms6jmhI/kv53mjIHlronpnZ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+OAgeS4jeS5seWPkeiuruiuuu+8jOWwiumHjea8lOWRmO+8jOiKgue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6lOm8k+aOjOiHtOiwou+8jOaVtOWcuua8lOWHuue7k+adn+a8lOiBjOWRmOiwouW5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1t+eri+m8k+aOjO+8m+a8lOWRmOWHuueOsOWkseivr++8jOimgeiwheino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hOOAgeWQueWPo+WTqOWSjOWWneWAkuW9qe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2T6IKy5q+U6LWb5pe277yM5bCK6YeN5q+U6LWb5Y+M5pa55ZKM6KOB5Yik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b5Zy66KeE5a6a5ZKM56ep5bqP77yM5LiN5aSx5oCB5aSx5o6n54uC5ZG85Lm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x6aqC6KOB5Yik5ZKM6L+Q5Yqo5ZGY77yM5LiN5b6A5q+U6LWb5Zy65Zyw5oqV5o6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aB5q2i6Zev5YWl5q+U6LWb5Zy65Zyw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nianlj4rppa7mlpnljIXoo4XnrYnlup/lvIPnianlk4Hoh6rooYzluKbnprv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lubbmipXlhaXlnoPlnL7nrrH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77yI5YW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aH5pi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lnKjlvZPlnLDotK3kub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or7fli7/nspfpsoHmjJHpgInvvIjmiqDjgIHmjY/mlrDpspzmsLTmnpzvvIz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lKzoj5zigKbigKbvvI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ivt+mBt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azleW+i+azleinhO+8jOivt+WLv+ivoumXruaIlui0reS5sOixoeeJmeOAgeeKgO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mHjueUn+WKqOeJqeWItuWTge+8iOWNs+S9v+ivoumXruaYr+WQpuaci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S5n+S8muiiq+iupOS4uuaYr+mXtOaOpeWPguS4jumdnuazleadgOWus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eOAgg0KPC9wPg0KPHAgY2xhc3M9InAwIiBzdHlsZT0ibWFyZ2luLWxlZnQ6MjEu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a6J5YWo5peF5ri4LS0tLeaXhea4uOeahOeUn+WRvee6v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l4XmuLjmmK/msYLkuZDjgIHmsYLnn6XjgIHmsYLlgaXlurfnmoT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l6XluLjlkIPjgIHkvY/jgIHooYzpgqPmoLfkuLrnlJ/mtLvmiYDlv4Xpn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flrp7kv53or4HlronlhajvvIzosIHkuZ/kuI3kvJrlh7rpl6jml4XmuLjjgIL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ov5jkuI7pobrnlYXlh7rmuLjmnInlr4bliIflhbPns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77yI5LiA77yJ6YCa6K6v5Y+K6K+B5Lu25a6J5YW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or7fkv53mjIHpgJrorq/nlYXpgJrvvIznoa7kv53looPlpJbogZTnu5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7pooTnlZnlnKjml4XooYznpL7nmoTkuIDoh7TvvIzlubbms6jmhI/lsIbmiYvmnL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ku6XlpIfntKfmgKXogZTns7v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etvuivgeOAgei6q+S7veivgeOAgeS/oeeUqOWNoeOAgeacuui9puiIueelqO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etiei6q+S7veivgeaYjuWSjOWHreaNru+8jOW/hemhu+maj+i6q+aQuuW4puaIlu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OAgeWvvOa4uOWmpeWWhOS/neeuoe+8jOS7pemBv+WFjemBl+W/mOOAg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aXtuiusOS4i+S9j+WkhOWcsOWdgOWSjOeUteivneWPt+egg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z44CB5Ye65aKD5peF5ri45pe2KuWlveWwhuS4iui/sOivgeS7tuWkje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VmeWcqOWutuS4re+8jOS4gOS7vei/nuWQjOWHoOW8oOaKpOeFp+ebuOeJh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5tuiusOS4i+aJgOaMgeaKpOeFp+WPt+egge+8jOS7peWkh+aAp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044CB6YGH5Yiw5pyJ5Lq65qOA5p+l6K+B5Lu2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bqU5YWB77yM6ICM5bqU5oql5ZGK5a+85ri45oiW6aKG6Zif5aSE55C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LiN5Zyo546w5Zy677yM6KaB5pyJ56S86LKM5Zyw6K+35a+55pa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W26Lqr5Lu95oiW5bel5L2c6K+B5Lu277yM5ZCm5YiZ5ouS57ud5o6l5Y+X5qOA5p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XjgIHor4Hku7bkuIDml6bpgZflpLHmiJbooqvlgb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opoHnq4vljbPmiqXlkYrpoobpmJ/lubblkJHorabmlrnmiqXmoYjvvIzlkIz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lh7rlhbfkuabpnaLpgZflpLHor4HmmI7jgILlh7rlm73miJblh7rlooPmuLjlrq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67nmoTlnLDnm7jlhbPmnLrmnoTnlLPor7fooaXlj5Hnrb7or4HvvIzlkJHmiJHkvb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nppobnrYnmnLrmnoTnlLPor7fooaXlip7ml4XooYzor4Hku7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77yI5LqM77yJ6LSi54mp5a6J5YWo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53nrqHlpb3oh6rlt7HnmoTor4Hku7blkozotLXph43nianlk4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rDph5HlkozotLXph43nianlk4HmlL7lnKjmiZjov5DooYzmnY7jgIHlpJbooaPlj6P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ooqvlibLnoLTnmoTmiYvmj5DljIXkuK3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KiueOsOmHkeWSjOi0temHjeeJqeWTgeaUvuWcqOWuvummhuaIv+mXtOaIl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uWNs+S9v+efreaaguemu+W8gOaXheihjOi9pu+8jOS5n+mhu+eVmeS6uueFp+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jOadjueJqeWTg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z44CB5Zyo6L2s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m5Lq65aSa5oul5oyk5pe277yM6KaB5rOo5oSP5riF54K56KGM5p2O54mp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YGX5aSx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TjgIHkuI3opoHorqn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3nm7jor4bnmoTkurrnnIvnrqHmiJbmiZjov5DooYzmnY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PkeeOsOmSseeJqeS4ouWkseaIluiiq+WBt+ebl++8jOimgeeri+WNs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IlumihumYn+W5tuaKpeitpu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2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+G6ZuG44CB5pyJ5Lq65pCt6K6q44CB5pyJ5Lq66LWg6YCB54mp5ZOB562J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qb55qE5oOF5Ya15LiL77yM6K+35L+d5oyB6K2m5oOV77yM56Gu6K6k6LSi5Yq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e+8iOS4ie+8ieS6uui6q+WuieWF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x44CB6L+c56a75q+S5ZOB77yM5LiN5o6l5Y+X6ZmM55Sf5Lq655qE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77yM6Ziy5q2i5Lq66Lqr5Y+X5L615a6z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4XmuLjmtLvliqjml7bvvIzlsIrph43miYDlnKjlm73miJblnLD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ibnmrorlrpfmlZnkuaDkv5flm73lrrbmiJblnLDljLrnmoTpo47kv5f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oqIDooYzkuL7mraLkuI3lvZPlvJXlj5HnuqDnur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azqOaEj+mYsuebl+OAgemYsumql+OAgemYsuiviOOAgemYsuaKouOAgemY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HuumXqOaXtuWwvemHj+S4jeimgeaQuuW4pui0temHjeeJqeWTgeWSjOWkp+mHj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WcqOiHqumpvui9puaYjuWkhOaRhuaUvui0temHjeeJqeWTge+8jOS/ru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FiOmUgeWlvei9pumXqO+8jOS4jeimgeWwhuivgeS7tuOAgeaWh+S7tuOAg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mHjeimgeeJqeWTgeaUvuWcqOaYk+iiq+WIqeWZqOWIkuW8gOeahOWhkeaWmeii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m7keaal+WkhOaLm+WRvOWHuuenn+i9p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YGH5Yiw5Zyw6ZyH44CB5Y+w6aOO44CB54Gr54G+44CB5rSq5rC0562J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5pS/5rK75Yqo5Lmx44CB5oiY5Lmx44CB56qB5Y+R5oGQ5oCW5LqL5Lu2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pe277yM6KaB5Ya36Z2Z5aSE55CG5bm25bC95b+r5pKk56a75Y2x6Zmp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Y+v5ZCR5Lit5Zu95L2/77yI6aKG77yJ6aaG5a+75rGC5ZKo6K+i5ZKM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XjgIHkurrouqvlronlhajlj5fliLDlqIHog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l7bvvIzlupTnq4vljbPlkJHlvZPlnLDorabmlrnmiqXmoYjvvIzopoHmsYL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miqTvvIzlubblj5blvpforabmlrnnmoTkuabpnaLor4HmmI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iHqueUsea0u+WKqOaXtumXtO+8jOWwvemHj+mBv+WFjeWNleeL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FjumHjeWJjeW+gOi0q+awkeWMuuWSjOWBj+WDu+eahOihl+mBk+OAge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344CB5Yqg5by65a6J5YWo6Ziy6IyD5oSP6K+G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pma5LiK5aSW5Ye644CC5aSp6buR5ZCO77yM6LW05Li06L+R5Zy65omA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M5Yu/5Zyo5oi35aSW5q2l6KGM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Sjl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YW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kuZjlnZDpo57mnL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7ooYzlronlhajvvIzns7vlpb3lronlhajluKbvvIzkuI3luKbljbHpmanmiJb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k4HvvIzlhajnqIvlhbPpl63miYvmnLrvvIzotbfpo57lkozpmY3okL3ml7bkuI3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lLXlrZDorr7lpIf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S5mOWd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aXtuW6lOezu+WlveWuieWFqOW4puOAguS5mOWdkOiIueOAgeW/q+iJh+etie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aXtu+8jOimgeepv+WlveaVkeeUn+iho+aIluWll+WlveaVkeeUn+Wc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z44CB5Zyo5Zu95aSW5LmY5Z2Q5peF5ri46L2m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6ys5LiA5o6S55qE5bel5L2c5Lq65ZGY5LiT5bqn77yM5q2k5LiT5bqn5Y+q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+d6Zmp77yM5ri45a6i5LmY5Z2Q5Y+R55Sf5oSP5aSW5b6X5LiN5Y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lj5HnlJ/kuqTpgJrkuovmlYXml7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opoHph4flj5boh6rmlZHlkozkupLmlZHmjqrmlr3vvIzkv53miqTkuovmlY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ov4XpgJ/lkJHpoobpmJ/jgIHlr7zmuLjlj4rorabmlrnmiqXlkY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eOAgeWHuuihjOaXtu+8jOivt+S4peagvOmBteWuiOebrueahO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6pOmAmuazleinhO+8jOeJueWIq+azqOaEj+W9k+WcsOS4uuW3puihjOWbve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s+ihjOWbveWutu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2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YCU5Lit5LiN6KaB6ZqP5oSP6LWw5Yqo77yM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M5Lul6Ziy5LiN56Gu5a6a5Y2x6Zmp44CC6aKg57C46KGM6am2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Y+K6aWu5rC06aWu6aOf77yI5Li76KaB5piv5Z2a5p6c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ZGb5rC05oiW5Y2h5ZK95Y2x6Zmp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oh6rpqb7ml4XooYzml7bvvIzmkYfntKfovabnqpfvvIzplIHlpb3ovabpl6jvvIz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iZPnlLXor53vvIzli7/otoXpgJ/ooYzpqbbjgIHnlrLlirPpqb7pqbbmiJbphZ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jgILlnKjkuIDkupvlsbHljLrlsI/lv4Plh7jlvK/jgILlpoLmnpzmsqHmnIn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pq5jpgJ/jgIHms6Xms57ot6/jgIHmspnnn7Pot6/nrYnnibnliKvot6/mrr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pgJ7lvLrkuIrot6/jgILlpoLmgqjlnKjooYzovabov4fnqIvkuK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pHovabovoblsL7pmo/miJbnpLrmhI/mgqjlgZzovabvvIzliIfli7/nkIbkvJ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vvIzor7forrDkuIvlhbbovabniYzlj7flubbmi6jmiZPnlLXor53miqXora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qU77yJ6aWu6aOf5a6J5YW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lnKjmjIflrprmiJbkuIvmprvlrr7ppobppJDljoXnlKjppJDvvIzkuI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kozppa7nlKjml6Dor4HnhaflsI/llYbotKnmiJblnLDmkYrmj5DkvpvnmoTppa7mlp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uOAgeWdmuaMgemlreWJjeS+v+WQjua0l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S4jeWQg+i/h+acn+aIluS4jea0geWHgOeahOmlreiPnOeTnOaen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HquW4pumjn+WTge+8jOeJueWIq+aYr+WHuuWbveaXhea4uOW+gOW+gOS4je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jgOeWq+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z44CB54mi6K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6aB5b+M77yM5LiN55uy55uu5bCd6bKc44CB6LSq5ZCD44CB5Lmx5ZCD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TjgIHpgb/lhY3liLDmtYHooYznl4XkvKDmkq3nmoTlnLDlj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eOAgeWBmuWlvemihOmYsuaOquaWv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4uOeUqOW/heWkh+iNr+WTge+8jOaCo+eXheWQjuimgeWPiuaXtuWIsOWMu+mZ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WHuuWig+aXhea4uOimgeaFjumHjemAieaLqeaQuuW4puS4quS6uuiNr+WT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JjeW6lOS6huino+acieWFs+WbveWutuWSjOWcsOWMuueahOa1t+WFs+inhOWu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eahOiMg+WbtOWGhemAieaLqeaQuuW4puiNr+WTgeeahOWQhOexu+WSj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yu+eWl+iHqui6q+eWvueXheW/hemhu+aQuuW4puafkOenjeiNr+WTg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eUn+W8gOWFt+WkhOaWue+8jOW5tuWkh+m9kOiNr+WTgeWkluaWh+ivtOaYjuS5pu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Pkeelq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244CB5peF6KGM56S+5LiN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Zac5qyi5Zad6YWS55qE5ri45a6i5Zyo5peF6YCU5Lit5bqU5Lil5qC8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WS6YeP77yM6aWu6YWS5pe2KuWlveS4jei2hei/h+acrOS6uuW5s+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4gO+8m+iLpeWboOmlrumFkuWPkeeUn+aEj+Wklu+8jOWHuueOsOmFl+mFku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JsOS5seekvuS8muenqeW6j+OAgeS+teWus+S7luS6uuadg+ebiuS7peWPiu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Nn+Wus+eahOS4gOWIh+i0o+S7u+eUseiCh+S6i+iAheaJv+aLh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vvIjlha3vvInkvY/lrr/lronlhag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uWuvummhuaIv+mXtOmaj+aXtuWFs+mXqOmUgemXqO+8jOemu+W8gOWuvumm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S6pOe7meaAu+WPsOOAguedoeWJjeazqOaEj+aIv+mXqOeql+aYr+WQpuWF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mUgeaYr+WQpumUgeS4i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y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WS5bqX44CB5oi/5Y+36ZqP5L6/5ZGK55+l6ZmM55Sf5Lq644CC5LiN6KaB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YWl5oi/6Ze077yM5LiN5piO55S16K+d56uL5Y2z5oyC5pat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PjgIHmraPnoa7kvb/nlKjmiL/pl7TnlLXlmajnrYnorr7mlr3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nvankuIrng6fng6TooaPnianvvIzms6jmhI/lnKjljavnlJ/pl7TpmLLmu5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OOAgeS4jeimgeWcqOW6iuS4iuWQuOeDn+OAgueUqO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aXtuimgeenkeWtpu+8jOS4jeimgeWwhueUteWZqOeDp+Wdj++8jOmAoOaI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Co++8m+S4jeimgeS9v+eUqOiHquW4pueahOeTpuaVsOmrmOeahOeUteWZ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aVtOS4qumFkuW6l+eUteWOi+i0n+iNt+WQjuWvvOiHtOeBq+eBv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144CB5L2P5a6/5pe277yM6ZyA5YWI54af5oKJ5qW85bGC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B6YCD55Sf6YCa6YGT562J5a6J5YWo6K6+5pa955qE5L2N572u77yM6YGH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e25LiN6KaB5pCt5LmY55S15qKv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b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r7ppobml7bvvIzopoHmkLrluKbkuIDlvKDorrDmnInor6Xlrr7ppob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nlLXor53nmoTljaHniYfvvIzku6Xkvr/ov7fot6/lkI7lj6/lronlhaj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N+OAgeWcqOWuvummhueahOWBpei6q+aIv+WS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Uu+eCvOaXtu+8jOimgeazqOaEj+iHquaIkeS/neaKp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5YWl5L2P5Y+K6YCA5oi/5pe277yM6KaB5qOA5p+l5omA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4m55Yir5rOo5oSP6K+B5Lu25ZKM6LS16YeN54mp5ZOB5Y+K55y86ZWc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62J5bCP5Z6L54mp5ZOB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njgIHlpo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lkIzkuIDlrrbphZLlupfkvY/lrr/vvIzliIfli7/lsIbotLXph43nianlk4H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vvIzlj6/ku6Xkvb/nlKjmiL/pl7Tkv53pmanmn5z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77yI5LiD77yJ5ri46KeI6KeC5YWJ5a6J5YW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op4jop4LlhYnml7bvvIzmnI3ku47poobpmJ/lkozlr7zmuL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lm6LpmJ/vvIzkuI3opoHmk4Xoh6rohLHlm6LjgIHnprvlm6L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uOAgeiusOS4i+mihumYn+WSjOWvvOa4uOeahOaJi+acuuWPt+eg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gOaOiemYn+WQjuiBlOezu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z44C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2m54mM5Y+35ZKM5omA5Zyo5YGc6L2m5Zy65L2N572u77yM5Lul5L6/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+5Yiw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TjgIHlnKjmi43nhaf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voDmnaXovabovoblkozmnInlkKbnpoHmi43moIflv5fvvIzkuI3opoH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orabnpLrnmoTlnLDmlrnlgZznlZn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i1jOWcuuWSjOiJsuaDheWcuuaJgOa2iOi0u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Sc6Ze06Ieq55Sx5rS75Yqo57uT5Ly06ICM6KGM77yM5bm25ZGK55+l6aKG6Z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rS75Yqo6IyD5Zu077yM5LiN6KaB5LmY5Z2Q5peg5qCH5b+X55qE6L2m6L6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06KeC5Lqk6YCa5LqL5pWF44CB6KGX5aS057qg57q377yM5LiN6KaB5pma5b2S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fjgIHov5vooYzlooPlpJbmuLjop4jjgIHlqLHkuZD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mj5Dpq5jlronlhajmhI/or4bvvIzlgZrlpb3lronlhajpmLLmiq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ouqvkvZPnirblhrXjgIHov5DliqjmsLTlubPjgIHoo4XlpIforr7mlr3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kIjpgILnmoTpobnnm67vvIzph4/lipvogIzooYzjgILlpoLmnInlv4PohI/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vvIzli7/pgInmi6nliLrmv4DmgKfmiJb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OOOAgea9nOawtC/ot7PkvJ4v5pSA5bKpL+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qpHpqawv54Ot5rCU55CDL+W/q+iJhy/mu5Hpm6rnrYnmtLvliqjvvIzlnYflhbf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r7flhYXliIbkuobop6PmtLvliqjnn6Xor4bvvIzlnKjlsJ3or5XkuIrov7D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l7bvvIzor7fliqHlv4Xnqb/miLTlpb3pmLLmiqTnlKjlhbfvvIzkuKXmoLz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ronlhajop4TlrprvvIzlnKjlronlhajmoIfor4blnIjlrprljLrln5/lho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m6DkuLrlr7vmsYLliLrmv4DjgIHigJzmjJHmiJjmnoHpmZDigJ3ogIzlpK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7og73miJblv4PlrZjkvqXlubjvvIznu5noh6rlt7HpgKDmiJDkuI3lv4XopoH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OeOAgeWcqOi/m+ihjOawtOS4i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n+ays+OAgea5lua1t+OAgeawtOW6k++8iea4uOiniOaIlua0u+WKq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iIueWuieWFqO+8jOimgeepv+aItOaVkeeUn+iho++8m+S4jeWNleeLr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A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nln5/miJbljbHpmanmsrPpgZPvvJvov5vooY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ml7bvvIjlhrLmtarjgIHlv6voiYfjgIHmvZzmsLTnrYnvvIn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rrnvqTvvIznlZnmhI/lubbpgbXlrojlronlhajmj5DnpLrjgILlnKjmtbfovr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vvIzliqDlvLrlronlhajpmLLojIPmhI/or4bvvIzlnKjop4TlrprnmoTmsLTln5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sL3ph4/nu5PkvLTogIzooYz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pq5jpo47pmanmirXlvqHog73lipvvvIzor7flsL3ph4/pgInmi6notK3kub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miYDlj4LkuI7pobnnm67nmoTkuKrkurrkv53pma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YWr77yJ6LSt54mp5a6J5YWo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HjgIH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7/mkLrluKblpKfph4/njrDph5HvvIzlubbms6jmhI/kv53nrqHlpb3pk7booY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6HnlKjljaHvvIw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MuOAgei0reeJqeaXtuim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maj+i6q+aQuuW4pueahOeJqeWTge+8jOS4jeWIsOS6uuWkmuOAgeaLpeaMp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z44CB5Zyo6K+V6KGj6K+V6Z6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vt+WQjOWbouWlveWPi+mZquWQjOWSjOeci+euoeeJqeWTg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LSt54mp5pe25LiN6KaB5b2T5LyX5riF54K56ZKx5YyF6YeM55qE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XjgIHnkIbmgKfmtojotLnjgIHms6jmhI/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ZXmja7jgIINCjwvcD4NCjxwIGNsYXNzPSJwM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MDBwdDsiPg0KCeS7juWuueW6lOWvueKAlOKAlOeqgeWPkeaDheWGteS4jee0p+W8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x44CB5Zyo5aKD5aSW5LiN6KaB5LiO5b2T5Zyw5Lq65Y+R55S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bCP5LqL6IO95b+N5YiZ5b+N77yM5oiW6ICF6IGU57O75a+85ri45aSE55C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bCP5aSx5aSn77yM5Y+R55Sf5omT5paX5Yay56qB77yM6YCg5oiQ5Lq66Lq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LjgIHml4XmuLjkuK3kuI3mhY7otbDlp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7rnjrDlnKjmuLjop4jmtLvliqjkuK3miJboh6rnlLHmtLvliqjkuK3jgILlnK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ml4XmuLjogIXlupTnlZnmhI/lr7zmuLjmr4/lpKnpgJrmiqXlhajlpK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XnqIvjgIHmuLjop4jnlKjppJDngrnnmoTlkI3np7DlkozlnLDlnYDjgIHlnKj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irXovr7ml7bpl7TlkozpgJfnlZnml7bpl7TjgILlnKjlpJblh7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hYjlkYrnn6Xlr7zmuLjmiJbpoobpmJ/kvaDlsIbopoHljrvlk6rph4z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7blm57mnaXvvIwq5aW95bim5LiK6aWt5bqX55qE5ZCN54mH77yM5Lul5L6/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pe25Y+v5Lul5LiO6aWt5bqX5ZKM5a+85ri46IGU57O7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lpoLpga3pgYfmiqLliqvvvIzlupTmsonnnYDlupTlr7nvvIzkuI3opo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nuqDnvKDlg7XmjIHvvIzku6XlhY3pga3liLDkurrouqvkvKTlrrPjgILpga3pgYf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qLmoYjku7bvvIzlupTlj4rml7bmiqXorabvvIzlubY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6am75b2T5Zyw5L2/6aKG6aaG6IGU57O76KGl5Y+R5peF6KGM6K+B5Lu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TjgIHlvZPpgYfliLDngavngb7jgIHlnLDpnIfnrYnngb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v53mjIHplYflrprvvIzkuI3opoHkubHot7PmpbzvvIzkuI3opoHlnZD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lronlhajmpbzmoq/jgILlvZPlr7zmuLjliY3mnaXmj7Tliqnml7bvvIzop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vvIzmjqXlj5fnu5/kuIDmjIfmjKXjgILnnIvliLDmlZHmiqTkurrlkZ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j6vllormiJbovrnllorovrnmkYfliqjoibLlvanpspzoibPnmoTooaP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urrlkZjmnaXlkI7opoHmnI3ku47lkb3ku6TlkKzmjIfmjKX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xLjIxMDBwdDsi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EuMjEwMHB0OyI+DQoJ55CG5oCn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LS0tLeWSjOiwkOaYr+aXhea4uOeahOmcgOimgeWSjOebruagh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peF6KGM56S+5L6d54Wn5ZCI5ZCM57qm5a6a5bGl6KGM5LmJ5Yqh77y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J6ZmQ6LSj5Lu744CC5a+55LqO5LiA5Lqb5oSP5aSW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yV6LW355qE6KGM56iL5bu26K+v77yM5ri45a6i5Zug5LiN5oeC5b6X55u45YWz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E5a6a77yM6L+H5bqm5by65rGC6KGl5YG/77yM55Sa6Iez5Ye6546w5ouS57ud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5CG5pm66KGM5Li677yM5LiN5L2G5Lya5b2x5ZON6Ieq5bex55qE6KGM56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96K+v5pW05Liq5Zui6Zif55qE5q2j5bi4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nkIbmgKflr7nlvoXnuqDnurfjgILml4XmuLjogIXlnKj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7zmuLjnrYnml4XmuLjmnI3liqHkurrlkZjmiJblhbbku5bkurrlkZjlj5H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7bvvIzopoHlhrfpnZnlr7nlvoXvvIzpgb/lhY3oqIDooYzov4fmv4DvvIzkuI3opoH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5Lnu53nmbvmnLrnmbvoiLnnmoTooYzkuLrvvIzlkKbliJnnlLHmraTmianlpK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poHmib/mi4XotZTlgb/otKPku7v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tvuWlveWQiOWQjOW5tuS/neeVmeWlveWPkeelqOOAguWQiOWQjOOAgeWPke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WSjOihjOeoi+iuoeWIkumDveaYr+mHjeimgeivgeaNru+8jOmcgOimge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peWQjuS4gOaXpuWPkeeUn+e6oOe6t++8jOi/meS6m+WHreivgeWwseaYr+Wkh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NruOAguS9hua4uOWuouS7pei/h+a/gOihjOS4uuadpeaJqeWkp+S6i+aAgeeahO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S9huS8mue7meWFtuS7luaXhea4uOiAheW4puadpeaNn+Wus++8jOS5n+S8m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4puadpeaNn+Wks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044CB5ri45a6i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LWU5YG/6L+d57qm6YeR44CC5peF5ri45ZCI5ZCM562+6K6i5ZCO77yM5Y+M5pa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bqU5b2T5Lil5qC86YG15a6I57qm5a6a77yM5Lu75L2V5LiA5pa56ZyA6KaB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6YO95b+F6aG75ZKM5a+55pa55Y2P5ZWG5bm26L6+5oiQ5LiA6Ie0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om/5ouF6L+d57qm6LSj5Lu7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kKzku47ml4XmuLjlm6LpmJ/nmoTlronmjpLjgILml4XmuLjogIX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vvIzlupTlkKzku47lronmjpLvvIzlpoLlm6Dml4XmuLjogIX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ml4XooYznpL7lj4rlhbbku5bml4XmuLjogIXnmoTmjZ/lpLHvvIzlupT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NuOAgeaXhea4uOiAheWv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vuemHjeWkp+eqgeWPkeS6i+S7tuaaguaXtumZkOWItuaXhea4uOa0u+WKqO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PiuacieWFs+mDqOmXqOOAgeacuuaehOaIluiAheaXhea4uOe7j+iQpeiAhemHh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YsuiMg+WSjOW6lOaApeWkhOe9ruaOquaWve+8jOW6lOW9k+S6iOS7pe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344CB5pSv5LuY6LS555So5piv5peF5ri46ICF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J5Yqh44CC5aaC5p6c5peF5ri46ICF5LiN5pSv5LuY44CB5bCR5pSv5LuY5oiW6L+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pyJ5YWz6LS555So77yM5YiZ5peF5ri46ICF5p6E5oiQ6L+d57qm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6KGM56S+5o2f5aSx55qE77yM5peF5ri46ICF5bqU6LSf6LSj6LWU5YG/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SZuYnNwOw0KPC9wPg0KPHAgY2xhc3M9InAw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44E4DF151B38366CD1748611ED1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