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CD9EC9ABF0171ACB16F90BA14B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CD9EC9ABF0171ACB16F90BA14B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t7HluqbjgIHlpaXlnLDliKkxMOaXp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paXoiKrnm7Tpo54+5o235YWL5rex5bqm44CB5aWl5Zyw5YipMTD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PC9wPg0KDQoNCg0KPHA+57q/6Lev57G75Z6L77ya5Lik5Zu9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g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nu7TkuZ/nurMtLeW4g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SyDDsVZJRSAxMzRrbSBCcm5v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4g+WwlOivui0t5bqT54m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uJLS3luIPmi4nmoLxCcm5vIDE1M2ttIEt1dG5hIEhvcmEgODVrbSBQcmFndW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xQcmFndW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mi4nmoLxQcmFndWU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wtLeWNoee9l+e7tOWPkeWIqS0t546b5Yip5Lqa5rip5rOJ5biCUHJhZ3VlIDE0N2t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dnlWYXJ5IDU1IGttIE1hcmlhI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jpvliKnkuprmuKnms4nluIItLeavlOWwlO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2w57qm57u06YeHTWFyaWEgNzZrbSBCaWxsc29uIDE1MmttIEJ1ZGVqb3ZpY2U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Oe6pue7tOmHhy0t6IOh5rOi5Y2h5Z+O5aChLS3lhYvpsoHlp4bmtJvlpKvvvIhDS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UJ1ZGVqb3ZpY2UgMTJrbSBIbHVib2thIEhyYWQgMzRrbSBDZXNreSBLcnVtbG92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i+mygeWnhua0m+Wkq++8iENL5bCP6ZWH77yJLS3ms7DlsJTlpYctLeWFi+e9l+ai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C0t5biD5bCU6K+6Q2Vza3kgS3J1bWxvdiAxMTFrbSBUZWxjcyAxODUga20gS3JvbWVy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bSBCcm5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bCU6K+6LS3nu7TkuZ/nurMtLeWMl+S6rEJybm8gMTM0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IMOxIFBFS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e7tOS5n+e6sy0t5biD5bCU6K+6UEVLIMOxVklFIDEzNGttIEJybm8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DowMOmmlumDveacuuWcuumbhuWQiO+8jOS4k+S4mumAgeWbouS6uuWPrOW8g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vtOaYjuS8mu+8mzxiciAvPg0KMTE6MjDmkK3kuZjlm73pmYXoiKrnqbrlhazlj7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paXlnLDliKnpppbpg70t57u05Lmf57qz77ybPGJyIC8+DQoxNz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4g+WwlOivuu+8mzxiciAvPg0KMTg6MDDmmZrppJDvvIzlha3oj5zkuIDmsa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Aw5YmN5b6A6YWS5bqX5LyR5oGv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PUzA2NCAxMToyMC0tMTU6NT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lsJTor7otLeW6k+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jeaLiS0t5biD5ouJ5qC8QnJubyAxNTNrbSBLdXRuYSBIb3JhIDg1a20gUHJhZ3V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zowMOmFkuW6l+WGheS6q+eUqOilv+W8j+aXqemkkO+8mzxiciAvPg0KMD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ZjovabliY3lvoDlupPnibnnurPpnI3mi4nvvIzlsI/ln47lnKgxNOS4lue6quWboOW8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mTtuaJgOW4puadpeeahOi0ouWvjOS4juWcsOS9je+8jOaJgOi+ieaYoOWHuueOsO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eahOS4reS4lue6quS5i+WPpOWfju+8geaKtei+vuWQjuWPguinguWco+iKreiKre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nvvvIzlhbbkuK0q5YC85b6X6KeC6LWP55qE5bCx5piv5YW25aSW5aKZ5om25aOB6Ie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yY576O57qk57uG77yM5aKZ5LiK6ZuV5Yi757K+6Ie05Y2O5Li977yM5Zug5q2k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rSyKue+juS4veeahOatjOW+t+W8j+Wkp+aVmeWgguS5i+S4gO+8m+WPguingu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ggnvvvIzmlZnloILlvojlsI/vvIzlhbblpJbooajmmK/nnIvkvLzljYHliIb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lu7rnrZHpgKDlnovvvIzkvYblhoXpg6jnlLHnuqY0MDAwMOWdl+S6uumq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WPiuijhemlsO+8jOWboOatpOi/memHjOS4juWFtuivtOaYr+aVmeWggu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aYr+KAnOS6uumqqOWNmueJqemmhuKAneOAgjxiciAvPg0KMTI6MDDljYjppJD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jEzOjAw5LmY6L2m5YmN5b6A5o235YWL6aaW6YO9LeW4g+aLi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OmHh+ivtO+8muKAnOW9k+aIkeaDs+S7peS4gOS4quivjeadpeihqOi+vumfs+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WIsOS6hue7tOS5n+e6s++8m+iAjOW9k+aIkeaDs+S7peS4gOS4quivje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nmOaXtu+8jOaIkeWPquaDs+WIsOS6huW4g+aLieagvOOAguKAneaKtei+vu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gTxiciAvPg0KMTg6MDDmmZrppJDvvIzlha3oj5zkuIDmsaTvvJs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6YWS5bqX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ouJ5qC8UHJhZ3V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ilv+W8j+aXqemkkO+8mzxiciAvPg0KMDg6MDDkuZjovabliY3lvoD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JrluIPmi4nmoLzlj6Tln47vvIzkvY3kuo7kvI/lsJTloZTnk6bmsr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mK/njrDku4rmuLjkurrlv4XliLDnmoTmuLjop4jmma/ngrnjgILogIHln47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nk6bojKjmi4nlpKvlub/lnLrlkozmn6XnkIblpKfmoaXkuYvpl7TjgIL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po47moLzlpJrnp43lpJrmoLfvvIzljIXmi6zlk6XlvrflvI/lu7rnrZHms7D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rYnjgILlj4jlm6DlhbbkuLrluIPmi4nmoLwq5a+M5ZCN5rCU55qE5bm/5Zy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56ew5Li65biD5ouJ5qC85bm/5Zy644CC546w5Zyo5bm/5Zy65ZGo5Zu05piv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ZKW5ZWh5bqX44CC5aSp5paH6ZKf77yM5L2N5LqO6ICB5Z+O5biC5pS/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6ZKf5aGU5LiK77yM5bGe5LqO5o235YWL5ZOl54m55byP56eR5a2m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75bOw6YCg5p6B5L2c5ZOB5Lul5Y+K6LGq5Y2O5aOu6KeC55qE6Im65pyv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C5pS/5Y6F77yM5biD5ouJ5qC86ICB5biC5pS/5Y6F5Zyo5biD5ouJ5qC86ICB5Z+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biC5pS/5Y6F5aGU5qW85LiK55qE5aSp5paH6ZKf5piv5LiW55WM5LiK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qeaWh+mSn+S5i+S4gOOAguWfjuW4guaUv+WOheKAk+aIkOeri+S6juilv+WFgzEz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rluIPmi4nmoLznrKzkuIDluqfln47luILoh6rmsrvnmoTosaHlvoHjgII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bu6562R55qE5p2w5Ye66YOo5YiG5piv5LqOMTM2NOW5tOaJgOero+W3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hlOalvO+8jOeZu+mhtuWPr+S7peingui1j+iAgeWfjueahOe+juaZr+OAguaz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Wggu+8jOW4g+aLieagvOiAgeWfjuWMuueahOS7o+ihqOW7uuetke+8jOiHqjE0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iv6K+l5Yy655qE5Li76KaB5pWZ5aCC44CC5pWZ5aCC55qE6ZKf5qW86auY6L6+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oZTpobbmmK/lm5vkuKrlsI/lsJbpobbjgILngavoja/loZTvvIzngavoja/loZ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ov5vogIHln44g55qE5YWl5Y+j5aSE5Lul5Y+K5biD5ouJ5qC86JGX5ZCN6LGh5b6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4Gr6I2v5aGU5aeL5bu65LqO6KW/5YWDMTQ3NeW5tO+8jOS5i+WQjuaUueW7uu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eeJueW8j+mjjuagvOOAguWFtuWQjeensOadpeiHquS6jjE45LiW57qq77yM5Zug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GU5Li654Gr6I2v55qE5LuT5bqT44CC5biC5rCR5Lya6aaG77yM5biC5rCR5Lya6a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5qE6Z+z5LmQ5Y6F5ZKM5Zyw5qCH5bu6562R77yM5Zyo5o235YWL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ZKM5pS/5rK75Y+y5LiK6YO95piv5LiA5bqn6YeN6KaB5bu6562R44CC5a6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pen5Z+O5LiO5paw5Z+O5LmL6Ze055qE5YWx5ZKM5Zu95bm/5Zy6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+8jOWFreiPnOS4gOaxpO+8mzxiciAvPg0KMTQ6MDDliY3lvoD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F75ri46KeI77yb5biD5ouJ5qC85Z+O5aCh5oyH55qE5LiN5piv5LiA5bq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x5Z+O5aKZ5Zu06LW35p2l55qE5bGx5LiK5Yy65Z+f77yM5YyF5ZCr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5pen55qH5a6r77yM5pen5pe255qE55qH5a6r77yM546w5Zyo5LuN5piv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6YeN5aSn5rS75Yqo55qE5Zy65omA77yM5L6L5aaC5oC757uf6YCJ5Li+44CB5Zu9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N6KaB5bqG5YW4562J44CC5Zyj57u054m55aSn5pWZ5aCC77yM5Zyo5biD5ouJ5qC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s5aS05Y+v5Lul55yL5Yiw5Z+O5aCh5Yy65Z+f5Lit55qE5bCW5pei5piv5Zyj57u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M5piv5pen5pe25Zu9546L5Yqg5YaV55qE5Zyw5pa544CC5Zyj5LmU5rK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L+Z5piv5LiA5bqn57KJ6Imy5aSW6KeC55qE5pWZ5aCC77yM5piv5biD5ouJ5qC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y65YaF56ys5LqM6YeN6KaB55qE5pWZ5aCC77yM6Iez5LuK5q+P5aSp5pma5LiK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ya5L6b5ri45Lq65qyj6LWP44CC6buE6YeR5bCP5be377yM5piv5LiA5p2h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Lit5LiW57qq6aOO5qC855qE5bCP5be344CC5YW26KGX5ZCN5p2l5rqQ5LqO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ngrzph5HmnK/luIjvvIzkvKDor7Tku5bku6zmg7PlnKjov5nph4zngrzliL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mn6XnkIblpKfmoaXvvIzigJzmsqHmnInotbDov4fmn6XnkIblpKfmoaXvvIz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LDov4fluIPmi4nmoLzigJ3jgILlnKjpgJrlvoDogIHln47ljLrnmoTot6/kuIr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I/lsJTloZTnk6bmsrPkuIrnmoToibrmnK/ku7flgLzml6Dmr5TnmoTmn6XnkIb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KTml4Hnn5fnq4vkuobpooflr4zlk7LmgJ3nmoTlnKPogIXpm5Xlg4/vvIzm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ooZflpLToibrmnK/lrrbvvIzku47nu5jnlLvliLDpm5XloZHjgIHmiYvlt6Xppb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LrmvJTlpY/vvIzljIXnvZfkuIfosaHvvIzkurrmva7nu5znu47kuI3nu5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OjAw5biD5ouJ5qC85ri46Ii5e++8jOS8j+WwlOWhlOeTpuays+aYr+aNt+WF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s++8jOWNl+WMl+i0r+epv+W4g+aLieagvOOAguS5mOiIueWPr+S7peaso+i1j+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uWPsuaCoOS5heeahOahpeaige+8jOS7juWPpuS4gOS4quinkuW6puiusOW/h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Rl+WQjeS9nOWutuWNoeWkq+WNoeWcqOWGmee7meWls+WPi+eahOS4gOWwgeS/o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gt+ivtOWIsO+8muKAnOaIkSrllpzmrKLliJLnnYDmiJHnmoTlsI/oiLnvvIzmsr/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nk6bmsrPpgIbmtYHogIzkuIrvvIznhLblkI7ku7DljaflnKjoiLnkuK3pobrmtY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rKPotY/kuI3lkIznmoTmoaXigJ08YnIgLz4NCjE4OjAw54m55Yir5a6J5o6S54yq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OTowMOWJjeW+gOmFkuW6l+S8keaBr+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aLieagvFByYWd1ZS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DphZLlupflhoXkuqvnlKjopb/lvI/ml6nppJDvvJs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Ouepv+aireOAgeihjOi1sOOAgei/t+WkseOAgeWPkeeOs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lOS5i+WfjuKAneW4g+aLieagvOeahOmakOenmOWSjOS8n+Wkp++8m++8iOatpOWkq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UqOi9puWPiumZpOaXqemkkOS5i+WklueahOWFtuS9memkkOmjn++8jOWmguaci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rOivt+iHqueQhu+8iTxiciAvPg0KMTg6MDDlu7rorq7ov5Tlm57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mi4nmoLwtLeWNoee9l+e7tOWPkeWIqS0t546b5Yip5Lqa5rip5rOJ5biCUHJh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N2ttIEthcmxvdnlWYXJ5IDU1IGttIE1hcmlhI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6KW/5byP5pep6aSQ77ybPGJyIC8+DQowODowMOS5mOi9puWJjeW+gOaNt+WF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azouW4jOexs+S6muWcsOWMuueahOS4gOW6p+a4qeazieWfji3ljaHnvZfnu7Tnk6b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zcw5bm05bu656uL5Z+O5biC77yM5Zyo5Y6G5Y+y5LiK5L6/5Lul5rip5rOJ6JGX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TPkuKrkuLvopoHmuKnms4nvvIzlpKfnuqYzMDDkuKrovoPlsI/muKnms4njgIL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+8jOi/memHjOS+v+aYr+S4gOS4quWPl+asoui/jueahOaXhea4uOiDnOWc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Pl+WbvemZheWQjeS6uumdkuedkOOAgjxiciAvPg0KMTA6MDDmirXovr7lkI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m57lu4rvvIzlhazlm63muKnms4nlm57lu4rntKfpgrvlvrflvJfmnK3lhY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h7rnjrDkuo4xODgx5bm055qE5Zue5buK5piv5Lik5bqn6Z2S6ZOc5ZyG6aG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b285q2k5LmL6Ze05Lul55m96Imy6ZO46ZOB6ZW/5buK55u45LqS6L+e5o6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+Q5L6b5rip5bqmNDfihIPnmoTmuKnms4nlh7rmsLTlj6PvvIzmmK/lvZPlnL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pa7nlKjnmoQxMuW6p+a4qeazieS5i+S4gOOAgjxiciAvPg0KMTI6MDD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YnIgLz4NCjEzOjAwIOS5mOi9puWJjeW+gOeOm+WIqeS6mua4qeaz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Om+WIqeS6mua4qeazieW4guaYr+aNt+WFi+ilv+mDqOS4ieinkuWei+eahOS4ieW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fjuW4guS4reesrOS6jOWkp+a4qeazieWfju+8jOWug+eahOaYvui1q+WQjeWjs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6jua4qeazieeahOeWl+aViOWSjOmrmOi0qOmHj+eahOiHqueEtui1hOa6k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WcqOS6juWug+aJgOWkhOeahOi/t+S6uueahOWcsOeQhuS9jee9ruOAgui/meW6p+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OiQveWcqOmjjuaZr+WmgueUu+eahOWzoeiwt+mHjO+8jOi/meS4gOWcsOW4puWvj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e+juS4veiHqueEtumjjuWFieWSjOWPluS5i+S4jeWwveeahOefv+azi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2jOa1geedgOaIkOeZvuecvOWvjOWQq+S4jeWQjOWMluWtpuaIkOWIhu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v+azieawtO+8jOa4qeaziemVh+WFtOi1t+eZvuW5tOmXtO+8jOW5v+WPl+WQjeS6uu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iQp+mCpuOAgeaWveeJueWKs+aWr+OAgeatjOW+t+OAgeWNoeWkq+WNoeOAgeW8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iuW+t+OAgeWQieWNnOael+OAgeeIsei/queUn+OAgemprOWFi+WQkOa4qemDveabv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mHjOeWl+WFu+OAguWQjOaXtuWcqOmVh+S4reeahOKAnOatjOWUseWWt+azieKAn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eahOS4gOmhueingui1j+S9k+mqjO+8mzxiciAvPg0KMTg6MD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YnIgLz4NCjE5OjAw5YmN5b6A6YWS5bqX5LyR5oG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8L3N0cm9uZz4mbmJzcDvmnaXliLDljaHnvZfnu7Tnk6b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lJnov4fnmoTlsLHmmK/ppa7muKnms4njgILmuKnms4nmsLTlkKvmnInlr7n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nmoTnn7/nianotKjovr4zNeenjeS5i+Wkmu+8jOawtOa4qeS7jjQxLjItNzIuMuKE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jOS4juS4gOiIrOa4qeazieS7peazoea1tOS4uuS4u+S4jeWQjO+8jOi/memH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7pemlrueUqOS4uuS4u+OAguWfjumHjOaciTEy5a2U5rip5rOJ55y877yM5rip5rO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aSn6YO95bu65pyJ5ryC5Lqu55qE5Zue5buK77yM6L+Z5Lqb5Zue5buK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aOO5qC855qE77yM5pyJ55qE5piv5o6S5o6S56uL5p+x55qH5a625bqE6YeN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iv6ZWC6Iqx55uW6aG255Sw5Zut6aOO5YWJ5byP55qE77yM5ZCE5byP5Zue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p6E5oiQ5rip5rOJ5Z+O5LiA6YGT6YGT576O5Li955qE6aOO5pmv44CC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ip5rOJ5rC05Lul5Zad5Li65Li777yM55Sx5q2k6KGN55Sf55qE77yM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w5aSE6YO95piv5Ye65ZSu5ZCE5byP5ZCE5qC35ryC5Lqu55qE6aWu5rC05p2v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55qE5Lq677yM5aSn6YO95Lya6YCJ6LSt5LiA5Liq5b+D5Luq55qE5rC0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5rOJ5rC05Ye65Y+j5aSE5o6l5rC077yM5bCx5Y+v5Lul55u05o6l6aWu55S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Zad5Yiw5ZOq77yM55u05Yiw5Zad5LiN5Yqo5Li65q2i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46b5Yip5Lqa5rip5rOJ5biCLS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64tLeW4g+adsOe6pue7tOmHh01hcmlhIDc2a20gQmlsbHNvbiAxNTJrbSBCdWRlam92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6YWS5bqX5YaF5Lqr55So6KW/5byP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S5mOi9puWJjeW+gOWVpOmFkuS5i+Wfji3mr5TlsJTmo67vvIzkvY3kuo7mjb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uIznsbPkuprlnLDljLropb/pg6jvvIzmmK/mr5TlsJTmo67lt57nmoTpppblup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lm73nrKzlm5vlpKfln47luILvvIzkuJbnlYwq6auY57qn55qE6JuH6bq76I2JKCD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nmoTpppnojYkgKeWOn+S6p+S6juaNt+WFi++8jOiAjOaNt+WFi+S6uuawkeeah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iOiAl+mHj+abtOi2hei2iuS7peWVpOmFkuefpeWQjeS4lueVjOeahOW+t+Wbv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OesrOS4gO+8m+aKtei+vuWQjua4uOiniOavlOWwlOajruWVpOmFk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vIzlroPlvIDmlL7kuo4xOTU55bm077yM5piv5LiW55WM5LiK56ys5LiA5a625ZWk6YWS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6aaG5Lit6ZmI5YiX552A6YW/6YCg5ZWk6YWS55So55qE5ZCE56eN5Zmo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6YWS55O25ZKM6YWS5p2v5Y+K5Y+k6ICB55qE5pS26ZO25py644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py6562J6YWS6aaG55So5ZOB77yM5L2/5ri45a6i5Lu/5L2b56m/6LaK5Yiw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aaG5Lit77yM5bm25LiU5Y+v5Lul55yL5Yiw5ZWk6YWS5YiG6Kej44CB5Y+R6YW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O2562J6L+H56iL44CC5o235YWLKueVhemUgOeahOWVpOmFku+8jOaYr+avlOWwlOaj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jOWug+aYr+aNt+WFi+S4ieWkp+WQjemFkuS5i+S4gO+8jOaJgOS7peWIsOavlO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WumuS4jeWPr+S7pemUmei/h+WJjeWOu+WVpOmFkuWNmueJqemmhuWPguing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uS4gOS4i+i/meelnuWlh+eahOmFv+mFkuS4lueVjO+8mzxiciAvPg0KMTI6MD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vvJs8YnIgLz4NCjEzOjAw5LmY6L2m5YmN5b6A5biD5p2w57qm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bqn6aOO5pmv5LyY576O44CB5a6J6Z2Z5rez5py055qE5bCP5Z+O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L5omA5Lul6KKr56ew5Li64oCc55m+5aiB5bCP6ZWH4oCd77yM5piv5Zug5Li6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W/6YCg55qE4oCc55m+5aiB4oCd5ZWk6YWS77yM5piv5aaC5LuK55WF6ZSA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m+5aiB5ZWk6YWS55qE6by756WW77ybPGJyIC8+DQoxODowMOeJueWIq+WuieaO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remkkDxiciAvPg0KMTk6MDDliY3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IPmnbDnuqbnu7Tph4ctLeiDoeaz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goS0t5YWL6bKB5aeG5rSb5aSr77yIQ0vlsI/plYfvvIlCdWRlam92aWNlIDEya20g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YSBIcmFkIDM0a20gQ2Vza3kgS3J1bWxvdi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77ybPGJyIC8+DQowODowMOS5mOi9puWJjeW+gOiDoeazouWN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S9jeS6juaNt+WFi+WFseWSjOWbveWNl+mDqOW4g+adsOe6pue7tOmHh+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s+eZvuWogeWwj+mVh+S7peWMl+e6pjEw5YWs6YeM5aSW55qE5LyP5bCU5aGU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Oh5rOi5Y2h5bCP6ZWH5YaF77yM6KKr6KqJ5Li65o235YWLKue+juS4ve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gOOAguWfjuWgoeeahOW7uuetkeaYr+a1hem7hOeZveiJsueahOWkluWim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m+WPo++8jOW7uuetkeWhlOalvOmUmeiQveacieiHtO+8jOWkluWei+aipuW5u++8m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+8jDxiciAvPg0KMTI6MDDljYjppJDvvIzlha3oj5zkuIDmsa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5LmY6L2m5YmN5b6A5o235YWLKue+juWwj+mVh+S5i+S4gOeahO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+8m+i/meW6p+WfjuW4guS6jjE5OTLlubTooqvogZTlkIjlm73np5HmlZn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mlofljJbpgZfkuqfkuYvkuIDvvIzlpbnooqvlrr3pmJTonL/onJLnmoT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nk6bmsrPnjq/mirHnnYDvvIzoh7Pku4rkvp3nhLbkv53lrZjnnYDkuK3lj6T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vvIzotbDov5vov5nluqfln47luILvvIzml7blhYnku7/kvZvlgZznlZn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JbnuqrvvIzmirXovr7lkI7lpJbop4LlhYvpsoHlp4bmtJvlpKvlj6TloKHvvIzlhb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Qw5bm055qE5Lit5LiW57qq5Z+O5aCh77yMIOaNt+WFi+mZpOW4g+aLieagvOWfjuW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irlpKfnmoTkuIDkuKrlj6TloKHvvIzln47loKHkuK3mnInkuIDkuKrlrozlpb3kv53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nmoTlt7TmtJvlhYvlvI/liaflnLrku6Xlj4rkuIDkupvljp/lp4vnmoTluIPmma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fvvJvlpJbop4LlhYvpsoHlp4bmtJvlpKvogIHluILmlL/ljoXvvIzluILmlL/lpKf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jp/lp4vnmoQxNOS4lue6quWTpeeJueW8j+W7uuetkee7k+aehO+8jOWQjuadpeWc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liqDlhaXkuobmr5fpgrvlvI/nu5PmnoTvvIzkvb/lvpfmlbTkuKrlpKfljoX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3lub/vvIzov4fljrvlr4zoo5Xlrrbluq3lsYXkvY/lnKjov5nvvIznjrDlnKjmmK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vZPlsYDvvIzluILmlL/orablr5/lsYDvvIzmiqXliIrnu4/plIDllYbnmoTlip7lha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oh6rnlLHmtLvliqjvvIjnuqYx5bCP5pe25bem5Y+z77yJ77yM5ri46LWw5Zyo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55qE4oCc5rK555S75bCP6ZWH4oCd77yM5oSf5Y+X5Zyw6YGT55qE5rOi6KW/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OO5oOF44CCPGJyIC8+DQoxNTowMD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MDA7Ij7kuK3kuJbnuqrlj5joo4XmmZrlrrTvvJrouqvnnYDkuK3kuJbnuqrmnI3ppbA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IOaEn+WPl+WMlui6q+WFrOS4u+i0teWmh++8jOmqkeWjq+iLsembhO+8jC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kuJbnuqrmmZrppJA8L3NwYW4+PGJyIC8+DQoxOTowMOS5mOi9puWJjeW+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nhua0m+Wkq++8iENL5bCP6ZWH77yJLS3ms7DlsJTlpYctLeWFi+e9l+aiheaXpeS7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6K+6Q2Vza3kgS3J1bWxvdiAxMTFrbSBUZWxjcyAxODUga20gS3JvbWVyaXogNjdr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OmFkuW6l+WGheS6q+eUqOilv+W8j+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kuZjovabliY3lvoDkuJbnlYzmlofljJbpgZfkuqfln47luILms7DlsJTlp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JTlpYfmmK/kuIDkuKrpnZ7luLjlj6TogIHogIzmnInljoblj7Lku7flgLznmoTlsI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mK/nmofluJ3nmoTmsLTkuIrln47loKHvvIzln47lhoXkv53nlZnokZforrjlpJ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jgIHlt7TmtJvlhYvjgIHmtJvlj6/lj6/moLflvI/nmoTkuK3kuJbnuqr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uqLjgIHpuYXpu4TjgIHmt6Hok53oibLns7vnmoTlpJbniYbvvIzorqnmlbTluqf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aPlj5HokZfnq6Xor53kuJbnlYzoiKznmoTov7fkurrmsJTmga/jgILooqv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pgZfkuqfkv53miqTjgILkuYvlkI7oh6rnlLHmtLvliqjvvIzpl7Lpg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kuJbnlYzmlofljJbpgZfkuqflsI/ln47vvIzkvZPkvJrljYPlubTljoblj7Lpo47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OjAw5LmY6L2m5YmN5b6A6aG257qn5bu6562R5LiO6Ieq54S26aOO5pm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55qE5Z+O5biCLeWFi+e9l+aiheaXpeS7gO+8m+WFi+e9l+aiheaXpeS7gO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t+WFiyrnvo7kuL3nmoTln47luILkuYvkuIDjgILlnKjpo47mma/lpoLnlLvnmoT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luKbmi7Hlu4rnmoTluILmsJHmiL/lsYvvvIzmnInlro/kvJ/nmoTlpKfkuLvmlZ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IDluqfnvo7kuL3nmoToirHlm63lm7Tnu5XlnKjlrqvmrr/lm5vlkajvvIzlk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ZXnpLrkuoblhbblo67op4Lnvo7kuL3lkozlr4zkuL3loILnmofjgILlhYvnvZflp4bm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4Dln47ku6XlroPnmoTkuKTkuKroirHlm63okZfnp7DvvIzlroPku6zkuo4xOTk4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5paH5YyW6YGX5Lqn5ZCN5b2V44CC5ri46KeI6Iqx5Y2J6Iqx5Zute++8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iBHYXJkZW7vvInlkozln47loKHoirHlm63vvIhDaGF0ZWF1IEdhcmRlbu+8i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Fiee6v++8jOakjeeJqe+8jOa1geawtO+8jOiJuuacr+WSjOW7uuetkeWujOe+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iuqeS6uuS4jeemgeiBlOaDs+WIsOS8iueUuOWbre+8jOaCqOS8mui/t+Wks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7v+iJsuagkeWimei/t+Wuq+mHjO+8jOaKkeaIluayiemGieWcqOWlh+iKseW8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yvuiHtOmbleWhkeS5i+mXtO+8jOa8q+atpeS6jumVv+W7iu+8jOaKkeaIlui6s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WPpOiJsueahOa4qeWupOS4reaso+i1j+e+juS4veeahOakjeeJq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Ws6K+36Ieq55CG77ybPGJyIC8+DQoxMzowMOS5mOi9puWJjeW+gOW4g+WwlOiv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vuuS9jeS6juaRqeaLiee7tOS6mumrmOWcsOS4nOm6k++8jOaWr+Wkq+aLieeJueW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Wr+e7tOWhlOeTpuays+axh+WQiOWkhO+8jOaYr+aNt+WFi+WNl+aRqeaLiee7tOS6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W6nO+8jOaYr+mHjeimgeeahOW3peS4muWfjuWSjOmTgei3r+aeoue6ve+8jOaYr+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asoeS6juW4g+aLieagvOeahOW3peS4muS4reW/g++8jOS5n+aYr+aNt+WFi+eah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veW4gizorrjlpJrnj43otLXnmoTpgZfov7nkv53nlZnoh7Pku4rvvIzluIPlsJT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rrjlpJrnj43otLXmlofljJbpgZfov7nvvIzlnKjlsbHkuJjln47loKHjgIH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rnianppobkuK3pg73lj6/op4Hor4Hpo47ljY7ljoblj7Is6L+Z6YeM5Lmf5piv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L2c5a6257Gz5YWw5piG5b635ouJ55qE5pWF5LmhOyrkuLvopoHnmoTlu7rnr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po47moLznmoTlnKPlvbzlvpflkozkv53nvZflpKfmlZnloILvvIjlpJbop4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lvbzlvpfnvZflpKvlsbHpobbjgILmuLjop4jluIPlsJTor7rogIHln47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47lub/lnLrlj4jlkI3oh6rnlLHlub/lnLrvvIzpnZ7luLjng63pl7nvvIz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rkurrlnKjooajmvJTvvIzlub/lnLrnmoTkuIDop5LmmK/nuqrlv7Xmn7HvvIz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moTlr7nop5LmmK/ogIHln47ml7bpkp/vvJs8YnIgLz4NCjE4OjAw5pma6aSQ77yM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OTowMOS5mOi9puWJjeW+gOmFkuW6l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WwlOivui0t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xCcm5vIDEzNGttIFZJRSDDsSBQRUs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77ybPGJyIC8+DQowODowMOS5mOi9puWJjeW+gOe7tOS5n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lpeWcsOWIqemmlumDvS3nu7TkuZ/nurPvvIzov5nluqfln47lu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pppbpg73vvIzkuZ/mmK/mrKfmtLLokZflkI3nmoTlpKfpg73luIL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pn7PkuZDoibrmnK/msJTmsJvmtZPpg4HvvIzooqvoqonkuLrigJzkuJbnlYz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jgILoh6oxM+S4lue6quS4reacn+iHszIw5LiW57qq5Yid5pyf77yM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iG5Yir5L2c5Li656We5Zyj572X6ams5bid5Zu944CB5aWl5Zyw5Yip5bid5Zu9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bid5Zu955qE6aaW6YO95Y+K57uf5rK75Lit5b+D6ICM6Ze75ZCN5LiW55WM77yM5Zyo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av5aCh546L5pyd5Yeg55m+5bm055qE57uf5rK75pe25pyf77yM57u05Lmf57qz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5qyn5rSy55qE5paH5YyW5ZKM5pS/5rK75Lit5b+D44CCPGJyIC8+DQoxMD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7tOS5n+e6s+W4guWMuua4uOiniO+8muWkluingue7tOS5n+e6s+mfs+S5kOWNj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jOWFtuS4reeahOmHkeiJsuWkp+WOheaYr+WFqOS4lueVjCrmnInlvbHlk43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joXkuYvkuIDvvIzkuI7mn4/mnpfniLHkuZDljoXjgIHojrHmr5TplKHluIPllY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n7PkuZDljoXjgIHpmL/lp4bmlq/nibnkuLnlpKfkvJrloILku6Xlj4rms6Llo6vpob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ZDlpKfljoXlubbmiJDkuLrkuJbnlYzkupTlpKfpn7PkuZDljoXvvIzmmK/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DkuZDlm6LnmoTluLjlubTmvJTlh7rlnLDjgILlpJbop4LmlrDpm4XlhbjlvI/nmoT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vvIzlnZDokL3kuo7nu7TkuZ/nurPlhoXln47vvIjnrKwx5Yy677yJ55qE546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6L6577yM6Z2g6L+R6ZyN5aSr5aCh55qH5a6r77yM5piv5aWl5Zyw5Yip5Zu9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5omA5Zyo5Zyw77yb5aSW6KeC5biC5pS/5aSn5Y6F77yM5LiA5bqn6Z2e5bi4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Ol54m55byP5bu6562R77yM5piv57u05Lmf57qz5biC6ZW/5ZKM5biC6K6u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b6KeC6LWP5pa954m55Yqz5pav6ZuV5YOP77yM6KKr5LiW5Lq66KqJ5Li64oC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uy5LmL546L4oCd55qE6Z+z5LmQ5a6257qm57+w4oCi5pa954m55Yqz5pav5piv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655qE6aqE5YKy44CC5aSW6KeC5pav54m55Yeh5aSn5pWZ5aCC77yM57u05Lmf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oCn5bu6562R5LmL5LiA44CC5L2N5LqO57u05Lmf57qz6ICB5Z+O5Yy6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77yM5piv5aWl5Zyw5YipKumHjeimgeeahOWTpeeJueW8j+W7uuetke+8m+Wkluin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ah+WutuatjOWJp+mZou+8jOS4vuS4lumXu+WQjeeahOaWh+iJuuWkjeWFtO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KAlOe7tOS5n+e6s+eah+WutuatjOWJp+mZou+8jOe7tOS5n+e6s+WbveWutu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lueVjOS4iuaVsOS4gOaVsOS6jOeahOWkp+Wei+OAgei+ieeFjOatjOWJp+mZ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KAnOmfs+S5kOS5i+mDveKAneS6q+iqieS4lueVjOeahOe7tOS5n+e6s+eahOS4u+i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e0oOacieKAnOS4lueVjOatjOWJp+S4reW/g+KAneS5i+ensO+8mz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LbmlbTooYzoo4XvvIzliY3lvoDmnLrlnLrmkK3kuZjlm73pmYXoiKrnj63lm57lm7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OjQw5pCt5LmY5Zu96ZmF6Iiq54+t6L+U5Zue5YyX5Lqs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PUzA2MyAxNzo0MC0tMDk6MTUrMS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5OjE15a6J5oq1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6K+35oKo5L+d55WZ5aW95b6A6L+U55m75py654mM6L+e5ZCM5oqk54Wn5LiA6LW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G6Zif5ou/5Zue6ZSA562+77yM5Lmf5pyJ5Y+v6IO96K+35oKo5YmN5b6A5L2/6aa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Zyo5L2/6aaG5Li65oKo55WZ5LiL6Imv5aW955qE6K6w5b2V5L6/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Ye65Zu9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WlpeWcsOWIq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+8jDxzcGFuIHN0eWxlPSJjb2xvcjojRUUzM0VFOyI+5LiA5Lu35YW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Ieq6LS5PC9zcGFuPu+8geWFpeS9j+Wbm+aYn+mFkuW6l++8jOW4g+aLie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TLlpKnvvIgx5aSp5ri46KeIKzHlpKnoh6rnlLHmtLvliqjvvInvvIzlpaXlnLDliK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7TkuZ/nurPkuIDlpKnmuLjop4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iJsumkkOmlriA8L3N0cm9uZz4mbmJzcDvnjKrogp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puK3ppJDjgIHkuK3kuJbnuqrlj5joo4XmmZrlrr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aWh+WMluS4lumBl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mb7loZTkuYvln44tLeW4g+aLieagvOOAgeerpeivneS5i+Wfji0t5rOw5bCU5aWH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CP6ZWHLS3lhYvpsoHlp4bmtJvlpKvjgIHpobbnuqflu7rnrZHkuI7oh6rnhLb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n47luIItLeWFi+e9l+aiheaXpeS7gOOAgeS4reS4lue6qumTtuWfji0t5bqT54m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uJ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nibnoibI8L3N0cm9uZz4gJm5ic3A75o235YWL5rip5rOJ5Zyj5ZywLS3ljaH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j5Hlipsr546b5Yip5Lqa5rip5rOJ5Z+O44CB5ZWk6YWS5LmL6YO9LS3nmq7lsJTmo64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7qm57u06YeH44CB5Y2X5pGp5ouJ57u05Lqa55yB6aaW5bqcLS3luIPlsJTo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pgoDor7flkoznrb7or4HotLnvvJs8YnIgLz4NCuKXj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asp+a0suaYn+e6p+agh+WHhumFkuW6l+WPiuaXqemkkO+8mzxiciAvPg0K4pe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+P5pel5Y2I44CB5pma6aSQ5Lul5Lit5byP6aSQ6aOf5Li65Li777yI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uiPnDHmsaTvvInvvIzlpoLpgYfpgIDppJA25qyn5YWDL+avj+S6uuavj+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YWo56iL5o+Q5L6b6LGq5Y2O5be05aOr77yI6L2m6KGM5oyJ5Lq65pWw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Y+45py677ybPGJyIC8+DQril47ooYznqIvkuK3luKZ755qE5pmv54K5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GJyIC8+DQril47lm73pmYXpl7TlvoDov5TmnLrnpajvvIjnu4/mtY7oiL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looPlhoXmrrXmnLrnpajvvIjlkKvmnLrlnLrnqI7vvInvvJs8YnIgLz4NCuKX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ihjOi0o+S7u+mZqe+8mzxiciAvPg0K4peO5aKD5aSW5Y+45py644CB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B5oSP5aSn5Yip5b2T5Zyw5Zyw6Zmq5pyN5Yqh6LS55Y+K6YWS5bqX56i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4pe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q2k5Zui5Y2V6Ze05beu5Li6NTDmrKcv5Lq65pmaPGJyIC8+DQril47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vlh7rlhaXlooPnmoT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nrqHnkIbotLnnrYnvvJs8YnIgLz4NCuKXj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i0ueeUqO+8muWmgueJueauiumX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+WFrOWKoea0u+WKqOWPiuS4k+S4mue/u+iv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rOacui/ngavovabml7bnlKjppJDvvJs8YnIgLz4NCuKXju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a4uOiniO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4peP6ZuG5ZCI5LiO5Ye65Y+RPC9zdHJvbmc+PGJyIC8+DQrC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h7rlm73lvZPlpKnor7fpmo/ouqvmkLrluKbmiYvmnLrvvIzku6XlhY3mnInov5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7ovabjgIHovazmnLouLi7nrYnmhI/lpJbnirblhrXogZTnu5zkuI3kuIrnmoTlm7D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Li65LqG5pa55L6/5Ye65ri45a6i5Lq677yM5oiR56S+6YCB5py6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yJ5omT5YyF5bim5Lul5Y+K5o+S5aS06L2s5o2i5Zmo77yM5aaC5pyJ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Y+v6IGU57O76YCB5Zui6LSf6LSj5Lq66LSt5Lmw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IquePreS4juihjOadjuaQuuW4pjwvc3Ryb25nPjxiciAvPg0KwqjoiKrnj63nu4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azmnLrml7bvvIzor7fliqHlv4Xlj43lpI3noa7orqTnmbvmnLrlj6Plkoznmbv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bbmj5DliY00MOWIhumSn+aKtei+vueZu+acuuWPo+OAgueZu+acuuWPo+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mOabtO+8jOivt+eVmeW/g+acuuWcuuW5v+aSreaIluWvvOa4uOaPkOeku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+acuuOAgjxiciAvPg0KwqjkuIDoiKzoiKrnqbrlhazlj7jlhY3otLnmiZjov5DooYz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qbkuLrmr4/kurox5Lu277yM5q+P5Lu25LiN6LaF6L+HMjDlhazmlqTvvIzotoXov4f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otLnvvJvmiYvmj5DooYzmnY7ku6XkuI3otoXov4cy5Lu277yM5ZCI6K6h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azmlqTvvIzotoXov4fpmZDliLbogIXvvIzku6XmiZjov5DkuLrlh4bjgILotoXov4c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nmoTmtrLkvZPooYzmnY4o5YyF5ous6aWu5paZ44CB5rSX5rW055So5ZOB44CB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KeOAgeaJk+eBq+acuuOAgeaMh+eUsumSs+OAgeWQhOW8j+WIgOaisOeti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aPkOS4iuacuu+8jOmcgOS7peaJmOi/kOaWueW8j+WkhOeQhu+8jOWFt+S9k+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gueaNruWuieWFqOW9ouWKv+WPkeeUn+WPmOWMlu+8jOivpuaDheivt+S6i+WFiOWQ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fpeivouOAgjxiciAvPg0Kwqjor7flsIbotLXph43nianlk4HmiJb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Jbpmo/ml7bopoHlj5bnlKjnianlk4HmlL7lnKjmiYvmj5DooYzmnY7nrrHlh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oh6rlpIfoja/lk4HjgIHmkYTosaHmnLrjgIHnhafnm7jmnLrnrYnjgIL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jrDph5HnrYn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8YnIgLz4NCsKo6aKG5Y+W6KGM5p2O5pe25aaC5Y+R55Sf6KGM5p2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o2f5Z2P55qE5oOF5Ya177yM6K+35Y+K5pe25ZGK55+l5a+85ri4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ZCR6Iiq56m65YWs5Y+45Yqe55CG55u45YWz5omL57ut5oiW55Sz6K+355u45YWz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GJyIC8+DQo8c3Ryb25nPuKXj+a1t+WFs+S4juWHuuWFpeWig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haXlooPml7bvvIzor7fosKjmhY7noa7lrp7lm57nrZTlvZPlnLDnp7vmsJHlrp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lj4rmo4Dmn6XvvIzmkLrluKbkuYvnjrDph5HjgIHmlK/npajmiJblhbblroPlpJb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pTnoa7lrp7nlLPmiqXvvIzlpoLooqvlj5HnjrDkuI3lrp7miJbkuI3nrKbvvIz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iLDmi5Lnu53lhaXlooPvvIznlJroh7PooqvnvZrmrL7miJbmi5jnpoH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YeG5LqI5Ye644CB5YWl5aKD77yM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5u45YWz6LSj5Lu75ZKM6LS555So55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sKo5pC65bim6LaF6L+H5LiA5a6a6YeR6aK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4mp5ZOB6L+b5YWl5ZCE5Liq5Zu95a625aKD5YaF5pe25bqU6L+b6KGM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piv5ZCE5Zu95Li66Ziy5q2i6LWw56eB6ICM6YeH5Y+W55qE5o6q5pa9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77yM5ZCE5Zu95rW35YWz5Lya5pyJ6ZqP5py65oq95p+l55qE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rW35YWz5oq95p+l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wlOWAmeS4juepv+edgDwvc3Ryb25nPjxiciAvPg0Kwqj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aPooaPnianvvIzku6XlhY3lpKnmsJTlj5jljJbovoPlpKfvvIzlrrnmmJPnnYDlh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I8YnIgLz4NCsKo6K+35bC96YeP5YeG5aSH5aW96Ziy5pel5pmS44CB6Ziy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pe25omA5b+F5aSH55qE6YGu6Ziz5Lye44CB5aSq6Ziz6ZWc44CB6Ziy5pmS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F562J562J44CCPGJyIC8+DQrCqOmei+WtkOS7peW5s+W6lei9u+S+v+eahO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unO+8jOWls+Wjq+ivt+WwvemHj+S4jeimgeepv+mrmOi3n+mei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ooYznqIvpobvnn6U8L3N0cm9uZz48YnIgLz4NCsKo5YWs5Y+45L+d55WZ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5qEKue7iOino+mHiuadg++8jOivt+S7peWHuuWPkeWJjeehruiu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rOWFrOWPuOacieadg+WvueS4iui/sOihjOeoi+asoeW6j+OAgeaZr+eC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S9j+Wuv+WcsOeCueS9nOS4tOaXtuS/ruaUueOAgeWPmOWKqOaIluabtO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mihOWFiOmAmuefpe+8jOaVrOivt+iwheino+OAgjxiciAvPg0Kwqj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miYDmnInkvY/lrr/jgIHnlKjovabjgIHmma/ngrnpl6jnpajnrY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ZPljIXmlbTkvZPplIDllK7vvIzlm6DmraToi6XmuLjlrq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rog73muLjop4jlj4Lop4LnmoTliJnop4bkuLroh6rliqjmlL7lvIP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pgIDotLnnlKg8YnIgLz4NCsKo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+8jOWwvemHj+mBv+WFjeWIsOWBj+WDu+eahOWcsOaWueOAguWHu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mHj+e7k+S8tOiAjOihjO+8jOS7peS+v+ebuOS6kueFp+mhvuOAgueVmeaEj+S4i+am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ahOWQjeensOWSjOWcsOWdgO+8jCrlpb3lkJHliY3lj7DntKLlj5bkuIDlvKD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pmo/ouqvmkLrluKbvvIzku6Xkvr/lpJblh7rlkI7og73lpJ/pobrliKn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44CC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+8m+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IquePreWPt+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WQiOeQhueahOiwg+aVtO+8mzxiciAvPg0KwqjooYznqIvkuK3lpoLpgYf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lm6LpmJ/ml6Dms5XnlKjppJDvvIzpoobpmJ/kvJrlnKjmirXovr7liY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gqjvvIzlubbmjInmoIflh4bov5vooYzmlbTlm6LpgIDppJD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sKo5qyn5rSy5pyJ5Lqb6YWS5bqX55qE5Y+M5Lq65qCH5YeG5oi/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aSn5LiA5bCP5Lik5byg5bqK77yM5pa55L6/5pyJ5bCP5a2p55qE5a625bq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qb6YWS5bqX5Y+M5Lq65oi/5Y+q6K6+572u5LiA5byg5aSn55qE5Y+M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S+572u5Y+M5Lu95bqK5LiK55So5ZOB77yM5pyJ5pe25piv5LqM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yo5LiA6LW377yM55So5pe25Y+v5ouJ5byA44CCPGJyIC8+DQrCqOinguWFi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WPr+aUvuWcqOaXhea4uOi9puS4iu+8jOi0temHjeeJqeWTgeS4gOWum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WFjeS4ouWkseOAgjxiciAvPg0KPHN0cm9uZz7il4/phZLlupf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aSn5aSa5pWw6YWS5bqX5LiN5o+Q5L6b54mZ6IaP44CB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44CB5rSX5Y+R5rC044CB5rKQ5rW05Lmz77yM6K+35a6i5Lq66Ieq5aSH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Lit6L+35L2g5ZCn5Lit55qE6aOf5ZOB5Lul5Y+K6aWu5paZ5piv6ZyA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Y6LS555qE77yM6K+35a6i5Lq65rOo5oSP44CC5oi/6Ze05YaF5omT55S16K+d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16ISR6K6w5YWl5biQ5oi377yM562J5Yqe55CG56a75bqX5omL57ut5pe277yM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5a6i5Lq65Lqk6LS577yI5a6i5Lq66Ieq5LuY77yJ44CCPGJyIC8+DQrCq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acieaUtui0ueeUteinhuWPiuWFjei0ueeUteinhuS4pOenje+8jOS9v+eUq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a4heacjeWKoeWRmOaIluWvvOa4uOaUtui0ueagh+WHhuOAgeaTjeS9nOaWueazl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jOS7pemBv+WFjeS4jeW/heimgeeahOaNn+WkseOAgjxiciAvPg0Kwq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N5ZCM55qE5Zu95a625pyJ5LiN5ZCM55qE6YWS5bqX5pif57qn6K+E5Yik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645aSa5qyn5rSy54m56Imy5bCP6ZWH55qE6YWS5bqX55Sx5LqO5YW35aS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77yM5Y+N6ICM5LiN5Y+C5Yqg6K+l5Zu95pS/5bqc55qE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rKh5pyJ5pif57qn55qE5oyC54mM44CC5L6L5aaC55Ge5aOr5pyJNTA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5pyJNDAl55qE6YWS5bqX5LiN5Y+C5LiO5pS/5bqc55qE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7G76YWS5bqX6YO95YW35aSH562J5ZCM5LqO6KGM56iL5Lit5oyH5a6a5Z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6K6+5pa95qCH5YeG5ZKM5o6l5b6F6IO95Yqb44CCPGJyIC8+DQrCqOWmgumBh+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mFkuW6l+aIv+mXtOe0p+W8oO+8jOacieS6m+mFkuW6l+S8mui3neemu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g+i/nO+8jOW5tuWPr+iDveS4tOaXtuiwg+aVtOS9j+Wuv+WfjuW4gu+8jOacm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mhI/lpKfliKnphZLlupfml6nppJDpg73mr5TovoPkuIDoiKz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ku5bmrKfmtLLlm73lrrbmnaXor7TvvIzmmL7lvpfph4/lsJHogIzkuJTnroD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j6rmnInpnaLljIXjgIHlkpbllaHjgIHojLbjgIHmnpzmsYHnrYnvvIz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7fmuLjlrqLnkIbop6PjgII8YnIgLz4NCsKo5qC55o2u5pyJ5YWz6KGM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qC55o2u5peF6KGM5Zui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qg5bqK5ZKM5aSr5aa75YiG5byA5L2P5a6/77yJ77yb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a4uOS/nemZqTwvc3Ryb25nPjxiciAvPg0KwqjmnKzlhazlj7jlt7LkuLrlj4Llm6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ku7flgLwzMOS4h+S5i+S6uui6q+aEj+WkluS/nemZqeOAguacrOWFrOWPuO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imgeaxguaXheWuouiHquihjOi0reS5sOaXhea4uOaEj+WkluS/nemZqe+8jOS7pe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/nemanOaXheWuouWIqeebiuOAgjxiciAvPg0KwqjlpJblh7rplb/pgJT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msLTlnJ/kuI3mnI3ogIzku6TouqvkvZPmhJ/liLDkuI3pgILjgILmlYX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pvluLjlpIfoja/nianvvIzku6XlpIfkuI3ml7bkuYvpnIDjgILmkLrluKb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l7bvvIzlupTpgb/lhY3mmK/nsonliYLvvIzku6XlhY3ooqvor6/kuLrov53npoH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Xlpoflj4rlubTplb/ogIXmiJblgaXlurfnirblhrXkuI3oia/ogIXvvIzlrpzmnI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ooYzjgII8YnIgLz4NCsKo5oKj5pyJ5b+D6ISP55eF44CB57OW5bC/55eF562J5o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6ICF5bqU6ZqP6Lqr5pC65bim6I2v54mp77yM5bm25ZCs5LuO5Yy755Sf5oyH56S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6ZqP5L6/5ZCD5Yir5Lq655qE6I2v44CC5LiU5bqU5o+Q5YmN5Yiw5Yy76Zm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mE5pyJ6Iux5paH6K+05piO55qE6K+K5pat5Lmm5aSH55So44CC5Lul56Gu5L+d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eF5pe277yM5Y+v6I635b6X5aal5ZaE5rK755aX44CC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eJqeOAgemAgOeojuS6i+WunDwvc3Ryb25nPjxiciAvPg0KwqjotK3nianpgIDnqI7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XpqqTvvJo8YnIgLz4NCjEuIOWcqOWPr+S7pemAgOeojueahOafkOWVhuW6l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reS5sOi2hei/h+S4gOWumumHkemineWwseWPr+S7peeUs+ivt+mAgOeoju+8m+Whq+WG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hqOagvOW5tuWHuuekuuaKpOeFp++8jOWQkeW6l+WRmOe0ouimgeaCqOeahOmAg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ruOAgjxiciAvPg0KMi4g5Ye65aKD56a75byA5rW35YWz5LmL5YmN77yM5Zyo5rW35YW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yo6YCA56iO5Y2V5o2u5LiK6aqM5pS+55uW56ug55qE5omL57utKOi0temHjeeJqeW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+8jOS7peS+v+a1t+WFs+ajgOafpSnjgII8YnIgLz4NCsKo6LSt54m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iv5qyn5rSy5Zu95a6255qE5LiA6aG55pS/562W44CC5Li65LqG5L+d6K+B5oKo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oiR5Lus5ZCR5oKo5o6o6I2Q55qE5ZWG5bqX6YO95piv5Y+v5Lul6YCA56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77yM5a+85ri45Lya5ZCR5oKo5LuL57uN5bm25biu5Yqp5oKo77yM5biM5pyb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KaB5ZCs5Y+W5a+85ri455qE5bu66K6u77ybPGJyIC8+DQrCqOi0reeJ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WmguaenOeUseS6juWVhuW6l+WSjOa1t+WFs+aXoOWQiOWQjOaIl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+8iOmjnuacuuaZmueCueOAgemTtuihjOWFs+mXqOOAgea1t+WFs+ajgOaf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i/q+etie+8ieS4jeiDveWPiuaXtumAgOeojueahO+8jOaIkeekvuS4jei0n+i0o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S4muWKoeOAgjxiciAvPg0KPHN0cm9uZz7il4/muLjlrqLotKPku7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ys5YWs5Y+45omA5LiN6IO95o6n5Yi25LmL54m55q6K5oOF5Ya1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rK75Yqo6I2h44CB5aSp54G+44CB5oG25Yqj5aSp5rCU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R55Sf5oqA5pyv6Zeu6aKY44CB572i5bel5Y+K5bel5Lia6KGM5Yqo562J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Zyo5ZCv56iL5YmN5oiW5Ye65Y+R5ZCO5Y+W5raI5oiW5pu/5o2i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5ri46aG555uu77yM5Lqm5pyJ5p2D57yp55+t5oiW5bu26ZW/5peF56iL44CC6I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LmL6aKd5aSW5pSv5Ye65oiW5o2f5aSx77yM5qaC5LiO5pys5YWs5Y+45peg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LiN5b6X5YCf5pWF5Y+N5a+55oiW6YCA5Ye644CCPGJyIC8+DQrCq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S5i+acuuelqC/oiLnnpagv6L2m56WoL+mFkuW6l+aIluinguWFiemhueeb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WbouS9k+iuouS9je+8jOS4gOe7j+WHuuWPkeWJjeehruiupOWPiuiuoui0r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7u+S9leaDheWGteS4i+iAjOacquiDveS9v+eUqOiAhe+8jOamguS4jemAgOWbn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vumhueOAgjxiciAvPg0Kwqjor7fkuKXmoLzpgbXlrojlm6LpmJ/lh7rlj5HlvZP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ml7bpl7TjgIHlooPlpJbooYznqIvlronmjpLkuK3lj4rov5Tlm57nmoTlkITkuK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jgILkuLrkv53or4HlpKfpg6jliIbmuLjlrqLnmoTliKnnm4rvvIzpgb/lhY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6jliIbmuLjlrqLlm6Dov5/liLDogIzlvbHlk43lhajlm6LmuLjlrqLooYznqI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lsI/pg6jliIbmuLjlrqLmnKrmjInnhafmjIflrprmirXovr7pm4blkIj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6Xlm6Llhbbku5blhajpg6jmuLjlrqLnrb7lkI3vvIzlr7zmuLjlsIbmoLnmja7kuo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blrprml7bpl7Tlh4bml7blh7rlj5HjgILlm6DmraTkuqfnlJ/nmoTor6X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jZ/lpLEo5aaC5Ye656ef6L2m5YmN5b6A5LiL5LiA55uu55qE5Zyw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b6A55uu55qE5Zyw55qE5py656Wo562J5LiA5YiH55u45YWz6LS555SoKeeUs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iHquihjOaJv+aLheOAguWmguWbouWRmOaVheaEj+S4jemBteWuiOinhO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qOeijeWFqOWboua4uOWuouato+W4uOa0u+WKqOWPiuWIqeebiuaXtu+8jOacr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cieadg+WPlua2iOWFtuWPguWboui1hOagvO+8jOaJgOe8tOi0ueeU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/mO+8jOiAjOivpeWbouWRmOemu+WbouWQjuS4gOWIh+ihjOWKqOS4juacr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xiciAvPg0Kwqjlm6LlkZjpobvpgbXlrojlkITlm73mlL/lupzkuYvmnaH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v53npoHlk4HvvIzov53kvovogIXpobvoh6rooYzotJ/otK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54m55Yir5rOo5oSPPC9zdHJvbmc+PGJyIC8+DQrCqOS4h+S4gOmBremB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l+aXtu+8jCrlpb3kuI3opoHlvLrlipvmirXmipfvvIzku6Xkv53miqToh6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oHvvIzplYfpnZnorrDkvY/mrbnlvpLlpJblvaLvvIzku6XliKnorabmlrnnoL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YGt56qD55uX5oiW5oSP5aSW5LqL5pWF5ZCO77yM6K+356uL5Y2z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m25Zyo5a+85ri45Y2P5Yqp5LiL77yM5YmN5b6A5b2T5Zyw6K2m5a+f5bGA5oiW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6aKG6aaG77yM5bm255Sz6aKG6YGX5aSx5oiW6KKr56qD6K+B5piO5paH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0p+aApeaXtu+8jOWmguaenOivreiogOS4jemAmu+8jOWwseeUqOihqOaDheaI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vreiogOihqOi+vu+8jOS4jeimgeS4gOWRs+W/jeiAkOaIluS/neaMgeayiem7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FiOacuuOAgjxiciAvPg0Kwqjml4XooYzpgJTkuK3ouqvkvZPoi6XmnIn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kYrnn6Xlr7zmuLjmiJblkIzooYzkurrlkZjvvIzlsL3pgJ/pgIHljLv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YCU5Lit5aaC5pyJ6K+K55aX44CB5L2P6Zmi5oiW6LSt5Lmw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Si5Y+W6K+K5pat5Lmm5Y+K5rK755aX6K+B5piO5Y2V77yM5Lul5L6/6L+U5Zu95ZC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6Zmp6LWU5LuY44CCPGJyIC8+DQrCqOWmguaen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WQkeWPkeWNoemTtuihjOehruiupOa/gOa0u++8jOW8gOmAm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+WkluS9v+eUqOacjeWKoeOAglpZ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CD9EC9ABF0171ACB16F90BA14B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