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4 Nov 2024 00:30:0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C3E284380ADC13522DC7562AD01C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C3E284380ADC13522DC7562AD01C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j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jgIHlvrflm70xMOaXpV9f5peF5ri457q/6Lev5Ye65aKD5peF5ri45qyn5rSy5Lik5Zu9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g0KDQoNCjxzdHlsZSB0eXBlPSJ0ZXh0L2NzcyIgbWVkaWE9ImFsb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Cg0KDQoNCgltYXJnaW46IDA7DQoNCg0KDQoJcGFkZGluZzogM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ZHl7DQoNCg0KDQoJZm9udC1mYW1pbHk6IGFyaWFsLCBzYW5zLXNlcmlm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CWxpbmUtaGVpZ2h0OiAxNTAl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gliYWNrZ3JvdW5kOiAjRUVFOw0KDQoNCg0K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CBsaSwgZGwsIGR0LCBkZCB7IGJvcmRlcjowOyB9DQoNCg0KDQp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yB9DQoNCg0KDQp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DQoNCg0KDQoJY29sb3I6ICMwMDA7DQoNCg0KDQoJ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LmNsZWFyZml4OmFmdGVyIHsNCg0KDQoNCgl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NCg0KDQoNCgl2aXNpYmlsaXR5OiBoaWRkZW47DQoNCg0KDQoJY2xlYXI6IGJvdG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iAwOw0KDQoNCg0KCWNvbnRlbnQ6ICIuIj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NCg0KDQoNCi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w0KDQoNCg0KKiBodG1sIC5jbGVhcmZpeCB7IGhlaWdodDogMSU7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Q0KDQoNCg0KLyogRW5kIGhpZGU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ANCg0KDQoNCiNwcmludEJ0bnsNCg0KDQoNCgliYWNrZ3JvdW5kOiAjRkY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FweCBzb2xpZCAjOTk5Ow0KDQoNCg0KCXBhZGRpbmc6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w0KDQoNCg0KCW1hcmdpbi1ib3R0b206IDEwcHg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I3dyYXBwZXJ7DQoNCg0KDQoJd2lkdGg6IDIyN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JbWFyZ2luOiAwIGF1dG87DQoNCg0KDQoJdGV4dC1hbGlnbj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B3aGl0ZTsNCg0KDQoNCglwYWRkaW5nOiAyMG1t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IDFweCBzb2xpZCAjOTk5Ow0KDQoNCg0KCW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cmlnaHQ6IDRweCBzb2xpZCAjMzMz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w0KDQoNCg0KfQ0KDQoNCg0KcH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DQoNCg0KDQp9DQoNCg0KDQpoMXsNCg0KDQoNCglmb250LXNpemU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DQoNCg0KDQp9DQoNCg0KDQpoMn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DQoNCg0KDQp9DQoNCg0KDQogDQoNCg0KDQoucm91dGVfdmlld19tb2R1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1cHggNXB4IDVweCA1cHg7DQoNCg0KDQoJZmxvYXQ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pjZW50ZXI7DQoNCg0KDQoJaGVpZ2h0OjExMHB4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GltZ3sNCg0KDQoNCglwYWRkaW5nOiAy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DQoNCg0KDQoJYm9yZGVyOiBzb2xpZCAxcHg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AucGxhY2VuYW1le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nRhYmxlew0KDQoNCg0KCX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DQoNCg0KDQoJYm9yZGVyLWNvbGxhcHNlOiBjb2xsYXBz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ew0KDQoNCg0KCWJvcmRlcjogMXB4IHNvbGlkICM5OTk7DQoNCg0KDQoJ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fQ0KDQoNCg0K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CWZvbnQtc2l6ZTogOXB0O30NCg0KDQoNCjwvc3R5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IA0KDQoNCg0KI3ByaW50QnRu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DQoNCg0KDQp9DQoNCg0KDQoNCg0KDQoNCjwvc3R5bGU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lYWQ+DQoNCg0KDQogDQoNCg0KDQo8Ym9keT4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jxkaXYgc3R5bGU9ImZsb2F0OiByaWdodDsiPjxpbWcgc3JjPSI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IvaW1hZ2VzL2xvZ28ucG5nIiBhbHQ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dGl0bGU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Ym9yZGVyPSIwIj48L2Rpdj4NCg0KDQoNCjxoMT7nvJblj7czOTk5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zpmL/oiKrovazmnLo+6I235YWw44CB5b635Zu9MTDml6U8L2gxPg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i1ib3R0b206IDFweCBzb2xpZCAjNjY2O21hcmdpbjogMCAwIDJtbSAw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Ym90dG9tOiAxbW07Ij7or6Xku7fmoLzmmK/mnKznur/ot6/luLjop4TmnI3liqH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Xkurrku7fmoLzjgILlrp7pmYXku7fmoLzlm6DmgqjnmoTlh7rlj5Hml7bpl7T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jgIHoiKrnj63miJbkuqTpgJrnrYnmnI3liqHnmoTkuI3lkIzogIzmnInmiYD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I8L3A+DQoNCg0KDQogDQoNCg0KDQoNCg0KDQo8cD7ml4XmuLjlpKnmlbDvvJoxMC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lh7rlj5Hml6XmnJ/vvJrmmJ/mnJ/lm5ss5pif5pyf5pel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5Lik5Zu9PC9wPg0KDQoNCg0KPHA+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gPGZvbnQgc3R5bGU9ImNvbG9yOiNGRjY2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Ij4xMTAwMDwvZm9udD4g6LW3PC9wP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jZW50ZXI7Ij48c3Ryb25nPjxzcGFuIGNsYXNz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1dF9wcmludGYiPuaXhea4uOmihOiuoueUteivne+8miDCoMKg5a6i5pyNUVHvvJrvvIgy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FqOWkqeWAmeS4uuaCqOacjeWKoe+8ge+8iTwvc3Bhbj48L3N0cm9uZz4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JyPg0KDQoNCg0KICAgPHRhYmxlIHdpZHRoPSI3MTIiIGJvcmRlcj0iM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Y2VsbHBhZGRpbmc9IjAiIGNlbGxzcGFjaW5nPSIwIiBzdHlsZT0ibWFyZ2luOjF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DsiPg0KDQoNCg0KICAgIDx0ciBpZD0idGxfdHMi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CIgaGVpZ2h0PSIyNSIgYWxpZ249ImNlbnRlciI+5aSp5pWw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jc4Ij7ooYznqIvlronmjpI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ep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WNiO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mZrppJA8L3RkPg0KDQoNCg0KICAgICAgPHRkIHdpZHRoPSIxO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2P5a6/6YWS5bqX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YyX5LqsQmVpamluZyAo6KGM56iL5Lit6K+05piO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6aOe5py65LiK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I8L3N0cm9uZz48L3RkPg0KDQoNCg0KICAgICAgPHRkPuWMl+S6r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pbmctLemYv+W4g+aJjuavlC0t6Zi/5aeG5pav54m55Li5QW1zdGVyZGFt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uIkt5Zub5pif57qn6YWS5bqX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M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mYv+WnhuaWr+eJueS4uUFtc3RlcmRhbS0tMTIxS00tLee+iuinkuadkS0t5bqT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N5aSrS2V1a2VuaG9mLS3ojbflhbDlsI/plYc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lm5vmmJ/nuqfphZLlu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Dwvc3Ryb25nPjwvdGQ+DQoNCg0KDQogICAgICA8dGQ+6I235YWw5bCP6ZWHL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NLS3mtbfniZlIYWd1ZS0tMjZLTS0t6bm/54m55Li5Um90dGVyZGFt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Ikt5Zub5pif57qn6YWS5bqX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U8L3N0cm9uZz48L3RkPg0KDQoNCg0KICAgICAgPHRkPum5v+eJ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vdHRlcmRhbS0tMTY3S00tLemygeWwlOiSmeW+t+WlpeiOsVJvZXJtb25kIERlc2lnbmVyIE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dC0tMTA1S00tLeenkemahktvbG5lci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LiJ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e6p+mFkuW6l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2PC9zdHJvbmc+PC90ZD4NCg0KDQoNCiAgICAgIDx0ZD7np5HpmoZLb2xuZXItLTI1L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t6I6x6Iy15rKz5rKz6LC3LS04NEtNLS3np5HluIPkvKbojKhjb2JsZW56LS0xNzBLTS0t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aChSGVpZGVsYmVyZy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LiJLeWbm+aYn+e6p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3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tbflvrfloKFIZWlkZWxiZXJnLS0xMEtNLS3mlr3pn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oLlTY2h3ZXR6aW5nZW4tLeW+t+WbveWwj+mVh++8iOWvjOajrumZhOi/ke+8i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iJLeWbm+aYn+e6p+mFkuW6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4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m73lsI/plYctLeaWsOWkqem5heWgoU5ldyBTd2FuIFN0b25lIENhc3RsZS0tMTIwS00tL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wvOm7kU11bmljaC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LiJLeWbm+aYn+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5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mhZXlsLzpu5FNdW5pY2gtLemYv+W4g+aJjuavl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QmVpamluZyAo6aOe5py6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6aOe5py65Li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Ew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jJfkuqxCZWlqaW5nICjpo57mnLo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48L3RkPg0KDQoNCg0KICAgIDwvdHI+DQoJ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gICAgICANCg0KDQoNCgkgICAgPC90YWJsZT4NCg0KDQoNCgkJ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H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yX5LqsQmVpamluZyAo6KGM56iL5Lit6K+05piO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YyX5Lqs6aa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py65Zy66ZuG5ZCI5ZCO77yM55Sx5LiT5Lq65Y2P5Yqp5Yqe55CG55m75py65om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Ct5LmY6Zi/5o+Q5ZOI5b636Iiq56m657uP6Zi/5biD5omO5q+U6L2s5py65YmN5b6A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G5pav54m55Li544CC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mjnuacuuS4i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L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YyX5LqsQmVpamluZy0t6Zi/5biD5omO5q+ULS3pmL/lp4b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kuLlBbXN0ZXJkYW0gKOmjnuacu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S4i+WNiO+8muaKtei+vuWQjuWPguingu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uW5v+Wcuu+8jOWNmueJqemmhuW5v+WcuuS9jeS6jumYv+WnhuW4guS4reW/g++8jO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v+WcuuWRqOi+ueeahOS4ieW6p+Wkp+Wei+WNmueJqemmhu+8iOWbveeri+WNmueJqem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temrmOe+juacr+mmhu+8jOW4gueri+WNmueJqemmhu+8ieiAjOmXu+WQje+8jOW3sue7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mYv+WnhuWIsOatpOS4gOa4uOWSjOa4uOWuouaLjeeFp+eVmeW/teeahCrkvbPlnL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KTlhbblub/lnLrkuIrnmoQgSSBhbXN0ZXJkYW3moIflv5fjgILogIzlkI7lj4Lop4JaY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gRGlhbW9uZHPpkrvnn7Plt6XljoLmmK/ojbflhbAq6JGX5ZCN55qE6ZK755+z5Y6C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bm06YO95ZC45byV5pWw5Y2B5LiH5LuO5LiW55WM5ZCE5Zyw5oWV5ZCN6ICM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iw6L+Z6YeM6YCJ6LSt6ZK755+z44CC55Sx5LqOWkFaQVJF5oul5pyJ54us54m555qE6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YiH5Ymy5omL5bel5oqA5pyv77yM5L2/5b6X5a6D55qE5ZCN5a2X5pep5bey5oiQ5Li6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YiH5Ymy5LiO6auY5ZOB6LSo6ZK755+z55qE5Luj5ZCN6K+N44CCIOWPpuWkluWcq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h+eoi+S4re+8jOaCqOWPr+S7peS6suecvOeci+WIsOmSu+efs+eahOWIh+WJsuWPiuaJk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h+eoi++8jOaso+i1j+WIsOasp+a0suWPpOWFuOS4jueOsOS7o+WujOe+jue7k+WQiO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OAgjxiciAvPg0K5pma6aSQ77ya5YWt6I+c5LiA5rGkPGJyIC8+DQo8c3Ryb25nPu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IquePrSAmbmJzcDtFWTg4OSAwMToyNS0tMDY6MzAg6L2sIEVZNzcgMDk6MS0tMTQ6NDU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aVrOivt+iHqueQhu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LiJLeWbm+aYn+e6p+mFkuW6l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P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6Zi/5aeG5pav54m55Li5QW1zdGVyZGFtLS0xMjFLTS0t576K6KeS5p2R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ogq/pnI3lpKtLZXVrZW5ob2YtLeiNt+WFsOWwj+mVhy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LiK5Y2I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x6L2m5YmN5b6A5pyJ4oCc6I235YWw5LiW5aSW5qGD6Iqx5rqQ4oCd5LmL56ew55qE576K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77yM6YKj6YeM5bCP5qGl5rWB5rC077yM5pyo5bGL5Lq65a6244CC6L+b5YWl5LiA54mH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uO54S255qE5oKg6Zey5rC05Lmh77yM5rK/6YCU6aOO5pmv56eA5Li977yM576O5LiN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44CC5L2T6aqM6I235YWw5Lq66Ieq6KGM6L2m55u45Ly055qE55Sf5rS777yM576K6KeS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KuWlveeahOmAieaLqe+8jOS8oOe7n+eahOeahOWGnOiIje+8jOicv+ickueahOi/kOa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emdmeelpeWSjOeahOawlOawm+S/qOeEtuaYr+S4gOW6p+WupOWkluahg+iKsea6k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Y2I6aSQ77ya6Ieq55CGPGJyIC8+DQrkuIvljYjvvJrlkI7liY3lvoDlvpzlvon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wq5aSn55qE6YOB6YeR6aaZ6Iqx5ZutLS3lupPogq/pnI3lpKvoirHlm63vvIjlkKv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r6Iqx55Sw6aqR6KGM77yM5ri46KeI5pe26Ze057qmMuWwj+aXtu+8ie+8jOavj+W5tO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6k+iCr+mcjeWkq+mDgemHkemmmeiKseWbreWmguWQjOiKseeahOa1t+a0i++8jOS4g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h+agqumDgemHkemmmeOAgeawtOS7meiKseOAgemjjuS/oeWtkOWPiuWFtuWug+eQg+iMj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NieernuebuOW8gOaUvu+8jOaXoOiuuuaCqOaYr+iwge+8jOacieedgOS7gOS5iOagt+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+8jOadpeWIsOW6k+iCr+mcjeWkq+mDveWwhuaYr+S4gOasoeWvueW/g+eBteeahOWHg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vueS6uuS4juiHqueEtueahOaEn+aCn+OAgua8q+atpeWfjuWgoeiKseWbre+8jOaxo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eWWt+azieWSjOmbleWhkeabtOaYr+i/meW6p+erpeivneiIrOiKseWbreeahOeLrOeJu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hO+8m+aCqOWPr+S7peW+nOW+ieepv+aireWcqOmDgemHkemmmeiKseWbre+8jOiHqueU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su+8jOi1j+iKseaRhOW9se+8jOWwhuaCqOeahOWAqeW9seeVmeWcqOmDgemHkemmmeiK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/meWdl+e+juS4veeahOmjjuaZr+eUu+S4re+8gemaj+WQjuWJjeW+gOiNt+WFsOWwj+mV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OAgjxiciAvPg0K5pma6aSQ77ya5YWt6I+c5LiA5rGk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ljIXlkKs8QlI+PFNQQU4+PGI+5L2P5a6/77yaPC9iPuS4iS3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phZLlup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0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iNt+WFsOWwj+mVhy0tNDRLT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4mZSGFndWUtLTI2S00tLem5v+eJueS4uVJvdHRlcmRhbS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LiK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mY6L2m5YmN5b6A5rW354mZ77yM5rW354mZ6Jm954S25LiN5piv6I235YWw55qE6aa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a6D5piv6I235YWw5Lit5aSu5pS/5bqc55qE5omA5Zyo5Zyw77yM6ICM5LiU56Kn5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aWz546L5bGF5L2P5Zyo5rW354mZ5bm25LqO5q2k5Yqe5YWs77yM5omA5pyJ55qE5pS/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Wz5LiO5aSW5Zu95L2/6aaG6YO95Zyo5q2k5aSE44CC6L+Z6YeMKuWIneaYr+iNt+WFs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j+S7rOeahOeLqeeMjuWcuuWcsO+8jDEz5LiW57qq5oiQ5Li655qH5a626KGM5a6r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65oC7552j55qE5L2P5Zyw77yM5rW354mZ5Y6G5p2l5Lul5biC5a65576O5Li977yM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bm96Z2Z6JGX56ew77yM5b2T5Zyw5bu6562R5YW85pyJ6I235YWw5ZKM5b635Zu96aOO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GX5ZCN55qE5rW354mZ5ZKM5bmz5a6r77yI5aSW6KeCMTXliIbpkp/vvInmmK/ogZT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m73pmYXms5Xluq3jgIHlm73pmYXlj5Hlm77kuabppoblkozlm73pmYXms5Xlrabpma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nKjlnLDjgILluK3lh6HlroHmoLnmtbfmu6nlj6/mi43nhafnlZnlv7XkvZPpqozmrKfmt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mspnmu6njgII8YnIgLz4NCuWNiOmkkO+8muWFreiPnOS4gOaxpDxiciAvPg0K5LiL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i46KeI57Sg5pyJ4oCc6Zyy5aSp5bu6562R5Y2a54mp6aaG4oCd5LmL56ew55qE6bm/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577yM5ri46KeI5YWo55CD55+l5ZCN55qE56uL5L2T5pa55Z2X5bGL77yM5Lul5Y+K5aiB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2a54mp6aaG5YWs5Zut5peB55qE6auY5qW85aSn5buI77yM5Luk6bm/54m55Li55pyJ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n546w5Luj5bu6562R55qE6Zyy5aSp5Y2a54mp6aaG77yM5bqT5bCU6L6b5qC85aSn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bm/54m55Li555qE5Li76KaB5aSn6KGX5LmL5LiA77yM5aSn6KGX5LiK55qE5Li76KaB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biC5pS/5Y6F5Zyo5LqM5oiY5Lit6Lqy6L+H6L2w54K45bm45a2Y5LiL5p2l44CC5ZC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bm/54m55Li55oux5b2i5aSn5biC5Zy677yM5Zyo6L+Z5Liq5oyR6auY6L6+NDDnsb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lvaLnu5PmnoTkuYvkuIvvvIzpob7lrqLlj6/ku6XlnKjov5nph4zlj6/ku6XotK3nia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pa3jgIHlnKjpnLLlj7DkuIrms6HlkKfjgIIg5bu6562RKuaKouecvOeahOWcsOaWueaYr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9ouWxi+mhtuS4iuS4lueVjCrlpKfnmoTlkI3kuLrigJzlr4zppbbkuYvop5LigJ3vvIhIb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mIFBsZW50ee+8ieeahOW3qOWei+WjgeeUu++8jOmdouenr+i+vuWIsDMzMzXlubPmlrn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g6LWw6L+b5biC5Zy677yM5Lq65Lus5oSf6KeJ6Ieq5bex5bCx5YOP5LiA5Y+q5bCP6Jmr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Zyo6auY5aSn55qE6Iqx5Lib5LiL77yM5bCx5YOP56ul5bm05pe26K+744CK54ix5Li9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ri45aWH5aKD6K6w44CL55qE5oOK5aWH5oSf5Y+X77yBPGJyIC8+DQrmmZrppJDvvJrlh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kuIDmsaQgJm5ic3A7ICZuYnNwOz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kuIkt5Zub5pif57qn6YWS5bqX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pub/nibnkuLlSb3R0ZXJkYW0tLTE2N0tNLS3psoHlsJTokpn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ojrFSb2VybW9uZCBEZXNpZ25lciBPdXRsZXQtLTEwNUtNLS3np5HpmoZLb2xuZXI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S4iuWNiO+8mumpsei9puWJjeW+gOmdoOi/keadnOWhnuWwlOWkmuWkq+eahOmy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SmeW+t+WQjeWTgeWlpeeJueiOseaWr++8iFJvZXJtb25kIERlc2lnbmVyIE91dGxldO+8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JueiOseaWr+S9jeS6juiNt+WFsOWNl+mDqOmprOaWr+eJuemHjOi1q+eJue+8jOi3neW+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nOWhnuWwlOWkmuWkq+S7hTMw5YiG6ZKf6L2m56iL44CC5Zu96ZmF5LiA57q/5aSn54mM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6K6+6K6h5biI5ZOB54mM5LyX5aSaLOWmgkFybWFuaSwgQnVyYmVycnksIERvbGNlI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7IEdhYmJhbmHvvIxQcmFkYSAsIEd1Y2NpLCBUb2QncywgTW9uY2xlciwgTXVsYmVycnksI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hdG9yZSBGZXJyYWdhbW/vvIxSYWxwaCBMYXVyZW4gTHV4dXJ577yMVHVtaSAsIEZ1cmx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nbyBCb3Nz77yM562J44CCPGJyIC8+DQrljYjppJA6IOiHqueQhjxiciAvPg0K5LiL5Y2I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b635Zu956ys5Zub5aSn5Z+O5biCLeenkemahu+8jOenkemahuaYr+S4gOS4quS7p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prOW8j+aVmeWgguWSjOWTpeeJueW8j+Wkp+aVmeWggumXu+WQjeS6juS4lueahOWfjuW4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luinguWxueeri+WcqOiOseiMteays+i+ueeahOenkemahuWkp+aVmeWggu+8jOaVmeWgg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6pjE1N+exs++8jOWug+acieS4pOW6p+WTpeeJueW8j+WwluWhlOOAguenkemahuWkp+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r+S4lueVjOS4iuebruWJjSrpq5jnmoTlj4zloZTmlZnloILvvIzlroPlt7LmiJDkuLrnp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uILnmoTosaHlvoHlkozmuLjlrqLku6zlkJHlvoDnmoTlkI3og5zkuYvlnLDlubbooqvog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m73mlZnnp5Hmlofnu4Tnu4fkuJbnlYzpgZfkuqflp5TlkZjkvJrliJflhaXmv5LljbH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lofljJbpgZfkuqfjgII8YnIgLz4NCuaZmumkkO+8muWFreiPnOS4gOaxpD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Ikt5Zub5pif57qn6YWS5bqX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np5HpmoZLb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LTI1LjZLTS0t6I6x6Iy15rKz5rKz6LC3LS04NEtNLS3np5HluIPkvKbojKhjb2JsZW56L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LTS0t5rW35b635aChSGVpZGVsYmVyZy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LiK5Y2I77ya5ri46KeI6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rKz5rKz6LC377yM6I6x6Iy15rKz5rKz6LC35YWs5Zut5Y2g5Zyw5aSn57qmMjAw5YWs6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b5Lq65Lus5LyR5oap5pS+5p2+55qE5Zyw5pa544CCPGJyIC8+DQrljYjppJDvvJrlh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kuIDmsaQ8YnIgLz4NCuS4i+WNiO+8muWJjeW+gOiiq+ensOS4uuW+t+aEj+W/l+inku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S8puiMqOW4guWMuu+8jOWPguinguW+t+Wbveeah+W4neWogeW7ie+8iOS4gOS4lu+8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4neeahOmbleWDj++8jOWxhemrmOS4tOS4i+S/r+inhuaVtOS4quenkeW4g+S8puiMqO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7ieS4gOS4lueah+W4nemqkeWDj+eahOi6q+WQjuaYr+WIu+aciTE25Liq5bee55qE5bee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+O5aKZ44CC6ZqP5ZCO5YmN5b6A5rW35b635aCh44CCPGJyIC8+DQrmmZrppJDvvJrlh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kuIDmsaQ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LiJLeWbm+aYn+e6p+mFkuW6l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f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rW35b635aChSGVpZGVsYmVyZy0tMTBLTS0t5pa96Z+m6Z2S5qC5U2Nod2V0emluZ2Vu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m73lsI/plYfvvIjlr4zmo67pmYTov5HvvIk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S4iuWNiO+8m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1t+W+t+Wgoe+8jOS9jeS6juWGheWNoeays+eVlOeahOa1t+W+t+WgoeWOhuWPsuaCoO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S4quWFhea7oea0u+WKm+eahOS8oOe7n+WSjOeOsOS7o+a3t+WQiOS9k++8jOa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En+WPl+WFtuWugemdmeWPr+eIseeahOawm+WbtOWSjOa1k+WOmueahOaWh+WMluawl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so+i1j+WfjuWGheiRl+WQjeeahOa1t+W+t+WgoeWPpOahpe+8jOWPpOahpeaYr+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ciTnkuKrmoaXmi7HnmoTnn7PmoaXvvIzot6jotorlhoXljaHmsrPljZfljJfkuKTlsr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Nzg24pSAMTc4OOW5tOmXtOeUsUVsZWN0b3IgS2FybCBUaGVvZG9y5omA5bu66YCg44CC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bK455qE5qGl5aS05pyJ5LiA5bqn5qGl5aS05aCh5beN54S25bG556uL77yM5LiO5bG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b635aCh5Y+k5aCh6YGl55u45bqU6KGs44CC5rW35b635aCh5Y+k5qGl5piv5rW3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576O5pmv5ZKM54G15rCU55qE5rWR54S25aSp5oiQ55qE54K5552b55qE5LiA56yU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iQ5Li65rW35b635aCh55qE6LGh5b6B44CC6K+X5Lq65q2M5b636Z2e5bi45Zac54ix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Y+k5qGl44CCPGJyIC8+DQrljYjppJDvvJrlha3oj5zkuIDmsaQ8YnIgLz4NCuS4i+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j+WQjumpsei9puWJjeW+gOa1t+W+t+WgoeS7peilv+WNgeWFrOmHjOeahOaWveS8n+mdk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j+mVh++8jOWFtuWuq+auv+aYr+WcqOS4reS4lue6quWfjuWgoeeahOWfuuehgOS4iu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jOadpe+8jDE3NDLlubTooqvpgInluJ3kvq9LYXJsIFRoZW9kb3LpgInkuLrlpI/lrqv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mK/lhbYq6L6J54WM55qE5pe25pyf44CC5b635Zu9S0FSTOeah+W4neWkj+Wuq+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uv+iKseWbreWPl+WIsOWHoeWwlOi1m+Wuq+iKseWbreeahOW9seWTje+8jOeyvuW3p+mb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Yr+a0m+WPr+WPr+mjjuiMg+eahOW3heWzsOS5i+S9nO+8jOWFtuS4reeyieiJsua4h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vuuS4juWbm+Wto+eahOmynOiKseaYryrkuLrnsr7lppnkuYvlpITjgILpmo/lkI7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m73lsI/plYfkvY/lrr/jgII8YnIgLz4NCuaZmumkkO+8muWFreiPnOS4gOaxp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t5Zub5pif57qn6YWS5bq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O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vrflm73lsI/pl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WsOWkqem5heWgoU5ldyBTd2FuIFN0b25lIENhc3RsZS0tMTIwS00tLeaFleWwvOm7kU11b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LiK5Y2I77ya6amx6L2m5YmN5b6A5paw5aSp6bmF5aCh77yI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5m95aKZ6JOd6aG255qE56We6K+d5Z+O5aCh77yM5L2N5LqO5b635Zu95be05LyQ5Yip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6KW/5Y2X6YOo5bCP6ZWH5a+M5qOu6YOK5aSW44CC6L+q5pav5bC85LmQ5Zut55qE552h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+O5aCh5ZKM54Gw5aeR5aiY5Z+O5aCh77yM5bCx5piv5Lul5paw5aSp6bmF5aCh5Li6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bu66YCg55qE44CCPGJyIC8+DQrljYjppJDvvJroh6rnkIY8YnIgLz4NCuS4i+WNiO+8m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S9jeS6juaFleWwvOm7keeahOilv+WMl+mDiuKYheWugeiKrOWgoeWuq+iKseWbre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6p+Wuq+auv+WdkOilv+acneS4nO+8jOeUseS4gOW5ouW5ouaWueW9oualvOaIv+i/nue7k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+8jOmVv+i+vjYwMOexs+OAguS4u+alvOmbhOS8n+Wjruingu+8jOWxleW8gOeahOS4p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vueensOWSjOiwkO+8jOi/nOi/nOacm+WOu+S4u+asoeWIhuaYjuOAguWuq+auv+WJjeS4g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4heawtO+8jOWkqem5hemHjum4re+8jOWGsuWkqeeahOWWt+azie+8jOa1k+iNq+aOqeaY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lOebtOS6uuW3peays++8jOaehOaIkOS4gOW5heWugemdmeWFuOmbheeahOmjjuaZr+Wb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JjeW+gOWPguinguS9jeS6juaFleWwvOm7keWPpOWfjuWMuuS4reW/g++8jOS4uumiguaJ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vjeiAjOW7uueahOmprOS4veaBqeW5v+Wcuu+8jOW5v+WcuuaXgei+ueeahOaWsOW4guaUv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S4gOW6pzE55LiW57qq5pyr5bu66YCg55qE5ZOl54m55byP5bu6562R77yM5aSW6KGo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5a+M5Li95aCC55qH77yMIOi3r+i/h0hC5ZWk6YWS6aaG77yM5a6D5bqn6JC95Zyo5oWV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biCKue5geWNjuOAgeaXtuWwmueahOS4reWkruWkp+ihl+WwveWktO+8jDE5MjPlubQx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ml6XluIznibnli5Lmm77lnKjov5nph4zlpKfllp3kuIDlo7DvvJrkurrmsJHpnanlkb3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j5HliqjkuobigJzllaTphZLppobmmrTliqjigJ3vvIzku47mraTov5nph4zmiJDkuL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nnm7jlj4Lop4LnmoTlnLDmlrnvvIjpqazkuL3mgakr5paw5biC5pS/5Y6FK+WVpOmFk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guingjEuNeWwj+aXtu+8ieOAgjxiciAvPg0K5pma6aSQ77ya5b635Zu96aOO5ZGz6aSQ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S4iS3lm5vmmJ/nuqfphZLlup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55aSpPC9ESVY+DQoNCg0KDQo8RElWIGNsYXNzPXRsX2xfdGl0bGVjX3JpZ2h0PjxiP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wvOm7kU11bmljaC0t6Zi/5biD5omO5q+ULS3ljJfkuqxCZWlqaW5nICjpo57mnLo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mnLrlnLrlip7nkIbpgIDnqI7jgIHnmbvmnLrmiYvnu63vvIzlh4blpIfov5Tlm5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nmoTlrrbjgII8YnIgLz4NCjxzdHJvbmc+5Y+C6ICD6Iiq54+tICZuYnNwO0VZNiAxMjoxM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6MjUg6L2sIEVZODg4IDIxOjMwLS0wODo1MDwvc3Ryb25nP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kuIo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xMO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jJfkuqxCZWlqaW5n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ku4rlpKnlronmirXljJfkuqzvvIzlm57liLDmuKnppqjnmoTlrrbvvIznu5PmnZ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hInlv6vogIzmtarmvKvnmoTpnZ7lh6HmrKfmtLLnu4/lhbjkuYvml4XigKbigKbmirX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lkI7or7fnrKzkuIDml7bpl7TlsIbmgqjnmoTmiqTnhafjgIHnmbvmnLrniYzkuqTku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J/miJblr7zmuLjvvIzku6Xkvr/pgJLkuqTpoobppobov5vooYzplIDnrb7lt6XkvZz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poobppobnmoTopoHmsYLvvIzpg6jliIblrqLkurrlj6/og73kvJrooqvpgJrnn6X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poobppobov5vooYzpnaLor5XplIDnrb7vvIzor7fmj5DliY3lgZrlpb3mgJ3mg7Plh4blp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KLosKLmgqjnmoTphY3lkIjvvIE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kNCg0KDQoNC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yaWdodDtjb2xvcjogIzY2NjsiPuS7peS4iuihjOeoi+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gOe7iOihjOeoi+S7peWHuuWboumAmuefpeS4uuWHhuOAg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e6v+i3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jwvaDI+DQoNCg0KDQoJPHNwYW4gc3R5bGU9ImZvbnQtc2l6ZToxNHB4OyI+5pCt5LmY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ZOI5b636Iiq56m65YWs5Y+477yM6Zi/5biD5omO5q+U6L2s5py677yM5YWl5L2P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05pif6YWS5bqX77yM6LWg6YCB5b635Zu96aOO5ZGz6aSQ44CB5bqT6IKv6ZyN5aSr6Iqx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Sw6aqR6KGM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q576O55yL54K5IDwvc3Ryb25nPiZuYnNwO+iNt+WFsOS4luWkluahg+iKsea6k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6KeS5p2R44CB5LiW55WMKuWkp+eahOmDgemHkemmmeiKseWbrS0t5bqT6IKv6ZyN5aSr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B6I235YWw5Lit5aSu5pS/5bqc55qE5omA5Zyo5ZywLS3mtbfniZnjgIHpnLLlpKn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ljZrnianppoYtLem5v+eJueS4ueOAgeS4lueVjCrpq5jlj4zloZTmlZnloIItLeenkema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VmeWgguOAgeW+t+aEj+W/l+inki0t56eR5biD5Lym6Iyo5biC44CB5YaF5Y2h5rKz55WU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vrfloKHjgIHnmb3lopnok53pobbnmoTnpZ7or53ln47loKEtLeWkqem5heWgoeOAgeaFl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7keWPpOWfjuWMuuS4reW/gy0t6ams5Li95oGpK+aWsOW4guaUv+WOhSvllaTphZLlsY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NCg0KDQo8L2Rpdj4NCg0KDQoNCiANCg0KDQoNCi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YyF5ZCrPC9oMj4NCg0KDQoNCgkxLu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+gOi/lOacuuelqO+8iOWQq+acuuWcuueoju+8ie+8jOWboumYn+e7j+a1juiIs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i7lm6LpmJ/ml4XmuLjnrb7or4HotLnvvJs8YnIgLz4NCjMu5qyn5rSy5b2T5Zyw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LeWbm+aYn+mFkuW6l+WPjOS6uuagh+WHhumXtOS9j+Wuv++8iOS4pOS6uuS4gOmXt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qemkkO+8ie+8mzxiciAvPg0KNC7kuK3lvI/ljYjjgIHmmZrppJDlha3oj5zkuIDmsaT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ml7bpl7TlnKjpo57mnLrmiJboiLnkuIrku6XmnLroiLnppJDkuLrlh4bvvIzkuI3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pgIDppJDotLnvvInvvJs8YnIgLz4NCjUu5YWo56iL5peF5ri45be05aOr5Y+K5LiT5Lia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bPGJyIC8+DQo2LuWFqOeoi+S4reaWh+mihumYn+WFvOWvvOa4uOacjeWKo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y7ooYznqIvkuK3mnInimIXlj7fmma/ngrnnmoTpppbpgZPpl6jnpajvvJs8YnIgLz4NC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LSj5Lu76Zmp44CCPGJyIC8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MeOAgeaKpOeFp+i0ue+8m+a0l+iho+OAgeeQhuWPkeOAge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mlruaWmeOAgeeDn+mFkuOAgeS7mOi0ueeUteinhuOAgeihjOadjuaQrOi/kOetiee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ueeUqO+8m+agueaNruW9k+WcsOS5oOS/l+S7mOWig+WkluWPuOacuu+8jOWcsOmZquWPi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cjeWKoei0ueWFseiuoTgw5qyn5YWDL+S6uuWFqOeoizxiciAvPg0KMuOAgeihjOadj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s+ivvueoju+8jOi2hemHjeihjOadjuaJmOi/kOi0ueOAgeeuoeeQhui0ue+8m+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quaPkOWPiueahOaZr+eCuea4uOiniOWPiuWFtuS7lui0ueeUqO+8jOWmgueJueauiu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a4uOiIue+8iOi9ru+8ieOAgee8hui9puOAgeWcsOmTgeelqOetiei0ueeUq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+OAgeWboOS6pOmAmuW7tumYu+OAgee9ouW3peOAgeWkp+mjjuOAgeWkp+mbvu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lua2iOaIluabtOaUueaXtumXtOetieS6uuWKm+S4jeWPr+aKl+aLkuWOn+WboOaJgOW8l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ineWklui0ueeUqO+8m+etvuivgeebuOWFs+eahOS+i+WmguacquaIkOW5tOS6uuWF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upOivgeetieebuOWFs+i0ueeUqDxiciAv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2gyPg0KDQoNCg0KCTxzdHJvbmc+5pyN5Yqh5qCH5YeG6K+05piO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44CB5pmv54K56K+05piO77ya6KGM56iL5Lit5pyq5qCH5rOo4oCc5YWl5YaF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pmv54K55Z2H5Li65ri46KeI5aSW6KeC77yb5YWl5YaF5Y+C6KeC5pmv54K55Z2H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GT6Zeo56Wo77ybPGJyIC8+DQoy44CB6KGM56iL6K+05piO77yaPGJyIC8+DQrvvIgx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6S+5pyJ5p2D5qC55o2u5pmv54K56IqC5YGH5pel5LyR5oGv77yI5YWz6Zeo77yJ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ri46KeI5YWI5ZCO6aG65bqP77yM5L2G5ri46KeI5YaF5a655LiN5Lya5YeP5b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LiN5Lya6ZmN5L2O77ybPGJyIC8+DQrvvIgy77yJ6KGM56iL5pmv54K55a6e6Zm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KuefreaXtumXtO+8jOS7peihjOeoi+S4reagh+azqOaXtumXtOS4uuWHhu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++8ieagueaNruWbvemZheiIquePreWboumYn+aQreS5mOimgeaxgu+8jOWboumYn+mA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hu+aPkOWJjTMtMy415bCP5pe25Yiw6L6+5py65Zy65Yqe55CG55m75py65omL57ut77yM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q616Iiq54+t5Zyo5b2T5Zyw5LiL5Y2IMTXngrnliY3vvIjlkKsxNeeCue+8ie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XtDIx54K55YmN77yI5ZCrMjHngrnvvInotbfpo57nmoTvvIzooYznqIvlnYfkuI3lkKv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iJbmmZrppJDvvJs8YnIgLz4NCjPjgIHphZLlupfmoIflh4bvvJo8YnIgLz4NCu+8iDH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iYDliJfphZLlupfmmJ/nuqfmoIflh4bkuLrlvZPlnLDphZLlupfor4Tlrpr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Js8YnIgLz4NCu+8iDLvvInmrKfmtLLkuaDmg6/lkIPnroDljZXnmoTml6nppJDvvIz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j5DkvpvnmoTml6nppJDpgJrluLjlj6rmnInpnaLljIXjgIHlkpbllaHjgIHojLbjgIH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nrYnvvJs8YnIgLz4NCu+8iDPvvInmrKfmtLLnmoTkuInjgIHlm5vmmJ/nuqfphZLlupf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pg73mr5TovoPlsI/vvIzml6DllYblnLrvvIznlLXmoq/mr4/mrKHlj6rog73kuZjlnZD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kozooYzmnY7vvIzlpKfpg6jliIbphZLlupfmsqHmnInnlLXmoq/vvJs8YnIgLz4NC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vvInmrKfmtLLmnInkupvphZLlupfnmoTlj4zkurrmoIflh4bmiL/kvJrorr7nva7kuID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I/kuKTlvKDluorvvIzmlrnkvr/mnInlsI/lrannmoTlrrbluq3muLjlrqLvvJvov5j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phZLlupflj4zkurrmiL/lj6rorr7nva7kuIDlvKDlpKfnmoTlj4zkurrlpKfluorvvIzml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j4zku73luorkuIrnlKjlk4HvvIzmnInml7bmmK/kuozlvKDljZXkurrluormi7z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nlKjml7blj6/mi4nlvIDvvJs8YnIgLz4NCu+8iDXvvInnlLHkuo7lkITnp43ljp/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jq/kv53jgIHlpoLljoblj7LmgqDkuYXjgIHlpoLmrKfmtLLmsJTlgJnovoPmuKnlkoz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oPlpJrphZLlupfml6DnqbrosIPorr7lpIfvvJs8YnIgLz4NCu+8iDbvvInmjInnhaf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phZLlupfmg6/kvovvvIzmr4/moIfpl7Tlj6/mjqXlvoXkuKTlpKfkurrluKbkuIDkuKoxL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ku6XkuIvlhL/nq6XvvIjkuI3ljaDluorvvInvvIzlhbfkvZPotLnnlKjmoLnmja7miYD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mg4XlhrXogIzlrprvvJvoi6XkuIDkuKrlpKfkurrluKbkuIDkuKoxLjLnsbPku6X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lj4Llm6LvvIzlu7rorq7kvY/kuIDmoIfpl7TvvIzku6XlhY3nu5nlhbbku5bmuLj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pgKDmiJDkuI3kvr/vvJs8YnIgLz4NCu+8iDfvvInkvp3nhafml4XmuLjkuJrnjrD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Jrop4TlrprvvIzmnKzlhazlj7jmnInmnYPkvp3mja4q57uI5Ye65Zui5Lq65pWw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D5pW05oi/6Ze05YiG5oi/5oOF5Ya144CCKOWMheaLrOWkq+Wmu+WIhuW8gOS9j+Wu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oOW6iu+8iTxiciAvPg0KNOOAgemAgOmkkOivtOaYju+8mjxiciAvPg0K77yIMe+8ie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DqOWIhuWfjuW4guOAgeWfjumVh+ayoeacieS4reW8j+mkkOWOhe+8jOWwhumAgOWuouS6u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ue+8mzxiciAvPg0K77yIMu+8ieasp+a0suacieS6m+WfjuW4gueahOS4remkkOWOheS4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heWboumYn+eUqOmkkO+8jOWwhumAgOWuouS6uumkkOi0ue+8mzxiciAvPg0K77yIM++8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ihjOeoi+eUqOmkkOaXtumXtOWcqOmrmOmAn+WFrOi3r+S8keaBr+erme+8jOaXoOazl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S4remkkOWOheeUqOmkkCwg5bCG6YCA5a6i5Lq66aSQ6LS577ybPGJyIC8+DQrvvIg0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aSQ6LS55qCH5YeG77ya5LqU6I+c5LiA5rGk6YCANeasp+WFg+avj+S6uu+8jOWFreiP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OmAgDbmrKflhYPmr4/kurrvvJs8YnIgLz4NCu+8iDXvvInlpoLlm6DlrqLkurroh6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mlL7lvIPnlKjppJDvvIzlr7zmuLjkuI3pgIDppJDotLk8YnIgLz4NCjXjgIHpgIDnq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vvJo8YnIgLz4NCumAgOeojuaYr+asp+ebn+Wvuemdnuasp+ebn+a4uOWuouWcqO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0reeJqeeahOS8mOaDoOaUv+etlu+8jOaVtOS4qumAgOeojuaJi+e7reWPiua1geeoi+Wdh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p+a0suWbveWutuaOp+WItu+8jOe7j+W4uOS8muWHuueOsOmAgOeojuS4jeaIkOWKn+OA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lemCrumAkui/h+eoi+S4reS4ouWkseWvvOiHtOaXoOazlemAgOeojuetiemXrumim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8mui0n+i0o+WNj+iwg+WkhOeQhu+8jOS9huaXoOazleaJv+aLheS7u+S9lei1lOWB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puWklua4uOWuouacquWcqOato+inhOWVhuW6l+i0reeJqemAoOaIkOacquiDvemAgOeo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ihjOekvuS4jeaJv+aLheS7u+S9lei0o+S7u++8m+WvvOa4uOaciei0o+S7u+WSjOS5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Nj+WKqei0teWuvuWKnueQhumAgOeojuaJi+e7rSzlr7zmuLjlupTor6bnu4borrLop6Pp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mtYHnqIvjgIHms6jmhI/kuovpobnlj4rnqI7ljZXnmoTmraPnoa7loavlhpnjgILkvY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lm6DkuLrotLXlrr7kuKrkurrpl67popjvvIjlpoLmsqHmnInku5Tnu4blkKzorr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jInnhafmtYHnqIvmk43kvZzjgIHmsqHmnInmjInnhafmtYHnqIvpgq7lr4TnqI7l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iJbogIXlrqLop4Lljp/lm6DvvIjlpoLpgYfliLDmtbflhbPpgIDnqI7pg6jpl6jkuLT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jgIHmtbflhbPkuLTml7bmm7TmlLnmtYHnqIvjgIHnqI7ljZXlnKjpgq7lr4Tov4f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5HnlJ/pl67popjllYblrrbmsqHmnInmlLbliLDnqI7ljZXnrYnvvInlnKjpgIDnqI7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lh7rnjrDplJnor6/vvIzlr7zoh7TmgqjooqvmiaPmrL7jgIHml6Dms5XpgIDpkrH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qI7ph5Hpop3mnInmiYDlh7rlhaXnrYnmg4XlhrXvvIzml4XooYznpL7lkozlr7zmuLjku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Y/liqnmgqjnp6/mnoHlpITnkIbvvIzlubbkuI3og73mib/mi4XmgqjnmoTmjZ/lpL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tLXlrr7ku6znkIbop6PjgII8YnIgLz4NCjbjgIHkv53pmanor7TmmI7vvJo8YnIgLz4NC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aJgOS4iuaXheihjOaEj+WkluS8pOWus+S/nemZqe+8iOWQq+i3r+WNjuaVkeaPtO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ie+8m+aEj+WkluS8pOWus+mZqeS4jeWMheaLrOa4uOWuouiHqui6q+aQuuW4pueWvueX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p+eXheWkjeWPke+8jOS4lOWcqOWHuuWbouaXpeWJjTE4MOWkqeWGheacque7j+i/h+ayu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eWvueXhe+8m++8iOWmguW/g+iEj+eXheWkjeWPkeOAgemrmOihgOWOi+OAgeezluWwv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5tuWPkeeXh+OAgeenu+akjeaJi+acr+WkjeWPkeOAgeWtleWmh+OAgeeyvuelnueXheWP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tieetie+8ie+8mzxiciAvPg0KN+OAgemAgOi0ueivtOaYju+8mjxiciAvPg0K77yIMe+8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+WkqeawlOOAgeaImOS6ieOAgee9ouW3peOAgeWcsOmch+etieS6uuWKm+S4jeWPr+aK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oOe0oOaXoOazlea4uOiniO+8jOaIkeekvuWwhuaMieeFp+aXheihjOekvuWNj+iur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Oacqua4uOiniOaZr+eCuemXqOelqOi0ueeUqO+8jOS9hui1oOmAgemhueebru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+8mzxiciAvPg0K77yIMu+8iea4uOWuouWboOS4quS6uuWOn+WboOS4tOaXtuiHquaEv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a4uOiniO+8jOmFkuW6l+S9j+Wuv+OAgemkkOOAgei9puetiei0ueeUqOWdh+S4jemA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zxiciAvPg0KOOOAgeihpei0ueivtOaYju+8mjxiciAvPg0K77yIMe+8ieWmgumBh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OWPuOaUv+etluaAp+iwg+aVtOacuuelqOS7t+agvO+8jOivt+aMieinhOWumuihpeS6p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t+OAguacuuelqOS7t+agvOS4uuWboumYn+acuuelqO+8jOS4jeW+l+aUueetvuaNouS6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lqO+8mzxiciAvPg0K77yIMu+8ieWmguaenOaXhea4uOebrueahOWcsOWbveWutuaUv+etl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wg+aVtOmXqOelqOaIluWFtuS7luebuOWFs+S7t+agvO+8jOivt+aMieinhOWumuihpeS6p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t++8mzxiciAvPg0KOeOAgeWFtuS7luivtOaYju+8muaIkeekvuWkhOeQhua4uOWuouaE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7pea4uOWuouS6pOWbnueahOOAiuWboumYn+aEj+ingeWPjemmiOihqOOAi+S4uuS+n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ivt+aCqOenieedgOWFrOW5s+OAgeWFrOato+OAgeWunuS6i+axguaYr+eahOWOn+WIm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meOAiuWboumYn+aEj+ingeWPjemmiOihqOOAi++8mzxiciAvPg0KPHN0cm9uZz7plID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48L3N0cm9uZz48YnIgLz4NCjEu5oyJ54Wn5qyn5rSy5ZCE5L2/6aaG546w6KGM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5oq95p+l5Zui6Zif6YOo5YiG5oiW5YWo6YOo5Ye65Zui5a6i5Lq65Zue5Zu95ZCO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6ZSA562+44CC5L2/6aaG5Lya5Zyo5Zui6Zif5Ye65Zui5ZCO5LqI5Lul6YCa55+l77yM5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5Yiw55qE5a6i5Lq65b+F6aG75oyJ54Wn5L2/6aaG6YCa55+l5pe26Ze05pys5Lq6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aaG44CC5bu66K6u5a6i5Lq65bCG6L+U56iL5py656Wo6K6i5Zyo5Zue5Zu95b2T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oiW56ys5LqM5aSp77yb5aaC6YGH5Zue5Zu95oq16L6+5b2T5aSp5Li65ZGo5LqU44CB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oiW5ZGo5pel77yM6K+36K6i5LiL5ZGo5LiA5LiL5Y2I5oiW5pma5LiK55qE6Iiq54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YG/5YWN5L2/6aaG6YCa55+l6Z2i6K+V6ICM6IC96K+v6Iiq54+t77yI5ZCE5L2/6aaG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L5Y2I5LiN5a+55aSW5Yqe5YWs77yJ44CCPGJyIC8+DQoyLuW9k+aCqOS7juasp+a0s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g+aXtu+8jOS4gOWumuajgOafpea1t+WFs+aYr+WQpue7meaCqOeahOaKpOeFp+ebluS6h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sOeahOemu+Wig+eroO+8jOWug+aYr+aCqOW3sue7j+WbnuWIsOS4reWbveeahOWUr+S4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geOAguWmguaenOayoeacieeblueroOaIluiAheeroOS4jea4heaZsOaXoOazlei+qOiup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uWvvOiHtOS9v+mmhuimgeaxguaCqOmdouivlemUgOetvu+8jOeUseatpOmAoOaIk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geeahOaNn+Wkse+8jOmdnuW4uOaKseatieWPquiDveeUseacrOS6uuaJv+aLhe+8ge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wheino+eahOWQjOaXtuS5n+ivt+aCqOiHquW3seWKoeW/heS7lOe7hueVmeaEj++8g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y7pg6jliIbkvb/ppobpgJrluLjkvJrlvoXlrqLkurrlm57lm73lh6DlpKnlkI7miY3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naLor5Xmtojnrb7vvIzmraTnp43mg4XlhrXovoPpmr7nkIbop6PvvIzkvYblrp7lsZ7kv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njrDooYzlgZrms5XjgILkuJTmiYDmnInpnaLor5XotLnnlKjnlLHlrqLkurroh6rnkI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kITkvY3lrqLkurrlgZrlpb3ooqvpgJrnn6XpnaLor5XplIDnrb7lh4blpIf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u5qyn5rSy5L2/6aaG6KeE5a6a77yM5Yeh5Zyo5peF6KGM56S+5Y+C5Zui5Yqe55CG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55qE5a6i5Lq66aG75Zyo5Zue5Zu95oq16L6+6aaW6YO95py65Zy65pe25bCG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o56iL55m75py654mM5Lqk5Zue5L2/6aaG6ZSA562+77yM5ZCM5pe277yM5oqk54Wn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5pe26Ze05Y+W5Yaz5LqO5ZCE5L2/6aaG55qE5bel5L2c6L+b5bqm77yM55Sx5LqO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65a2j5oiW5pyJ5aSn5Z6L5rS75Yqo562J5Y6f5Zug77yM5L2/6aaG55qE5bel5L2c6YeP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6ZSA562+55qE5pe26Ze05Lya6ZW/5Lqb77yM6K+35a6i5Lq65LqI5Lul55CG6Kej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aW96L+Z5Liq5YeG5aSH44CC5bGK5pe25Lya5pyJ5LiT5Lq65ZCR5oKo5pS25Y+W77yM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oKo55qE6YWN5ZCI77yBPGJyIC8+DQo1Luivt+WKoeW/heS/neeuoeWlveWFqOeoi+eZ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jO+8jOW5tuaguOWvueWnk+WQjeaLvOWGme+8jOWPkeeUn+Wnk+WQjemUmeivr+ivt+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RiuefpeWvvOa4uO+8jOWPiuaXtuihpeaVkeOAguiLpeWboOWuouS6uuiHqui6q+WOn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seOAgee8uuaNn+eZu+acuueJjOivgeaYjuaIluWnk+WQjeS4jeato+ehru+8jOivt+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reWbveWQjumFjeWQiOaXheihjOekvuesrOS4gOaXtumXtOWJjeW+gOS9v+mmhumdouivl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vu+8m+WmguaenOS4jeiDveW9k+WNs+mUgOetvu+8jOS9v+mmhuWwhuS8mumAmuefpemdo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uOmUgOetvuivge+8jOeUseatpOS6p+eUn+eahOaJgOaciei0ueeUqOeUseWuouS6uu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UZIPGJyIC8+DQo8ZGl2Pg0KCTxiciAvPg0KPC9kaXY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C3E284380ADC13522DC7562AD01C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