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9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B4D78142CA2F27F03C305D3012A3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4D78142CA2F27F03C305D3012A3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lh6/mganmlq/jgIHloqjlsJTmnKw55pelKirnm7TljYfpo57mnLrjga44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44GuMeaZmumrmOWwlOWkq+mFkuW6lyoq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vrPmtLLmvrPlh6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QwMDANCg0KPGJyPg0KDQoJPOa+s+WHrz7mvrPlpKfliKnkuprjgIHlh6/mganmlq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sJTmnKw55pelKirnm7TljYfpo57mnLrjga446YGT6aOO5ZGz6aSQ44GuMeaZmumrmO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W6lyoq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O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mvrPlh6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zNTA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ITlnLAtLeS4iua1ty0t5oKJ5bC8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o57mnL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KJ5bC8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moIflh4Y0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KJ5bC8LS3loqjlsJTmnK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9k+WcsOagh+WHhjQtNeaYn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loq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LeW4g+mHjOaWr+ePrS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5qCH5YeGNC015pi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4g+mHjOaWr+ePrS0t6buE6YeR5rW35bK4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DmoIflh4Y0LTXmmJ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bK4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moIflh4Y0LTX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buE6YeR5rW35bK4LS3lh6/mganmlq8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moIflh4Y0LTXmmJ8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Yev5oGp5pa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moIflh4Y0LTXmmJ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ev5oGp5pavLS3kuIrmtbctLeWQhOWcs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5LiK5rW3LS3mgonlsL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cuuWcuumbhuWQiO+8jOaQreS5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mjnuW+gOa+s+Wkp+WIqeS6muaCieWwvO+8jOWknOWuv+mjnuacuuS4i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+C6ICD6Iiq54+tIE1VNTYxIDIwOjIwLS0wOTowMCsx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KJ5bC8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YzliafpmaLlpJbmma/jgJHkuL7kuJbpl7vlkI3nmoTmgonlsLzmrYzliafpmaLljY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vvIzmgonlsLzmrYzliafpmaLmmK/mvrPlpKfliKnkuprooajmvJToibrmnK/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InpnaLnjq/mtbfvvIzlpJblvaLnirnlpoLkuIDnu4TmiazluIblh7rmtbfnmoT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Z/lg4/kuIDmnprmnprlsbnnq4vlnKjmtbfmu6nkuIrnmoTmtIHnmb3lpKfotJ3l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nuqY0MOWIhumSn++8iTxiciAvPg0K44CQ6bqm6ICD5Yip5aSr5Lq65qSF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4oCc6bqm6ICD5Yip5aSr5Lq65qSF5a2Q5YWs5Zut4oCd77yM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Yiw5Lul5oKJ5bC85riv5Ymn6Zmi44CB5rW35riv5aSn5qGl44CB5bm/6ZiU5rW35bm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5qE5YWo5pmv54Wn54mH77yI5YGc55WZ57qmMjDliIbpkp/vvIk8YnIgLz4NCuO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4r+OAkee5geWNjuaDrOaEj+eahOaDheS6uua4r++8jOWSluWVoeWOheOAgemFkuWQ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mznuasoeagieavlO+8jOabtOacieihl+WktOiJuuS6uuihqOa8lOWcqOatpOWwveaYv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+8iOWBnOeVmee6pjMw5YiG6ZKf77yJPGJyIC8+DQrjgJDmgonlsLzpsbzluILlnLr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vrPmtLIqKuWkp+mbhuaJueWPkeOAgembtuWUruS4jumkkOmlruS4juS4gOS9k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W4guWcuu+8jOa3sea1t+m+meiZvuOAgeeah+W4neifueOAgemynOa0u+eUn+ian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+uemyjemxvOi/memHjOmDveW6lOacieWwve+8jOWkmuenjeeLrOeJueeahOeDueiwg+aJ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ueS6uuWegua2juOAgu+8iOWBnOeVmTQw5YiG6ZKf77yJ44CC77yI5Y2I6aSQ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Ljop4jlkI7pqbHovabliY3lvoDpnI3mlq/ms6LnkZ7msrPosLfpq5jlsJT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vvIzkuqvlj5fpq5jlsJTlpKvkvZPpqozkuYvml4XvvIzkvZzkuLr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moTpq5jnuqfluqblgYfog5zlnLDvvIzlj4rmgonlsLzlnLDljLrllK/kuIDkuIDluqcz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puagh+i1m+mrmOWwlOWkq+eQg+Wcuu+8jOavl+mCu+mHjueUn+WKqOeJqeS/neaKpO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jeaWr+azoueRnuays++8jOaLpeacieaAoeS6uueahOiHqueEtumjjuWFie+8jOeOr+Wi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mdmeiwp+OAgui/nOemu+WfjuW4gueahOWWp+Wao++8jOi4j+edgOadvui9r+eahOiN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RvOWQuOedgOaWsOmynOeahOepuuawlOa8q+atpeeQg+Wcuu+8geWcqOWvvOa4u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WFpeS9j+mcjeaWr+azoueRnuays+iwt+mrmOWwlOWkq+W6puWBh+adke+8jOeoje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QjuWJjeW+gOWPguinguW6puWBh+adkeeOr+Wig++8jOmihueVpee+juWlve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QjuadpeWIsOmrmOWwlOWkq+e7g+S5oOWcuu+8jOeUseS4k+S6uuS7i+e7jemrmO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emhuemrmOmbheeahOi/kOWKqO+8jOaEn+WPl+aMpeadhuaXtumCo+S4gOeerOmX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geWCjeaZmuaIkeS7rOadpeWIsOmkkOWOheS6q+eUqOe+juWRs+eahOiHquWKqeW8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S9oOWPr+S7peiHqui0uemAiei0remlruaWmeWPiuWQhOexu+mFkuawtO+8j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XpeiQveWuouS6uuWPr+S7pei/kei3neemu+aOpeinpuiii+m8oOWPiOaYr+WPpu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aZr++8geWFpeS9j+mFkuW6l+S8keaBr+OAgjxiciAvPg0K54m56Imy6aOO5ZGz6aSQ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ngui1j+aCieWwvOatjOWJp+mZouWSjOa4r+a5vuWkp+ahpee+juaZr++8jOS6q+WP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j+aCoOmXsueahOWSluWVoeaXtuWFiSAmbmJzcDvlnLDlnYBNYWNxdWFyaWUgY2hhaX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OB5bCd6aOO5ZGz54us54m555qE5r6z5aSn5Yip5Lqa6KKL6byg6IKJICZuYnNwO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UFzaWFuIEV4cHJlc3MgJm5ic3A75Zyw5Z2AODQ5IEdlb3JnZSBTdCxTeWRuZX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5qCH5YeGNC015pi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gonls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OWwlOac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44CQ5Zyj5q+N546b5Yip5Lqa5aSn5pWZ5aCC44CR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KeE5qihKirlpKfjgIEqKuWPpOiAgeeahOWul+aVmeW7uuetke+8jOS5n+aYr+a+s+a0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aVmeeahCoq6auY57K+56We5q6/5aCC77yI5YGc55WZ57qmMjD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1t+W+t+WFrOWbreOAkeS8puaVpuW8j+agt+eahOWFuOiMg++8jOeOsOWcqOWIm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S6uuS7rOS8kemXsueahOe7neWlveWOu+WkhO+8iOWBnOeVme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gonlsLzmtbfmuK/lpKflnovmuLjoiLnjgJHkuZjlj4zlsYLlpKflno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op4jmgonlsLzlpKfmtbfmub7vvIzni6znibnop4bop5LpoobnlaXotY/mgonlsLz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IHmgonlsLzmrYzliafpmaLlkozmuK/mub7lpKfmoaXnmoTprYXlipvvvIzkvLTnnY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nKjmuLjoiLnkuIrkuqvnlKjljYjppJDvvIjlgZznlZnnuqYxLTEuNeWwj+aXt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Y2O55Sf5rm+5oKs5bSW6aG26KeC5rW35Yy644CR5oKJ5bC85ZSv5LiA55qE5YW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6uZ5Zyo5oKs5bSW6aG25bCx5Y+v5Lul55yL5Yiw5bm/6ZiU55qE5Y2X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7qmMjDliIbpkp/vvIk8YnIgLz4NCuS5mOiIquePremjnuW+gOWiqOWwlO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FpeS9j+mFkuW6l+S8keaBrzxiciAvPg0K54m56Imy6aOO5ZGz6aSQ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ZOB5bCd57Sg5Lul5aW25ZGz6YaH5Y6a6ICM6Ze75ZCN5LqO5LiW55qE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Yaw5reH5reLICZuYnNwO+mkkOWOheWQjUJBU0tJTiBST0JJTlM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gonlsLzmuLjoiLnoh6rliqnppJDvvIzkuIDovrnnvo7po5/vvIzkuIDovrnop4LotY/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uK/nvo7mma8o5Lit6aSQKSDppJDljoXlkI1DYXB0YWluIENvb2sgQ3J1aXNlICZuYnNw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ERhcmxpbmcgSGFyYm91ciAmbmJzcDvnvZHnq5l3d3cuY2FwdGFpbmNvb2suY29tLmF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lk4HlsJ3ni6zlhbfmvrPmtLLpo47lkbPnmoRGSVNIJmFtcDtDSElQUyjn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kozolq/mnaEpICZuYnNwO+mkkOWOheWQjU5pY2vigJlzIEJhciAmYW1wOyBHcmlsb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nLDlnYAzMi0zNCBUaGUgUHJvbWVuYWRlLCBTeWRuZXkgTlNXIDIwMDAg572R56uZd3d3L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zLXNlYWZvb2QuY29tLmF1Jm5ic3A7PGJyIC8+DQrlj4LogIPoiKrnj60gJm5ic3A75b6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agh+WHhjQtNeaYn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aK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LS3luIPph4zmlq/nj60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OAkOeWj+iKrOWxseaXhea4uOWMuuOA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5NzDlubTvvIzkv53lrZjkuobmt5jph5Hml7bku6Pljp/mnInpo47osozjgIIg5reY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omA5pyJ55qE5oi/5bGL44CB5a2m5qCh44CB5pWZ5aCC44CB5bqX6ZO65Y+K6KGX6YG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Y2B5Lmd5LiW57qq5pe255qE5qih5qC377yM5bel5L2c5Lq65ZGY56m/552A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6aWw77yM5Zyo6KGX6YGT5LiK5LiO5ZWG5bqX5YaF5omu5ryU552A5b6A5pel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OF5pmv44CCPGJyIC8+DQrjgJDlj6TogIHop4LlhYnnlLXovabjgJHmlbTkuKr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j6rmnInloqjlsJTmnKzoh7Pku4rov5jkv53lrZjnnYDkuJbnlYzkuIoqKuWkp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ciei9qOeUtei9pui/kOihjCzlroPmmK/loqjlsJTmnKwqKumHjeimgeeahOeJueiJ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S5mOWdkOWPpOiAgeinguWFieeUtei9puW+nOW+ieWcqOe+juS4veeahOiKseWb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5i+S4re+8jOayv+mAlOWfjuW4gumjjuWFiee+juS4jeiDnOaUtu+8iOWBnOeVme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GJyIC8+DQrjgJDoj7LnvZflhbnoirHlm63jgJHloqjlsJTmnKzluILljLo1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LmL5LiA77yM6L+Z6YeM57u/5qCR6JGx6JGx77yM6bif6K+t6Iqx6aaZ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Y6a55qE6Iux5Zu95Lmh5p2R5rWq5ryr6Imy5b2p77yI57qmMTX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6k+WFi+iIuemVv+Wwj+Wxi+WkluaZr+OAkei/meW6p+WcqDE3NTUg5bm055Sx5bqT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W/55qE54i25q+N5Zyo6Iux5Zu95aSn54ix6aG/5omA5bu655qE5bCP5bGL77yM6K6w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YWL6Ii56ZW/55qE5oiQ6ZW/55eV6L+544CCPGJyIC8+DQrmuLjop4jlkI7kuZjoiKr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luIPph4zmlq/nj63vvIzmirXovr7lkI7lhaXkvY/phZLlupfkvJHmga8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AmbmJzcDvlvoXlrp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2T5Zyw5qCH5YeGNC015pi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uIPph4zmlq/nj60tLem7hOmHkea1t+Wyu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L2m6KeI5pWF5LqL5qGl77yI6L+c5pmv77yJ44CR5pWF5LqL5qGl5piv5biD6YeM5pa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kZflkI3nmoTlpKfmoaXvvIzlu7rpgKDkuo4xOTQw5bm0NuaciDbml6XvvIzmmK/mvrP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ubblu7rpgKDnmoQqKuWkp+eahOmSoumTgeWkp+ahpTxiciAvPg0K44CQ6L2m6KeI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5bm/5Zy677yI6L+c5pmv77yJ44CR5biD6YeM5pav5pys5biC5pS/5Y6F77yM5pi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v5pys55qE5qCH5b+X77yM5Lmf5piv5r6z5aSn5Yip5LqaKirlr4zkuL3loILnmo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U8YnIgLz4NCuOAkOWNl+WyuOWFrOWbreOAkeWNl+WyuOWFrOWbreaYr+S4lueV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S8mueahOaXp+WdgO+8jOWbreWGheacieawtOi0qOa4hea+iOeahOafr+i+vua1t+a7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iRseeahOael+iNq+iNieWcsO+8jOWcqOi/memHjO+8jOaCqOWPr+S7peS9k+m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g+mHjOaWr+ePreS6uueahOS8kemXsueUn+a0u++8iOWBnOeVmee6pjQ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ZjovabliY3lvoDpu4Tph5Hmtbflsrg8YnIgLz4NCuOAkOa1t+a0i+S4lueVjO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Oa8lOOAkeingueci+eyvuW9qeeahOa1t+a0i+S4lueVjOa1t+ixmuihqOa8lO+8jOWc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ouW8mO+8jOeyvuW9qeWjruinguOAguiBquaYjuS8tuS/kOaGqOaAgeWPr+aOrOeahO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OS9nOeahOm7mOWlkei/nui0r+OAgeS8mOe+juaDiumZqe+8jOS7pOS6uumavuW/mO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e6pjIw5YiG6ZKf77yJPGJyIC8+DQrjgJDmtbfmtIvkuJbnlYznm7TljYfpo57mnLr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gKDku7fpq5jovr4zMDDkuIfmvrPlhYPnmoTmtbfmtIvkuJbnlYznm7TljYfpo57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rKPotY/pu4Tph5Hmtbflsrjnvo7kuL3nmoTmtbflsrjnur/vvIHlt6HoiKrlnKj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kuIrvvIzkuqvlj5flnKjnqbrkuK3kv6/nnrDlo67pmJTmtbflsrj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j6/ku6XlnKjok53lpKnkuIrkv6/nnrDojrflpZbml6DmlbDnmoTkuLvpopjlhaz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mma/oh7TvvIznqbrkuK3lt6HmuLjljZfmuK/mtbfpgZPkuIrnmoRNaXJhZ2X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llpzmnaXnmbvphZLlupfvvIznm7TliLDpo47lhYnml5bml47nmoTljZfmlq/nibn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soHlhYvlspvnmoQqKuWNl+err++8iDXliIbpkp/vvIk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2T5Zyw5qCH5YeGN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u4Tph5Hmtbflsr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jue6s+eUteW9seS4lueVjOOAkeiAl+i1hOaVsOWNg+S4h++8jOWNoOWcsOmdouenrzE2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+8jOWNjue6s+eUteW9seS7peWFtueLrOeJueeahOiuvuiuoemjjuagvO+8jOivs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seS5kOmhueebru+8jOS4sOWvjOeahOihqOa8lOiKguebruiAjOmXu+WQjeS6j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jue6s+WFhOW8n+eUteW9seS4lueVjOacieS4gOWPpeWPo+WPt+aYr++8muKAnOWNjue6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S4lueVjOWPr+S7peWchuavj+S4gOS4quS6uueahOaYjuaYn+aipuKAneOAguW9k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IsOi/meS4quS4u+mimOWFrOWbreWQju+8jOavj+S4gOS4quW7uuetke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g+aZr++8jOeUmuiHs+S6juavj+S4gOS4quW3peS9nOS6uuWRmOeahOacjemlsO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acieS4gOenjeS8vOabvuebuOivhueahOaEn+inie+8jOiuqeS9oOS7v+S9m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rui6q+S6juafkOS6m+eUteW9seeahOaDheiKguS5i+S4reOAguS9oOiDveeisOWIsO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sei/t+WWnOeIseeahOS4gOS6m+eUteW9seS6uueJqe+8jOWmguidmeidoOS+oOOAgeeM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e9l+WuvuOAgeWFlOW3tOWTpeOAgeWwj+e/oOOAgeWTiOWIqeazoueJueOAgem7keWu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etieetieOAguaCqOi/mOacieacuuS8muingui1j+WIsOW9seWfjueahOeUteW9se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a4uOihjO+8jOS6sui6q+WPguWKoOWbreWGheWQhOenjeaciei2o+eahOa0u+WKq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uqeaCqOW/g+i3s+WKoOmAn+eahOiHtOWRveatpuWZqOi/h+Wxsei9puWSjOa/gOa1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++8jOS7peWPiua7keeoveWlveeskeeahOitpuWvn+WtpumZoueJueaKgOihqOa8lO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OAgu+8iOWBnOeVmee6pjLlsI/ml7bvvInvvIjljYjppJDoh6rnkI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kqeWgguWGnOW6hOOAkeS9jeS6jum7hOmHkea1t+WyuOS4gOeJh+W5v+mYlOWwj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+8jOWFheWIhuWxleeOsOWGnOW6hOS5oeadkeeUsOWbreawlOaBr+OAgjxiciAvPg0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oKo5Y+v5Lul5L2T6aqM5Yiw55yf5a6e55qE5r6z5rSy5Yac5bqE55Sf5rS7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5r6z5rSy5Lyg57uf5paH5YyW44CC5p6B5YW35r6z5aSn5Yip5Lqa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57uP6JCl54m56Imy55qE5YW45Z6L55qE5pel5bi455Sf5rS76KKr6ZuG5Lit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Go5ryU55qE5b2i5byP5bGV56S657uZ5peF5ri46ICF6aKG55Wl5ZKM5L2T6aqM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Kirlhbfnu4/pqoznmoTniaflnLrlt6XkurrooajmvJTlh4/nvormr5vlkoznu7Xnvo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ov5nmmK/lpKnloILlhpzluoTnmoTmi5vniYzooajmvJTkuYvkuIDjgILlnKjliar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moTov4fnqIvkuK3vvIzliarnvormr5vnmoTkurrov5jkvJror7fmuLjlrqLnjrDlnLr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arnvormr5vnmoTkuZDotqPjgILmraTlpJblnKjov5nph4zov5jog73nnIvliLD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nmoTigJzlm73lrp3igJ3ooovpvKDlkozogIPmi4nvvIzmgqjlj6/ku6XlnKjooovp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gYzmnKjkuJvpmYTov5HkurLmiYvlloLpo5/ooovpvKDvvIzlubbpgoLpgIXmh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/mjqzogIPmi4njgILvvIjlgZznlZnnuqYx5bCP5pe277yJPGJyIC8+DQrjgJDmvrP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ZLjgJHnuqLphZLkvZzkuLrkuIDnp43phZLnsr7ppa7mlpnvvIzkuI3ku4Xlhbf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okKXlhbvvvIzov5jog73kv4Pov5vooYDmtrLlvqrnjq/jgIHmtojpmaTnlrLlir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loTlvqrnjq/vvIzov5jlhbflpIfmm7Tni6znibnnmoTnvo7lrrnlip/mlYjjgILmvrP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kvJjoia/nmoTnp43mpI3njq/looPlkozphb/pgKDmioDmnK/lt7LmiJDkuL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nuqLphZLlh7rlj6Plm73vvIzmvrPmtLLnuqLphZLnmoTlk4HotKjlkozlj6P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qonlhajnkIMuPGJyIC8+DQrnibnoibLpo47lkbPppJAgJm5ic3A75ZOB5bCd576O5ZG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5r6z5aSn5Yip5Lqa5rGJ5aChICZuYnNwO+mkkOWOheWQjUh1bmdyeSBKYWNr4oCZc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vZHnq5l3d3cuaHVuZ3J5amFja3MuY29tLmF1ICZuYnNwO+WTgeWRs+a+s+a0su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S9k+mqjOe+juWRs+a+s+a0sue6oumFkiAmbmJzcDvlk4HniYxwZW5mb2xkc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vZHnq5l3d3cucGVuZm9sZHMuY29tLmF1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9k+WcsOagh+WHhjQtNeaYn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buE6YeR5rW35bK4LS3lh6/mganmlq8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IXmmajkuZjoiKrnj63po57lvoDlh6/mganmlq/vvIzmirXovr7lkI7vvIzmhJ/lj5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i6znibnnmoTkurrmlofoh6rnhLbvvIzlupPlhbDovr7ov5jmmK/oibrmnK/jgIHmiY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ozlnJ/okZfmlofljJbnmoTkuK3lv4Ms6L+Y5Y+v5Y+C6KeC5b2T5Zyw54m56Imy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ZOB5bqX6ZO677yM6Lez6Jqk5biC5Zy65ZKM6ZuG5biC44CCPGJyIC8+DQ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Jm5ic3A75b6F5a6a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agh+WHhjQtNe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ev5oGp5pav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jgJDkuZjlj4zlsYLlpKflno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iY3lvoDnu7/lspvjgJHlnKjmtbfkuIroiKrooYznuqbmnIk1MOWIhumSn+W3puWP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JjeW+gOebrueahOWcsC3nu7/lspvvvIzov5nkuKrnvo7kuL3nmoTlsI/lspvpl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lrr0yNjDnsbPvvIzmmK/llK/kuIDmi6XmnInnj4rnkZrnpIHlkozng63luK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bHlrZjnmoTjgIHnmb3mspnnjq/nu5XnmoTnvo7kuL3nj4rnkZrlspvvvIzlvaLmiJD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nInlha3ljYPlubTnmoTljoblj7LvvIzlspvkuIrlt7Llj5HogrLkuobovoPlj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sYLvvIzmpLDmoJHjgIHmo5XmpojmjLrmi5TpgZLlirLvvIzol6TokZvlr4bnu4fvvIz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kbHokbHvvIzkuIDmtL7nu5rkuL3nmoTng63luKbpo47lhYnvvIzlsLHlg4/mmK/kuID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lrp3nn7PplbbltYzlnKjok53oibLnmoTlpKfmtbfkuK3vvIzlt7Lnu4/ooqvliJ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h6rnhLblhazlm63jgILlnKjkuI3lkIznmoTmspnmu6nkuIrourrlnKjourrmpI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kuZ/lj6/vvIzkuIvmtbfmuLjms7PkuZ/lj6/vvIzlnKjlspvkuIrmo67mnpf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p5DmnKjlsI/ot6/kuIrmvKvmraXkuZ/lj6/vvIzmm7Tlj6/ku6Xoh6rotLnkuZjlnZ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qbrkuK3kv6/nnrDlpKfloKHnpIHvvIzmiJbogIXoh6rotLnkuIvliLDmtbflupXlgZ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mtbflupXmvKvmraXvvIzlnKjov5nph4zmgqjlsIbov5vlhaXluqblgYfml7b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kuIvmnaXvvIzpnZnkuqvmtbfjgIHlpKnjgIHlspvnmoTnuq/lh4DkuqTono3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jppJDml7bpl7TlgZznlZnnuqYz5bCP5pe277yJPGJyIC8+DQrjgJDkuZjnjrvnkoP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nIvmtbflupXnj4rnkZrlkozng63luKbpsbzjgJHkuZjnjrvnkoPlupXoiLnljrv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nvo7kuL3nmoTnj4rnkZrlkozng63luKbpsbzjgILoiLnnmoTlupXpg6jpg73plbb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nmoTnjrvnkoPvvIzkvb/muLjlrqLpgI/ov4foiLnlupXvvIzpoobnlaXkuI3lsL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JbnlYznmoTnpZ7lpYfjgILmja7or7Tov5nph4zoh7PlsJHmnIkzNTDnp43oibL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vaLmgIHlpJrmoLfnmoTnj4rnkZrvvIznlJ/plb/lnKjmtYXmsLTlpKfpmYb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tbfmsLTkuK3jgILov7fkurrnmoTpsbznsbvmnIkxNTAw56eN77yM6L2v5L2T5Yqo54mp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OS9meenje+8jOi/mOacieafkOS6m+a/kuS4tOeBree7neeahOWKqOeJqeeJqeenje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vOWSjOW3qOWei+e7v+m+n+etieOAgui/memHjOa1t+awtOa4hea+iO+8jOWPr+a4heal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DE15YWs5bC65rex5aSE55qE576O5Li95pmv6Imy44CC77yI57qmMTX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7v+Wym+eyvuW9qeeahOiHqui0uea0u+WKqOmhueebrjxiciAvPg0K44CQ5rWu5r2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Z5rup5b6E55u06LWw5ZCR5aSn5rW377yb5Zyo5riF5r6I55qE5rW35Z+f6YeM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ri45rOz77yb5qyj6LWP5LqU5b2p5paR5paT55qE6bG85ZKM5rW36b6f77yb6YKC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rW35rSL55Sf54mp77yb5o6i5a+757u/5bKb5ZGo5Zu0576O5Li955qE54+K55G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6ef55So5ZCE56eN5bC65a+455qE5rWu5r2c6Z2i5YW344CB5ZG85ZC4566h5ZK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844CCPGJyIC8+DQrjgJDljYrmvZzmsLToiYfjgJHlnZDlnKjmvZzmsLToiYflhoXvvIz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qbrosIPnmoTkuaDkuaDlh4npo47vvIznqb/moq3lnKjnvo7kuL3nmoTmtbflupX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LlvannvKTnurfnmoTnj4rnkZrlsLHlnKjmgqjnmoTnnLzliY3jgILmuLjlrqL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Tkvr/og73lpJ/lg4/mvZzmsLTlkZjpgqPmoLfmuIXmmbDnmoTnnIvliLDmtbflup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po47mg4XjgIIzMOWIhumSn+eahOaXheeoi++8jOi/mOWinuWKoOS6hueyvuW9q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vOa0u+WKqOOAgjxiciAvPg0K44CQ5rC06IK65r2c5rC044CR5rC06IK65r2c5rC05pi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5qE6KeC5a+f5aSn5aCh56SB55qE5pa55byP44CC5peg6ZyA5Lu75L2V5r2c5rC0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mf5Y+v5Lul5Y+C5Yqg5YWl6Zeo57qn55qE5bCd6K+V44CCPGJyIC8+DQrjgJDmtbf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jgJHlnKjmsqHmnInku7vkvZXlnLDlv4PlvJXlipvnmoTlnLDmlrnvvIzooYzotb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lJ/nianogZrpm4bnmoTlnLDmlrnjgILml6DorrrmgqjmmK/lkKbkvJrmuLjms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mvKvmraXprYXlipvpmr7mjKHjgII8YnIgLz4NCuOAkOaymea7qeWoseS5kOOAk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nu+8jOaymea7qeakhe+8jOeLrOacqOiIn++8jOWGsua1quadv++8jOaymea7qeaOkueQ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eri+W8j+WIkuiIueadv+mDveWPr+S7peebtOaOpeWcqOaymea7qeS4iuenn+WIs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4m56Imy6aOO5ZGz6aSQICZuYnNwO+WHr+aBqeaWr+a4uOiIueS6q+eUqOS4sOeb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iHquWKqSAmbmJzcDvppJDljoXlkI1CaWcgQ2F0IENydWlzZSAmbmJzcDvlnLDlnYBDY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Jm5ic3A7572R56uZZ3JlZW5pc2xhbmQuY29tLmF1PGJyIC8+DQo8aH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5YeGNC015pi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h6/mganmlq8tL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5ZCE5Zyw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kK3kuZjlm73oiKroiKrnj63ov5Tlm57lm73lh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pmr7lv5jnmoTljZfljYrnkIPkuYvml4X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01VNzUyIDA5OjU1LS0xNjoyM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Ij7kuK3lm73kuJzmlrnoiKrnqbrnm7ToiKrvvIjkuK3mlofmnI3li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aix5LmQ6K6+5pa9K+S6mua0sumkkOmjn++8ie+8jOWFpeS9jzQtN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otaDpgIEx5pma6auY5bCU5aSr5bqm5YGH5p2R6YWS5bqX77yM55u05Y2H6aOe5py6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rW35bK4LS3nqbrkuK3kv6/nnrDlo67op4Lmma/osaHlj4rlkajovrnmtbfmub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mbmJzcDs8L3NwYW4+PGJyIC8+DQo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uihjOeoi+i1oOmAgTwvc3Bhbj4mbmJzcDsmbmJzcDvimIXmvrP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vormsrnkvZPpqozoo4XvvJvimIXotaDpgIHmvrPlpKfliKnkuprnibnoibLmmI7kv6H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mIXmj5DkvpvlhY3otLnlubPlronnlLXor53mnI3liqHvvJvimIXotaDpgIHlm73pmYX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j5LlpLTvvJs8L3NwYW4+PGJyIC8+DQo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0cHg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0ZGNjYwMDsiPueJueiJsue+jumjnzwvc3Bhbj4mbmJzcDsmbmJzcDs46YG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44CQQ2FwdGFpbiBDb29rIENydWlzZeOAkeaCieWwvOa4r+a4uOiIueS4iemBk+W8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+8jOS6q+WPl+e+jumjn+e+juaZr+eahOaDrOaEj++8m+OAkE5pY2vigJlzIEJhciAm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HcmlsbOOAkeWTgeWwneeLrOWFt+a+s+a0sumjjuWRs+eahEZJU0gmYW1wO0NISVBTKOeC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iWr+adoSnvvJvjgJBNYWNxdWFyaWUgY2hhaXLjgJHop4LotY/mgonlsLzmrYzliaf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K/mub7lpKfmoaXnvo7mma/vvIzkuqvlj5fmvrPlvI/mgqDpl7LnmoTlkpbllaH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gJBwZW5mb2xkc+OAkeWTgeWRs+a+s+a0sumFkuaWh+WMlu+8jOS9k+mqjOe+juWRs+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oumFku+8m+OAkEJpZyBDYXQgQ3J1aXNl44CR5Yev5oGp5pav5ri46Ii55Lqr55So5L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6Ieq5Yqp77yb44CQQXNpYW4gRXhwcmVzc+OAkeWTgeWwnemjjuWRs+eLrOeJueea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iii+m8oOiCie+8m+OAkEJBU0tJTiBST0JJTlPjgJHlk4HlsJ3ntKDku6X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hofljprogIzpl7vlkI3kuo7kuJbnmoTmvrPlpKfliKnkuprlhrDmt4fmt4vvvJvjgJBI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SmFja+KAmXPjgJHlk4HlsJ3nvo7lkbPlj6/lj6PnmoTmvrPlpKfliKnkuprmsYnloK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Ij48c3BhbiBzdHlsZT0idmVydGljYWwtYWxpZ246YmFzZWxpbmU7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ihjOeoi+eJueiJsjwvc3Bhbj4mbmJzcDsmbmJzcDsxLumFt+eCq+ebtOWNh+mjn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epuuS/r+eesCoq576O5rW35bK457q/576O5pmv77ybMi7nsr7lvanml6DpmZDlppno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lJ/nmoTmtbfosZrooajmvJTvvJszLuWNjue6s+WFhOW8n+eUteW9seWItuS9nOaPreen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i/keeUteW9seS4reeahOaYjuaYn+S7peWPiuaDiumZqeWIuua/gOeahOmjnui9pueJ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a8lO+8mzQu6L+R6Led56a76KeC55yL5r6z5byP5Ymq576K5q+b6KGo5ryU77yM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Lqy6Ieq5Yqo5omL5bCd6K+V5Ymq576K5q+b77ybNS7lh6/mganmlq/nu7/lspv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ng63luKbpm6jmnpflpKnloILlspvlsb/vvIzmjqLorr/kuJbnlYzlpYfop4LlpKf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vJs2LuWNl+WNiueQg+eJueacieWKqOeJqeiAg+aLieOAgeiii+m8oOOAgem4uOm5i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vOS6suWvhuaOpeinpu+8mzcu56m/6LaK6YeN6L+UMTjkuJbnuqrmt5jph5Hng63mva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7Tmi4nnkZ7nibnlsI/plYfvvJs4LuS5mOWiqOWwlOacrOaciei9qOeUtei9pu+8jO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seWbreWfjuW4gj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p57uP5rWO5a6i5L2N55qE5Zu96ZmF5Zu95YaF5py656Wo5Y+K5py65Zy6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w5pe254eD5rK56ZmE5Yqg6LS544CB6Iiq5L+d77yI5r6z5rSy5YaF6ZmG6Iiq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N6LS56aSQ6aWu77yM6ZyA6KaB6Ieq55CG77yJPGJyIC8+DQoyKeihjOeoi+WG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agh+WHhuWPjOS6uumXtOS4pOS6uuS4gOaIv++8iTxiciAvPg0KMyn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pJDpo5/vvIjml6nppJDkuLrphZLlupfoh6rliqnppJDmiJbkvr/mkLrlvI/ml6n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jgIHkuK3lvI/ljYjmmZrppJDkuLo46I+c5LiA5rGk77yM5bmz5Z2H6aSQ5qCH5Li65r6z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hYPvvIzmma/ngrnppJDjgIHnibnoibLppJDpmaTlpJbvvIk8YnIgLz4NCjQp6LGq5Y2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m66LCD6L2mPGJyIC8+DQo1KeW9k+WcsOS4reaWh+WvvOa4uOaIluaIkeekvuS4k+S4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FvOWvvOa4uOebtOi4qTxiciAvPg0KNinnrb7or4HotLnvvIjlm6LpmJ/ml4X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k8YnIgLz4NCjcp6aKG6Zif5a+85ri45bCP6LS5PGJyIC8+DQo4Ke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TxiciAvPg0KOSnotK3nianlronmjpLvvIjnuqYx5bCP5pe2L+W6l++8ieaCieWw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W6ly3mvrPmtLLnibnkuqfjgIHpu4Tph5HmtbflsrjmvrPlrp3lupct5r6z5rSy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6buE6YeR5rW35bK45Zyf54m55Lqn5bqXLea+s+a0sueJueS6p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Wig+Wklu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ngeS6uuaAp+i0qOa2iOi0uSjlpoLkuqTpgJrotLnvvIzmtJfooaPvvIznlLX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Qs6LSt54mp562JKeOAgeWboOe9ouW3peOAgeWPsOmjjuOAgeS6pOmAmuW7tuivr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4jeWPr+aKl+aLkuWboOe0oOaJgOW8leiHtOeahOmineWklui0ueeUqOOAgeaMieeF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Dr+S+i++8jOi9rOacuuWPiuWAmeacuueahOeUqOmkkOiHqueQhuOAge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cuuelqOWPiueHg+ayuemZhOWKoOi0ueS4tOaXtuWKoOS7t+S7peWPiuWig+Wkl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iuruaIluavlOi1m+aIlua+s+e6veW9k+WcsOaXhea4uOaXuuWto+S5i+exu+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eahOS4tOaXtuWKoOS7t+WPiuaxh+eOh+WNh+W5heOAgeihjOadjui2hemHje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OmHjOi0ueWSjOi2heW3peaXtui0ueOAgeWmgumBh+a+s+a0sumihuS6i+mmhuaLkuet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Ep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Yqh5b+F5pC65bim5bm25L+d566h5aW96Ieq5bex55qE5oqk54Wn44C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py656Wo44CB5Lul5Y+K5YW25LuW5LqI5Lul6K+B5piO5Liq5Lq66Lqr5Lu9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WE5paZ77yI5aaC5qOA55ar6K+B5piO44CB5YWs6K+B5Lmm562J77yJ5bm25a+55YW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Cn6L+b6KGM5qC45a6e77yM5Ye65aKD5pe277yM5Y+v6IO95Lya5Zug5Li65oKo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55yf5a6e5pyJ5pWI55qE55u45YWz6K+B5piO6KKr572a5qy+5oiW5piv6Zi75q2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44CB55m76Ii544CB6L+b5YWl5p+Q5Liq5Zu95a6277yM6ICM5b2x5ZON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GJyIC8+DQoyKeWHuuS6jueOr+S/ne+8jOWig+WklumFkuW6l+Wdh+S4je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S4quS6uua0l+a8seeUqOWTge+8jOivt+iHquWkh+OAgjxiciAvPg0KMyn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h7rlooPmiYvnu63ml7bvvIzor7fms6jmhI/pgbXlrojnp6nluo/vvIzkv53mjIH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kuI3opoHpmo/kvr/orq7orrrmnInlhbPngrjlvLnjgIHmgZDmgJbkuLvkuYnjgIH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JbkuIDliIfmlY/mhJ/nmoTor53popjjgII8YnIgLz4NCjQp6K+35ZCs5LuO6aKG6Zi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77yM5LiN6KaB56eB6Ieq6KGM5Yqo77yM5YiH6K6w5LiN6KaB5biu6ZmM55Sf5Lq655y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C65bim6KGM5p2O77yM5Lul6Ziy6KKr5Lq65Yip55So44CCPGJyIC8+DQo1KemBteWu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i+uemYsua1t+WFs+inhOWumu+8jOemgeatouaQuuW4puaWh+eJqeOAgeeUn+eJq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equaUr+OAgeWKqOeJqeearuavm+OAgei/neemgeiNr+WTgeWZqOWFt+OAgemdnuaz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OAgemfs+WDj+i1hOaWmeOAgeeUteiEkeeoi+W6j+WSjOejgeW4puOAgeawtOaenO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WSjOakjeeJqeOAgeiCieexu+OAgeeJsueVnOWSjOemveexu+OAgei2hei/h+inhOWu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ueahCDotKfluIHlkozpu4Tph5HliLblk4HjgIHotoXov4foh6rouqvmsrvnlpfnl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vnlpfoja/nianvvIzlrqDnianjgIHpsbzlkozph47nlJ/liqjmpI3nianjgIHmiZPnj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pfjgII8YnIgLz4NCjYp6YG15a6I5b2T5Zyw5rOV5b6L5rOV6KeE5ZKM5a6X5pWZ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a+55b2T5Zyw5pS/5bGA6L+b6KGM6K+E6K665oiW5Y+R6KGo5Liq5Lq66KeC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5Zyo5ri45a6i6ZuG5Lit55qE5Zyw5pa577yM5Lul5YWN5byV6LW3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754Om44CCPGJyIC8+DQo3KeazqOaEj+S/neeuoeWlveaXhea4uOivgeS7tuWPi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uWKoe+8jOi0temHjeeJqeWTgeivt+maj+i6q+aQuuW4puOAguazqOaEj+S6u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nOmXtOWwvemHj+mBv+WFjeWNleeLrOWkluWHuuOAgjxiciAvPg0KOCnlnKj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fkuI3opoHnprvlm6LljZXni6zooYzliqjvvIzmr4/liLDkuIDnq5nor7f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vphZLlupfnmoTlnLDlnYDjgIHnlLXor53jgIHpoobpmJ/jgIHlr7zmuLjmiL/lj7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niYzlj7fjgIHlj7jmnLrogZTns7vmlrnlvI/nrYnvvIzku6XpmLLkuIfkuI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6/mib7liLDlm6LpmJ/jgILlj4Lop4Lml4XmuLjmma/ngrnmiJbotK3nianml7b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muIXpm4blkIjml7bpl7TjgIHlnLDngrnvvIznprvlvIDlm6LpmJ/kuIDlrpropoH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oobpmJ/vvIznprvlvIDphZLlupfml7bkuIDlrpropoHntKLopoHphZLlupflkI3niY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nZDovablkozor6Lpl67ot6/nur/jgIJYVFg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4D78142CA2F27F03C305D3012A3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