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08:40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5906C10F1A169F8ADAD556D18595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5906C10F1A169F8ADAD556D18595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fkuJzopb/mtbflsrjjgIHokL3ln7rlsbHjgIHnu7TlpJrliKnkupoxMOaXp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76O5rSy5Yqg5ou/5aSn5LiA5Zyw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0MDA5DQoNCjxicj4NCg0KCTw+5Yqg5o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rW35bK444CB6JC95Z+65bGx44CB57u05aSa5Yip5LqaMTDml6U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iqDmi7/lpKfkuIDlnLA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I0MTk5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a4qeWTpeWNji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SG9s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bm4gRXhwcmVzc+aIluWQjOetie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jY7igJTnu7TlpJrliKnkup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kVtYmFzc3kgS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62J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e7tOWkmuWIqeS6mi0t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qg6YeM4oCU54+t6IqZ5bCP6ZWH77yI6L2m56iL57qmMuWwj+aXtu+8i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SW5ucyBPZiBCYW5mZuaIluWQjOetie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j63oipnlsI/plYfigJTlk6XkvKbmr5TkuprlhrDljp/igJTnj63oip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jovabnqIvnuqY15bCP5pe2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5Jbm5zIE9mIEJhb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62J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ePreiKmeWwj+mVh+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OWKoOmHjO+8iOi9pueoi+e6pjIuNeWwj+aXtu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Q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biBIb3RlbOaIluWQjOetie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ljaH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h4wtLea4peWkquWNj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Q2xhcmlvbiBIb3Rlb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tie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muKXlpKrljY7igJTljYP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gJTlpJrkvKblpJrvvIjovabnqIvnuqY15bCP5pe2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aW9uIEhvdGVs5oiW5ZCM562J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g8L3N0cm9uZz48L3RkPg0KDQoNCg0KICAgICAgPHRkPu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KAlOWwvOS6muWKoOaLieWkp+eAkeW4g+KAlOWkmuS8puWkm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Q2xhcmlvbiBIb3RlbOaIluWQjOetie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pJrkvKblpJotLe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hbGlnbj0iY2VudGVy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wPC9zdHJvbmc+PC90ZD4NCg0KDQoNCiAgICAgIDx0ZD7ljJfkuqw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4qeaalueahOWK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peWNji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iBzdHlsZT0ibWFyZ2luLWxlZnQ6N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JwdDsiPg0KCeWPguiAg+iIquePreS/oeaBrzombmJzcDtBQz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TU8mbmJzcDsmbmJzcDsxMUFVRyZuYnNwOyZuYnNwO1BFS1lWU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LMzAmbmJzcDsmbmJzcDvotbfpo54xNu+8mjA1Jm5ic3A7Jm5ic3A75oq16L6+MTHvvJoy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nkuIvljYjljJfkuqzpppbpg73mnLrlnLo8c3Bhbj5U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oiKrnq5nmpbzpm4blkIjvvIzmkK3kuZjliqDmi7/lpKf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Lrnm7Tpo57muKnlk6XljY7vvIw8L3NwYW4+5oq16L6+5ZCO5YmN5b6A5L2N5LqO5rip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ul5Y2X5Yqg576O6L655aKD5aSE55qE44CQ55m955+z6ZWH44CR77yI57qm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sI/ml7bvvIk8L3NwYW4+LDxzcGFuPuaYr+WKoOaLv+Wkpzwvc3Bhbj7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5aW955qE5Zyw5pa577yM5Lul5YW25rWq5ryr44CB5LyR6Zey55qE6IqC5aWP5ZCN6Ze76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44CC5Lq65Lus5Zac5qyi5Yiw5q2k5Z6C6ZKT44CB5oiP5rWq44CB5ryr5q2l44CB6LW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aSp5rCU5aW95pe277yM5LuO5paw5pyI5rW35rup6L+Y5Y+v5Lul5riF5qWa5Zy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6O5Zu95Y2O55ub6aG/5bee55qE5pmv6Imy44CC55m955+z6ZWH5Y+356ew6ZO25Y+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CC77yM5Lmf5pivKui/keWHoOW5tOWNjuS6uui/veaNp+eahOaWsOeDreeCu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a4qeWTpeWNjua4uOiniOOAkOeLrumXqOWkp+ahpeOAke+8iOe6pj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IhumSn++8ie+8jOW4iOmXqOWkp+ahpTwvc3Bhbj7mmK/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oKs57Si5ZCK5qGl5LmL5LiA77yM54uu6Zeo5aSn5qGl55qE5qGl6Lqr5Y6f5YW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5qE77yM5o2u6K+05piv5Li65LqG6YWN5ZCI5Lik5bK455qE5beN5bOo6Z2S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SP57KJ5Yi35oiQ5LqG546w5Zyo55qE6Z2S57u/6Imy44CC5aSn5qGl6YCg5Z6L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7u/6Imy55qE5aSW6KGo5YCS5b2x5Zyo5r6E5r6I55qE5rKz5rC05LiK77yM5b6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ZuF56uv5bqE44CC5LmL5ZCO5ri46KeI44CQ5pav5Z2m5Yip5YWs5Zut44CR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PHNwYW4+5YiG6ZKf77yJ77yMPC9zcGFuPuWGheaciea1t+a7qe+5ke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5kea4uOS5kOWbreWPiumHjumkkOWcsOeCue+8jOWFrOWbreS4reiAuOeri+edgOWOn+S9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WItueahOWbvuiFvuafse+5kOaJi+W3peeyvue7hu+5kOaWh+WMluawlOaBr+a1k+WOm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a4uOWuouW/heWIsOaLjeeFp+eVmeW/teeahOWcsOaWueOAguOAkOWKoOaLv+Wkp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i9puS4iueci++8ieS7peWPiuS9jeS6jua4qeWTpeWNjuW4guS4reW/gyr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ZfljLrjgJDnhaTmsJTplYfjgJHvvIjnuqY8c3Bhbj4yMDwvc3Bhbj48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8L3NwYW4+5Zyo6L+Z6YeM5pyJ6Zq+5b6X5LiA6KeB5Li+5LiW5LuF5pyJ55qE44CQ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ZKf44CR77yM5q+PPHNwYW4+MTU8L3NwYW4+PHNwYW4+5YiG6ZKf5Za35Ye65LiA5qy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SuOaxveOAgirlkI7liY3lvoDpua3lspvphZLluoQmbmJzcDs8c3Bhbj4oTHVsd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zbGFuZCZuYnNwO1dpbmVyeSk8L3NwYW4+PHNwYW4+77yI57qmPC9zcGFuPj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bCP5pe277yJ77yM6bmt5bKb6YWS5bqE5piv5Yqg5ou/5aSn5rip5ZOl5Y2O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hOaooeeahOmFkuW6hO+8jOaLpeacieWkmuW5tOS4sOWvjOeahOWjpOmFkue7j+mqjOW5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t+WkmuS4quWbvemZhemHkeeJjOauiuiNo+OAguKAnOiRoeiQhOW6hOWbreefpeivh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uaOouenmOmXu+WQjeS4lueVjOWKoOaLv+Wkp+WGsOmFkjwvc3Bhbj4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uouS6uuS8muS6huino+WIsDwvc3Bhbj48c3Bhbj46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OmFkuiRoeiQhOenjeakjeefpeivhu+8m+iRoeiQhOmFkueUn+S6p+i/h+eoi+efp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RoeiQhOmFku+8jOWGsOmFkueahOWTgemFkuefpeivhuOAgj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vbGlkYXkgSW5uIEV4cHJlc3PmiJblkIznrYn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4qeWTpeWNjuKAlOe7tOWkmuWIqeS6m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mkK3kuZjmuKHova7liY3lvoDliqDmi7/lpKfkuI3liJfpoqDlk6XkvKb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nIHnnIHkvJrigJTigJTnu7TlpJrliKnkuprvvIzmirXovr7lkI7lj4Lop4LkuJbnlYz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np4HlrrboirHlm63jgJDluIPmn6XnibnoirHlm63jgJHvvIjnuqY8c3Bhbj4x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bCP5pe277yJPC9zcGFuPu+8jDIwMDTlubTluIPmn6XnibnoirHlm63ooqv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i5Yqg5ou/5aSn5Zu95a625Y6G5Y+y6YGX5Z2AIuOAguS/rue8ruaVtOm9kOeahOiNieWd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+hOi/nuaOpeedgOS6lOS4quS4u+imgeWbreWMui0t5LiL5rKJ6Iqx5Zut44CB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pel5pys5Zut44CB5oSP5aSn5Yip5Zut5ZKM5Zyw5Lit5rW35Zut44CC6LaF6L+H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2N5Zut6Im65biI5Zyo6L+Z6YeM57uI5bm05Yqz5L2c77yM57K+5b+D57u05oqk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J5pyI6Iez5Y2B5pyI77yM5bCG6L+R5LiA55m+5LiH5qCq6Iqx5Y2J5oyB57ut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YW25a6D55qE5pyI5Lu977yM5ri45a6i5Y+v5Lul6KeC6LWP5Yiw5p6d5aS05oy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mz5rWG5p6c55qE5qSN54mp77yM5Lul5Y+K57K+5b+D5L+u6JG65oiQ5Z6L55qE54GM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mU5pyo44CC6Iqx5Zut6YeM5pyJ57+p57+p6aOe6Iie55qE6J206J2277yM5pyJ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6Iqx6aaZ77yM5pyJ5qyj54S25oCS5pS+55qE5ZCE56eN6bKc6Iqx77yM5pyJ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IyP56y855qE5qCR5pyo77yM5pyJ5riF5paw55qE56m65rCU77yM5ZGo5Zu06L+Y5pyJ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75bKt77yM6K6p5ryr5q2l5Zyo6Iqx5Zut6YeM55qE5Lq65q+P5LiA5qyh5ZG85ZC4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G6K+x5Lq655qE6Iqx6aaZ44CC5LmL5ZCO5Y+C6KeC57u05aSa5Yip5Lqa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44CQ6K6u5Lya5aSn5Y6m44CR77yIPHNwYW4+MTU8L3NwYW4+PH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eC77yJ77yM5aSn5Y6m5YmN5LiA5Liq5Y+I5aSn5Y+I5ryC5Lqu55qE5Za35rOJ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6Iux5Zu95byP6aOO5qC855qE6K6u5Lya5aSn5Y6m6KOF54K55b6X5pu05Yqg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77yBPC9zcGFuPumaj+WQjuWPguinguOAkOWls+eah+Wkp+mFkuW6l+OAk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xzcGFuPuWIhumSn++8iTwvc3Bhbj7vvIzjgJDmr5TmoLnlsbHlhazlm6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MDwvc3Bhbj48c3Bhbj7liIbpkp/vvIk8L3NwYW4+5Lul5Y+K44CQMeWPt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tuWFrOmHjOi1t+eCuee6quW/teeikeOAke+8iDxzcGFuPjE1PC9zcGFuPjx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c3Bhbj7jgIIq5ZCO5YWl5L2P6YWS5bqX5LyR5oGv77yM6Ieq55Sx5rS75Yq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Sa5Yip5Lqa6KGM6LWw77yM5aSE5aSE5Y+v6KeB54ix5b635Y2O5byP5ZKM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yP55qE5Lyg57uf5Y+k5YW45bu6562R77yM5Y2B5YWr5LiW57qq5qyn5rSy5q6W5rCR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iP5YWl5Z+O5biC55qE5pe25YCZ77yM5bCx5oqK5a6D5oyJ54Wn5qyn5rSy55qE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44CC5LiA6Iis5aSn5a626YO96K6k5Li65pu05pyJ5ZCN5rCU5rip5ZOl5Y2O5piv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Y+v6KeB57u05aSa5Yip5Lqa5LiA5a6a5pyJ5a6D55qE6L+H5Lq65LmL5aSE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v5Lul6Ieq5bex5Y675o6i5a+75YW25Lit55qE5Y6f5Zug77yI5Li65LqG5L6/5Lq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WF5YiG55qE5Lqr5Y+X6Ieq55Sx5rS75Yqo55qE5pe25YWJ77yM5LuK5pel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44CC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kVtYmFzc3kgSW5u5oiW5ZCM562J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u7TlpJrliKnkupotLeWNoeWwlOWKoOmHjOKAlOePreiKm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Oi9pueoi+e6pjLlsI/ml7bvvIk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CI+DQo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5L+h5oGvOiZuYnNwO0FDODU1MiZuYnNwOyZuYnNwO1dFJm5ic3A7Jm5ic3A7M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mbmJzcDsmbmJzcDtZWUpZWUMmbmJzcDsmbmJzcDtISzMwJm5ic3A7Jm5ic3A76LW36aOe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NSZuYnNwOyZuYnNwO+aKtei+vjEx77yaMjUNCjwvcD4NCjxwIGNsYXNzPSJwMCI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5YmN5b6A5Y2h5bCU5Yqg6YeM77yM5Y2I6aSQ5ZCO5LmY6L2m5YmN5b6A44CQ54+t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44CR44CC54+t6IqZ5bCP6ZWH77yM5Lq65Y+j5LiN6Laz5LiA5LiH77yM5Y+q5pyJ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p2h5aSn6YGT77yM5piv5Yqg5ou/5aSn54+t6IqZ5Zu95a625YWs5Zut55qE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aSn6YGT5peB5pyJ5b6I5aSa5bCP5ZWG5bqX77yM6aSQ5Y6F5ZKM5ZKW5ZWh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b6I5Zan6Ze577yM576O6ICM5Luk5Lq66Zm26YaJ44CC5oq16L6+5ZCO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T5rKz54CR5biD44CR77yI57qmPHNwYW4+MTU8L3NwYW4+PHNwYW4+5YiG6ZKf77yJ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9jeS6juePreiKmemVh+S4nOWNl+S+p++8jOeOm+S4veiOsuaipumcsuS4u+a8l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eS9nO+8jeeUteW9seOAiuWkp+axn+S4nOWOu+OAi+WNs+S7peatpOS4uuiDjOaZr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eEtuWPquaYr+S4gOS4qui+g+Wwj+Wei+eahOeAkeW4g++8jOS9hueZvea1que/u+iF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m+WjsOmYtemYte+8jOW3qOWkp+eahOi9sOm4o+WjsOS4jee7neS6juiAs+OAguS5i+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+8jOiHqueUsea0u+WKqO+8jOe7hue7huWTgeWRs+i/meS6uu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SjOiwkOebuOWkhOeahOS4luWkluahg+a6kO+8iOS4uuS6huS+v+S6juaCqOabt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q+WPl+iHqueUsea0u+WKqOeahOaXtuWFie+8jOS7iuaXpeaZmumkkOiHqueQ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5Jbm5zIE9mIEJhbmZm5oiW5ZCM562J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j63oipnlsI/plYfigJTlk6XkvKbmr5TkuprlhrDljp/igJTnj63oip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jovabnqIvnuqY15bCP5pe2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P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JjeW+gOS4vuS4lumXu+WQjeeahOOAkOWTpeS8puavlOS6muWGsOWOn+OA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4gOautei3r+aYr+acieedgOS4lueVjCrlo67op4Llhazot6/kuYvnp7DnmoTjgJD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KfpgZPjgJHvvIzmsr/pgJTlj6/mrKPotY/liLDkuIrnmb7mnaHmmbbojrnlhrDlt5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p3nn7PoiKznmoTmuZbms4rjgIHmgKXmtYHnmoTngJHluIPlkozpm4Tlo67nmoTpq5j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nInlgbblsJTnjrDouqvnmoTot6/ml4HnmoTph47nlJ/liqjnianorqnkvaDmrKP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6/kuIrpgaXmnJvov5zlpITmgqzlkIrlnKjmlq3ltJbnu53lo4HlvaLnirbnibnmro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uKbniKrlhrDlt53jgJHlkoznlLHkur/kuIflubTliY3nmoTnn7PlsYLlvaLmiJDnmoT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nLDmoIfjgJDln47loKHlsbHjgJHvvIzkuK3pgJTlj4Lop4LnirnlpoLmsLTmmbboiK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uZvok53nmoTjgJDlvJPmuZbjgJHvvIjnuqY8c3Bhbj4xNTwvc3Bhbj48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8L3NwYW4+5a6B6Z2Z576O5Li955qE6L+Z6YeM5rmW6Z2i5a695bm/44CB54Of5rOi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844CB5rmW5rC057SU5riF56Kn57ag5bmz5pW05aaC6ZWc44CC5o6l552A5Y+C6KeC5Lul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Sa5Y+Y6JGX56ew55qE44CQ5L2p5oqV5rmW44CR77yI57qmPHNwYW4+M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44CC5oq16L6+5Yaw5Y6f5ZCO77yMPC9zcGFuPuaQreS5mO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OAkOW3qOi9rumbqui9puOAke+8iOe6pjxzcGFuPjMwPC9zcGFuPjx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wvc3Bhbj7nmbvkuIrpmL/okKjluJXmlq/ljaHlsJTlhrDmsrPvvIzmvKvmuLjkuo7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nnmb7lhazlsLrmt7HnmoTlhrDlt53kuIrvvIzkvZPpqozouKnouI/lnKjkuIflubT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YvkuIrnmoTnpZ7lpYfmhJ/lj5fjgILkuYvlkI7liY3lvoDls6HosLfnjrvnkoP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JDlhrDlt53lpKnnqbrmraXpgZPjgJHvvIjnuqY8c3Bhbj4zMDwvc3Bhbj48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toXotoroh6rnhLbnmoTnlYzpmZDvvIzorqnoh6rlt7Hmsonmtbjkuo7ku6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j7nnmoTlsZXnpLrkvZPpqozkuYvkuK3vvIzmhJ/lj5flhajkuJbnlYwq5Li6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7O757uf5LmL5LiA44CC5rK/552A5bu65LqO5oKs5bSW6L6557yY55qE5peg6Zq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YGT77yM5p2l5Yiw5qOu55Om5pmu5aGU5bGx6LC35LiK56m6PC9zcGFuPjxzcGFuPjI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nsbPvvIg8L3NwYW4+PHNwYW4+OTE4PC9zcGFuPjxzcGFuPuiLseWwuu+8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Ou+eSg+WcsOadv+inguaZr+WPsO+8jOaOoue0ouWGsOW3neS7pOS6uumch+aSv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keWKm+mHj+OAguS7jueZvembqueakeeakeeahOWxseWzsO+8jOWIsOWGsOW3nemAoOWw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qOWkp+Wzoeiwt++8jOWGsOW3neWkqeepuuatpemBk+iuqeaCqOi/kei3neemu+S9k+mq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eahOmsvOaWp+elnuW3peOAgjwvc3Bhbj4g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klubnMgT2YgQmFuZm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Yn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PreiKmeWwj+mVh+KAlOW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oOmHjO+8iOi9pueoi+e6pjIuNeWwj+aXt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6nppJDlkI7liY3lvoDjgJDot6/mmJPmlq/muZbjgJHvvIjnuqY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wj+aXtu+8iTwvc3Bhbj7vvIzlnKjmgqzmjILnnYDlhrDlt53nmoTnvqTlsbH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K3vvIznoqfnu7/oibLnmoTmuZbmsLTvvIzlrpvoi6XkuIDlnZfnv6Hnv6DoiKzlnLD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6DmraTot6/mmJPmlq/muZblj4jmnIk8c3Bhbj7igJw8L3NwYW4+PHNwYW4+6JC9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J55qE57+h57+g5a6d55+zPC9zcGFuPjxzcGFuPuKAnTwvc3Bhbj48c3Bhbj7kuYvn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j6/ku6XmvKvmraXmuZbnlZTmrKPotY/muZblhYnlsbHoibLmiJbliY3lvoDmuZb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gqDkuYXjgIHmsJTmtL7lro/kvJ/nmoTjgJDot6/mmJPmlq/muZbln47loK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qvlj5foi7Hlm73otLXml4/oiKznmoTmgqDpl7LnlJ/mtLvjgILkuYvlkI48L3NwYW4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KKr5Y2w5LqO5pen54mI5Yqg5biB5LqM5Y2B5YWD6IOM5ZCO55qE44CQ6I6r55Cz5rm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MTwvc3Bhbj48c3Bhbj7lsI/ml7bvvInvvIzmuZbml4HlsLHmmK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6Wl5ZKM55qE44CQ5Y2B5bOw6LC344CR44CC5Y2I6aSQ5ZCO5LmY6L2m6L+U5Zu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qg6YeM77yM5YmN5b6AQ3Jvc3Nscm9uJm5ic3A7TWlsbHMmbmJzcDtPdXRsZXRz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PC9zcGFuPu+8iOe6pjxzcGFuPjI8L3NwYW4+PHNwYW4+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CU5Yqg6YeM5piv5Yqg5ou/5aSn5aKD5YaF6LSt54mp56iOKuS9jueahOecgeS7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xh+mbhuS6huWkp+Wei+ebtOmUgOW6l+WSjOmrmOetieWTgeeJjOmbtuWUruWV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Dwvc3Bhbj48c3Bhbj4xNzwvc3Bhbj48c3Bhbj7lrrblpKflnovllYbpk7rvvIzotoXov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MjA8L3NwYW4+PHNwYW4+5a625YWo5paw6L+b6am76Im+5Lyv5aGU55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qX77yM5Lul5Y+K6LaF6L+HPC9zcGFuPjxzcGFuPjIwMDwvc3Bhbj48c3Bhbj7lrrb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k4HniYzkuI7mipjmiaPlupfvvIzkuIDlubTlm5vlraPpg73og73ovbvmnb7otK3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iLDotoXlgLznmoTlkI3lk4E8L3NwYW4+77yI5Li65LqG5L6/5LqO5oKo5pu05YWF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Ieq55Sx5rS75Yqo55qE5pe25YWJ77yM5LuK5pel5pma6aSQ6Ieq55CG77yJ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kNsYXJpb24gSG90ZWzmiJblkIznrYn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NoeWwlOWKoOmHjC0t5ril5aSq5Y2O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NGQUZBRkE7Ij4NCgnlj4LogIPoiKrnj63kv6Hmg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UMxMTgmbmJzcDsmbmJzcDtTQSZuYnNwOyZuYnNwOzE2QVVHJm5ic3A7Jm5ic3A7W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XJm5ic3A7Jm5ic3A7SEszMCZuYnNwOyZuYnNwO+i1t+mjnjEx77yaNDAmbmJzcDs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4xN++8mjI4DQo8L3A+DQo8cCBjbGFzcz0icDAiPg0KCeS4iuWNiOS5mOacuu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WNju+8jOi/memHjOaYr+WKoOaLv+Wkp+mmlumDveWSjOaUv+ayu+aWh+WMl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WKoOaLv+Wkp+esrOWbm+Wkp+WfjuW4gu+8jOeLrOeJueeahOaWh+WMluS4qu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e+jueahOWfjuW4gumjjuWFieOAgemXsumAgueahOeUn+a0u+aDhe+8jOS9v+a4peWk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7heWPl+WIsOWKoOaLv+Wkp+S6uuawkeeahOmSn+aDhe+8jOiAjOS4lOaIk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wkeaXhea4uOinguWFieWQkeW+gOeahOWfjuW4guS5i+S4gOOAguaKtei+vu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u+8iOWKoOaLv+Wkp+WbveWGheiIquePremjnuacuuS4iu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Gs+mjn++8jOivt+iHquWkh+mjn+WTge+8iQ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5DbGFyaW9uIEhvdGV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J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uKXlpKrljY7igJTljYP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gJTlpJrkvKblpJrvvIjovabnqIvnuqY15bCP5pe2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eaXqemkkOWQjuOAkOa4peWkquWNjuW4guWMuua4uOiniOOAke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Twvc3Bhbj48c3Bhbj7lsI/ml7bvvInvvJrjgJDlm73kvJrlpKfljqbjgJH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hI/lpKfliKnlk6XnibnlvI/lu7rnrZHnvqTvvIzkuKTkvqfnmoTlr7nnp7Dlu7rnrZH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kuLrpppbnm7jlupzlkozmgLvnnaPlupzvvIznjrDlt7LmiJDkuLrkvJforq7pma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rq7pmaLnmoTorq7kvJrlpKfljoXvvJvjgJDlkozlubPloZTjgJHvvIjlpJbop4LvvIn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kuIDmiJjkuK3miYDmnInnibrnibLnmoTliqDmi7/lpKfng4jlo6vogIzlu7rvvIz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mnInnkLTpkp/vvIzlhbHmnInpn7PpmLblkITkuI3nm7jlkIznmoTpk4Ppk5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kuKrvvIzmr4/lpKnljYjlkI4xM+eCuemSn++8jOWPr+S7peWQrOWIsOmbhOa1keaCpuiA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S5kO+8m+OAkOWKoOaLv+Wkp+aAu+edo+W6nOOAke+8iOWkluingu+8ieaAu+edo+W6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WGheacieS4gOeJh+WPi+iwiuael++8jOadpeiuv+eahOWQhOWbveWbveWutuWFg+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cqOi/memHjOakjeagkeeVmeW/te+8m+inguOAkOa4peWkquWNjuays+OAke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+OAkOS4vemDveWkp+i/kOays+OAkeOAguS5i+WQjuS5mOi9puWJjeW+gOS9jeS6jue+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Wig+S4iueahOWKoOS4nCrkvbPnmoTml4XmuLjlnLDngrnkuYvkuIDnmoTljYPlspv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ov5nph4znmoTmlbTkuKrmsLTln5/lsLHlg4/mmK/kuIDkuKrnvo7kuL3nmoTkuJ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upDjgILkuZjlnZDjgJDljYPlspvmuZbmuLjoiLnjgJHvvIjnuqY8c3Bhb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WTgemJtOWco+e9l+S8puaWr+ays++8jOWNg+Wym+awtOWfn+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quWuhe+8jOaVtOS4quawtOWfn+WwseWDj+S4gOS4quiXj+WuneW6k++8jOS5n+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agvOeJueeri+eLrOihjOeahOW7uuetke+8jOW3oeiIquWFtuS4re+8jOaXluaX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S/r+aLvueahuaYr+OAgirlkI7msr/nnYA8L3NwYW4+4oCc5p6r5Y+25aSn6YGT4oC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qg5ou/5aSn5aSa5Lym5aSa44CC5aSa5Lym5aSa5piv5Yqg5ou/5aSnKuWkp+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kp+eVpeecgeeahOecge+8jOS8muWFqOeQgyrlpJrlhYPljJbnmoTpg73luIL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kuLDlr4zlpJrlvannmoTml4/oo5TnibnoibLvvIzku6Tov5nluqfln47luILnvKT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vvIznu73mlL7ml6DnqbfprYXlipv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Q2xhcmlvbiBIb3RlbOaIluWQ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Sa5Lym5aSa4oCU5bC85Lqa5Yq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CR5biD4oCU5aSa5Lym5aSa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cDAiPg0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a4uOiniOOAkOWwvOS6muWKoOaLieWkp+eAkeW4g+OAke+8i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OAgueAkeW4g+S9jeS6juWKoOaLv+Wkp+WSjOe+juWbveS6pOeVjOeahO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aLieays+S4reauteWcsOWMuu+8jOacieedgOS4lueVjOS4g+Wkp+Wlh+aZr+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iqie+8jCZuYnNwO+WQjOaXtuS5n+aYr+S4lueVjOS4ieWkp+eAkeW4g+S5i+S4g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peWuj+S8n+eahOawlOWKv++8jOS4sOaym+iAjOa1qeeAmueahOawtOaxve+8jOmch+aS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eahOa4uOS6uuOAguS7juS8iuWIqea5lua7mua7muiAjOadpeeahOWwvOS6mu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s+awtOa1gee7j+atpOWcsO+8jOeqgeeEtuWeguebtOi3jOiQvTxzcGFuPjU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+8jOW3qOWkp+eahOawtOa1geS7pemTtuays+WAvuWAkuS5i+WKv+WGsuS4i+aW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jsOWPiuaVsOmHjOS5i+Wklu+8jOWcuumdoumch+S6uuW/g+mthO+8jOW9ouaIkO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ejheektOeahOWkp+eAkeW4g+OAgjwvc3Bhbj7kuZjlnZDjgJDngJHluIPmuLjoiLn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nvo7lm73ngJHluIPvvIznhLblkI7lvIDlvoDliqDmi7/lpKfngJHluIP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/ku6XlvojnnJ/liIflnLDmhJ/lj5fliLDngJHluIPni4Lms7vnm7TkuIvog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jlpKfmsLTmsb3kuI7mtaroirHvvIzmsLTlir/msbnmtozmnInlpoLljYPlhpvkuIf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rlv4PliqjprYTjgILkuYvlkI7liY3lvoDliqDmi7/lpKfnrKzkuIDlrrbjgJDkvJj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m7TplIDkuK3lv4PjgJE8c3Bhbj4oVG9yb250byZuYnNwO1ByZW1pdW0mbmJzcDtPd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pPC9zcGFuPuiHqueUsea0u+WKqO+8iOe6pjxzcGFuPjM8L3NwYW4+PH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77yM5aSn5a625Y+v5Lul5om+5Yiw5ZCE56eN5ZKM576O5Zu95aWl6I6x5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u35buJ54mp576O55qE5ZCN54mM6LSn5ZOB44CC5bey6JC95oi35aSa5Lym5aS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OB54mM55u06ZSA5Lit5b+D55qE5ZOB54mM5pyJPC9zcGFuPjxzcGFuPjg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qu+8jOWFtuS4reefpeWQjeWTgeeJjOWMheaLrDwvc3Bhbj48c3Bhbj5IdWRzb2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4oCZPC9zcGFuPjxzcGFuPnMmbmJzcDtCYXkmbmJzcDtPdXRsZXQsJm5ic3A7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Jm5ic3A7UmVwdWJsaWMsJm5ic3A7QmVuY2gsJm5ic3A7Qm9zZSwmbmJzcDtCcm9va3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Ccm90aGVycywmbmJzcDtCdXJiZXJyeSwmbmJzcDtDb2FjaCwmbmJzcD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IGa5LqG5YWo55CD6aaW5bGI5LiA5oyH55qE5ZCN5biI6K6+6K6h5Y+K5LyY6LSo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+5a6i6LSt54mp5pe25Y+v5Lul5Lqr5Y+X5YiwPC9zcGFuPjxzcGFuPjI1J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h7M8L3NwYW4+PHNwYW4+NjUlPC9zcGFuPjxzcGFuPueahOaKmOaJo+S8mOaD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VhuWTgemDveaYr+WOguS7t+ebtOmUgO+8jOWQhOenjeaKmOS4iuaKmOS8mOaDo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WkqemDveacieiKseagt+eZvuWHuuOAguWVhuWcuueahOaIt+WkluW4g+WxgOWIq+W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geWuveaVnuaCoOmXsu+8jOiDveiuqeaCqOWwveS6q+W8gOW/g+iIkumAgueahOi0reeJ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jwvc3Bhbj7vvIjkuLrkuobkvr/kuo7mgqjmm7TlhYXliIbnmoTkuqvlj5f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ml7blhYnvvIzku4rml6XmmZrppJDoh6rnkIbvvIk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Q2xhc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3RlbOaIluWQjOetie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a5L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+DQoJ5Y+C6ICD6Iiq54+t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uYnNwO0FDMzEmbmJzcDsmbmJzcDtUVSZuYnNwOzE5QVVHJm5ic3A7Jm5ic3A7WVlaUEVL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SEszMCZuYnNwOyZuYnNwO+i1t+mjnjE077yaNTUmbmJzcDsmbmJzcDvmirXov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A1KzENCjwvcD4NCjxwIGNsYXNzPSJwMCI+DQoJ5pep6aSQ5ZCO5YmN5b6A44CQ5aSa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iC5Yy65ri46KeI44CR77yI57qmPHNwYW4+MS41PC9zcGFuPjxzcGFuP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WKoOaLv+Wkp+iRl+WQjeeahOOAkOWkmuS8puWkmuWkp+WtpuOAkeOAgeOAkOec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muOAke+8iOWkluingu+8ieOAgeOAkOW4guaUv+WOheOAke+8iOWkluingu+8ieWS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pq5jlu7rnrZHniak8L3NwYW4+NTUz57Gz55qE44CQ5aSa5Lym5aSaQ07loZTjgJHvvI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oZTvvInvvIzlpJrkvKblpJo8c3Bhbj5DTjwvc3Bhbj48c3Bhbj7loZTkuLrlhajkuJbn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6YCa6K6v5aGU77yM5piv5Yqg5ou/5aSn55qE6JGX5ZCN6LGh5b6B77yM5Lmf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aSa5Z+O5biC6aOO5pmv57q/55qE6YeN6KaB5qCH5b+X44CC5aGU6aG26KeC5pmv5Y+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umrmOeahOinguaZr+W5s+WPsOS7juWhlOmhtuWPr+i/nOecuuaVtOS4qu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4guOAgeWuieWkp+eVpea5luWPiuWkmuS8puWkmuWQhOWym+Wxv+eahOe+juS4ve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3Bhbj7kuYvlkI7kuZjovabliY3lvoDmnLrlnLrvvIzmkK3kuZjliqDmi7/lpK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nmoTnj63mnLrnm7Tpo57ov5Tlm57kuK3lm73jgILvvIjot6jotorlm73pmY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5jmm7Tnur/vvIzml6XmnJ/oh6rliqjlop7liqDkuIDlpKnvvIk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u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0KCeaKtei+v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Xheeoi+OAg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6KGM56iL5Lit6K+05piOIA0KDQoNCg0K44CA5Y2I77yP6KGM56iL5Lit6K+05piO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6KGM56iL5Lit6K+05piOPEJSPjxTUEFOPjxiPuS9j+Wuv++8mjwvYj7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A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pb/mtbflsrjihpLokL3ln7rlsbHihpLkuJzmtbflsrgs6KGM56iL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5Zue5aS06LevLOWNleaXpeihjOi9puS4jei2hTXlsI/ml7b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ZvbnQtc2l6ZToxNHB4OyI+4piF57K+6YCJ5Zu96Zm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OB54mM6L+e6ZSB5LyY6LSo6YWS5bqX77yI55u45b2T5LqO5Zu95YaF5Li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iciAvPg0KPHNwYW4gc3R5bGU9ImZvbnQtc2l6ZToxNHB4OyI+4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GU55uf5oiQ5ZGY5Yqg5ou/5aSn6Iiq56m65YWs5Y+45a6i5py677yM5YWo56iL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5Y676L2s5py65LmL6Ium77yb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qOeoi+WFjei0ueaJmOi/kOihjOadju+8jOecgeWOu+aJmOi/k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ZheauteWPr+WFjei0ueaJmOi/kDLku7booYzmnY7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pmo/lm6Lml4XooYzkuqboh6rnlLHvvIzl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l7bpl7TlnKjnj63oipnlsI/plYflkoznu7TlpJrliKnkuproh6rnlLHmtLvliqj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vJflpJrliKvlhbfnibnoibLnmoTnsr7lk4HlsI/lupflkoznvo7kuL3nmoTln47luIL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s8L3NwYW4+PGJyIC8+DQo8c3BhbiBzdHlsZT0iZm9udC1zaXplOjE0cHg7Ij7imIX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pJrliKnkuprnm7Tpo57ljaHlsJTliqDph4zvvIzmi5Lnu53lvoDov5Tmi4novaYr5rih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6Ium77yB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7u05aSa5Yip5Lqa54us5a625a6J5o6S5YWl5L2P5biC5Lit5b+D6YWS5bqX77yM5pe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yB6K6u5Lya77yM5q2l6KGMNeWIhumSn+WGheaciemkkOWOhe+8jOWVhuW6l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+8jOWNmueJqemmhu+8jOiJuuacr+S4reW/g+WSjElNQVjlvbHpmaLnrYnvvIzorq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uqvono3lhaXliLDlvZPlnLDnmoTnlJ/mtLvkuK3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luKbmgqjnjoflhYjkvZPpqowyMDE05bm06JC9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o5paw6aOO5pmv5Zyw5qCH77ya5Yaw5Y6f5aSn6YGT5LiK55qE5bOh6LC3546755KD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5Yaw5bed5aSp56m65q2l6YGT77y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Yiw6K6/5pyJ4oCc6JC95Z+65bGx6ISJ5a6d55+z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y5piT5pav5rmWLCDmgqjlj6/ku6XmvKvmraXkuo7muZbovrksIOiDnOS6q+Wmg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meWig+S5i+e+juaZr++8g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S5mOWdkOi/nuaCjemprOmDveebuOW9ouingee7jOeahOWGsOWOn+W3qOi9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pu+8jOa0i+a0i+a0kua0kuWcsOmpsOmqi+WcqOa1qeeAmueahOWTpeS8puavlOS6muWG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+8jOacm+S4jeWIsOi+ueeahOWGsOWOn+WwseWcqOeql+i+uee7teW7tuW8gOWOu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W+l+iuqeS6uuaXoOazleiogOivre+8gT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n5ZOB54m554K5PC9zcGFuP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iF5pCt5LmY54CR5biD5ri4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Led56a75ri46KeI5LiW55WM5LiD5aSn6Ieq54S25aWH5pmv5LmL5LiA55qE5bC85Lq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4CR5biD77yM5oSf5Y+X5YW25aOu6KeC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4m55Yir5a6J5o6S5Yqg5ou/5aSn56ys5LiA5a6244CQ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OB54mM55u06ZSA5Lit5b+D44CRKFRvcm9udG8gUHJlbWl1bSBPdXRsZXQ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Zyo6L+Z6YeM77yM5aSn5a625Y+v5Lul5om+5Yiw5ZCE56eN5ZKM576O5Zu95aWl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y576O55qE5Lu35buJ54mp576O55qE5ZCN54mM6LSn5ZOB44CC5bey6JC95oi35aSa5L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ZOB54mM55u06ZSA5Lit5b+D55qE5ZOB54mM5pyJODXkuKr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mIXotaDpgIHljYPlspvmuZb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otY/lt6HmuLjljYPlspvmuZblhajmma/vvJ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muLjop4jni6zlhbfnibnoibLnmoTliqDmi7/lpKf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TmuKXlpKrljY7vvIzlhYXliIbmhJ/lj5flhbbouqvkuLroi7HjgIHms5XmlofljJb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nmoTpppbpg73prYXlipvvvJ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lsL3kuqvoib7kvK/loZTnnIHnmoTlhY3nqI7mlL/nrZbvvIzlronmjp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cq5aSn55qE5a6k5YaF5aWl54m56I6x5pav4oCU5Y2B5a2X56Oo5aWl54m56I6x5pa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vc3NJcm9uIE1pbGxzIE91dGxldHPvvInoh6rnlLHmtLvliqj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nibnliKvlronmjpLliY3lvo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lk6XljY7lspvnu7TlpJrliKnkuprluILvvIzlqIfoibPnmoToirHnr67mgqzmj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bjnmoTnga/mn7HkuIrvvIzlj67lvZPnmoTpqazovabnqb/otorov4flpKfooZflsI/l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TlpJrliKnkuprluILkvJjnvo7lpoLlkIzmn7TlhYvlpKvmlq/ln7rnmoTjgIroir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iJ7mm7LjgIvku6TkurrmsonphonvvJs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lronmjpLooqvor4TkuLoi5Yqg5ou/5aSn5Y6G5Y+y6YGX5Z2A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+afpeeJueiKseWbre+8jOiuqeaCqOWwveaDheeVhea4uOi/meS6jOWNgeS6jOWFrOmh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NieS4lueVjO+8m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WIsOiuvyrpgILlrpzkurrnsbvlsYXkvY/nmoTln47luILkuYvkuIDmuKnlk6X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lm5vlraPlpoLmmKXnmoTnvo7kuL3lkoznu7/oibLlgaXlurfnmoTmtLvlip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imIXlronmjp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jgIrljJfkuqzpgYfkuIropb/pm4Xlm77jgIvljY7kurrov73mjafmlrDng63ngrn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IjlrZDkuK3lv4PigJ3igJTnmb3nn7PplYfvvIzku6XlhbblroHpnZnnvJPmhaLjgIH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armvKvnmoToioLlpY/ogIzlkI3pl7vpgZDov6n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nibnliKvlronmjpLliY3lvoDlhrDphZLluoT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iqDmi7/lpKcq55+l5ZCN55qE54m55Lqn5Yaw6YWS77yb5YmN5b6A6JGh6JCE6YWS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ZOB5bCd55SY6YaH55qE5Yaw6JGh6JCE6YWS77yM55WZ5LiL5bGe5LqO5Yqg5o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YaJ4oCd5Zue5b+G77yb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mFkuW6l++8muihjOeoi+S4reaJgOWIl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aIluWQjOetiemFkuW6l+aIv+mXtOiuvuaWveebuOW9k+S6juWbveWGheS4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jOS6uumXtOS9j+Wuv+OAgueUseS6jue+jua0suayoeaciee7n+S4gOeahO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hOWumuagh+WHhu+8jOS4uuS/neivgemFkuW6l+WTgei0qO+8jOaIkeekvuWkmumAieeU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/numUgemFkuW6l+mbhuWbouaXl+S4i+mFkuW6l+aIluW9k+WcsOefpeWQjeOAg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kuW6l++8mzxiciAvPg0KMuOAgeeUqOi9pu+8muWFqOeoi+epuuiwg+aXheihjOi9pu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nu4jovablnovku6Xlrp7pmYXlronmjpLkuLrlh4bvvIk8YnIgLz4NCjctMjDluqfovab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hbzlr7zmuLjljZXkurrmnI3liqHvvJsyNeW6p+i9puS7peS4iu+8iOWMheWQqzI1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6YWN5Y+45py65ZKM5a+85ri45Y+M5Lq65pyN5Yqh77yb77yI5aSP5aiB5aS3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a+85ri45Y2V5Lq65pyN5Yqh77yJ77ybPGJyIC8+DQoz44CB55So6aSQ77ya5pep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76O5byP5aSn6ZmG5pep6aSQ77yJ77ybPGJyIC8+DQrml6nppJDmmK/miYD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fmj5DkvpvnmoTkuIDpobnkuI3lj6blpJbmlLblj5botLnnlKjnmoT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m6DkuLrlooPlpJbmn5DmrrXoiKrnj63otbfpo57ml7bpl7TovoPml6nvvIz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og73lpJ/miZPljIXml6nppJDvvIzkuZ/luIzmnJvlrqLkurrog73lpJ/osIX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6Dms5XpgIDov5jor6Xml6nppJDotLnnlKjvvJs8YnIgLz4NCuWNiOmkkOOAg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sdDvkuK3lvI/moYzppJAxMOS6ui/moYw2fjfoj5wx5rGk5oiW5Lit5byP6Ieq5Yqp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b+r6aSQJmd0O++8mzxiciAvPg0K5rOo77ya5YWo56iL6aSQ55qE5a6J5o6S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6YeM55qE6KGM56iL5Lit5YWz5LqO6aSQ55qE5qCH5piO5Li65Ye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aKG6Zif44CB5aKD5aSW5Y+45py65a+85ri45pyN5Yqh6LS5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6Zmk5aSW77yJ77ybPGJyIC8+DQo144CB5YWo56iL5py656Wo6LS555So5Y+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eD5rK56ZmE5Yqg6LS577yI5Zug5Zu96ZmF5rK55Lu35LiN5pat5Y+Y5YyW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Zug54eD5rK56ZmE5Yqg56iO5o+Q5Y2H6ICM6L+95Yqg55u45bqU6LS555So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J77ybPGJyIC8+DQo244CB5YyF5ZCr5pmv54K56Zeo56Wo77ya54CR5biD5ri4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Kb5rmW5ri46Ii577yM54+t6IqZ5Zu95a625YWs5Zut6Zeo56Wo77yM5Yaw5Y6f5be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L2m77yM5Yaw5bed5aSp56m65q2l6YGT77yM5biD5p+l54m56Iqx5Zut77yM5rip5ZOl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u05aSa5Yip5Lqa5biC55qE5rih6L2u6Ii556Wo77ybPGJyIC8+DQo344CB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6Zmp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engeS6uui0ueeUqOWMheaLrO+8mua0l+iho+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8oOecn+OAgeaUtui0ueeUteinhuiKguebruOAgeWuteWknOOAgemFkuawtOOAgemC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ihjOadjuaQrOi/kOOAgeWknOmXtOa0u+WKqOetie+8mzxiciAvPg0KMuOAgeiIqueP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i2hemHjei0ueeUqOWSjOiIquepuuWFrOWPuOeHg+ayuemZhOWKoOi0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inuWKoO+8mzxiciAvPg0KM+OAgemdnuaXpeeoi+WuieaOkuW8lei1t+eah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WvvOa4uOWPuOacuui2heaXtuacjeWKoei0ue+8mzxiciAvPg0KNOOAgeWig+Wkl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ihjOOAgeWAmeacuuaIlui9rOacuuacn+mXtOeahOeUqOmkkO+8iOe+juWbveWGhemZ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eUqOmkkOWkp+e6puS4ujUtMTDnvo7ph5Ev5Lu977yJ5ZKM6Iiq54+t55qE6KGM5p2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6aKG6Zif44CB5aKD5aSW5Y+45py65a+85ri45Zy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5pyN5Yqh6LS577ybPGJyIC8+DQo244CB5Yqg5ou/5aSn562+6K+B55u45YW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344CB5YW25LuW6KGM56iL5Lit5Lul5Y+K5LiK6L+w4oCc5oql5Lu3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oCd5p2h5qy+5Lit5pyq5YiX5piO55qE5LiA5YiH6aKd5aSW6LS555So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5LiA44CB5Yy65Z+f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ivtOaYju+8miZuYnNwOzxiciAvPg0KMS4g576O5Zu9L+WKoOaLv+Wkp+eahOWfjuW4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aZrumBjei+g+Wwj++8jOW4uOinhOaIkeS7rOihjOeoi+S4reaJgOivtOeahOWdh+aM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WcsOWMuuKAne+8jOWMheWQq+S6huWRqOi+ueWHoOS4quiHs+WHoOWNgeS4quWkp+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eahOWNq+aYn+WfjuW4gu+8jOS+i+Wmgue+juWbvea0m+adieeftuWkp+WMuuOAge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4qeWTpeWNjuWkp+WMuuOAguW4guS4reW/g+S7heaMh+WVhuS4muWKnuWFrOS4u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wj+Wdl+WMuuWfnywg5bGF5rCR5LiA6Iis6YO95LiN5Zyo5q2k5bGF5L2P44CC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5qE6YWS5bqX5aaC5peg54m55Yir6K+05piO77yM5Z2H5Li65biC6YOK562J6Z2e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77yM5Zui6Zif5a6J5o6S5Zyo6auY6YCf5YWs6Lev5peB6L656YWS5bqX5L2P5a6/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77ybJm5ic3A7PGJyIC8+DQoyLiDlnKjnvo7lm70v5Yqg5ou/5aSn77yM5Zyf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Y2B5YiG5a695p2+77yM5Li65q2k6YWS5bqX5qW85bGC5bu6562R5LiN6auY77yM5aS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z5bGC6Z2e5bi45pmu6YGN77yb5pyJ55qE6YWS5bqX5Y6G5Y+y6L6D6ZW/77yM6K6+5pa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GP5penLCDkvYbmiL/pl7TovoPlpKfmmK/kuIDkuKrmmL7nnYDnmoTnibnngrnvvIj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nlLHkuo7lnLDlsJHkurrlpJrvvIzmiYDku6XphZLlupfmiL/pl7TovoPlsI/vvIn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S6jOOAgemFkuW6l+S9j+Wuv++8miZuYnNwOzxiciAvPg0KMS4g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oOaLv+Wkp+eahOmFkuW6l+aXoOWumOaWueivhOWumuagh+ivhu+8jOWQjOe6p+WIq+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eahOmFkuW6l+WcqOiuvuaWveWPiuixquWNjueoi+W6puavlOWbveWGheeahOeug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uOinhOe7j+a1juWboumFkuW6l+WPguiAg0hvd2FyZCBKb2huc29uIElubiAvIERheXMgS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gUm9kZXdheSBJbm7nrYnvvJvluLjop4Tlk4HotKjlm6LphZLlupflj4LogINSYWRpc3Nvb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dXJ0eWFyZCAvIEhvbGlkYXkgSW5u562J6YWS5bqX77ybJm5ic3A7PGJyIC8+DQoyLi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gJrooYzphZLlupflhaXkvY/ml7bpl7TmmK/kuIvljYgxNeeCueS5i+WQju+8jOmAgOaI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S4reWNiDEy54K55LmL5YmN77yM5pyJ55qE6YWS5bqX5Zyo5YWl5L2P5pe2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q+P5Liq5oi/6Ze05Lqk5oq86YeR77yI6YCa5bi4MTAwLTMwMOe+juWFgy/pl7T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gIDmiL/ml7blho3pgIDnu5nlrqLkurrvvIzov5nkuKrotLnnlKjpnIDopo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s8YnIgLz4NCjMuIOWMl+e+jumFkuW6l+aXqemkkOebuOWvueS6juWFtuS7l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YvuW+l+mHj+WwkeS4lOeugOWNle+8jOmAmuW4uOWPquaciemdouWMheOAgeWSluW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OAgeaenOaxgeetie+8jOWFpeS5oemaj+S/l+ivt+a4uOWuoueQhuino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5aSP5aiB5aS35pep6aSQ5Li677ya6YWS5bqX5aSW6Ieq5Yqp5pep6aSQ77yM5ouJ5pa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av5pep6aSQ5Li677ya5Lit5byP566A5pep5aWX6aSQ6YCB5YWl5oi/6Ze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iDphZLlupfmoIfpl7Tlj6/mjqXlvoXkuKTlpKfkurrluKbkuIDkuKo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jkuI3ljaDluorvvInvvJvoi6XkuIDkuKrlpKfkurrluKbkuIDkuKo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lj4Llm6LvvIzor7fkvY/kuIDmoIfpl7TvvIzku6XlhY3nu5nlhbbku5b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pgKDmiJDkuI3kvr/vvJvphZLlupfmj5Dkvpvlj4zkurrmiL/vvIzkuI3pmZDkuo7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JblpKfluorvvIzlj6/og73kvJrlh7rnjrAx5byg5aSn5bqKMeW8oOWwj+W6iu+8iO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W6iu+8ie+8jOivt+eQhuino++8myZuYnNwOzxiciAvPg0K5LiJ44CB5pmv54K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oxLiDooYznqIvkuK3mnKrmoIfms6jigJzlhaXlhoXlj4Lop4LigJ3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YfkuLrmuLjop4jlpJbop4LvvJvlhaXlhoXlj4Lop4Lmma/ngrnlnYflj6rlkKv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mbmJzcDs8YnIgLz4NCjIuIOWvvOa4uOWPr+agueaNruWboumYn+WcqO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eahOWcsOeahOWunumZheaDheWGte+8jOWcqOS4jeWHj+WwkeWPguingu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S4i+iwg+aVtOaZr+eCueWPguinguWFiOWQjumhuuW6j++8mzxiciAvPg0KMy4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L+WKoOaLv+Wkp+eLrOeJueeahOS6uuaWh+mjjuS/l+WSjOWOhuWPsueOr+Wig++8jOmA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QhOWcsOmjjuagvOWQhOW8gueahOaVmeWgguOAgeW5v+WcuuWPiuWWt+azieet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eS6m+aZr+eCueS4gOmDqOWIhuaYr+WFjei0ueWvueWkluW8gOaUvueahO+8jO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gueaNruWunumZheaDheWGtemFjOaDheWuieaOkumDqOWIhuaZr+eCue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PpuWklu+8jOmDqOWIhuaZr+eCueWmguW4guaUv+WOheOAgeiuruS8muWkp+WOp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WfjuW4guWFuOWei+agh+W/l+eahOWQjOaXtu+8jOS5n+aYr+aUv+W6nOWunumZ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uWFrOWcsOeCue+8jOW7uuetkemjjuagvOaegeWFt+W9k+WcsOeJueiJsu+8jOi/m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eCueaYr+S4jeiDveWkn+WFpeWGheWPguingueahO+8jOa4uOWuouWPr+S7peWkluin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meW9see6quW/te+8mzxiciAvPg0K5Zub44CB6aSQ6aOf6K+05piO77yaPGJyIC8+DQox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nvo7lvI/ml6nppJDvvIzlpJrkuLrlhrfml6nppJDvvJvlvaLlvI/lpJr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l6nppJDmiJbmiZPljIXml6nppJDvvIjnroDppJDmiJblv6vppJD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IOe+juWbvS/liqDmi7/lpKfog73mj5Dkvpvlm6LpmJ/ppJDppa7nmoTkuK3ppJDljoX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nInml7blgJnlnKjooYznqIvkuK3nlKjppJDml7bpl7TpmYTov5HmsqHmnIn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miJHku6zkvJrlronmjpLlkIPlv6vppJDvvJrlpoLpuqblvZPlirPjgIHmsYnloKH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6vppJDvvJs8YnIgLz4NCjMuIOe+juWbvS/liqDmi7/lpKfnmoTkuK3ppJDljoXlnK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kozlj6PlkbPkuIrkuI7lm73lhoXnm7jmr5TmnInlvojlpKfnmoTlt67ot53vvIz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op4TmqKHpg73mr5TovoPlsI/vvIznjq/looPkuI3lpoLlm73lhoXvvIzppa3oj5zlj6P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pgILlupTlvZPlnLDnmoTppa7po5/kuaDmg6/pg73lt7Lnu4/mr5TovoPopb/lj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nlLHkuo7lvZPlnLDljp/mnZDmlpnlkozosIPmlpnkuI3lpJ/pvZDlhajvvIzlj6P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q/mraPvvIzmlYXluIzmnJvmuLjlrqLog73lpJ/nkIbop6PvvJs8YnIgLz4NCjQuIOW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MheWQq+iAjOWunumZheaDheWGteaXoOazleWuieaOkueahO+8jOWImeaMieeF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mkkOagh+mAgOmkkOi0ue+8iOmAmuW4uOWNiOmkkDjnvo7ph5Ev5Yqg5biB44C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jumHkS/liqDluIHvvInvvJs8YnIgLz4NCuS6lOOAgei0reeJqeivtOaYju+8m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4g5a6i5Lq65Zyo6KGM56iL5raJ5Y+K55qE5pmv54K544CB6aSQ5Y6F77yM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LyR5oGv56uZ77yMT3V0bGV0c++8jOe7vOWQiOi0reeJqeWVhuWcuu+8jOW9k+Wc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etiei/meexu+i0reeJqeWcuuaJgOi0reS5sOWVhuWTgeaXtu+8jOiLpeWVhuWTg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mHj+mXrumimO+8jOaXheihjOekvuS4jeaJv+aLheS7u+S9lei0o+S7u++8m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4g5ri45a6i6Ieq6KGM5YmN5b6A55qE6LSt54mp5Zy65omA6LSt5Lmw5ZWG5ZO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So6YeP6Zeu6aKY77yM5peF6KGM56S+5LiN5om/5ouF5Lu75L2V6LSj5Lu7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a3jgIHnqI7mlLbor7TmmI7vvJombmJzcDs8YnIgLz4NCjEuIOe+juWbvS/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fmsqHmnInpgIDnqI7kuIDor7TvvIznvo7lm73nqI7mlLYq5bi46KeB55qE5YiG5YWz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A5ZSu56iO44CC5YWz56iO5piv6IGU6YKm5pS/5bqc566h6L6W5Y+K6LSf6LSj5b6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Ca5bi45oiR5Lus5Zyo5py65Zy65YWN56iO5bqX6YeM6Z2i5omA6LCT55qE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KuS4u+imgeeahOWwseaYr+i/memDqOWIhueojuOAgumUgOWUrueojuaYr+e+ju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nuaUv+W6nOiHquihjOW+geaUtueahO+8jOmhvuWQjeaAneS5ie+8jOWcqOaCqOeah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2iOi0uei0puWNleS4iuS8muaciei/memhuemHkemineeahO+8jOavj+S4quW3nueahOeo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S4gOagt++8jOS+i+WmguWkj+WogeWkt+i+g+S9ju+8jOe6pjUl77yM6ICM57q957qm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46H5bCx5YGP6auY57qmOSXjgILliqDmi7/lpKflkITlt57nmoTmtojotLnnqI7lpK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MyXlt6blj7PjgII8YnIgLz4NCuS4g+OAgei0reeJqeWFpeWig+ivtOaYjjxiciAvPg0K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rW35YWz5oC7572y5YWs5ZGKMjAxMOW5tOesrDU05Y+35paH5Lu277yM6L+b5aKD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F5a6i5pC65bim5Zyo5aKD5aSW6I635Y+W55qE5Liq5Lq66Ieq55So6L+b5aKD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YC85ZyoNTAwMOWFg+S6uuawkeW4gSDku6XlhoXvvIjlkKs1MDAw5YWD77yJ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GF5rCR5peF5a6i5pC65bim5ouf55WZ5Zyo5Lit5Zu95aKD5YaF55qE5Liq5Lq66Ie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aKD54mp5ZOB77yM5oC75YC85ZyoMjAwMOWFg+S6uuawkeW4geS7peWGhe+8iOWQqz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nnmoTvvIzmtbflhbPkuojku6XlhY3nqI7mlL7ooYzvvIzljZXkuIDlk4Hnp43pmZ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lkIjnkIbmlbDph4/vvIzkvYbng5/ojYnliLblk4HjgIHphZLnsr7liLblk4H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p4TlrprlupTlvZPlvoHnqI7nmoQyMOenjeWVhuWTgeetieWPpuaMieacieWFs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ueQhuOAgjxiciAvPg0KMi4g6L+b5aKD5bGF5rCR5peF5a6i5pC65bim6LaF5Ye6NT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awkeW4geeahOS4quS6uuiHqueUqOi/m+Wig+eJqeWTge+8jOe7j+a1t+WFs+Wuoeagu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nuiHqueUqOeahO+8m+i/m+Wig+mdnuWxheawkeaXheWuouaQuuW4puaLn+eVme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g+WGheeahOS4quS6uuiHqueUqOi/m+Wig+eJqeWTge+8jOi2heWHuuS6uuawkeW4gT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moTvvIzmtbflhbPku4Xlr7notoXlh7rpg6jliIbnmoTkuKrkurroh6rnlKjov5vlooP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voHnqI7vvIzlr7nkuI3lj6/liIblibLnmoTljZXku7bnianlk4HvvIzlhajpop3lvoH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IOagueaNruS4reWbveOAiua1t+WFs+aAu+e9suWFrOWRijIwMDTlubT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L77yMMjDnp43kuI3kuojlhY3nqI7nmoTllYblk4HliIbliKvkuLrvvJrnlLXop4b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YTlg4/mnLrjgIHlvZXlg4/mnLrjgIHmlL7lg4/mnLrjgIHpn7Plk43orr7lpIfjgI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majjgIHnlLXlhrDnrrEo55S15Yaw5p+cKeOAgea0l+iho+acuuOAgeeFp+ebuOacu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acuuOAgeeoi+aOp+eUteivneS6pOaNouacuuOAgeW+ruWei+iuoeeul+acuuWPiuWk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eUteivneacuuOAgeaXoOe6v+Wvu+WRvOezu+e7n+OAgeS8oOecn+acuuOAgeeUteWt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sOWZqOOAgeaJk+Wtl+acuuWPiuaWh+Wtl+WkhOeQhuacuuOAgeWutuWFt+OAgeeBr+WF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aWmeOAgjxiciAvPg0KNC4gaVBhZOiiq+W9kuS4uueUteiEke+8jOWxnuS6juWbveWu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/hemhu+W+geeojueahCAyMOenjeWVhuWTgeS5i+S4gO+8jOeojueOh+S4ujIwJe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OAiua1t+WFs+aAu+e9suWFrOWRijIwMDTlubTnrKw35Y+344CL77yM5peg6K66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hZOeahOS7t+agvOaYr+WQpui2hei/hzUwMDDlhYPvvIzpg73lupTlvZPnvLTnqI7jgIL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gIrlhaXlooPml4XlrqLooYzmnY7nianlk4HlkozkuKrkurrpgq7pgJLnianlk4Hov5v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nqI7liJnlvZLnsbvooajjgIvlkozjgIrlhaXlooPml4XlrqLooYzmnY7nianlk4Hlko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q7pgJLnianlk4HlroznqI7ku7fmoLzooajjgIvvvIznlLXohJHlroznqI7ku7fmoL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7Y1MDAw5YWD77yM56iO546H5Li6MjAl77yM5Zug5q2k6Iul5Zyo5aKD5aSW6LSt5Lm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IGlQYWTlhaXlooPvvIzml4XlrqLpnIDnvLTnurMxMDAw5YWD55qE56iO5qy+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avjgIHlhbbku5bor7TmmI7vvJombmJzcDs8YnIgLz4NCjEuIOaMgemdnuS4reWNj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eWSjOWbveaKpOeFp+eahOWuouS6uu+8iOWQq+a4r+a+s+WPsO+8ie+8jOWcqOWbv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W+gOi/lO+8jOivt+WKoeW/heiHquihjOehruiupOaYr+WQpuWFjeetvuWPiui3n+Wb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WQjuWboumYn+i/lOWbnuaXtuiDveWGjeasoei/m+WFpeS4reWbveWig+WGhe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WOn+WboOS4jeiDveWHuuWFpeWig+eahO+8jOaNn+WkseeUseWuouS6u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i4g6Ieq5aSH576O5Zu9L+WKoOaLv+Wkp+etvuivgeeahOa4uOWuo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+e7reS4gOWIh+iHqueQhu+8jOaIkeekvuWvueatpOS6p+eUn+eahOS4gOWIh+mXrum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+8myZuYnNwOzxiciAvPg0KMy4g5ZCM5pe26K+35rOo5oS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uT5p2f56a75byA5aKD5aSW55qE5pe25YCZ77yM5oqk54Wn5pyJ5pWI5pyf5b+F6a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aciOS7peS4iu+8jOWQpuWImeS8muW9seWTjeWHuuWFpeWig++8m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5Zu96ZmF6Iiq54+t5ri45a6i6aG75o+Q5YmNMy005bCP5pe25Yiw5py65Zy677yM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6Iiq54+t5ri45a6i6aG75o+Q5YmNMuS4quWwj+aXtuWIsOacuuWcuu+8jOmbhu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OWmguWboOiHqui6q+WOn+WboOacquaMiee6puWumu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eCuembhuWQiO+8jOmUmei/h+i1t+mjnuaXtumXtO+8jOS6p+eUn+eahOS4gOWIh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uebuOWFs+i0ueeUqOeUseWuouS6uuaJv+aLhe+8mzxiciAvPg0KNS4g5YWo56iL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Zif56Wo77yM5Lu75oSP5LiA5q615pS+5byD77yM5ZCO57ut5q615bCG6Ieq5Yq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44CC5LiN6YCA6L+Y5Lu75L2V6LS555So77ybPGJyIC8+DQrlhajnqIvku7vmhI/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nYfkuI3lj6/pgIDjgIHmlLnjgIHnrb7vvJs8YnIgLz4NCuWFqOeoi+S7u+aEj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elqOmDveaXoOazleaPkOWJjeehruiupOW6p+S9jeWPt++8mzxiciAvPg0KNi4g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LiN5YyF5ZCr6aSQ44CB6L2m44CB5Y+45py644CB5a+85ri444CB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77yM6K+35ri45a6i5rOo5oSP6Ieq5bex55qE5Lq66Lqr5ZKM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LiDkvp3nhafml4XmuLjkuJrnjrDooYzkvZzkuJrop4Tlrpr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kvp3mja4q57uI5Ye65Zui5Lq65pWw5oOF5Ya177yM6LCD5pW05oi/6Ze0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bPGJyIC8+DQo4LiDnlLHkuo7lm6LpmJ/ooYznqIvkuK3miYDmnInkvY/lrr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jgIHmma/ngrnpl6jnpajnrYnlnYfkuLrml4XooYznpL7miZPljIXmlbTkvZPplIDl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oi6XmuLjlrqLlm6Doh6rouqvljp/lm6DmnKrog73muLjop4jlj4Lop4LkvY/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nop4bkuLroh6rliqjmlL7lvIPvvIzml4XooYznpL7lsIbml6Dms5XpgIDotLn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sIXop6PvvJs8YnIgLz4NCjkuIOeUseS6juihjOeoi+e0p+WHke+8jOaXhemA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suWKs++8jDY15bKB5Lul5LiK6ICB5Lq65bu66K6u5o+Q5L6b5YGl5bq36K+B5piO5bm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Ke5Yqg6auY6aKd5L+d6Zmp77ybPGJyIC8+DQoxMC4g5Zug5Liq5Lq655aP5b+9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i54mp77yI5py656Wo44CB5oqk54Wn44CB6ZKx6LSi44CB6KGj54mp562J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G5LiN6LSf5Lu75L2V6LSj5Lu777yb5bm25LiU5LiN5Y+v5Lul5Zug5q2k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ui6KGM56iL77ybPGJyIC8+DQoxMS4g5aKD5aSW6YWS5bqX5YaF56aB5q2i5ZC454O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Ziz5Y+w77yJ44CC5aaC6L+d5Y+N572a5qy+55Sx5a6i5Lq66Ieq6KGM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i4g576O5Zu95Zub5a2j5YiG5piO77yM5rCU5YCZ44CB5rip5bqm44CB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q677yM5Zug5q2k5b6I6YCC5bqU5ZCE56eN6Jmr57G757mB6IKy5LiO55Sf6ZW/44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i5Lq65YeG5aSH5Lqb6amx6Zmk6JqK6Jmr55qE6I2v5rC044CC55qu6IKk5pWP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+35L+d5oqk5aW96Ieq5bex77yM6Ziy5q2i6KKr6JqK6Jmr5Y+u5ZKs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y4g55Sx5LqO576O5Zu95ZCE5bee5oOF5Ya15LiN5ZCM77yM5oKo5Zyo576O5Zu9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mk5LqG5YeG5aSH5L+h55So5Y2h5Y+K6ZO26IGU5Y2h5aSW77yM6K+35bC96YeP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46w6YeR44CC5pyJ5Lqb5ZWG5bqX5LiN6IO95Yi35Y2h5Y+q5o6l5Y+X546w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o+Q6YaS5oKo5aaC5p6c5oKo5pC65bim5L+h55So5Y2h77yM6K+35Zyo5Zu95YaF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aW95bey57uP5r+A5rS75Y+v5Lul5Zyo5aKD5aSW5L2/55So77ybPGJyIC8+DQoxNC4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iq56m65YWs5Y+45Y6f5Zug5oiW5LiN5oqX5Yqb5a+86Ie06Iiq54+t5Li05pe2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oiR56S+5bCG5LiN5om/5ouF5Lu75L2V6LSj5Lu777ybPGJyIC8+DQoxNS4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yo6Iiq56m65YWs5Y+45omY6L+Q5pyf6Ze06YCg5oiQ55qE5o2f5Z2P5oiW6YGX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om/5ouF5Lu75L2V6LSj5Lu744CC5oiR56S+5Y+v5Y2P5Yqp5ri45a6i5Li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L+b6KGM5Lqk5raJ77yM5L2G5aSE55CG57uT5p6c5LiA5b6L5oyJ54Wn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u45YWz6KeE5a6a5Yqe55CG77ybPGJyIC8+DQoxNi4g576O5Zu9L+WKoOaLv+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uOavlOWMl+S6rOaXtumXtOaFojEz5bCP5pe277yMNOaciOiHszEw5pyI5a6e6KGM5aS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yf6Ze05YiZ5oWiMTLlsI/ml7bjgILopb/lsrjmr5TljJfkuqzml7bpl7TmhaIx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DTmnIjoh7MxMOaciOWunuihjOWkj+S7pOaXtu+8jOacn+mXtOaFojE15bCP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5q+U5YyX5Lqs5pe26Ze05oWiMTjlsI/ml7bjgILnvo7lm70v5Yqg5ou/5aSn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6L+Y5pyJ5Yeg5Liq5pe25Yy677yM6K+35rOo5oSP44CC5oq16L6+576O5Zu9L+WKoOa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ivt+agoeWvueaJi+ihqO+8jOS7peWFjeivr+aXtuiAjOW9seWTjeihjOeoi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cuIOaIkeWbveebuOWFs+azleinhOW3suaYjuS7pOemgeatou+8muWHuuWig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+l+WcqOWig+Wklumdnuazlea7nueVme+8jOmaj+WbouWHuuWig+eahOaXhea4uO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TheiHquWIhuWbouOAgeiEseWbouOAgua4uOWuouWcqOWQiOWQjOetvuiuouS7peWP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luetvuivgeaXtuWdh+W+l+WIsOS6huaYjuehruWRiuefpe+8jOeQhuW6lOiHquinie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Xhea4uOiAheWcqOaXhea4uOa0u+WKqOS4reaIluiAheWcqOino+WGs+e6oOe6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aNn+Wus+W9k+WcsOWxheawkeeahOWQiOazleadg+ebiu+8jOS4jeW+l+W5suaJ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aXhea4uOa0u+WKqO+8jOS4jeW+l+aNn+Wus+aXhea4uOe7j+iQpeiAheWS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juS4muS6uuWRmOeahOWQiOazleadg+ebiuOAguaXhea4uOiAheWcqOWig+Wklueah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jOS4uuWwpOWFtuaYr+i/neinhOihjOS4uuS4jeS7heS8muWvueWkmuS4quaXheihjOek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mZheWIqeebiumAoOaIkOi+g+Wkp+aNn+Wkse+8jOi/mOS8mue7meaIkeWbveWFrOaw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mZheS4iueahOaVtOS9k+W9ouixoeW4puadpeS4jeiJr+W9seWTje+8jOaXheihjOek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uWFtuWQjue7reihjOeoi+S4jeaehOaIkOi/nee6pu+8jOW5tuacieadg+WQk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ebuOWFs+S6uuWRmOi/m+ihjOe0oui1lOOAg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5906C10F1A169F8ADAD556D18595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