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8DB6B9E8CD459F3B865CB20C47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DB6B9E8CD459F3B865CB20C47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jjgIHokL3ln7rlsbHjgIHnu7TlpJrliKnkupo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qg5ou/5aSn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A5DQoNCjxicj4NCg0KCTw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44CB6JC95Z+65bGx44CB57u05aSa5Yip5Lqa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iqDmi7/lpKf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0M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4qeWTpeWN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4gRXhwcmVzc+aIluWQjOet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igJTnu7TlpJrliK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VtYmFzc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7tOWkmuWIqeS6m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4oCU54+t6IqZ5bCP6ZWH77yI6L2m56iL57qmMuWwj+aXt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W5ucyBPZiBCYW5mZ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Jbm5zIE9mIEJh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PreiKm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KoOmHjO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OaIluWQjOet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wtLea4peWkquWN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2xhcmlvbi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9uIEhvdGVs5oiW5ZCM562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WwvOS6muWKoOaLieWkp+eAkeW4g+KAlOWkmuS8puWk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xhcmlvbiBIb3RlbO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JrkvKblpJ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bWFyZ2luLWxlZnQ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JwdDsiPg0KCeWPguiAg+iIquePreS/oeaBrzombmJzcDtBQz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U8mbmJzcDsmbmJzcDsxMUFVRyZuYnNwOyZuYnNwO1BFS1lW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zAmbmJzcDsmbmJzcDvotbfpo54xNu+8mjA1Jm5ic3A7Jm5ic3A75oq16L6+MTHvvJo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kuIvljYjljJfkuqzpppbpg73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Krnq5nmpbzpm4blkIjvvIzmkK3kuZjliqDmi7/lpKf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po57muKnlk6XljY7vvIw8L3NwYW4+5oq16L6+5ZCO5YmN5b6A5L2N5LqO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l5Y2X5Yqg576O6L655aKD5aSE55qE44CQ55m955+z6ZWH44CR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LDxzcGFuPuaYr+WKoOaLv+Wkpzwvc3Bhb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55qE5Zyw5pa577yM5Lul5YW25rWq5ryr44CB5LyR6Zey55qE6IqC5aWP5ZCN6Ze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5Lq65Lus5Zac5qyi5Yiw5q2k5Z6C6ZKT44CB5oiP5rWq44CB5ryr5q2l44CB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Sp5rCU5aW95pe277yM5LuO5paw5pyI5rW35rup6L+Y5Y+v5Lul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Y2O55ub6aG/5bee55qE5pmv6Imy44CC55m955+z6ZWH5Y+356e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mf5pivKui/keWHoOW5tOWNjuS6uui/veaNp+eahOaWsOeDreeCu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qeWTpeWNjua4uOiniOOAkOeLrumXqOWkp+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+8jOW4iOmXqOWkp+ahpTwvc3Bhbj7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Ks57Si5ZCK5qGl5LmL5LiA77yM54uu6Zeo5aSn5qGl55qE5qGl6Lqr5Y6f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o2u6K+05piv5Li65LqG6YWN5ZCI5Lik5bK455qE5beN5bOo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KJ5Yi35oiQ5LqG546w5Zyo55qE6Z2S57u/6Imy44CC5aSn5qGl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u/6Imy55qE5aSW6KGo5YCS5b2x5Zyo5r6E5r6I55qE5rKz5rC0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6uv5bqE44CC5LmL5ZCO5ri46KeI44CQ5pav5Z2m5Yip5YWs5Zut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PC9zcGFuPuWGheaciea1t+a7qe+5k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kea4uOS5kOWbreWPiumHjumkkOWcsOeCue+8jOWFrOWbreS4reiAuOeri+edgO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ItueahOWbvuiFvuafse+5kOaJi+W3peeyvue7hu+5kOaWh+WMluawlOaBr+a1k+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4uOWuouW/heWIsOaLjeeFp+eVmeW/teeahOWcsOaWueOAguOAkOWKoOaLv+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9puS4iueci++8ieS7peWPiuS9jeS6jua4qeWTpeWNjuW4guS4reW/g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jLrjgJDnhaTmsJTplYfjgJHvvIjnuqY8c3Bhbj4y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Zyo6L+Z6YeM5pyJ6Zq+5b6X5LiA6KeB5Li+5LiW5LuF5pyJ55qE44C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Kf44CR77yM5q+PPHNwYW4+MTU8L3NwYW4+PHNwYW4+5YiG6ZKf5Za35Ye65LiA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uOaxveOAgirlkI7liY3lvoDpua3lspvphZLluoQmbmJzcDs8c3Bhbj4oTHVsd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bGFuZCZuYnNwO1dpbmVyeSk8L3NwYW4+PHNwYW4+77yI57qm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M6bmt5bKb6YWS5bqE5piv5Yqg5ou/5aSn5rip5ZOl5Y2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mFkuW6hO+8jOaLpeacieWkmuW5tOS4sOWvjOeahOWjpOmFkue7j+mq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kmuS4quWbvemZhemHkeeJjOauiuiNo+OAguKAnOiRoeiQhOW6hOWbreefpeiv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aOouenmOmXu+WQjeS4lueVjOWKoOaLv+Wkp+WGsOmFk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uouS6uuS8muS6huino+WIsDwvc3Bhbj48c3Bhbj4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FkuiRoeiQhOenjeakjeefpeivhu+8m+iRoeiQhOmFkueUn+S6p+i/h+eoi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+8jOWGsOmFkueahOWTgemFkuefpeivhu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GlkYXkgSW5uIEV4cHJlc3PmiJblkIznrY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WTpeWNjuKAlOe7tOWkmu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mkK3kuZjmuKHova7liY3lvoDliqDmi7/lpKfkuI3liJfpoq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nIHkvJrigJTigJTnu7TlpJrliKnkuprvvIzmirXovr7lkI7lj4Lop4L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4HlrrboirHlm63jgJDluIPmn6XnibnoirHlm63jgJH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u+8jDIwMDTlubTluIPmn6XnibnoirHlm63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Yqg5ou/5aSn5Zu95a625Y6G5Y+y6YGX5Z2AIuOAguS/rue8ruaVtOm9kOeah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hOi/nuaOpeedgOS6lOS4quS4u+imgeWbreWMui0t5LiL5rKJ6Iqx5Zut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el5pys5Zut44CB5oSP5aSn5Yip5Zut5ZKM5Zyw5Lit5rW35Zut44CC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Zut6Im65biI5Zyo6L+Z6YeM57uI5bm05Yqz5L2c77yM57K+5b+D57u05oq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yI6Iez5Y2B5pyI77yM5bCG6L+R5LiA55m+5LiH5qCq6Iqx5Y2J5oyB57ut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55qE5pyI5Lu977yM5ri45a6i5Y+v5Lul6KeC6LWP5Yiw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rWG5p6c55qE5qSN54mp77yM5Lul5Y+K57K+5b+D5L+u6JG65oiQ5Z6L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U5pyo44CC6Iqx5Zut6YeM5pyJ57+p57+p6aOe6Iie55qE6J206J22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x6aaZ77yM5pyJ5qyj54S25oCS5pS+55qE5ZCE56eN6bKc6Iqx77y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6y855qE5qCR5pyo77yM5pyJ5riF5paw55qE56m65rCU77yM5ZGo5Zu0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K6p5ryr5q2l5Zyo6Iqx5Zut6YeM55qE5Lq65q+P5LiA5qyh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Lq655qE6Iqx6aaZ44CC5LmL5ZCO5Y+C6KeC57u05aSa5Yip5Lqa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Q6K6u5Lya5aSn5Y6m44CR77yIPHNwYW4+MT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aSn5Y6m5YmN5LiA5Liq5Y+I5aSn5Y+I5ryC5Lqu55qE5Za35rO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Iux5Zu95byP6aOO5qC855qE6K6u5Lya5aSn5Y6m6KOF54K55b6X5pu05Yqg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zcGFuPumaj+WQjuWPguinguOAkOWls+eah+Wkp+mFkuW6l+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IhumSn++8iTwvc3Bhbj7vvIzjgJDmr5TmoLn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48c3Bhbj7liIbpkp/vvIk8L3NwYW4+5Lul5Y+K44CQMe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FrOmHjOi1t+eCuee6quW/teeikeOAke+8iDxzcGFuPjE1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jgIIq5ZCO5YWl5L2P6YWS5bqX5LyR5oGv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KGM6LWw77yM5aSE5aSE5Y+v6KeB54ix5b635Y2O5byP5ZK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P55qE5Lyg57uf5Y+k5YW45bu6562R77yM5Y2B5YWr5LiW57qq5qyn5rSy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YWl5Z+O5biC55qE5pe25YCZ77yM5bCx5oqK5a6D5oyJ54Wn5qyn5rSy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5LiA6Iis5aSn5a626YO96K6k5Li65pu05pyJ5ZCN5rCU5rip5ZOl5Y2O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6KeB57u05aSa5Yip5Lqa5LiA5a6a5pyJ5a6D55qE6L+H5Lq6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bex5Y675o6i5a+75YW25Lit55qE5Y6f5Zug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VtYmFzc3kgSW5u5oiW5ZCM562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lpJrliKnkupotLeWNoeWwlOWKoOmHjOKAlO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9pueoi+e6pjLlsI/ml7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L+h5oGvOiZuYnNwO0FDODU1MiZuYnNwOyZuYnNwO1dFJm5ic3A7Jm5ic3A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mJzcDsmbmJzcDtZWUpZWUMmbmJzcDsmbmJzcDtISzMwJm5ic3A7Jm5ic3A76LW36aO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ZuYnNwOyZuYnNwO+aKtei+vjEx77yaMjU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2h5bCU5Yqg6YeM77yM5Y2I6aSQ5ZCO5LmY6L2m5YmN5b6A44CQ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44CC54+t6IqZ5bCP6ZWH77yM5Lq65Y+j5LiN6Laz5LiA5LiH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aSn6YGT77yM5piv5Yqg5ou/5aSn54+t6IqZ5Zu95a625YWs5Zut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n6YGT5peB5pyJ5b6I5aSa5bCP5ZWG5bqX77yM6aSQ5Y6F5ZKM5ZKW5ZWh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6I5Zan6Ze577yM576O6ICM5Luk5Lq66Zm26YaJ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44CR77yI57qmPHNwYW4+MTU8L3NwYW4+PH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S6juePreiKmemVh+S4nOWNl+S+p++8jOeOm+S4veiOsuaipumcsuS4u+a8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9nO+8jeeUteW9seOAiuWkp+axn+S4nOWOu+OAi+WNs+S7peatpOS4uuiDjO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S4gOS4qui+g+Wwj+Wei+eahOeAkeW4g++8jOS9hueZvea1qu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m+WjsOmYtemYte+8jOW3qOWkp+eahOi9sOm4o+WjsOS4jee7neS6juiAs+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iHqueUsea0u+WKqO+8jOe7hue7huWTgeWRs+i/m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buOWkhOeahOS4luWkluahg+a6kO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Jbm5zIE9mIEJhbmZm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4vuS4lumXu+WQjeeahOOAkOWTpeS8puavlOS6muWGsOWOn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i3r+aYr+acieedgOS4lueVjCrlo67op4Llhazot6/kuYvnp7DnmoTjgJ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pgZPjgJHvvIzmsr/pgJTlj6/mrKPotY/liLDkuIrnmb7mnaHmmbbojrnlhrD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oiKznmoTmuZbms4rjgIHmgKXmtYHnmoTngJHluIPlkozpm4Tlo67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gbblsJTnjrDouqvnmoTot6/ml4HnmoTph47nlJ/liqjnianorqnkva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kuIrpgaXmnJvov5zlpITmgqzlkIrlnKjmlq3ltJbnu53lo4HlvaLnirbnibnmr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bniKrlhrDlt53jgJHlkoznlLHkur/kuIflubTliY3nmoTnn7PlsYLlvaLmiJ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moIfjgJDln47loKHlsbHjgJHvvIzkuK3pgJTlj4Lop4LnirnlpoLmsLTmmbb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jgJDlvJPmuZbjgJHvvIjnuqY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a6B6Z2Z576O5Li955qE6L+Z6YeM5rmW6Z2i5a695bm/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44CB5rmW5rC057SU5riF56Kn57ag5bmz5pW05aaC6ZWc44CC5o6l552A5Y+C6KeC5L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Y+Y6JGX56ew55qE44CQ5L2p5oqV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oq16L6+5Yaw5Y6f5ZCO77yMPC9zcGFuPuaQreS5m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W3qOi9rumbqui9puOAke+8iOe6pjxzcGFuPjM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nmbvkuIrpmL/okKjluJXmlq/ljaHlsJTlhrDmsrPvvIzmvKvmuLjkuo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nmb7lhazlsLrmt7HnmoTlhrDlt53kuIrvvIzkvZPpqozouKnouI/lnKjkuIflub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kuIrnmoTnpZ7lpYfmhJ/lj5fjgILkuYvlkI7liY3lvoDls6HosLf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DlhrDlt53lpKnnqbrmraXpgZP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toXotoroh6rnhLbnmoTnlYzpmZDvvIzorqnoh6rlt7Hmsonmtbjkuo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lsZXnpLrkvZPpqozkuYvkuK3vvIzmhJ/lj5flhajkuJbnlYwq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LmL5LiA44CC5rK/552A5bu65LqO5oKs5bSW6L6557yY55qE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77yM5p2l5Yiw5qOu55Om5pmu5aGU5bGx6LC35LiK56m6PC9zcGFu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g8L3NwYW4+PHNwYW4+OTE4PC9zcGFuPjxzcGFuPuiLseWwuu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u+eSg+WcsOadv+inguaZr+WPsO+8jOaOoue0ouWGsOW3neS7pOS6uu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Km+mHj+OAguS7jueZvembqueakeeakeeahOWxseWzsO+8jOWIsOWGsOW3n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zoeiwt++8jOWGsOW3neWkqeepuuatpemBk+iuqeaCqOi/kei3neemu+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OAg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lubnMgT2YgQmFuZm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reiKmeWwj+mVh+KA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iOi9pueoi+e6pj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iY3lvoDjgJDot6/mmJPmlq/muZbjgJH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zlnKjmgqzmjILnnYDlhrDlt53nmoT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oqfnu7/oibLnmoTmuZbmsLTvvIzlrpvoi6XkuIDlnZfnv6Hnv6DoiKz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ot6/mmJPmlq/muZblj4jmnIk8c3Bhbj7igJw8L3NwYW4+PHNwYW4+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5qE57+h57+g5a6d55+zPC9zcGFuPjxzcGFuPuKAnTwvc3Bhbj48c3Bhbj7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mvKvmraXmuZbnlZTmrKPotY/muZblhYnlsbHoibLmiJbliY3lvoD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sJTmtL7lro/kvJ/nmoTjgJDot6/mmJPmlq/muZbln47loK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vlj5foi7Hlm73otLXml4/oiKznmoTmgqDpl7LnlJ/mtLvjgILkuYvlkI4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2w5LqO5pen54mI5Yqg5biB5LqM5Y2B5YWD6IOM5ZCO55qE44CQ6I6r55Cz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48c3Bhbj7lsI/ml7bvvInvvIzmuZbml4HlsLH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44CQ5Y2B5bOw6LC344CR44CC5Y2I6aSQ5ZCO5LmY6L2m6L+U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77yM5YmN5b6AQ3Jvc3Nscm9uJm5ic3A7TWlsbHMmbmJzcDtPdXRsZXR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iOe6pjxzcGFuPjI8L3NwYW4+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Yqg6YeM5piv5Yqg5ou/5aSn5aKD5YaF6LSt54mp56iOKuS9jueahOecge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uWkp+Wei+ebtOmUgOW6l+WSjOmrmOetieWTgeeJjO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wvc3Bhbj48c3Bhbj4xNzwvc3Bhbj48c3Bhbj7lrrblpKflnovllYbpk7rvvIz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8L3NwYW4+PHNwYW4+5a625YWo5paw6L+b6am76Im+5Lyv5aGU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77yM5Lul5Y+K6LaF6L+HPC9zcGFuPjxzcGFuPjIwMDwvc3Bhbj48c3Bhbj7lrr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kuI7mipjmiaPlupfvvIzkuIDlubTlm5vlraPpg73og73ovbvmnb7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toXlgLznmoTlkI3lk4E8L3NwYW4+77yI5Li65LqG5L6/5LqO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5qE5pe25YWJ77yM5LuK5pel5pma6aSQ6Ieq55CG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sYXJpb24gSG90ZWz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WKoOmHjC0t5ril5aSq5Y2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QUZBRkE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xMTgmbmJzcDsmbmJzcDtTQSZuYnNwOyZuYnNwOzE2QVVHJm5ic3A7Jm5ic3A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Jm5ic3A7Jm5ic3A7SEszMCZuYnNwOyZuYnNwO+i1t+mjnjEx77yaND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N++8mjI4DQo8L3A+DQo8cCBjbGFzcz0icDAiPg0KCeS4iuWNiOS5mOacu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+8jOi/memHjOaYr+WKoOaLv+Wkp+mmlumDveWSjOaUv+ayu+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oOaLv+Wkp+esrOWbm+Wkp+WfjuW4gu+8jOeLrOeJueeahOaWh+WMl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WfjuW4gumjjuWFieOAgemXsumAgueahOeUn+a0u+aDhe+8jOS9v+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WPl+WIsOWKoOaLv+Wkp+S6uuawkeeahOmSn+aDhe+8jOiAjOS4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hea4uOinguWFieWQkeW+gOeahOWfjuW4guS5i+S4gOOAgu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OWKoOaLv+Wkp+WbveWGheiIquePremjnuacuuS4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+8jOivt+iHquWkh+mjn+WTge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DbGFyaW9uIE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OAkOa4peWkquWNjuW4guWMuua4uOiniO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j7lsI/ml7bvvInvvJrjgJDlm73kvJrlpKfljqb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lk6XnibnlvI/lu7rnrZHnvqTvvIzkuKTkvqfnmoTlr7nnp7Dlu7rnr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ppbnm7jlupzlkozmgLvnnaPlupzvvIznjrDlt7LmiJDkuLrkvJforq7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rq7pmaLnmoTorq7kvJrlpKfljoXvvJvjgJDlkozlubPloZTjgJHvvIjlpJbop4Lvv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IDmiJjkuK3miYDmnInnibrnibLnmoTliqDmi7/lpKfng4jlo6vogIzlu7r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nkLTpkp/vvIzlhbHmnInpn7PpmLblkITkuI3nm7jlkIznmoTpk4Ppk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vvIzmr4/lpKnljYjlkI4xM+eCuemSn++8jOWPr+S7peWQrOWIsOmbhOa1ke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5kO+8m+OAkOWKoOaLv+Wkp+aAu+edo+W6nOOAke+8iOWkluingu+8ieaAu+edo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GheacieS4gOeJh+WPi+iwiuael++8jOadpeiuv+eahOWQhOWbveWbveWutuWFg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i/memHjOakjeagkeeVmeW/te+8m+inguOAkOa4peWkquWNjuays+OAk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OAkOS4vemDveWkp+i/kOays+OAkeOAguS5i+WQjuS5mOi9puWJjeW+gOS9jeS6j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ig+S4iueahOWKoOS4nCrkvbPnmoTml4XmuLjlnLDngrnkuYvkuIDnmoTljYPlsp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kuZjlnZDjgJDljYPlspvmuZbmuLjoiLnjgJHvvIj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TgemJtOWco+e9l+S8puaWr+ays++8jOWNg+Wym+awtOWf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uhe+8jOaVtOS4quawtOWfn+WwseWDj+S4gOS4quiXj+WuneW6k+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eJueeri+eLrOihjOeahOW7uuetke+8jOW3oeiIquWFtuS4re+8jOaXluaX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/r+aLvueahuaYr+OAgirlkI7msr/nnYA8L3NwYW4+4oCc5p6r5Y+25aSn6YGT4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ou/5aSn5aSa5Lym5aSa44CC5aSa5Lym5aSa5piv5Yqg5ou/5aSnKu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kp+eVpeecgeeahOecge+8jOS8muWFqOeQgyrlpJrlhYPljJbnmoTpg73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Dlr4zlpJrlvannmoTml4/oo5TnibnoibLvvIzku6Tov5nluqfln47luIL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u73mlL7ml6DnqbfprYXlipv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xhcmlvbiBIb3Rlb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5Lym5aSa4oCU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5aSa5Lym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OAkOWwvOS6muWKoOaLieWkp+eAkeW4g+OAk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CZuYnNwO+WQjOaXtuS5n+aYr+S4lueVjOS4ieWkp+eAkeW4g+S5i+S4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uj+S8n+eahOawlOWKv++8jOS4sOaym+iAjOa1qeeAmueahOawtOaxve+8j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4uOS6uuOAguS7juS8iuWIqea5lua7mua7muiAjOadpeeah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wtOa1gee7j+atpOWcsO+8jOeqgeeEtuWeguebtOi3jOiQvTxzcGFuP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3qOWkp+eahOawtOa1geS7pemTtuays+WAvuWAkuS5i+WKv+WGsuS4i+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PiuaVsOmHjOS5i+Wklu+8jOWcuumdoumch+S6uuW/g+mthO+8jOW9ou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kp+eAkeW4g+OAgjwvc3Bhbj7kuZjlnZDjgJDngJHluIP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vo7lm73ngJHluIPvvIznhLblkI7lvIDlvoDliqDmi7/lpKfngJHluIP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lvojnnJ/liIflnLDmhJ/lj5fliLDngJHluIPni4Lms7vnm7TkuI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LTmsb3kuI7mtaroirHvvIzmsLTlir/msbnmtozmnInlpoL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jgILkuYvlkI7liY3lvoDliqDmi7/lpKfnrKzkuIDlrrbjgJ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7TplIDkuK3lv4PjgJE8c3Bhbj4oVG9yb250byZuYnNwO1ByZW1pdW0mbmJzcDt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C9zcGFuPuiHqueUsea0u+WKqO+8iOe6pjxzcGFuPjM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Sn5a625Y+v5Lul5om+5Yiw5ZCE56eN5ZKM576O5Zu95aWl6I6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u35buJ54mp576O55qE5ZCN54mM6LSn5ZOB44CC5bey6JC95oi35aSa5Lym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55qE5ZOB54mM5pyJPC9zcGFuPjxzcGFuPjg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+8jOWFtuS4reefpeWQjeWTgeeJjOWMheaLrDwvc3Bhbj48c3Bhbj5IdWRz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ZPC9zcGFuPjxzcGFuPnMmbmJzcDtCYXkmbmJzcDtPdXRsZXQs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Jm5ic3A7UmVwdWJsaWMsJm5ic3A7QmVuY2gsJm5ic3A7Qm9zZSwmbmJzcDtCcm9va3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m90aGVycywmbmJzcDtCdXJiZXJyeSwmbmJzcDtDb2FjaCwmbmJzcD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5CD6aaW5bGI5LiA5oyH55qE5ZCN5biI6K6+6K6h5Y+K5LyY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LSt54mp5pe25Y+v5Lul5Lqr5Y+X5YiwPC9zcGFuPjxzcGFuPjI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7M8L3NwYW4+PHNwYW4+NjUlPC9zcGFuPjxzcGFuPueahOaKmOaJo+S8mOa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huWTgemDveaYr+WOguS7t+ebtOmUgO+8jOWQhOenjeaKmOS4iuaKmOS8mOaD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acieiKseagt+eZvuWHuuOAguWVhuWcuueahOaIt+WkluW4g+WxgO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WuveaVnuaCoOmXsu+8jOiDveiuqeaCqOWwveS6q+W8gOW/g+iIkumAg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7vvIjkuLrkuobkvr/kuo7mgqjmm7TlhYXliIbnmoTkuqvlj5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7blhYnvvIzku4rml6XmmZrppJDoh6rnkIb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zEmbmJzcDsmbmJzcDtUVSZuYnNwOzE5QVVHJm5ic3A7Jm5ic3A7WVlaUEV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EszMCZuYnNwOyZuYnNwO+i1t+mjnjE077yaNTUmbmJzcDsmbmJzcDvmirX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1KzENCjwvcD4NCjxwIGNsYXNzPSJwMCI+DQoJ5pep6aSQ5ZCO5YmN5b6A44CQ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C5Yy65ri46KeI44CR77yI57qmPHNwYW4+MS41PC9zcGFuPjx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KoOaLv+Wkp+iRl+WQjeeahOOAkOWkmuS8puWkmuWkp+WtpuOAkeOAgeOAkO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ke+8iOWkluingu+8ieOAgeOAkOW4guaUv+WOheOAke+8iOWkluingu+8i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5jlu7rnrZHniak8L3NwYW4+NTUz57Gz55qE44CQ5aSa5Lym5aSaQ07loZT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nvvIzlpJrkvKblpJo8c3Bhbj5DTjwvc3Bhbj48c3Bhbj7loZTkuLr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6K6v5aGU77yM5piv5Yqg5ou/5aSn55qE6JGX5ZCN6LGh5b6B77yM5Lm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5Z+O5biC6aOO5pmv57q/55qE6YeN6KaB5qCH5b+X44CC5aGU6aG26KeC5pmv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mrmOeahOinguaZr+W5s+WPsOS7juWhlOmhtuWPr+i/nOecuuaVtOS4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guOAgeWuieWkp+eVpea5luWPiuWkmuS8puWkmuWQhOWym+Wxv+eahO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7kuYvlkI7kuZjovabliY3lvoDmnLrlnLrvvIzmkK3kuZjliqDmi7/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nj63mnLrnm7Tpo57ov5Tlm57kuK3lm73jgILvvIjot6jotorlm73pmY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m7Tnur/vvIzml6XmnJ/oh6rliqjlop7liqDkuIDlpKn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mtbflsrjihpLokL3ln7rlsbHihpLkuJzmtbflsrgs6KGM56i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LOWNleaXpeihjOi9puS4jei2hTXlsI/ml7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4piF57K+6YCJ5Zu96Z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6L+e6ZSB5LyY6LSo6YWS5bqX77yI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U55uf5oiQ5ZGY5Yqg5ou/5aSn6Iiq56m65YWs5Y+45a6i5py677yM5YWo56i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77yb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Fjei0ueaJmOi/kOihjOadju+8jOecgeWOu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Pr+WFjei0ueaJmOi/kDLku7booYzmnY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mo/lm6Lml4XooYzkuqboh6rnlL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7bpl7TlnKjnj63oipnlsI/plYflkoznu7TlpJrliKnkuproh6rnlLHmtLvliq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flpJrliKvlhbfnibnoibLnmoTnsr7lk4HlsI/lupflkoznvo7kuL3nmoT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PGJyIC8+DQo8c3BhbiBzdHlsZT0iZm9udC1zaXplOjE0cHg7Ij7im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m7Tpo57ljaHlsJTliqDph4zvvIzmi5Lnu53lvoDov5Tmi4novaYr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05aSa5Yip5Lqa54us5a625a6J5o6S5YWl5L2P5biC5Lit5b+D6YWS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B6K6u5Lya77yM5q2l6KGMNe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ElNQVjlvbHpmaLnrY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no3lhaXliLDlvZPlnLDnmoTnlJ/mtLvkuK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uKbmgqjnjoflhYjkvZPpqowyMDE05bm0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iw6K6/5pyJ4oCc6JC95Z+65bGx6ISJ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piT5pav5rmWLCDmgqjlj6/ku6XmvKvmraXkuo7muZbovrksIOiDnOS6q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S5i+e+juaZr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5mOWdkOi/nuaCjemprOmDveebuOW9ouingee7jOeahOWGsOWOn+W3qOi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0i+a0i+a0kua0kuWcsOmpsOmqi+WcqOa1qeeAmueahOWTpeS8puavlOS6m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cm+S4jeWIsOi+ueeahOWGsOWOn+WwseWcqOeql+i+uee7teW7tuW8gO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+l+iuqeS6uuaXoOazleiogOivre+8g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4m554K5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pCt5LmY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77yM5oSf5Y+X5YW25aOu6Ke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Yqg5ou/5aSn56ys5LiA5a6244C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44CRKFRvcm9udG8gUHJlbWl1bSBPdXRsZXQ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L+Z6YeM77yM5aSn5a625Y+v5Lul5om+5Yiw5ZCE56eN5ZKM576O5Zu95a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u35buJ54mp576O55qE5ZCN54mM6LSn5ZOB44CC5bey6JC95oi3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54mM55u06ZSA5Lit5b+D55qE5ZOB54mM5pyJODXkuK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aDpgIHljYPlspv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t6HmuLjljYPlspvmuZblhajmma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uLjop4jni6zlhbfnibnoibLnmoTliqDmi7/lpK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uKXlpKrljY7vvIzlhYXliIbmhJ/lj5flhbbouqvkuLroi7HjgIHms5XmlofljJ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pppbpg73prYXlip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L3kuqvoib7kvK/loZTnnIHnmoTlhY3nqI7mlL/nrZbvvIzlronmjp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cq5aSn55qE5a6k5YaF5aWl54m56I6x5pav4oCU5Y2B5a2X56Oo5aWl54m56I6x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NJcm9uIE1pbGxzIE91dGxldHPvvInoh6rnlLHmtLvliq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ronmjpLliY3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onmjpLooqvor4TkuLoi5Yqg5ou/5aSn5Y6G5Y+y6YGX5Z2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fpeeJueiKseWbre+8jOiuqeaCqOWwveaDheeVhea4uOi/meS6jOWNgeS6jO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ieS4lueVj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IsOiuvyrpgILlrpzkurrnsbvlsYXkvY/nmoTln47luILkuYvkuID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m5vlraPlpoLmmKXnmoTnvo7kuL3lkoznu7/oibLlgaXlurfnmoTmtLv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ronmjp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jJfkuqzpgYfkuIropb/pm4Xlm77jgIvljY7kurrov73mjafmlrDng63ngr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jlrZDkuK3lv4PigJ3igJTnmb3nn7PplYfvvIzku6XlhbblroHpnZnnvJPmhaL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armvKvnmoToioLlpY/ogIzlkI3pl7vpgZDov6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ronmjpLliY3lvoDlhrDphZL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qDmi7/lpKcq55+l5ZCN55qE54m55Lqn5Yaw6YWS77yb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B5bCd55SY6YaH55qE5Yaw6JGh6JCE6YWS77yM55WZ5LiL5bGe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aJ4oCd5Zue5b+G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FkuW6l++8muihjOeoi+S4reaJgOWI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aIluWQjOetiemFkuW6l+aIv+mXtOiuvuaWveebuOW9k+S6juWbveWGhe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mXtOS9j+Wuv+OAgueUseS6jue+jua0suayoeacie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mbhuWbouaXl+S4i+mFkuW6l+aIluW9k+WcsOefpeWQj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zxiciAvPg0KMuOAgeeUqOi9pu+8muWFqOeoi+epuuiwg+aXheihjOi9p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u4jovablnovku6Xlrp7pmYXlronmjpLkuLrlh4bvvIk8YnIgLz4NCjctMjDluqf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ljZXkurrmnI3liqHvvJsyNeW6p+i9puS7peS4iu+8iOWMheWQqz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YWN5Y+45py65ZKM5a+85ri45Y+M5Lq65pyN5Yqh77yb77yI5aSP5aiB5aS3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Y2V5Lq65pyN5Yqh77yJ77ybPGJyIC8+DQoz44CB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76O5byP5aSn6ZmG5pep6aSQ77yJ77ybPGJyIC8+DQrml6nppJDmmK/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nmoTkuIDpobnkuI3lj6blpJbmlLblj5botLnnl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ooPlpJbmn5DmrrXoiKrnj63otbfpo57ml7bpl7TovoPml6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miZPljIXml6nppJDvvIzkuZ/luIzmnJvlrqLkurrog73lpJ/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Dov5jor6Xml6nppJDotLnnlKjvvJs8YnIgLz4NCu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dDvkuK3lvI/moYzppJAxMOS6ui/moYw2fjfoj5wx5rGk5oiW5Lit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b+r6aSQJmd0O++8mzxiciAvPg0K5rOo77ya5YWo56iL6aSQ55qE5a6J5o6S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6YeM55qE6KGM56iL5Lit5YWz5LqO6aSQ55qE5qCH5piO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KG6Zif44CB5aKD5aSW5Y+45py65a+85ri45pyN5Yqh6LS5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Zmk5aSW77yJ77ybPGJyIC8+DQo1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244CB5YyF5ZCr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05aSa5Yip5Lqa5biC55qE5rih6L2u6Ii556Wo77ybPGJyIC8+DQo3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engeS6uui0ueeUqOWMheaLrO+8m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iKguebruOAgeWuteWknOOAgemFkuawtO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jOadjuaQrOi/kOOAgeWknOmXtOa0u+WKqOetie+8mzxiciAvPg0KMuOAge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eUqOWSjOiIquepuuWFrOWPu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+8mzxiciAvPg0KM+OAgemdnuaXpeeoi+WuieaOkuW8lei1t+eah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vvOa4uOWPuOacuui2heaXtuacjeWKoei0ue+8mzxiciAvPg0KNOOAgeWig+Wk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OAgeWAmeacuuaIlui9rOacuuacn+mXtOeahOeUqOmkkO+8i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UqOmkkOWkp+e6puS4ujUtMTDnvo7ph5Ev5Lu977yJ5ZKM6Iiq54+t55qE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aKG6Zif44CB5aKD5aSW5Y+45py6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pyN5Yqh6LS577ybPGJyIC8+DQo244CB5Yqg5ou/5aSn562+6K+B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YW25LuW6KGM56iL5Lit5Lul5Y+K5LiK6L+w4oCc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p2h5qy+5Lit5pyq5YiX5piO55qE5LiA5YiH6aKd5aSW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y65Z+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vtOaYju+8miZuYnNwOzxiciAvPg0KMS4g576O5Zu9L+WKoOaLv+Wkp+eah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ZrumBjei+g+Wwj++8jOW4uOinhOaIkeS7rOihjOeoi+S4reaJgOivtOeahOWdh+a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WMuuKAne+8jOWMheWQq+S6huWRqOi+ueWHoOS4quiHs+WHoOWNgeS4qu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Nq+aYn+WfjuW4gu+8jOS+i+Wmgue+juWbvea0m+adieeftuWkp+WMuu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Wkp+WMuuOAguW4guS4reW/g+S7heaMh+WVhuS4muWKnuWFr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WMuuWfnywg5bGF5rCR5LiA6Iis6YO95LiN5Zyo5q2k5bGF5L2P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YWS5bqX5aaC5peg54m55Yir6K+05piO77yM5Z2H5Li65biC6YOK562J6Z2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Zui6Zif5a6J5o6S5Zyo6auY6YCf5YWs6Lev5peB6L656YWS5bqX5L2P5a6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Jm5ic3A7PGJyIC8+DQoyLiDlnKjnvo7lm70v5Yqg5ou/5aSn77yM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B5YiG5a695p2+77yM5Li65q2k6YWS5bqX5qW85bGC5bu6562R5LiN6auY77yM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LCDkvYbmiL/pl7TovoPlpKfmmK/kuIDkuKrmmL7nnYDnmoTnibnngrnvvI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lLHkuo7lnLDlsJHkurrlpJrvvIzmiYDku6XphZLlupfmiL/pl7TovoPlsI/vvI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jOOAgemFkuW6l+S9j+Wuv++8miZuYnNwOzxiciAvPg0KMS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eahOmFkuW6l+aXoOWumOaWueivhOWumuagh+ivhu+8jOWQjOe6p+WIq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mFkuW6l+WcqOiuvuaWveWPiuixquWNjueoi+W6puavlOWbveWGhe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e7j+a1juWboumFkuW6l+WPguiAg0hvd2FyZCBKb2huc29uIElubiAv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m9kZXdheSBJbm7nrYnvvJvluLjop4Tlk4HotKjlm6LphZLlupflj4LogINSYWRpc3N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J0eWFyZCAvIEhvbGlkYXkgSW5u562J6YWS5bqX77ybJm5ic3A7PGJyIC8+DQoyL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phZLlupflhaXkvY/ml7bpl7TmmK/kuIvljYgxNeeCueS5i+WQju+8j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reWNiDEy54K55LmL5YmN77yM5pyJ55qE6YWS5bqX5Zyo5YWl5L2P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q+P5Liq5oi/6Ze05Lqk5oq86YeR77yI6YCa5bi4MTAwLTMwMOe+juWFgy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IDmiL/ml7blho3pgIDnu5nlrqLkurrvvIzov5nkuKrotLnnlKjpnIDopo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MuIOWMl+e+jumFkuW6l+aXqemkkOebuOWvueS6juWFtuS7l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vuW+l+mHj+WwkeS4lOeugOWNle+8j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jOWFpeS5oemaj+S/l+ivt+a4uOWuou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aiB5aS35pep6aSQ5Li677ya6YWS5bqX5aSW6Ieq5Yqp5pep6aSQ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pep6aSQ5Li677ya5Lit5byP566A5pep5aWX6aSQ6YCB5YWl5oi/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phZLlupf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or7f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vphZLlupfmj5Dkvpvlj4zkurrmiL/vvIzkuI3pmZDkuo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pKfluorvvIzlj6/og73kvJrlh7rnjrAx5byg5aSn5bqKMeW8oOWwj+W6iu+8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ie+8jOivt+eQhuino++8myZuYnNwOzxiciAvPg0K5LiJ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iD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j6r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mbmJzcDs8YnIgLz4NCjIuIO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eLrOeJueeahOS6uuaWh+mjjuS/l+WSjOWOhuWPsueOr+Wig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QhOWcsOmjjuagvOWQhOW8gueahOaVmeWgguOAgeW5v+WcuuWPiuWWt+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6m+aZr+eCueS4gOmDqOWIhuaYr+WFjei0ueWvueWkluW8gOaUvu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WunumZheaDheWGtemFjOaDheWuieaOkumDqOWIhuaZr+eCu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+8jOmDqOWIhuaZr+eCueWmguW4guaUv+WOheOAgeiuruS8muWkp+WO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juW4guWFuOWei+agh+W/l+eahOWQjOaXtu+8jOS5n+aYr+aUv+W6n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+8jOW7uuetkemjjuagvOaegeWFt+W9k+WcsOeJueiJsu+8j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Yr+S4jeiDveWkn+WFpeWGheWPguingueahO+8jOa4uOWuouWPr+S7peWklu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9see6quW/te+8mzxiciAvPg0K5Zub44CB6aSQ6aOf6K+05piO77yaPGJyIC8+DQo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nvo7lvI/ml6nppJDvvIzlpJrkuLrlhrfml6nppJDvvJvlvaLlvI/lpJr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miJbmiZPljIXml6nppJDvvIjnroDppJDmiJblv6v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e+juWbvS/liqDmi7/lpKfog73mj5Dkvpvlm6LpmJ/ppJDppa7nmoTkuK3ppJDlj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ml7blgJnlnKjooYznqIvkuK3nlKjppJDml7bpl7TpmYTov5HmsqH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ku6zkvJrlronmjpLlkIPlv6vppJDvvJrlpoLpuqblvZPlirPjgIHmsYnloK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pJDvvJs8YnIgLz4NCjMuIOe+juWbvS/liqDmi7/lpKfnmoTkuK3ppJDljoXln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6PlkbPkuIrkuI7lm73lhoXnm7jmr5TmnInlvojlpKfnmoTlt67ot53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4TmqKHpg73mr5TovoPlsI/vvIznjq/looPkuI3lpoLlm73lhoXvvIzppa3oj5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vZPlnLDnmoTppa7po5/kuaDmg6/pg73lt7Lnu4/mr5TovoPopb/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LHkuo7lvZPlnLDljp/mnZDmlpnlkozosIPmlpnkuI3lpJ/pvZDlhaj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raPvvIzmlYXluIzmnJvmuLjlrqLog73lpJ/nkIbop6PvvJs8YnIgLz4NCjQuI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iAjOWunumZheaDheWGteaXoOazleWuieaOkueahO+8jOWIme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agh+mAgOmkkOi0ue+8iOmAmuW4uOWNiOmkkDjnvo7ph5Ev5Yqg5biB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HkS/liqDluIHvvInvvJs8YnIgLz4NCuS6lOOAgei0reeJqeivtOaYju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a6i5Lq65Zyo6KGM56iL5raJ5Y+K55qE5pmv54K544CB6aSQ5Y6F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MT3V0bGV0c++8jOe7vOWQiOi0reeJqeWVhuWcuu+8jOW9k+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i/meexu+i0reeJqeWcuuaJgOi0reS5sOWVhuWTgeaXtu+8jOiLp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ri45a6i6Ieq6KGM5YmN5b6A55qE6LSt54mp5Zy65omA6LSt5Lmw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nqI7mlLbor7TmmI7vvJombmJzcDs8YnIgLz4NCjEuIO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qHmnInpgIDnqI7kuIDor7TvvIznvo7lm73nqI7mlLYq5bi46KeB55qE5YiG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iO44CC5YWz56iO5piv6IGU6YKm5pS/5bqc566h6L6W5Y+K6LSf6LSj5b6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bi45oiR5Lus5Zyo5py65Zy65YWN56iO5bqX6YeM6Z2i5omA6LCT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KuS4u+imgeeahOWwseaYr+i/memDqOWIhueojuOAgumUgOWUrueojuaYr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v+W6nOiHquihjOW+geaUtueahO+8jOmhvuWQjeaAneS5ie+8jOWcqOaCq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0puWNleS4iuS8muaciei/memhuemHkemineeahO+8jOavj+S4quW3nueah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gOagt++8jOS+i+WmguWkj+WogeWkt+i+g+S9ju+8jOe6pjUl77yM6ICM57q957q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bCx5YGP6auY57qmOSXjgILliqDmi7/lpKflkITlt57nmoTmtojotLnnqI7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yXlt6blj7PjgII8YnIgLz4NCuS4g+OAgei0reeJqeWFpeWig+ivtOaYj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Wz5oC7572y5YWs5ZGKMjAxMOW5tOesrDU05Y+35paH5Lu277yM6L+b5aK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NTAwMOWFg+S6uuawkeW4gSDku6XlhoXvvIjlkKs1MDAw5YWD77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GF5rCR5peF5a6i5pC65bim5ouf55WZ5Zyo5Lit5Zu95aKD5YaF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77yM5oC75YC85ZyoMjAwMOWFg+S6uuawkeW4geS7peWGhe+8iOWQq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vvIzljZXkuIDlk4Hnp43pm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IjnkIbmlbDph4/vvIzkvYbng5/ojYnliLblk4HjgIHphZLnsr7liLblk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rprlupTlvZPlvoHnqI7nmoQyMOenjeWVhuWTgeetieWPpuaMie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jxiciAvPg0KMi4g6L+b5aKD5bGF5rCR5peF5a6i5pC65bim6LaF5Ye6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S4quS6uuiHqueUqOi/m+Wig+eJqeWTge+8jOe7j+a1t+WFs+Wuoeag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uiHqueUqOeahO+8m+i/m+Wig+mdnuWxheawkeaXheWuouaQuuW4puaLn+eVm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eahOS4quS6uuiHqueUqOi/m+Wig+eJqeWTge+8jOi2heWHuuS6uuawkeW4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vvIzmtbflhbPku4Xlr7notoXlh7rpg6jliI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HnqI7vvIzlr7nkuI3lj6/liIblibLnmoTljZXku7bnianlk4HvvIzlhajpop3lvo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gueaNruS4reWbveOAiua1t+WFs+aAu+e9suWFrOWRijIwMDTlubT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77yMMjDnp43kuI3kuojlhY3nqI7nmoTllYblk4HliIbliKvkuLrvvJr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vZXlg4/mnLrjgIHmlL7lg4/mnLrjgIHpn7Plk43orr7lpI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ajjgIHnlLXlhrDnrrEo55S15Yaw5p+cKeOAgea0l+iho+acuuOAgeeFp+ebuO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acuuOAgeeoi+aOp+eUteivneS6pOaNouacuuOAgeW+ruWei+iuoeeul+acuuWPiu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teivneacuuOAgeaXoOe6v+Wvu+WRvOezu+e7n+OAgeS8oOecn+acu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aJk+Wtl+acuuWPiuaWh+Wtl+WkhOeQhuacuuOAgeWutuWFt+OAgeeBr+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WmeOAgjxiciAvPg0KNC4gaVBhZOiiq+W9kuS4uueUteiEke+8jOWxnuS6j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/hemhu+W+geeojueahCAyMOenjeWVhuWTgeS5i+S4gO+8jOeojueOh+S4ujIwJ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1t+WFs+aAu+e9suWFrOWRijIwMDTlubTnrKw35Y+344CL77yM5peg6K6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eahOS7t+agvOaYr+WQpui2hei/hzUwMDDlhYPvvIzpg73lupTlvZPnvLTnqI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aXlooPml4XlrqLooYzmnY7nianlk4HlkozkuKrkurrpgq7pgJLnianlk4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I7liJnlvZLnsbvooajjgIvlkozjgIrlhaXlooPml4XlrqLooYzmnY7nianlk4H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pgJLnianlk4HlroznqI7ku7fmoLzooajjgIvvvIznlLXohJHlroznqI7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Y1MDAw5YWD77yM56iO546H5Li6MjAl77yM5Zug5q2k6Iul5Zyo5aKD5aSW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GlQYWTlhaXlooPvvIzml4XlrqLpnIDnvLTnurMxMDAw5YWD55qE56i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lhbbku5bor7TmmI7vvJombmJzcDs8YnIgLz4NCjEuIOaMgemdn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KpOeFp+eahOWuouS6uu+8iOWQq+a4r+a+s+WPsO+8ie+8jO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+gOi/lO+8jOivt+WKoeW/heiHquihjOehruiupOaYr+WQpuWFjeetvuWPiui3n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QjuWboumYn+i/lOWbnuaXtuiDveWGjeasoei/m+WFpeS4reWbveWig+WGh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S4jeiDveWHuuWFpeWig+eahO+8jO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6Ieq5aSH576O5Zu9L+WKoOaLv+Wkp+etvuivgeeahOa4uOWuo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S4gOWIh+iHqueQhu+8jOaIkeekvuWvueatpOS6p+eUn+eahOS4gOWIh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zxiciAvPg0KMy4g5ZCM5pe26K+3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T5p2f56a75byA5aKD5aSW55qE5pe25YCZ77yM5oqk54Wn5pyJ5pWI5pyf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WQpuWImeS8muW9seWTjeWHuuWFpeWig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Zu96ZmF6Iiq54+t5ri45a6i6aG75o+Q5YmNMy005bCP5pe25Yiw5py65Z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ri45a6i6aG75o+Q5YmNMuS4quWwj+aXtuWIsOacuuWcuu+8jO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mguWboOiHqui6q+WOn+WboOacquaMiee6pu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CuembhuWQiO+8jOmUmei/h+i1t+mjnuaXtumXtO+8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buOWFs+i0ueeUqOeUseWuouS6uuaJv+aLhe+8mzxiciAvPg0KNS4g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u75oSP5LiA5q615pS+5byD77yM5ZCO57ut5q615bCG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LiN6YCA6L+Y5Lu75L2V6LS555So77ybPGJyIC8+DQr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s8YnIgLz4NC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+8mzxiciAvPg0KNi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YyF5ZCr6aSQ44CB6L2m44CB5Y+45py6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GJyIC8+DQo4LiD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uLjlrqLlm6Doh6rouqvljp/lm6DmnKrog73muLjop4jlj4Lop4L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Js8YnIgLz4NCjkuIOeUseS6juihjOeoi+e0p+WHke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WKs++8jDY1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77ybPGJyIC8+DQoxMC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6KGM56iL77ybPGJyIC8+DQoxMS4g5aKD5aSW6YWS5bqX5YaF56aB5q2i5ZC454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iz5Y+w77yJ44CC5aaC6L+d5Y+N572a5qy+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4g55Sx5LqO576O5Zu95ZCE5bee5oOF5Ya15LiN5ZCM77yM5oKo5Zyo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Y+K6ZO26IGU5Y2h5aSW77yM6K+35bC96Y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NC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77ybPGJyIC8+DQoxN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77ybPGJyIC8+DQoxNi4g576O5Zu9L+WKoOaL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vlOWMl+S6rOaXtumXtOaFojEz5bCP5pe277yMNOaciOiHszEw5pyI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iZ5oWiMTLlsI/ml7bjgIL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xMOaciOWunuihjOWkj+S7pOaXtu+8jOacn+mXtOaFojE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+U5YyX5Lqs5pe26Ze05oWiMTjlsI/ml7bjgILnvo7lm70v5Yqg5ou/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Y5pyJ5Yeg5Liq5pe25Yy677yM6K+35rOo5oSP44CC5oq16L6+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vt+agoeWvueaJi+ihqO+8jOS7peWFjeivr+aXtuiAjOW9seWTje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uIOaIkeWbveebuOWFs+azleinhOW3suaYjuS7pOemgeatou+8muWHuuWig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cqOWig+Wklumdnuazlea7nueVme+8jOmaj+WbouWHuuWig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iEseWbouOAgua4uOWuouWcqOWQiOWQjOetvuiuouS7p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tvuivgeaXtuWdh+W+l+WIsOS6huaYjuehruWRiuefpe+8jOeQhuW6l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hea4uOiAheWcqOaXhea4uOa0u+WKqOS4reaIluiAheWcqO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eahOWQiOazleadg+ebiu+8jOS4jeW+l+W5su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hea4uOa0u+WKqO+8jOS4jeW+l+aNn+Wus+aXhea4uOe7j+iQpeiAh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S6uuWRmOeahOWQiOazleadg+ebiuOAguaXhea4uOiAheWcqOWig+Wkl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uuWwpOWFtuaYr+i/neinhOihjOS4uuS4jeS7heS8muWvueWkmuS4q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IqeebiumAoOaIkOi+g+Wkp+aNn+Wkse+8jOi/mOS8mue7meaIkeWbveWFr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eahOaVtOS9k+W9ouixoeW4puadpeS4jeiJr+W9seWTj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WFtuWQjue7reihjOeoi+S4jeaehOaIkOi/nee6pu+8jOW5tuacieadg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buOWFs+S6uuWRmOi/m+ihjOe0oui1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DB6B9E8CD459F3B865CB20C47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