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24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2D1661D57552CFEA566BC978481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D1661D57552CFEA566BC978481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x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iS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be05bCU5bmy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NjIw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S3luIPovr7kvanmlq8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ovr7kvanmlq8tLem7kee7tOWFu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m7kee7tOWFuS0t6JCo5qC8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lm5vmmJ/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JCo5qC85YuS5biDLS3ljaLluIPlsJTpm4XpgqMtLeW4g+iOseW+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Zub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4g+iO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5ZOI5bCU5pa95aGU54m5LS3okKjlsJTojKjlo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okKjlsJTojKjloKEtLeWFi+e9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m+Wkqy0t5biD5p2w57qm57u06Ye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D5p2w57qm57u06YeHLS3luIP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Pmi4nmoLwtLee7tOS5n+e6s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e7tOS5n+e6sy0t5biD5ouJ6L+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rO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lm5vmmJ/nuq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A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i/quaWr+aLieazlS0t5biD6L6+5L2p5pav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jnuacu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LeW4g+i+vuS9qeaWr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Jm5ic3A7IOaMh+WumuaXtumXtOWcqOWMl+S6rOmmlumDveWbvemZheacuuWcuu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ueQhueZu+acuuaJi+e7re+8jOaQreS5mOWbvemZheiIquePremjnuW+gOWMiOeJmeWI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W4g+i+vuS9qeaWr++8jOaKtei+vuWQjuWFpeS9j+mFkuW6l+iwg+aVtOaXtuW3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3vvJpDQTcyMSAxMzAwLTE4ND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uIPovr7kvanmlq8tLem7kee7tOWF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L2p5pav5biC5Yy65ri46KeI77yM5LmL5ZCO5YmN5b6A6buR57u05YW577yM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ouJ6aG/5rmW77yM5Li76KaB5Y+C6ICD5ri46KeI5pmv54K577yaPGJyIC8+DQrjgJD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4DmlZnloILjgIHlnKPlj7LokoLoiqzlm73njovpm5Xlg4/vvIzlpJbop4L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kTxiciAvPg0K44CQ5riU5Lq65aCh77yM5ri46KeI57qmNDDliIbpkp/jgJHku6XliY3m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moTpmLLlvqHln47loKHvvIznjrDlnKjmiJDkuLrmnaXliLDluIPovr7kvanmlq/kuI3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sJHnmoTkuIDkuKrmma/ngrnkuYvkuIDvvIzkuI3nmbvmnIDpq5jngrn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ieW+t+aLieS7gOWkp+ihl+OAkeS9qeaWr+WfjuiRl+WQjeeahOWkp+ihl++8jOWcqOih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q+err+S+v+aYr+iLsembhOW5v+Wcumhvc29rIHRlcmXlkozln47luILlhazlm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OAkOa4qeazieeWl+WFu+Wwj+mVh+m7kee7tOWFueOAkem7kee7tOWFueWdk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asp+acgOWkp+a3oeawtOa5luW3tOaLiemhv+a5luacgOilv+err++8jOaci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S4gOWkhOS7peWQq+acieS4sOWvjOiFkOaului0qOazpeeCreS4uuW6l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5lu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vZPlnLD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e7tOWFuS0t6JCo5qC85YuS5biD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hZLlupf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YvnvZflnLDkuprpppbpg73okKjmoLzli5LluIPvvIzkuLvopoHlj4LogIP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o8YnIgLz4NCuOAkOW4guWMuua4uOiniOOAkeWkluingumbleWhkeeUn+WRveS5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mbleWhkeeUseS8iuWHoeaiheWPsuaJmOe7tOWlh++8iEl2YW4gTWV0cm92aWP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kvZzkuo4xOTA15bm077yM5bGV546w5LqO5YWL572X5Zyw5Lqa5Zu95a625Ymn6Zmi77yI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YW4gTmF0aW9uYWwgVGhlYXRlcu+8ieWJjeOAguWQjuWJjeW+gOiAtuaLieilv+Wlh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5v+WcuuS4iuaciUpvc2lwIEplbGFjaWMgU3RhdHVl77yI6ZuV5YOP77yJ77y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Y2H5aSp5pWZ5aCC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JCo5qC85YuS5biDLS3ljaLluIPlsJTpm4XpgqMtLeW4g+iOse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LmY6L2m5YmN5b6A5pav5rSb5paH5bC85Lq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WNouW4g+WwlOmbhemCo++8jOS5i+WQjua4uOiniOW4g+iOseW+t+a5lu+8jOS4u+i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4uOiniOaZr+eCue+8mjxiciAvPg0K44CQ5biC5Yy65ri46KeI44CR6b6Z5qGl44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44CB5paH6Im65aSN5YW05byP5bu6562R4oCU4oCU5biC5pS/5Y6F44CB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m/5Zy644CCPGJyIC8+DQrjgJDluIPojrHlvrfmuZbvvIzmuLjop4jnuqY2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iOseW+t+a5luS9jeS6jumYv+WwlOWNkeaWr+WxseiEieWNl+m6k++8jOKAnOS4ieWk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nemhtumDqOenr+mbqueahOiejeawtOS4jeaWreazqOWFpea5luS4re+8jOaVheacieKAn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luKAneS5i+ensOOAgua5lueahOWbm+WRqOaYr+iRsee7v+eahOagkeael+OAgeaYjumV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5lumdouOAgea5luS4ree7meS6uuaipuW5u+iIrOaEn+inieeahO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eZveeahOWAkuW9se+8jOaehOaIkOS6huW4g+iOseW+t+a5lui/t+S6uueahOiHque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S5n+S9v+Wug+aXoOaEp+S6jumCo+KAnOWxseS4iueahOecvOedm+KAneeahOi1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5lua4uOiIueiHqueQhuOAgjxiciAvPg0K44CQ5o6o6I2Q5ri46KeI44CR5biD6I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i46Ii577yI6Ieq55CG77yJ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iD6I6x5b63LS3lk4jlsJTmlr3loZTnibktLeiQqOWwlOiMqO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YWS5bqX5pep6aSQ5ZCO77yM5YmN5b6A6Ze75ZCN5LqO5LiW55WM55qE6JC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5Y2h6buY5Y+k54m55rmW5Yy677yM5LmL5ZCO5YmN5b6A6JCo5bCU6Iyo5aCh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ri46KeI5pmv54K577yaPGJyIC8+DQrjgJDlk4jlsJTmlq/loZTnibn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jgJHlpbnooqvnp7DkuLrlpaXlnLDliKnmnIDlo67nvo7ov7fkurrnmoT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lrnlnIYz5Y2D5aSa5bmz5pa55YWs6YeM55qE6JCo5bCU6Iyo5Y2h6I6r5Y+k54m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MTnkuJbnuqrkuK3lj7blvIDlp4vlsLHmmK/lpaXlnLDliKnlkozlvrflm73otLXml4/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kozni6nnjI7lnKPlnLDvvIzogIzlk4jlsJTmlr3loZTnibnliJnmmK/okKjlsJTojKj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j6TnibnmuZbljLrkuK3kuIDpopfnvo7kuL3nmoTmmI7nj6DvvIzlpbnmmK/lpaXlnLD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sI/plYfkuYvkuIDvvIzmm7TmmK/ooqvliJflhaXkuobkuJbnlYzoh6rnhL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vvIzpgqPkvp3lsbHogIzlu7rnmoTlj6TogIHluILlnLrvvIzph43ph43l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moTmnKjlsYvmmK/ov5nph4znmoTnibnlvoHvvIzlnKjpo47mma/lpoLnlLvnmoT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oZTnibnlsI/ln47ooZfpgZPmvKvmraXjgII8YnIgLz4NCuOAkOexs+aLiei0neWwl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he+8jOa4uOiniOe6pjYw5YiG6ZKf44CR55S15b2x44CK6Z+z5LmQ5LmL5aOw44CL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W25pyA5Luk5ri45a6i5Y2w6LGh5rex5Yi755qE5piv5Lul5biM6IWK56We6K+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6ZuV5YOP44CB5q2k6LW35b286JC955qE5Za35rOJ77yM5Y+K6Iqx5Zui6ZSm5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Z2b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+e6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JCo5bCU6Iyo5aChLS3lhYvnvZflp4bmtJvlpKstLeW4g+adsOe6pue7tOmH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CZuYnNwO+mFkuW6l+aXqemkkOWQjua4uOiniOiQqOWwlOiMqOWgo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JjeW+gOWFi+mygeWnhua0m+Wkq++8jOS4u+imgeWPguiAg+a4uOiniOaZr+eCu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biC5Yy65ri46KeI44CR6JCo5bCU6Iyo5aCh6ICB5Z+O77yM6aOO5qC8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Co5bCU6Iyo5aCh5aSn5pWZ5aCC77yI5aSW6KeC77yJ77yM6Z+z5LmQ5a626I6r5om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Zyw77yI5aSW6KeC77yJPGJyIC8+DQrjgJDlhYvpsoHlp4bmtJvlpKvvvIz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ODDliIbpkp/jgJHlsI/plYfnva7ouqvkuo7lo67kuL3nmoTln47loKHkuYvkuK3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ogIHln47lub/lnLrkuLrkuK3lv4PvvIzmlofoibrlpI3lhbTml7bku6Plkozlt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hYvlu7rnrZHnjq/nu5XkuK3nnYDlsI/plYfkuK3nmoTkvI/lsJTloZTnk6bmsrPjgI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lsI/plYfkuK3lpK7oh6rnlLHmtLvliqjvvIzkuK3ppJDoh6rnkIbjgIL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nmoTpq5jloZTjgIHnn7Pnqp/moaVNb3N0IG5hIFBsYXN0aeS7peWPiuiAgeWfj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eahOaVmeWgguWSjOe6quW/teafseetieaZr+inguOAgjxiciAvPg0KDQoJ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5Zub5pif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uIPmnbD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ph4ctLeW4g+aLieagv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5o23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biD5ouJ5qC877yM5Y2I6aSQ6Ieq55CG44CC5Li76KaB5Y+C6ICD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jgJDogIHln47muLjop4jjgJHogIHln47ljLrluILmlL/ljoXjgIHlpKn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rYnln47luILmma/op4LvvIzoh6rnlLHmtLvliqjlpKflrrblj6/ku6XpgJvlpKnmlof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naLnmoTmsLTmmbblupfvvIzotK3kubDnuqrlv7Xlk4HjgII8YnIgLz4NCuOAkOafpeeQ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peOAkei/nuaOpeaWsOWfjuWSjOiAgeWfjuWMuuavlOi+g+iRl+WQjeeahOS4gOW6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peS4iuacieW+iOWkmueJueiJsumbleWDj+OAgei/mOacieS4gOS6m+ihl+WktOihqOa8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xiciAvPg0K44CQ5biD5ouJ5qC85Z+O5aCh5Yy64piF77yM5ri46Ke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JHluIPmi4nmoLzokZflkI3nmoTlnKPnu7TnibnlpKfmlZnloIIt5Zu9546L5Yqg5Y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aSW6KeC5pen55qH5a6r44CB6buE6YeR5be344CCPGJyIC8+DQrjgJDmjqjoj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jgJHlpJzmuLjkvI/lsJTloZTnk6bmsrP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uIPmi4nmoLw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IOmFkuW6l+aXqemkkOWQjuWJjeW+gOe7tOS5n+e6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WPguiAg+a4uOiniOaZr+eCue+8mjxiciAvPg0K44CQ5biC5Yy65ri46KeI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ul5LiL5pmv54K557u05Lmf57qz55qH5a625q2M5Ymn6Zmi77yM6K6u5Lya5aSn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F77yM57u05Lmf57qz5Z+O5biC6LGh5b6B55qE5pav54m55Yqz5pav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W6KeC57u05Lmf57qz55qE5Zyw5qCH77yN5pav54m55Yeh5aSn5pWZ5aCC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jqjojZDmuLjop4jjgJHpn7PkuZDkvJrvvIjoh6rnkIbvvI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nu7TkuZ/nurMtLeW4g+aLiei/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ieazl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YWS5bqX5pep6aSQ5ZCO77yM5ri46KeI576O5rOJ5a6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5r2Y5aSa5aSrT1VUTEVUU+i0reeJqe+8jOWNiOmkkOiHqueQh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Wr+a0m+S8kOWFi+mmlumDveW4g+aLiei/quaWr+aLieazleOAguS4u+img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aZr+eCue+8mjxiciAvPg0K44CQ576O5rOJ5a6r5ZCO6Iqx5Zut77yM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iIbpkp/jgJHnvo7ms4nlrqvmmK/lk4jluIPmlq/loKHnjovmnJ3nmoTooYzlrqv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mmK/mrKfmtLLlm63mnpfoibrmnK/nmoTlhbjojIPvvIzoirHlnZvlkozojYnl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lraPoioLogIzlj5jmjaLlh7rlkIznmoTkvJjnvo7lm77moY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ub5pif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TD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LS3luIPovr7kvanmlq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6L+q5pav5ouJ5rOV77yM6ZqP5ZCO6L+U5Zue5biD6L6+5L2p5pav5py65Zy6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rjgJDluILljLrmuLjop4jjgJHluIPmi4nov6rmlq/mi4nlj5H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nvvIzlpJbop4LlnKPpqazkuIHlpKfmlZnloILvvIjlpJbop4LvvInvvIzot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bnlpJrmlq/mi4nlpKvlub/lnLrjgII8YnIgLz4NCjxzdHJvbmc+5Y+C6ICD6Iiq54+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3MjIgMjAxMC0xMjQwKzE8L3N0cm9uZz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aOe5py6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a5YyX5Lqs77yI5Y+v6YWN5YWo5Zu96IGU6L+Q77yJ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4m55Yir5a6J5o6S77ya5biD5ouJ5qC85Z+O5a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ouJ6LSd5bCU6Iqx5Zut77yBICZuYnNwOyA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Krnqbrlhazlj7jvvJrkuK3lm73lm73pmYXoiKrnqb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mrKfmtLLml7blt67vvJrl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l7bmr5TljJfkuqzmhaLkuIPkuKrlsI/ml7bvvIzlpI/ku6Tml7bmr5TljJfkuqzmhaL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s8L3NwYW4+PGJyIC8+DQo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fvvJrlhajnqIvlm5vmmJ/nuqfphZLlupf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nlKjppJDvvJrphZLlupfmrKfpmYb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jYjmmZrppJDkuLrlm6LppJDlkozopb/lvI/nroDppJAg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ooYznqIvkuK3miYD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mrKfmtLLlvZPlnLDlm5vmmJ/nuqfmoIflh4bphZLlupflj4rml6n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6KGM56iL5Lit5omA5qCH5rOo5Y2I44CB5pma6aSQ77yM5Lul5Lit5byP6aSQ6aOf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5So6aSQ5qCH5YeG5Li6OC0xMOS6ujXoj5zkuIDmsaQr6Iy25rC0K+awtOaenO+8ie+8m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My7lhajnqIvmj5Dkvpvml4XooYzlt7Tlo6vvvIzkuJPkuJrlj7jmnL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qyn5rSy5aKD5YaF5LyY56eA5Lit5paH5a+85ri477ybPGJyIC8+DQo1L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gh+azqOaYn+WPt+KYheWFpeWGheeahOaZr+eCueWQq+mXqOelq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m73pmYXpl7TlvoDov5TmnLrnpajvvIjnu4/mtY7oiLHvvInlkKvmnLrlnLr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cu5peF6KGM56S+6LSj5Lu76Zmp77yb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S4g5YWo56iL5ZCr5a+85ri45Y+45py6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6iL77yaMTEw5qyn5YWD5q+P5Lq65py65Zy6546w5LuYPGJyIC8+DQoyLuWFqOeo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mjM5MDDkurrmsJHluIEv5Lq677yI5LiN5ZCr5ri46L2uL+eBq+i9pu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+8mzxiciAvPg0KMy7miqTnhafotLnvvIzmiqTnhafotLnnlKjlj4rlvZXlj5bmjIfn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lhbPotLnnlKjjgIHnrb7or4HmiYDnlKjlhazmraPorqTor4HotLnnlKg8YnIgLz4N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5S16K+d44CB5Lyg55yf44CB5rSX54ao44CB5pS26LS555S16KeG44CB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555So77ybPGJyIC8+DQo1LuacjeWKoemhueebruacquaPkOWIsOeahOWFtuS7l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0ueeUqO+8jOS+i+WmgueJueenjemXqOelqO+8iOWknOaAu+S8muOAgeWNmuiniOS8mu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etie+8ie+8mzxiciAvPg0KNi7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peF5ri46LS555So5LiN5YyF5ous5peF5ri46ICF5Zug6L+d57qm44CB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ZSZ44CB6Ieq55Sx5rS75Yqo5pyf6Ze05YaF6KGM5Li65oiW6Ieq6Lqr55a+55eF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qr5ZKM6LSi5Lqn5o2f5aSx77ybPGJyIC8+DQo4LuWboOS4jeWPr+aKl+aLk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On+WboO+8iOWmguWkqeeBvuOAgeaImOS6ieOAgee9ouW3peetie+8ieOAg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mihummhuetvuivgeW7tuivr+OAgeaKpe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S4jei2s+etieeJueauiuaDheWGte+8jOaIkeWFrOWPuOacieadg+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jOeoi++8jOS4gOWIh+i2heWHuui0ueeUqO+8iOWmguWcqOWkluW7tuacn+etvuivge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OAgemjn+WPiuS6pOmAmui0ueOAgeWbveWutuiIquepuui/kOS7t+iwg+aVtOetie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cieadg+WKoOW3ruS7t++8mzxiciAvPg0KOS7kvp3nhafml4XmuLjooYzkuJ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vZzkuJrop4TlrprvvIzmnKzlhazlj7jmnInmnYPkvp3mja7mnIDnu4jlh7rlm6Lkurr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sIPmlbTmiL/pl7TliIbmiL/mg4XlhrXvvIjljIXmi6zlpKvlprvliIblvID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JbliqDluorvvInvvJs8YnIgLz4NCjEwLui9rOacui/ngavovabml7bnlKjppJ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uS4jeWQq+Wig+Wklue0p+aApeaVkeaPtOmZq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u5pmv54K56K+05piO77ya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qCH5rOo4oCc4piF4oCd55qE5pmv54K55Z2H5Li65aSW6KeC77yb5YWl5YaF5Y+C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2H5ZCr6aaW6YGT6Zeo56Wo77ybPGJyIC8+DQoyLuihjOeoi+ivtOaYju+8mi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nKznpL7mnInmnYPmoLnmja7mma/ngrnoioLlgYfml6XkvJHmga/vvIjlhb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sIPmlbTooYznqIvmuLjop4jlhYjlkI7pobrluo/vvIzkvYbmuLjop4jlhoXlrrn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moIflh4bkuI3kvJrpmY3kvY7vvJs8YnIgLz4NCu+8iDLvvInooYznqIv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uLjop4jmnIDnn63ml7bpl7TvvIzku6XlooPlpJblrp7pmYXnirblhrXkuLrlh4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PvvInmoLnmja7lm73pmYXoiKrnj63lm6LpmJ/mkK3kuZjopoHmsYLvvIz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JrluLjpobvmj5DliY0zLTMuNeWwj+aXtuWIsOi+vuacuuWc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heWbvemZheauteiIquePreWcqOW9k+WcsOS4i+WNiDE154K55YmN77yI5ZCrMTX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l7QyMeeCueWJje+8iOWQqzIx54K577yJ6LW36aOe55qE77yM6KGM56iL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5oiW5pma6aSQ77ybPGJyIC8+DQozLumFkuW6l+agh+WHhu+8mj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ihjOeoi+S4reaJgOWIl+mFkuW6l+aYn+e6p+agh+WHhuS4uuW9k+WcsOmFkuW6l+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mzxiciAvPg0K77yIMu+8ieasp+a0suS5oOaDr+WQg+eugOWNle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PkOS+m+eahOaXqemkkOmAmuW4uOWPquaciemdouWMheOAgeWSluWVoeOAgeiM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axgeetie+8mzxiciAvPg0K77yIM++8ieasp+a0sueahOS4ieOAg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ggumDveavlOi+g+Wwj++8jOaXoOWVhuWcuu+8jOeUteair+avj+asoeWPquiDv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pOS4quS6uuWSjOihjOadju+8jOWkp+mDqOWIhumFkuW6l+ayoeacieeUteair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asp+a0suacieS6m+mFkuW6l+eahOWPjOS6uuagh+WHhuaIv+S8muiuvu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S4gOWwj+S4pOW8oOW6iu+8jOaWueS+v+acieWwj+WtqeeahOWutuW6rea4uOWuo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6m+mFkuW6l+WPjOS6uuaIv+WPquiuvue9ruS4gOW8oOWkp+eahOWPjOS6uuWk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e9ruWPjOS7veW6iuS4iueUqOWTge+8jOacieaXtuaYr+S6jOW8oOWNleS6uuW6iuaL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+8jOeUqOaXtuWPr+aLieW8gO+8mzxiciAvPg0K77yINe+8ie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i+g+WkmumFkuW6l+aXoOepuuiwg+iuvuWkh++8mzxiciAvPg0K77yINu+8i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p+a0sumFkuW6l+aDr+S+i++8jOavj+agh+mXtOWPr+aOpeW+heS4pO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+8iOS4jeWNoOW6iu+8ie+8jOWFt+S9k+i0ueeUqOagueaN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peWboumYn+aDheWGteiAjOWumu+8m+iLpeS4gOS4quWkp+S6uuW4puS4gOS4qjEuMu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WPguWbou+8jOW7uuiuruS9j+S4gO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+8mzxiciAvPg0KNC7pgIDnqI7or7TmmI7vvJr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nKjml4XmuLjlm6LmjIflrprllYblupfotK3nianpgKDmiJDmnKrog73pgIDnqI7lj4r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vvJs8YnIgLz4NCjU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Li65ri45a6i5LiK55qE5piv5Lit5Zu95Lq65a+/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2LumAgOi0ueivtOaYju+8mjxiciAvPg0K77yIMe+8ieWmgumBh+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OAgeWcsOmch+etieS6uuWKm+S4jeWPr+aKl+WKm+WboOe0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4uOiniO+8jOaIkeekvuWwhuaMieeFp+aXheihjOekvuWNj+iuru+8jOmAgOi/m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mXqOelqOi0ueeUqO+8jOS9hui1oOmAgemhueebrui0ueeUqOS4jemAg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u+8ie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ooaXotLnor7TmmI7vvJo8YnIgLz4NCu+8iDHvvInlpoLpgYfoiKrnqbrlhazlj7j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gKfosIPmlbTmnLrnpajku7fmoLzvvIzor7fmjInop4TlrprooaXkuqTlt67ku7fjgIL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kuLrlm6LpmJ/mnLrnpajvvIzkuI3lvpfmlLnnrb7mjaLkurrpgID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poLmnpzml4XmuLjnm67nmoTlnLDlm73lrrbmlL/nrZbmgKfosIPmlbT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iJblhbbku5bnm7jlhbPku7fmoLzvvIzor7fmjInop4TlrprooaXkuqTlt67ku7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gu5YW25LuW6K+05piO77ya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5oSP6KeB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+N6aaI6KGo44CLPGJyIC8+DQrmuKnppqjmj5DnpLrvvJo8YnIgLz4NCjEu5b2T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6a75aKD5pe277yM5LiA5a6a5qOA5p+l5rW35YWz5piv5ZCm57uZ5oKo55qE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uW5LqG5riF5pmw55qE56a75aKD56ug77yM5a6D5piv5oKo5bey57uP5Zue5Yi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5Yet6K+B44CC5aaC5p6c5rKh5pyJ55uW56ug5oiW6ICF56ug5LiN5riF5pm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L6o6K6k5bCG5Lya5a+86Ie05L2/6aaG6KaB5rGC5oKo6Z2i6K+V6ZSA562+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b+F6KaB55qE5o2f5aSx77yM6Z2e5bi45oqx5q2J5Y+q6IO955Sx5pys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77yB6K+35oKo6LCF6Kej55qE5ZCM5pe25Lmf6K+35oKo6Ieq5bex5Yqh5b+F5LuU57uG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PGJyIC8+DQoyLuihjOeoi+S4reaJgOWIl+iIquePreWPt+WPiuaXtumXtO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WwhuagueaNruWunumZheaDheWGteWBmuWHuuWQiOeQhueah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rKfmtLLlkIzljJfkuqzml7bpl7Tml7blt67vvJrlpI/lraPlha3lsI/ml7bvvJv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kuIPlsI/ml7bvvIjkuKrliKvlm73lrrbkuI3lkIzlnLDljLrkuZ/kvJrmnInml7blt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6XlvZPlnLDliLDovr7ml7bpl7TkuLrlh4bvvInvvJs8YnIgLz4NCiZuYnNwOyA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osIPmlbTml7blt67vvIzku6Xkv53or4Hog73mjozmj6HmraPnoa7nmo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h7rnjrDmlaPlm6LnjrDosaHjgII8YnIgLz4NCjQu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55qE5Z+O5biC6Ze06Led56a777yM5Y+C54Wn5aKD5aSW5Zyw5Zu+77yM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6KeG5b2T5Zyw5Lqk6YCa54q25Ya16L+b6KGM6LCD5pW077ybPGJyIC8+DQo1LuS+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a4uOS4mueOsOihjOS9nOS4muinhOWumu+8jOacrOWFrOWPuOacieadg+S+neaNr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6K+05piO77yaPGJyIC8+DQoxLuaMieeFp+asp+a0suWQhOS9v+mmhueOsOihj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8muaKveafpeWboumYn+mDqOWIhuaIluWFqOmDqOWHuuWbouWuouS6uuWbnuWbve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OAguWFt+S9k+mAmuefpeaXtumXtOeUseS9v+mmhuWGs+Wumu+8jOaKvea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uouS6uuW/hemhu+aMieeFp+S9v+mmhumAmuefpeaXtumXtOacrOS6uuWJjeW+gO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ouivlemUgOetvuOAguW7uuiuruWuouS6uuWwhui/lOeoi+acuuelqOiuouWcqOWbnu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i+WNiOaIluesrOS6jOWkqe+8m+WmgumBh+WbnuWbveaKtei+vuW9k+WkqeS4uuWR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RqOWFreaIluWRqOaXpe+8jOivt+iuouS4i+WRqOS4gOS4i+WNiOaIluaZmuS4i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7pemBv+WFjeS9v+mmhumAmuefpemdouivleiAjOiAveivr+iIquePre+8iOWQ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WRqOS6lOS4i+WNiOS4jeWvueWkluWKnuWFrO+8ieOAgjxiciAvPg0KMi7pg6jliIb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gJrluLjkvJrlvoXlrqLkurrlm57lm73lh6DlpKnlkI7miY3pgJrnn6XpnaLor5Xmtoj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p43mg4XlhrXovoPpmr7nkIbop6PvvIzkvYblrp7lsZ7kvb/ppobnjrDooYzlgZr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JTmiYDmnInpnaLor5XotLnnlKjnlLHlrqLkurroh6rnkIbvvIzor7flkITkvY3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ooqvpgJrnn6XpnaLor5XplIDnrb7lh4blpIfjgII8YnIgLz4NCjMu5qyn5rSy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Zyo5peF6KGM56S+5Y+C5Zui5Yqe55CG5Zui6Zif562+6K+B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Zyo5Zue5Zu95oq16L6+6aaW6YO95py65Zy65pe25bCG5oqk54Wn44CB5YWo56iL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qk5Zue5L2/6aaG6ZSA562+77yM5ZCM5pe277yM5oqk54Wn6ZSA562+5pe26Ze05Y+W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L2/6aaG55qE5bel5L2c6L+b5bqm77yM55Sx5LqO5peF5ri45pe65a2j5oiW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S75Yqo562J5Y6f5Zug77yM5L2/6aaG55qE5bel5L2c6YeP5b6I5aSn77yM6ZSA56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6ZW/5Lqb77yM6K+35a6i5Lq65LqI5Lul55CG6Kej5bm25YGa5aW96L+Z5Liq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44CC5bGK5pe25Lya5pyJ5LiT5Lq65ZCR5oKo5pS25Y+W77yM6LCi6LCi5oKo55qE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2D1661D57552CFEA566BC978481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