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799B9212683CBD6977C621314A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799B9212683CBD6977C621314A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rjgIHmlq/mtJvmloflsLzkuprjgIHlpaXmjbfljIjmlq825Zu9MTH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3tOWwlOW5s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MA0KDQo8YnI+DQoNCgk8PuWFi+e9l+Wcs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a0m+aWh+WwvOS6muOAgeWlpeaNt+WMiOaWrzblm70xMe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iS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be05bCU5bmy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I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uIPovr7kvanmlq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ovr7kvanmlq8tLem7kee7tOWF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7kee7tOWFuS0t6JCo5qC8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JCo5qC85YuS5biDLS3ljaLluIPlsJTpm4XpgqMtLeW4g+iOseW+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ZOI5bCU5pa95aGU54m5LS3okKjlsJTojKjlo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kKjlsJTojKjloKEtLeWFi+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y0t5biD5p2w57qm57u06Ye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iD5p2w57qm57u06YeH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mi4nmoLwtLee7tOS5n+e6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e7tOS5n+e6sy0t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O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Liei/quaWr+aLieazlS0t5biD6L6+5L2p5pav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4g+i+vuS9qe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OaMh+WumuaXtumXtOWcqOWMl+S6rOmmlumDve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aQreS5mOWbvemZheiIquePremjnuW+gOWMiOeJmeW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4g+i+vuS9qeaWr++8jOaKtei+vuWQjuWFpeS9j+mFkuW6l+iwg+aVtOaXtuW3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pDQTcyMSAxMzAwLTE4N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ovr7kvanmlq8tLem7kee7tOWFu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5biC5Yy65ri46KeI77yM5LmL5ZCO5YmN5b6A6buR57u05YW5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6aG/5rmW77yM5Li76KaB5Y+C6ICD5ri46KeI5pmv54K577yaPGJyIC8+DQrjgJD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DmlZnloILjgIHlnKPlj7LokoLoiqzlm73njovpm5Xlg4/vvIzlpJbop4L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iciAvPg0K44CQ5riU5Lq65aCh77yM5ri46KeI57qmNDDliIbpkp/jgJHku6XliY3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pmLLlvqHln47loKHvvIznjrDlnKjmiJDkuLrmnaXliLDluIPovr7kvanmlq/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kuIDkuKrmma/ngrnkuYvkuIDvvIzkuI3nmbvmnIDpq5jngr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+t+aLieS7gOWkp+ihl+OAkeS9qeaWr+WfjuiRl+WQjeeahOWkp+ihl++8jOWcq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q+err+S+v+aYr+iLsembhOW5v+Wcumhvc29rIHRlcmXlkozln47luILlhaz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4qeazieeWl+WFu+Wwj+mVh+m7kee7tOWFueOAkem7kee7tOWFu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sp+acgOWkp+a3oeawtOa5luW3tOaLiemhv+a5luacgOilv+err++8jO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S4gOWkhOS7peWQq+acieS4sOWvjOiFkOaului0qOazpeeCreS4uuW6l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5l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e7tOWFuS0t6JCo5qC85YuS5biD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YvnvZflnLDkuprpppbpg73okKjmoLzli5LluIPvvIzkuLvopoHlj4LogI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o8YnIgLz4NCuOAkOW4guWMuua4uOiniOOAkeWkluingumbleWhkeeUn+WRve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mbleWhkeeUseS8iuWHoeaiheWPsuaJmOe7tOWlh++8iEl2YW4gTWV0cm92aW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kuo4xOTA15bm077yM5bGV546w5LqO5YWL572X5Zyw5Lqa5Zu95a625Ymn6Zmi77yI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W4gTmF0aW9uYWwgVGhlYXRlcu+8ieWJjeOAguWQjuWJjeW+gOiAtuaLieilv+Wlh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v+WcuuS4iuaciUpvc2lwIEplbGFjaWMgU3RhdHVl77yI6ZuV5YOP77yJ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2H5aSp5pWZ5aCC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JCo5qC85YuS5biDLS3ljaLluIPlsJTpm4XpgqMtLeW4g+iOseW+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LmY6L2m5YmN5b6A5pav5rSb5paH5bC85Lq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WNouW4g+WwlOmbhemCo++8jOS5i+WQjua4uOiniOW4g+iOseW+t+a5lu+8jOS4u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4uOiniOaZr+eCue+8mjxiciAvPg0K44CQ5biC5Yy65ri46KeI44CR6b6Z5qGl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44CB5paH6Im65aSN5YW05byP5bu6562R4oCU4oCU5biC5pS/5Y6F44CB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m/5Zy644CCPGJyIC8+DQrjgJDluIPojrHlvrfmuZbvvIzmuLjop4jnuqY2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iOseW+t+a5luS9jeS6jumYv+WwlOWNkeaWr+WxseiEieWNl+m6k++8jOKAnOS4ieWk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mhtumDqOenr+mbqueahOiejeawtOS4jeaWreazqOWFpea5luS4re+8jOaVheacieKA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luKAneS5i+ensOOAgua5lueahOWbm+WRqOaYr+iRsee7v+eahOagkeael+OAgeaYjumV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5lumdouOAgea5luS4ree7meS6uuaipuW5u+iIrOaEn+inieeahO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eZveeahOWAkuW9se+8jOaehOaIkOS6huW4g+iOseW+t+a5lui/t+S6uu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5n+S9v+Wug+aXoOaEp+S6jumCo+KAnOWxseS4iueahOecvOedm+KAneeahO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5lua4uOiIueiHqueQhuOAgjxiciAvPg0K44CQ5o6o6I2Q5ri46KeI44CR5biD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77yI6Ieq55CG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6I6x5b63LS3lk4jlsJTmlr3loZTnibktLeiQqOWwlOiMqO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YmN5b6A6Ze75ZCN5LqO5LiW55WM55qE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2h6buY5Y+k54m55rmW5Yy677yM5LmL5ZCO5YmN5b6A6JCo5bCU6Iyo5aCh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ri46KeI5pmv54K577yaPGJyIC8+DQrjgJDlk4jlsJTmlq/loZTnibn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jgJHlpbnooqvnp7DkuLrlpaXlnLDliKnmnIDlo67nvo7ov7fkurr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lrnlnIYz5Y2D5aSa5bmz5pa55YWs6YeM55qE6JCo5bCU6Iyo5Y2h6I6r5Y+k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nkuJbnuqrkuK3lj7blvIDlp4vlsLHmmK/lpaXlnLDliKnlkozlvrflm73otLXml4/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kozni6nnjI7lnKPlnLDvvIzogIzlk4jlsJTmlr3loZTnibnliJnmmK/okKjlsJTojKj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6TnibnmuZbljLrkuK3kuIDpopfnvo7kuL3nmoTmmI7nj6DvvIzlpbnmmK/lpaXlnLD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sI/plYfkuYvkuIDvvIzmm7TmmK/ooqvliJflhaXkuobkuJbnlYzoh6rnhL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pgqPkvp3lsbHogIzlu7rnmoTlj6TogIHluILlnLrvvIzph43ph43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mnKjlsYvmmK/ov5nph4znmoTnibnlvoHvvIzlnKjpo47mma/lpoLnlLvnmo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oZTnibnlsI/ln47ooZfpgZPmvKvmraXjgII8YnIgLz4NCuOAkOexs+aLiei0neWwl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he+8jOa4uOiniOe6pjYw5YiG6ZKf44CR55S15b2x44CK6Z+z5LmQ5LmL5aOw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25pyA5Luk5ri45a6i5Y2w6LGh5rex5Yi755qE5piv5Lul5biM6IWK56We6K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6ZuV5YOP44CB5q2k6LW35b286JC955qE5Za35rOJ77yM5Y+K6Iqx5Zui6ZSm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2b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Co5bCU6Iyo5aChLS3lhYvnvZflp4bmtJvlpKstLeW4g+adsOe6pue7tOmH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ICZuYnNwO+mFkuW6l+aXqemkkOWQjua4uOiniOiQqOWwlOiMqOWg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Fi+mygeWnhua0m+Wkq++8jOS4u+imgeWPguiAg+a4uOiniOaZr+eC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biC5Yy65ri46KeI44CR6JCo5bCU6Iyo5aCh6ICB5Z+O77yM6aOO5qC8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o5bCU6Iyo5aCh5aSn5pWZ5aCC77yI5aSW6KeC77yJ77yM6Z+z5LmQ5a626I6r5om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yw77yI5aSW6KeC77yJPGJyIC8+DQrjgJDlhYvpsoHlp4bmtJvlpKv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DliIbpkp/jgJHlsI/plYfnva7ouqvkuo7lo67kuL3nmoTln47loKHkuYvkuK3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gIHln47lub/lnLrkuLrkuK3lv4PvvIzmlofoibrlpI3lhbTml7bku6Plko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lu7rnrZHnjq/nu5XkuK3nnYDlsI/plYfkuK3nmoTkvI/lsJTloZTnk6bmsrP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sI/plYfkuK3lpK7oh6rnlLHmtLvliqjvvIzkuK3ppJDoh6rnkIbjgIL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nmoTpq5jloZTjgIHnn7Pnqp/moaVNb3N0IG5hIFBsYXN0aeS7peWPiuiAge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aVmeWgguWSjOe6quW/teafseetieaZr+inguOAgj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mnb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h4ctLeW4g+aLieagv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biD5ouJ5qC877yM5Y2I6aSQ6Ieq55CG44CC5Li76KaB5Y+C6ICD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ogIHln47muLjop4jjgJHogIHln47ljLrluILmlL/ljoXjgIHlpKn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rYnln47luILmma/op4LvvIzoh6rnlLHmtLvliqjlpKflrrblj6/ku6XpgJvlpKnmlof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nmoTmsLTmmbblupfvvIzotK3kubDnuqrlv7Xlk4HjgII8YnIgLz4NCuOAkOafp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ei/nuaOpeaWsOWfjuWSjOiAgeWfjuWMuuavlOi+g+iRl+WQjeeahOS4gOW6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S4iuacieW+iOWkmueJueiJsumbleWDj+OAgei/mOacieS4gOS6m+ihl+WktOihqO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jxiciAvPg0K44CQ5biD5ouJ5qC85Z+O5aCh5Yy64piF77yM5ri46Ke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luIPmi4nmoLzokZflkI3nmoTlnKPnu7TnibnlpKfmlZnloIIt5Zu9546L5Yqg5Y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B5aSW6KeC5pen55qH5a6r44CB6buE6YeR5be344CCPGJyIC8+DQrjgJD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HlpJzmuLjkvI/lsJTloZTnk6bmsrPvvIjoh6rnkIb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mi4nmoLwtL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OmFkuW6l+aXqemkkOWQjuWJjeW+gOe7tOS5n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PguiAg+a4uOiniOaZr+eCue+8mjxiciAvPg0K44CQ5biC5Yy65ri46KeI44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l5LiL5pmv54K557u05Lmf57qz55qH5a625q2M5Ymn6Zmi77yM6K6u5Lya5aS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aSn5Y6F77yM57u05Lmf57qz5Z+O5biC6LGh5b6B55qE5pav54m55Yqz5pav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57u05Lmf57qz55qE5Zyw5qCH77yN5pav54m55Yeh5aSn5pWZ5a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jqjojZDmuLjop4jjgJHpn7PkuZDkvJrvvIjoh6rnkIb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7TkuZ/nurMtLe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azl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ri46KeI576O5rOJ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r2Y5aSa5aSrT1VUTEVUU+i0reeJqe+8jOWNiOmkkOiHqueQh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Wr+a0m+S8kOWFi+mmlumDveW4g+aLiei/quaWr+aLieazleOAguS4u+img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aZr+eCue+8mjxiciAvPg0K44CQ576O5rOJ5a6r5ZCO6Iqx5Zut77yM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Hnvo7ms4nlrqvmmK/lk4jluIPmlq/loKHnjovmnJ3nmoTooYzlrqv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mmK/mrKfmtLLlm63mnpfoibrmnK/nmoTlhbjojIPvvIzoirHlnZvlkozojYn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lraPoioLogIzlj5jmjaLlh7rlkIznmoTkvJjnvo7lm77moY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LS3luIPovr7kvanmlq8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5ouJ6L+q5pav5ouJ5rOV77yM6ZqP5ZCO6L+U5Zue5biD6L6+5L2p5pav5py65Zy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rjgJDluILljLrmuLjop4jjgJHluIPmi4nov6rmlq/mi4nlj5H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lpJbop4LlnKPpqazkuIHlpKfmlZnloILvvIjlpJbop4LvvInvvIzo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bnlpJrmlq/mi4nlpKvlub/lnLrjgII8YnIgLz4NCj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3MjIgMjAxMC0xMjQwKzE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e6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a5YyX5Lqs77yI5Y+v6YWN5YWo5Zu96IGU6L+Q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a6J5o6S77ya5biD5ouJ5qC85Z+O5a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6LSd5bCU6Iqx5Zut77yBICZuYnNwOy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Krnqbrlhazlj7jvvJrkuK3lm73lm73pmYXoiKrnqb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rKfmtLLml7blt67vvJr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7bmr5TljJfkuqzmhaLkuIPkuKrlsI/ml7bvvIzlpI/ku6Tml7bmr5TljJfkuqzmhaL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L3NwYW4+PGJyIC8+DQo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vvJrlhajnqIvlm5vmmJ/nuqfphZLlupf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ajnqIvnlKjppJDvvJrphZLlupfmrKfpmYb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mmZrppJDkuLrlm6LppJDlkozopb/lvI/nroDppJAg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mrKfmtLLlvZPlnLDlm5vmmJ/nuqfmoIflh4b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qCH5rOo5Y2I44CB5pma6aSQ77yM5Lul5Lit5byP6aSQ6aO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qCH5YeG5Li6OC0xMOS6ujXoj5zkuIDmsaQr6Iy25rC0K+awtOaenO+8i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y7lhajnqIvmj5Dkvpvml4XooYzlt7Tlo6vvvIzkuJPkuJr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qyn5rSy5aKD5YaF5LyY56eA5Lit5paH5a+85ri477ybPGJyIC8+DQo1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Yn+WPt+KYheWFpeWGheeahOaZr+eCueWQq+mXqOelq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m73pmYXpl7TlvoDov5TmnLrnpajvvIjnu4/mtY7oiLHvvInlkKvmnLrlnLr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peF6KGM56S+6LSj5Lu76Zmp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4g5YWo56iL5ZCr5a+85ri4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77yaMTEw5qyn5YWD5q+P5Lq65py65Zy6546w5LuYPGJyIC8+DQoyLu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mjM5MDDkurrmsJHluIEv5Lq677yI5LiN5ZCr5ri46L2uL+eBq+i9pu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zxiciAvPg0KMy7miqTnhafotLnvvIzmiqTnhafotLnnlKjlj4rlvZXlj5bmjIf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tLnnlKjjgIHnrb7or4HmiYDnlKjlhazmraPorqTor4HotLnnlKg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PGJyIC8+DQo1Lu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jOS+i+WmgueJueenjemXqOelqO+8iOWknOaAu+S8muOAgeWNmuiniOS8mu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+8ie+8mzxiciAvPg0KNi7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PGJyIC8+DQo4LuWboOS4jeWPr+aKl+aLk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WmguWkqeeBvuOAgeaImOS6ieOAgee9ouW3peetie+8ie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IkeWFrOWPuO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WutuiIquepuui/kOS7t+iwg+aVtO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cieadg+WKoOW3ruS7t++8mzxiciAvPg0KOS7kvp3nhafml4XmuLjooYz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7mnID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vvJs8YnIgLz4NCjEwLui9rOacui/ngavovabml7bnlK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LuS4jeWQq+Wig+Wklue0p+aApeaVkeaPtOmZq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u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4piF4oCd55qE5pmv54K55Z2H5Li65aSW6KeC77yb5YWl5YaF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ZCr6aaW6YGT6Zeo56Wo77ybPGJyIC8+DQoyLuihjOeoi+ivtOaYju+8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mnKznpL7mnInmnYPmoLnmja7mma/ngrnoioLlgYfml6XkvJHmga/vvIjlhb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sIPmlbTooYznqIvmuLjop4j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vvJs8YnIgLz4NCu+8iDLvvInooYznqI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mnIDnn63ml7bpl7TvvIzku6XlooPlpJblrp7pmYXnirblhrX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oLnmja7lm73pmYXoiKrnj63lm6LpmJ/mkK3kuZjopoHmsYL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rluLjpobvmj5DliY0zLTMuNeWwj+aXtuWIsOi+vu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WbvemZheauteiIquePreWcqOW9k+WcsOS4i+WNiDE154K55YmN77yI5ZCrMT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eeCueWJje+8iOWQqzIx54K577yJ6LW36aOe55qE77yM6KGM56iL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5oiW5pma6aSQ77ybPGJyIC8+DQozLumFkuW6l+agh+WHh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hjOeoi+S4reaJgOWIl+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zxiciAvPg0K77yIMu+8ieasp+a0suS5oOaDr+WQg+eugOWNleeah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PkOS+m+eahOaXqemkkOmAmuW4u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mzxiciAvPg0K77yIM++8ieasp+a0sueahOS4ieOAg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DveavlOi+g+Wwj++8jOaXoOWVhuWcuu+8jOeUteair+avj+asoeWPquiDv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4quS6uuWSjOihjOadju+8jOWkp+mDqOWIhumFkuW6l+ayoeacieeUteai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77yINe+8ie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i+g+WkmumFkuW6l+aXoOepuuiwg+iuvuWkh++8mzxiciAvPg0K77yINu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mFkuW6l+aDr+S+i++8jOavj+agh+mXtOWPr+aOpeW+heS4pO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NC7pgIDnqI7or7TmmI7vvJ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Kjml4XmuLjlm6LmjIflrprllYblupfotK3nianpgKDmiJDmnKrog73pgIDnqI7lj4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4XooYznpL7kuI3mib/mi4Xku7vkvZXotKPku7vvvJs8YnIgLz4NCjU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5oiR56S+5Li65ri45a6i5LiK55qE5piv5Lit5Zu95Lq65a+/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LumAgOi0ueivtOaYju+8mjxiciAvPg0K77yIMe+8i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oaXotLnor7TmmI7vvJo8YnIgLz4NCu+8iDHvvIn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YW25LuW6K+05piO77ya5oiR56S+5aSE55CG5ri45a6i5oSP6KeB77yM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5oSP6KeB5Y+N6aaI6KGo44CL5Li65L6d5o2u77yM6K+35oK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bmz44CB5YWs5q2j44CB5a6e5LqL5rGC5piv55qE5Y6f5YiZ5aGr5YaZ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+N6aaI6KGo44CLPGJyIC8+DQrmuKnppqjmj5DnpLrvvJo8YnIgLz4NCjEu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oyLu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rKfmtLLlkIzljJfkuqzml7bpl7Tml7blt67vvJrlpI/lraPlha3lsI/ml7b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PlsI/ml7bvvIjkuKrliKvlm73lrrbkuI3lkIzlnLDljLrkuZ/kvJrmnInml7b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lvZPlnLDliLDovr7ml7bpl7TkuLrlh4bvvInvvJs8YnIgLz4NC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osIPmlbTml7blt67vvIzku6Xkv53or4Hog73mjozmj6HmraPnoa7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gb/lhY3lh7rnjrDmlaPlm6LnjrDosaHjgII8YnIgLz4NCjQ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Lu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05piO77yaPGJyIC8+DQoxLuaMieeFp+asp+a0suWQhOS9v+mmhueOsOih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KveafpeWboumYn+mDqOWIhuaIluWFqOmDqOWHuuWbouWuouS6uuWbnuWbv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OAguWFt+S9k+mAmuefpeaXtumXtOeUseS9v+mmhuWGs+Wumu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OAguW7uuiuruWuouS6uuWwhui/lOeoi+acuuelqOiuouWcqOWbnuWb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i+WNiOaIluesrOS6jOWkqe+8m+WmgumBh+WbnuWbveaKtei+vuW9k+WkqeS4u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RqOWFreaIluWRqOaXpe+8jOivt+iuouS4i+WRqOS4gOS4i+WNiOaIluaZmuS4i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7pemBv+WFjeS9v+mmhumAmuefpemdouivleiAjOiAveivr+iIquePre+8i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RqOS6lOS4i+WNiOS4jeWvueWkluWKnuWFrO+8ieOAgjxiciAvPg0KMi7pg6jliI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luLjkvJrlvoXlrqLkurrlm57lm73lh6DlpKnlkI7miY3pgJrnn6XpnaLor5Xmtoj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p43mg4XlhrXovoPpmr7nkIbop6PvvIzkvYblrp7lsZ7kvb/ppobnjrDooYzlgZr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miYDmnInpnaLor5XotLnnlKjnlLHlrqLkurroh6rnkIbvvIzor7flkITkvY3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oqvpgJrnn6XpnaLor5XplIDnrb7lh4blpIfjgII8YnIgLz4NCjMu5qyn5rSy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Zyo5peF6KGM56S+5Y+C5Zui5Yqe55CG5Zui6Zif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5Zue5Zu95oq16L6+6aaW6YO95py65Zy65pe25bCG5oqk54Wn44CB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k5Zue5L2/6aaG6ZSA562+77yM5ZCM5pe2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L2/6aaG55qE5bel5L2c6L+b5bqm77yM55Sx5LqO5peF5ri45pe65a2j5oiW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S75Yqo562J5Y6f5Zug77yM5L2/6aaG55qE5bel5L2c6YeP5b6I5aSn77yM6ZSA56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ZW/5Lqb77yM6K+35a6i5Lq65LqI5Lul55CG6Kej5bm25YGa5aW96L+Z5Li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bGK5pe25Lya5pyJ5LiT5Lq65ZCR5oKo5pS25Y+W77yM6LCi6LCi5oKo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799B9212683CBD6977C621314A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