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1:29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DE5D6F789BB1CE4E5EC0D65D3657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E5D6F789BB1CE4E5EC0D65D3657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1t+Wym+aymeW3t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AxMw0KDQo8YnI+DQoNCgk85YyX5Lqs55u06aOe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y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ymeW3t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QzOTk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rOV5YWw5YWL56aP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hZLlupfmoIflh4blj4zkurrpl7Q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w5YWL56aPLS3mhZXlsLzpu5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FkuW6l+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hZXlsLzpu5EtLeWvjOajri0t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CP6ZW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hZLlupfmoIflh4blj4zkurr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SP5aSn5Yip5bCP6ZWHLS3lqIHlsLzmlq8tLUJPTE9HTkE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FkuW6l+agh+WHhuWPjOS6uumXt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1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5CT0xPR05BLS3nvZfpqawtLU9SVklFVE8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5PUlZJRVRPLS3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avlOiQqC0t5oSP5aSn5Yip5bCP6ZWH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oSP5aSn5Yip5bCP6ZWHLS3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8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FkuW6l+agh+WHhu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m6Dnibnmi4nogq8tLeW3tOm7j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WS5bqX5qCH5YeG5Y+M5Lq66Ze0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m7j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WS5bqX5qCH5YeG5Y+M5Lq6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t7Tpu44tLeazleWbveWwj+mVh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YWS5bqX5qCH5YeG5Y+M5Lq66Ze0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rOV5YWw5YWL56aP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jbGFzcz0iXzAwMDBGRiIgc3R5bGU9ImNvbG9yOiMwMDAwRkYgIWltcG9y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IquePre+8mkNBOTMxJm5ic3A7Jm5ic3A7UEVLRlJBJm5ic3A7Jm5ic3A7MTQ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E4MTU8L3NwYW4+PC9iPg0KPC9wPg0KPHA+DQoJPGI+PHNwYW4gY2xhc3M9Il8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IHN0eWxlPSJjb2xvcjojMDAwMEZGICFpbXBvcnRhbnQ7Ij48YnIgLz4NC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Yj48c3BhbiBjbGFzcz0iXzAwMDBGRiI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IWltcG9ydGFudDsiP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Ew77yaMzAmbmJzcDsmbmJzcDvlnKjpppbpg73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L3NwYW4+PC9zcGFuPjwvYj4NCjwvcD4NCjxwPg0KCTxiPjxzcGFuIGNsYXNzPSJf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zAwMDBGRiAhaW1wb3J0YW50OyI+PGJyIC8+DQo8L3NwYW4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I+PHNwYW4gY2xhc3M9Il8wMDAwRkYi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Ij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xNO+8mjAwJm5ic3A7Jm5ic3A75pCt5LmY5Zu96ZmF6Iiq54+t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35Zu95bel5Lia5Z+O5biC5rOV5YWw5YWL56aP77yM5pyf5b6F5bey5LmF55qE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5Lus6LaK5p2l6LaK6L+R4oCmPC9zcGFuPjwvc3Bhbj48L2I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jbGFzcz0iXzAwMDBGRiIgc3R5bGU9ImNvbG9yOiMwMDAwRkYgIWltcG9ydGFu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wvYj4NCjwvcD4NCjxwPg0KCTxiPjxzcGFuIGNsYXNzPSJf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zAwMDBGRiAhaW1wb3J0YW50OyI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MTjvvJoxN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tei+vuazleWFsOWFi+emj+acuuWcuu+8jOaIkeS7rOWuieaOkuS4k+i9puaOpeac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mFkuW6l+S8keaBr+iwg+aVtOaXtuW3ru+8jOWHhuWkh+i/juaOpeeyvuW9qe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pjwvc3Bhbj48L3NwYW4+PC9iPg0KPC9wPg0KPHA+DQoJPGI+PHNwYW4gY2xhc3M9Il8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IHN0eWxlPSJjb2xvcjojMDAwMEZGICFpbXBvcnRhbnQ7Ij48YnIgLz4NC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FkuW6l+agh+WHhuWPjOS6u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OV5YWw5YWL56aPLS3mhZXlsLzpu5E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A377yaMzAmbmJzcDsmbmJzcDvphZLlupfkuqvnlKjopb/lvI/ml6nppJA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8YnIgLz4NCjwvc3Bhbj4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xOXB4O2JhY2tncm91bmQtY29sb3I6I0ZGRkZGR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xOXB4O2JhY2tncm91bmQtY29sb3I6I0ZGRkZGRjsiPjA4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ms5XlhbDlhYvnpo/luILljLrmuLjop4jjgILnvZfpqazlub/lnLrmmK/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npo/njrDku6PljJbluILlrrnkuK3vvIzllK/kuIDku43kv53nlZnnnYDkuK3lj6T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naLosoznmoTlub/lnLrjgILlub/lnLrml4HovrnnmoTlu7rnrZHnianmnInml6fluI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lhbbpmLbmoq/nirbnmoTkurrlrZflvaLlsYvpobbvvIzliKvlhbfnibnoibLjgIL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b/lnLropb/kvqfnmoTkuInkuKrlsbHlvaLlopnnmoTlu7rnrZHnianvvIzlj6/ku6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5XlhbDlhYvnpo/nmoTosaHlvoHvvIznvZfpqazlub/lnLrkuJzkvqfnmoTlk6Xnibn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mmK88L3NwYW4+PGI+PHNwYW4gY2xhc3M9Il9GRjAwMDAi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CFpbXBvcnRhbnQ7Ij7ms5XlhbDlhYvnpo/lpKfmlZnloII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xOXB4O2JhY2tncm91bmQtY29sb3I6I0ZGRkZGRjsiP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a4uOiniOe6pjMw5YiG6ZKf77yJ77yM5piv5b635Zu955qH5bid5Yqg5YaV55qE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NCjwvcD4NCjxwPg0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XB4O2JhY2tncm91bmQtY29sb3I6I0ZGRkZGRjsi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TPvvJowMCZuYnNwOyZuYnNwO+S5mOi9puWJjeW+gOW+t+WbveWfjuW4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wvOm7kTwvc3Bhbj48L3NwYW4+DQo8L3A+DQo8cD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XB4O2JhY2tncm91bmQtY29sb3I6I0ZGRkZGRj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3MjEwNzU4MDRfMTE5ODM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DcyMTA3NTgwOV85OTcxNy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xiciAvPg0KPC9zcGFuPg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g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hZLlupfmoIflh4blj4zkurr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FleWwvOm7kS0t5a+M5qOuLS3mhI/lpKfliKnlsI/plY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A377yaMzAmbmJzcDsmbmJzcDvphZLlupfkuqvnlKjopb/lvI/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DQo8L3A+DQo8cD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Tl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NCj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A477yaMDAmbmJzcDsmbmJzcDvlvIDlp4vmhZXlsLzpu5HluILljLrmuLjop4jjgIL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nmoTnjpvkuL3mganlub/lnLrlvIDlp4s8L3NwYW4+PGI+PHNwYW4gY2xhc3M9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iIHN0eWxlPSJjb2xvcjojRkYwMDAwICFpbXBvcnRhbnQ7Ij7mhZXlsLzpu5HkuYv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+8iOWfjuW4gua4uOiniOe6pjMw5YiG6ZKf77yJ77yM6KOF6aWw5a+M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H55qEPC9zcGFuPjxiPjxzcGFuIGNsYXNzPSJfRkYwMDAw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AhaW1wb3J0YW50OyI+5paw5biC5pS/5Y6F77yI5aSW6KeC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TlweDtiYWNrZ3JvdW5kLWNvbG9yOiNGRkZGRk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jpvkuL3kuprlub/lnLrljJfkvqfvvIwxOeS4lue6quacq+W7uumAoOeahOW3jeWz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lOeahOajlem7keiJsuW7uuetke+8jOS4iumdouWDj+aSkuS6huS4gOWxgueZvemcnO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mSn+alvOS4iuijhee9ruacieWFqOW+t+WbvSrlpKfnmoTmnKjlgbbmiqXml7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nInlpJrlsJHmuLjkurrnv5jpppbku7DmnJvov5nov7fkurrnmoTooajmv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kKzpgqPmuIXohIblk43kuq7nmoTpn7PkuZDpkp/lo7DvvIzkuIDnnbnlj6Tku6Pkurr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Dph4fvvIzmg4rlj7nlvrflm73oibrmnK/kuYvpq5jotoXjgIImbmJzcDsxMO+8m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LmY6L2m5YmN5b6A6Zi/5bCU5Y2R5pav5bGx6ISa5LiL572X5pu86JKC5YW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KuWNl+i+ueeahOS4gOermeKAlOWvjOajriAmbmJzcDs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DQo8L3A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lweDtiYWNrZ3JvdW5kLWNvbG9yOiNGRkZGRkY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lweDtiYWNrZ3JvdW5kLWNvbG9yOiNGRkZGRkY7Ij4xM++8m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i46KeI56ul6K+d5Z+O5aCh77yNPC9zcGFuPjxiPj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MDAwMCAhaW1wb3J0YW50OyI+5paw5aSp6bmF5aCh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vvIjkuI3lkKvkuIrkuIvlsbHkuqTpgJrvvIzlpJbop4LnuqY0MOWIhumSn++8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m5heWgoeWni+W7uuS6jjE4NjnlubTvvIzmmK/moLnmja7lt7TkvJDliKnkuprlm73nj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vrfnu7TluIzkuozkuJbnmoTmoqbmg7PmiYDorr7orqHvvIzlubboirHotLnkuoYxN+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7uumAoOiAjOaIkOeahOOAgui3r+W+t+e7tOW4jOS6jOS4luaYr+iJuuacr+eah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+8jOS7luS4gOeUn+WPl+edgOeTpuagvOe6s+atjOWJp+eahOW9seWTje+8jOaehO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oOivtOS4reabvuaYr+eZvembquWFrOS4u+WxheS9j+eahOWcsOaWue+8jOW5tuS7pee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s+WIm+S9nOeahOmfs+S5kOWJp+OAiuWkqem5hemqkeWjq+OAi+S4uueBteaEn+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ruW7uuaWsOWkqem5heWgoeOAgjwvc3Bhbj4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Tlwe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jxw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siPjE177yaMzAmbmJzcDsmbmJzcDv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hI/lpKfliKnlsI/plYc8L3NwYW4+PC9zcGFu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E5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dGV4dC1hbGlnbjpjZW50ZXI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TlweDtiYWNrZ3JvdW5kLWNvbG9yOiNGRkZGRkY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wNzIxMDgwMDM1XzE0NTky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xpbWcgc3JjPSIvdXBsb2Fkcy9saXRpbWcvMjAxNDA3MjEwODAwNDVf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anBnIiBhbHQ9IiIgLz48YnIgLz4NC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YnIgLz4NC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j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YnIgLz4NCjwvc3Bhbj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WS5bqX5qCH5YeG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hI/lpKfliKnlsI/plYctLeWogeWwvOaW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MT0dOQ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DfvvJozMCZuYnNwOyZuYnNwO+mFkuW6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ilv+W8j+aXqemkkDwvc3Bhbj4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XB4O2JhY2tncm91bmQtY29sb3I6I0ZGRkZGRjsi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DjvvJowMCZuYnNwOyZuYnNwO+S5mOi9puWJjeW+gOS4v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eahOKAnOawtOmDveKAneOAgeiiq+iqieS4uuKAnOS6muW+t+mHjOS6mua1t+eahO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nS0t5aiB5bC85pavPC9zcGFuPjwvc3Bhbj4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xOXB4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TLvvJozMCZuYnNwOyZuYnNwO+W8gOWni+a4uOin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WogeWwvOaWr+a5vueahDwvc3Bhbj48Yj48c3BhbiBjbGFzcz0iX0ZG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gIWltcG9ydGFudDsiPuWogeWwvOaWr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E5cHg7YmFja2dyb3VuZC1jb2xvcjojRkZGRkZGOyI+77yI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mv54K55ri46KeI5pe26Ze057qm5Li6NDDliIbpkp/vvInjgILmuLjop4jnpaXpuL3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moTlnKPpqazlj6/lub/lnLrlkozpm4bmi5zljaDluq3lu7rnrZHkuYvlpKfmiJDnmoTl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6/mlZnloILjgIHpgZPlpYflrqvjgIHlj7nmga/moaUuLi4uLi4mbmJzcD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DQo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TlweDtiYWNrZ3JvdW5kLWNvbG9yOiNGRkZGRkY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TlweDtiYWNrZ3JvdW5kLWNvbG9yOiNGRkZGRkY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MwJm5ic3A7Jm5ic3A75LmY6L2m5YmN5b6A5oSP5aSn5Yip5bCP6ZWHQk9MT0dO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D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Tl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NC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3MjEwODAyMDBfMTYzMTQuanBnIiBhbHQ9IiIgLz4mbmJzcDsgJm5ic3A7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0MDcyMTA4MDIwNl8yMzA5NS5qcGciIGFsdD0iIiAv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bGVm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xOXB4O2JhY2tncm91bmQtY29sb3I6I0ZGRkZGRj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bGVm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xOXB4O2JhY2tncm91bmQtY29sb3I6I0ZGRkZGRj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hZLlupfmoIflh4blj4zkurrpl7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kJPTE9HTkEtLee9l+mprC0tT1JWSUVUT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E5cHg7YmFja2dyb3VuZC1jb2xvcjojRkZGRkZGOyI+MDf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ZuYnNwO+mFkuW6l+S6q+eUqOilv+W8j+aXqemkkD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g0KPC9wPg0KPHA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MDjvvJowM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mOi9puWJjeW+gOaLpeacieaCoOS5heWOhuWPsuWSjOi+ieeFjOWPpOS7o+aWh+aYj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i0t572X6amsPC9zcGFuPjwvc3Bhbj4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TPvvJozMCZuYnNwOyZuYnNwO+W8gOWni+e9l+mpr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OAgui/meW6p+WPpOWfjuiHs+S7iuS/neeVmeedgOS4sOWvjOeahOWPpOi/u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ayp+ahkeWygeaciO+8jOmCo+S6m+W6n+Win+WSjOWPpOS7o+W7uuetk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S7jeaYvuekuuedgOi/meS4quKAnOawuOaBkuS5i+mDveKAneeahOW6hOS4p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FqOS4lueVjOWkqeS4u+aVmeeahOS4reW/g+aVmeeah+Wbve+8j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X0ZGMDAwMCIgc3R5bGU9ImNvbG9yOiNGRjAwMDAgIWltcG9ydGFudDsiPuai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iDwvc3Bhbj48L2I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77yM5Y+C6KeC5LiW55WM5LiKKuWkp+OAgeWOhuaXtjE1MO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iAjOaIkOeahDwvc3Bhbj48Yj48c3BhbiBjbGFzcz0iX0ZGMDAwM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gIWltcG9ydGFudDsiPuWco+W9vOW+l+Wkp+aVmeWggu+8iOWFpeWGh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77yM77yI5aSH5rOo77ya5qK16JKC5YaI5Zyj5b285b6X5aSn5pWZ5aCC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p5Li75pWZ5L+h5Luw5Lit5b+D77yM57uP5bi45LqO5ZGo5LiJ5LiK5Y2I5oiW6IC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a6X5pWZ5rS75Yqo5Zyj5LqL5pyf6Ze077yM5bCG5LiN5a+55aSW5byA5pS+77yM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5YWl5YaF5Y+C6KeC77yM5pWs6K+35ZCE5L2N6LS15a6+55CG6Kej5LiO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5Yir5b+Y5LqG5LiA5a6a6KaB5Zyo5be05rSb5YWL5byP6aOO5qC855qE5Zyj5b28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5WZ5b2x44CCPC9zcGFuPjxi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yI+5paX5YW95Zy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TlweDtiYWNrZ3JvdW5kLWNvbG9yOiNGRkZGRkY7Ij7vvIjlpJ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S9jeS6juW4guS4reW/g++8jOaYr+WPpOe9l+mprOaXtuacny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vaLop5LmlpflnLrvvIzlqIHkuKXogIzlo67op4LvvJvml4HovrnmmK/lhazlhYMzMTX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nmoTlkJvlo6vlnabkuIHlh6/ml4vpl6jvvIznu4/ljobkuoYyMDAw5bm055qE6aO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o77yM5LuN5L+d5a2Y5LqG5b2T5Yid55qE5a6M576O6YCg5Z6L44CC6Lef6ZqP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pif5aWl6bub5Li9wrfotavmnKznmoTohJrmraXvvIzmsr/nnYDkuK3lm73kurrlho3nh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uI3ov4fnmoTlvbHniYfjgIrnvZfpqazlgYfml6XjgIvkuK3nmoTot6/nur/vvIzlnKj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5nkuKrml6LlhYXmu6HmlofljJbmsJTmga/lj4jnvZfmm7zokoLlhYvnmoTlj6Tpg7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kuKrlrozmlbTnmoTpmLPlhYnlgYfml6XvvIznq5nlnKjpmLPlhYnkuIvnmoT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mLbmoq/vvIjmuLjop4jnuqYyMOWIhumSn++8ieS4iu+8jOaDs+i1t+eUteW9semHjOS/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r+eIseeahOi1q+acrOWcqOmZhOi/kemXsumAm++8jOWcqDwvc3Bhbj48Y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X0ZGMDAwMCIgc3R5bGU9ImNvbG9yOiNGRjAwMDAgIWltcG9ydGFudDsiPuiuuOaEv+az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77yI5ri46KeI57qmMjDliIbpkp/vvInmipXkuIvkuIDmnprnoazluI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lho3mrKHmnaXliLDnvZfpqazjgII8L3NwYW4+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DQo8L3A+DQo8cD4NCgk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eDtiYWNrZ3JvdW5kLWNvbG9yOiNGRkZGRkY7Ij4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4xN++8mjMwJm5ic3A7Jm5ic3A7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T1JWSUVUTzwvc3Bhbj4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TlweDtiYWNrZ3JvdW5kLWNvbG9yOiNGRkZGRkY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NlbnRlcj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xOXB4O2JhY2tncm91bmQtY29sb3I6I0ZGRkZGRj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A3MjEwODE4NTBfNzE3OTI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i91cGxvYWRzL2xpdGltZy8yMDE0MDcyMTA4MTg1NV8yOTA1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0K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0K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0KPC9zcGFu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hZLlupfmoIflh4blj4z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k9SVklFVE8tLeS9m+e9l+S8puiQqC0t5q+U6JCo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lsI/plY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siPjA377yaMDAmbmJzcDs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qvnlKjopb/lvI/ml6nppJA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TlweDtiYWNrZ3JvdW5kLWNvbG9yOiNGRkZGRkY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Pg0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A377yaMzAmbmJzcDsmbmJzcDv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mlofoibrlpI3lhbTov5Dliqjlj5HmupDlnLDvvI3kvZvnvZfkvKbok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DQo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Tl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Tl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e+8mjMwJm5ic3A7Jm5ic3A75ri46KeIPC9zcGFuPjxiPjxzcGFuIGNsYXNzPSJf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29sb3I6I0ZGMDAwMCAhaW1wb3J0YW50OyI+5L2b572X5Lym6JC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7vvIjku6XkuIvmma/ngrnmuLjop4jml7bpl7Q0MOWIhumSn++8ieOAguapmOe6ouiJ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tueahDwvc3Bhbj48Yj48c3BhbiBjbGFzcz0iX0ZGMDAwMCI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IWltcG9ydGFudDsiPuWco+avjeeZvuiKseWkp+aVmeWggu+8iOWkluing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piv5L2b572X5Lym6JCoKumHjeimgeeahOWcsOagh++8jOeUseaVmeWgguOAge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guOAgemSn+alvOe7hOaIkO+8jOa0l+ekvOWggueahOato+mXqOeUseS6juWkp+W4iOex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Wfuue9l+eahOi1nuiqieiAjOW+l+WIsOKAnOWkqeWgguS5i+mXqOKAneeahO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j48c3BhbiBjbGFzcz0iX0ZGMDAwMCIgc3R5bGU9ImNvbG9yOiNGRjAwMDAg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siPuW4guaUv+WOheW5v+Wcuu+8iOWkluingu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E5cHg7YmFja2dyb3VuZC1jb2xvcjojRkZGRkZGOyI+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LiA5bqn5bu65LqO5Y2B5LiJ5LiW57qq55qE56KJ5aCh5byP5pen5a6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6n57+855qE6LWw5buK77yM546w5Zyo6L+e5ZCM5pW05Liq5bm/5Zy6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6Zyy5aSp6ZuV5aGR5Y2a54mp6aaG77yM5ZCE56eN55+z6ZuV5ZKM6ZOc5YOP5L2c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qCp5aaC55Sf77yM5b2i6LGh5Lyg56We77yM5YW25Lit5Lq65Lus5omA54af5oKJ55qE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55Cq572X55qE44CK5aSn5Y2r5YOP44CL5aSN5Yi25ZOB5bCx5Zyo5q2k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P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0K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E5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6Jm5ic3A7MDAmbmJzcDsmbmJzcDvkuZjovabliY3lvoDmr5TokKjvvIz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Ij7mr5TokKjmlpzloZQ8L3NwYW4+PC9i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siPu+8iOWkluingue6pjI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JCo5pac5aGU5L2N5LqO5oSP5aSn5Yip5omY5pav5Y2h57qz55yB5q+U6JCo5Z+O5Yy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6L+55bm/5Zy65LiK77yM5q+U6JCo5pac5aGU5piv5q+U6JCo5Z+O55qE5qCH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+W5tOWug+WSjOebuOmCu+eahOWkp+aVmeWgguOAgea0l+ekvOWgguOAgeWik+Wbr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oOWFtuWvuTEx5LiW57qq6IezMTTkuJbnuqrmhI/lpKfliKnlu7rnrZHoibrmnK/nmo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bHlk43vvIzogIzooqvogZTlkIjlm73mlZnogrLnp5HlrabmlofljJbnu4Tnu4for4T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pgZfkuqfjgII8L3NwYW4+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E5cHg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Tl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xNe+8mjMwJm5ic3A7Jm5ic3A7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5bCP6ZWHPC9zcGFuPjwvc3Bhbj4NCjwvcD4NCj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xOXB4O2JhY2tncm91bmQtY29sb3I6I0ZGRkZGRj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YWxpZ246Y2VudGVy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E5cHg7YmFja2dyb3VuZC1jb2xvcjojRkZGRkZG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0MDcyMTA4MjAwMV8zMzQyOC5qcGciIGFsdD0iIiAv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aW1nIHNyYz0iL3VwbG9hZHMvbGl0aW1nLzIwMTQwNzIxMDgyMDA1XzkzOTg3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PGJyIC8+DQo8L3NwYW4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+DQ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PGJyIC8+DQo8L3NwYW4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mFkuW6l+agh+WHhuWPjOS6u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SP5aSn5Yip5bCP6ZWHLS3lm6Dnibnmi4nogq8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A377yaMDAmbmJzcDsmbmJzcDvphZLlupfkuqvnlKj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DQo8L3A+DQo8cD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NC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A377yaMzAmbmJzcDsmbmJzcDvkuZjovabliY3lvoDooqvogZTlkIjlm73mlZ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u4Tnu4fliJflhaXkuJbnlYzmlofljJbpgZfkuqfnmoTlsI/plYfigJTlm6Dnibnmi4nog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+DQoJ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JyIC8+DQo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xM++8mjAwJm5ic3A7Jm5ic3A75ri46KeI6L+Z5bqn6KKr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5YiX5YWl5LiW55WM5paH5YyW6YGX5Lqn55qE5bCP6ZWH77yM5oul5pyJ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Zu96aOO5oOF77yM5aS55Zyo5Lik5rmW5Lit6Ze077yM5aaC5LiW5aSW5qGD5rqQ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B6Z2Z56Wl5ZKM44CC6Lix5q2l6LSv56m/6ZWH5LiK55qE5Lqa5ouJ5rKz77yM5Zyo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aC6Iy155qE5bGx5Z2h5LiK5Luw5pyb6Zi/5bCU5Y2R5pav5bGx55qE5pu85aaZ6Lqr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+O5biC5ri46KeI57qmMeWwj+aXtu+8ieOAgjwvc3Bhbj4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bGluZS1oZWlnaHQ6MTl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YnIgLz4NCjwvc3Bhbj4NCjwvcD4NCjxw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OXB4O2JhY2tncm91bmQtY29sb3I6I0ZGRkZGRjsiPjE077yaMz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h6rnlLHmtLvliqjnuqYz5bCP5pe277yM6L+Z5bqn5bGx6ISa5LiL5a6B6Z2Z55q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a+55YC85b6X5oKo5Li65aW56am76Laz77yM5amA5aic55qE6Zuq5bGx77yM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mW5rC077yM5a6J6Z2Z55qE5bCP6ZWH77yM5ruh55y855qE6aOO5pmv77yM5Luk5Lq6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Y6L+U44CCPC9zcGFuPjwvc3Bhbj4NCjwvcD4NCjxwPg0KCTxiciAv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hZLlupfmoIflh4blj4zkurrpl7Q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y0t5be06bu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4wN++8mjMwJm5ic3A7Jm5ic3A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qr55So6KW/5byP5pep6aSQPC9zcGFuPg0KPC9wPg0KPHA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wOO+8mjAwJm5ic3A7Jm5ic3A75LmY6L2m5YmN5b6A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4oCU5be06buOPC9zcGFuPjwvc3Bhbj4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TfvvJowMCZuYnNwOyZuYnNwO+i/nOecuumXu+WQj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Dwvc3Bhbj48Yj48c3BhbiBjbGFzcz0iX0ZGMDAwMCIgc3R5bGU9ImNvbG9yOiNGRjA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G9ydGFudDsiPuiJvuiPsuWwlOmTgeWhlO+8iOS4jeS4iuWhlO+8i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OB5aGU5bu65LqOMTg4OeW5tO+8jOS4uue6quW/teazleWbveWkp+mdqeWRveS4gOeZ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SjOW9k+aXtuS4vuWKnueahOS4h+WbveWNmuiniOS8muiAjOW7uu+8jOeOsOW3s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tOm7juWfjuagh+W7uuetkeOAgjwvc3Bhbj4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Tlwe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xOXB4O2JhY2tncm91bmQtY29sb3I6I0ZGRkZGRj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DA3MjEwODIxNDVfNTY4NzA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gJm5ic3A7PGltZyBzcmM9Ii91cGxvYWRzL2xpdGltZy8yMDE0MDcyMTA4MjE1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5OS5qcGciIGFsdD0iIiAv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0KPC9zcGFu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3tOm7j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DfvvJozMCZuYnNwOyZuYnNwO+mFkuW6l+S6q+eUqOilv+W8j+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0KPC9zcGFu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E5cHg7YmFja2dyb3VuZC1jb2xvcjojRkZGRkZG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E5cHg7YmFja2dyb3VuZC1jb2xvcjojRkZGRkZGOyI+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ZuYnNwOyZuYnNwO+mFkuW6l+WHuuWPke+8jOWPguinguS4lueVjOS4ieWkp+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S4gOeahDwvc3Bhbj48Yj48c3BhbiBjbGFzcz0iX0ZGMDAwMCI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gIWltcG9ydGFudDsiPuWNoua1ruWuqyo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u+8iOWQq+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wkeS6jjEuNeWwj+aXtu+8ie+8jOi/meS4quW7uuetkeacrOi6q+WwseaYr+iJuuac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+8jOWug+WdkOiQveWcqOWhnue6s+ays+S4reW/g+eahOWMl+WyuO+8jOWcqOi/meW6p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uv+WggumHjOaCqOWPr+aso+i1j+WIsOmVh+mmhuS4ieWune+8muiSmeWonOS4veiO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OAgeexs+W8gOacl+Wfuue9l+eahOeIseelnue7tOe6s+aWr+mbleWDj+WSj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s+elnuWDj+OAgjwvc3Bhbj48L3NwYW4+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lweDtiYWNrZ3JvdW5kLWNvbG9yOiNGRkZGRkY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Ez77yaMDAmbmJzcDsmbmJzcDvmuLjop4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l9GRjAwMDAiIHN0eWxlPSJjb2xvcjojRkYwMDAwICFpbXBvcnRhbn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lnKPmr43pmaI8L3NwYW4+PC9i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+8iOi9puiniOWkluingu+8ie+8jOWug+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eahOixoeW+ge+8jOmaj+edgOe7tOWFi+WkmumbqOaenOeahOWwj+ivtOS9v+Wug+WQ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t+Wklu+8jOaLv+egtOS7keabvue7j+S6juatpOWKoOWGleS4uueah+W4n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xOXB4O2JhY2tncm91bmQtY29sb3I6I0ZGRkZGR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77yaMzAmbmJzcDsmbmJzcDvoh6rnlLHmtLvliqjnuqY05bCP5pe277yM5oKo5Y+v5Lul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yo5ZWG5Lia5Yy66Ieq55Sx6YCb6KGX77yM5Lmf5Y+v5Lul5om+5LiA6Ze054m56Imy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6aaG5bqm6L+H6Ieq5bex55qE5rWq5ryr5be06buO5Y2I5ZCO5pe25YWJ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Pg0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ltZyBzcmM9Ii91cGxvYWRzL2xpdGltZy8yMDE0M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MjI1NV80ODMwMS5qcGciIGFsdD0iIiAvPiZuYnNwOyAmbmJzcDs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wNzIxMDgyMzAyXzIxMzc2LmpwZyIgYWx0PSIiIC8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hbGlnbjpsZWZ0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hbGlnbjpsZWZ0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FkuW6l+agh+WHhuWPjOS6uu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Ew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3tOm7ji0t5rOV5Zu95bCP6ZWH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TlweDtiYWNrZ3JvdW5kLWNvbG9yOiNGRkZGRkY7Ij4377ya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vphZLlupfkuqvnlKjopb/lvI/ml6nppJA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Tl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NCjwvcD4NCjxwPg0KCT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XB4O2JhY2tncm91bmQtY29sb3I6I0ZGRkZGRjsi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siPjA477yaMDAmbmJzcDsmbmJzc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7rlj5HvvIznu6fnu63muLjop4jlt7Tpu47jgII8L3NwYW4+PGI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GRjAwMDAiIHN0eWxlPSJjb2xvcjojRkYwMDAwICFpbXBvcnRhbnQ7Ij7lh6/ml4vpl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saW5lLWhlaWdodDoxO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+8iOS4i+i9pua4uOiniOe6pjIw5YiG6ZKf77yJ5piv6aaZ5qat5Li96Ii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6LW354K577yM5Lmf5piv5be06buO5Li76KaB5bqG5YW45rS75Yqo55qE6LW3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v5peL6Zeo5Li65Lit5b+D77yM5pS+5bCE5Ye65Y6755qEMTLmnaHooZfpgZPvvIz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YHkuozpgZPlhYnoipLvvIzmmKDlsITnnYDov5nluqflhYnoipLlm5vlsITnmoT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ppnooZfnmoTlj6bkuIDnq6/mmK/kuJbnlYzkuIoq576O5Li955qE5Y2P5ZKM5bm/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7qmMjDliIbpkp/vvInjgII8L3NwYW4+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E5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8cD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eDtiYWNrZ3JvdW5kLWNvbG9yOiNGRkZGRkY7Ij4xM++8mjAwJm5ic3A7Jm5ic3A7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OV5Zu95bCP6ZWHPC9zcGFuPj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xOXB4O2JhY2tncm91bmQtY29sb3I6I0ZGRkZGRj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c3R5bGU9InRleHQtYWxpZ246Y2VudGVy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xpbmUtaGVpZ2h0OjE5cHg7YmFja2dyb3VuZC1jb2xvcjojRkZGRkZG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0MDcyMTA4MjM0NF8zMTU5Ni5qcGciIGFsdD0i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aW1nIHNyYz0iL3VwbG9hZHMvbGl0aW1nLzIwMTQwNzIxMDgyMzQ5Xzc3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DQo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mFkuW6l+agh+WHhuWPj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kaXY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Q0Y3OyI+DQoJPGI+PHNwYW4gY2xhc3M9I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RkYiIHN0eWxlPSJjb2xvcjojMDAwMEZGICFpbXBvcnRhbnQ7Ij7ooYznqIvnibnoib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+8mg0KPC9kaXY+DQo8ZGl2IHN0eWxlPSJwYWRkaW5nOjBweDttYXJnaW4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siPg0KCTxiciAvPg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O2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NGN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GNsYXNzPSJfMDAwMEZGIiBzdHlsZT0iY29sb3I6IzAwMDBGRiAhaW1wb3J0Y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ul6K+d5Y+k5aCh77yaPC9zcGFuPjwvYj7mrKPotY/lvrflm73lr4zmo67okZflkI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nmoTmlrDlpKnpuYXloKEo5aSW6KeCKe+8jOWcqOWxseWzpuS6kembvuS4re+8jD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fRkYwMDAwIiBzdHlsZT0iY29sb3I6I0ZGMDAwMCAhaW1wb3J0YW50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bmF5aChPC9zcGFuPjwvYj7nirnlpoLlnKPmtIHpq5jpm4XnmoTnmb3lpKnpuYX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ljZHmlq/lsbHohInkuK3oi6XpmpDoi6XnjrDvvIzlroPkvJjnvo7nmoTpgKDlno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nmoToibLlvanku6Tmgqjov4fnm67kuI3lv5jvvIENCjwvZGl2P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Dt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DRjc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ZGl2Pg0KPGRpdiBzdHlsZT0icGFkZGluZzowcHg7bWFyZ2luOjB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4NCgk8Yj48c3BhbiBjbGFzcz0iXzAwMDBGR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RkYgIWltcG9ydGFudDsiPuS6mua1t+aYjuePoDwvc3Bhbj48L2I+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6Ze75ZCN55qE5rWq5ryr4oCc5rC06YO94oCd44CB6KKr6KqJ5Li64oCc5Lqa5b6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W355qE5piO54+g4oCdLS08Yj48c3BhbiBjbGFzcz0iX0ZGMDAwMCI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gIWltcG9ydGFudDsiPuWogeWwvOaWrzwvc3Bhbj48L2I+77yM5LiO5Zyj6am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LiK55qE6bi95a2Q6YKC6YCF55u46YGH44CCDQo8L2Rpdj4NCjxkaXY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7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Q0Y3OyI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2Rpdj4NCjxkaXYgc3R5bGU9InBhZGRpbmc6MHB4O21hcmdpbjowcHg7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yI+DQoJPGI+PHNwYW4gY2xhc3M9Il8wMDAwRkY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EZGICFpbXBvcnRhbnQ7Ij7prYXlipvnvZfpqaw8L3NwYW4+PC9iPu+8m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3MDDlubTljoblj7LnmoTln47luILmsLjmgZLkuYvpg70tLee9l+mprO+8jOW8uuebm+ea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4neWbveiHs+S7iuS7jemavuaOqeaYlOaXpeejheekoeeahOawlOWKv++8m+i3n+maj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seaYn+Wlpem7m+S4vcK36LWr5pys55qE6ISa5q2l77yM6YeN6LWw44CK572X6ams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LmL6Lev44CCDQo8L2Rpdj4NCjxkaXYgc3R5bGU9InBhZGRpbmc6MHB4O21hcmdpb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Q0Y3OyI+DQoJPGJyIC8+DQo8L2Rpdj4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7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Q0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aH6Im65aSN5YW077ya5a+76K6/5oSP5aSn5Yip6Im65pyv5a+G56CB77yM5Zyo5paH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05Y+R5rqQ5Zyw5L2b572X5Lym6JCo77yM5b6Q5b+X5pGp56yU5LiL57uG5bCP54ut5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X6YGT77yM5aSV6Ziz5p+T57qi5LqG6Zi/6K+65rKz77yM6KeC6LWP5Yed6IGa5LqG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5Z+6572X562J6Im65pyv5a625b+D6KGA55qEPGI+PHNwYW4gY2xhc3M9Il9GRjAw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ICFpbXBvcnRhbnQ7Ij7lnKPmr43nmb7oirHmlZnlo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uOAgg0KPC9kaXY+DQo8ZGl2IHN0eWxlPSJwYWRkaW5nOjBweDttYXJnaW46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siPg0KCTxiciAvPg0KPC9kaXY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O2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NGN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g+a6kOWwj+mVh++8mua8q+atpTxiPjxzcGFuIGNsYXNzPSJfRkYwMDAw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CAhaW1wb3J0YW50OyI+5Zug54m55ouJ6IKvPC9zcGFuPjwvYj7vvI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LDpmL/lsJTljZHmlq/pmL/lsJTljZHmlq/lsbHnmoTnvo7kuL3ouqvlvbHvvIz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poLplZznmoTmuZbms4rvvIznoqfnu7/nmoTmo67mnpfvvIzpmaHls63nmoTlsbHlt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hYnlpoLnu4PnmoTngJHluIPvvIzmhJ/lj5fkuJblpJbmoYPmupDkuIDoiKznmoTlroH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kozjgIINCjwvZGl2Pg0KPGRpdiBzdHlsZT0icGFkZGluZzowcHg7bWFyZ2luOj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4NCgk8YnIgLz4NCjwvZGl2P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Dt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DRjc7Ij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oirHpg706Jm5ic3A76L+c55y66Ze75ZCN5LiW55WM55qEPGI+PHNwYW4gY2xhc3M9I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iIHN0eWxlPSJjb2xvcjojRkYwMDAwICFpbXBvcnRhbnQ7Ij7oib7oj7LlsJTpk4Hlo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u+8jOa4uOiniOiRl+WQjeeahOW3tOm7jirlj6TogIHjgIEq5a6P5Lyf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5aCC5be06buO5Zyj5q+N6Zmi77yI6L2m6KeI5aSW6KeC77yJ44CC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nBhZGRpbmc6MHB4O21hcmdpbjowcHg7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yI+DQoJPGJyIC8+DQo8L2Rpdj4NCjxwPg0KCT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5rWu6a2F5b2x77ya5Zyo6Iqx6YO95be06buO77yM55Sx5Y2O5Lq66K6+6K6h5biI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/6ZOt6K6+6K6h55qE546755KD6YeR5a2X5aGU6L+b5YWl4oCc5Y2i5rWu5a6r4oCd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55qE6Im65pyv5LiW55WM77yM5qyj6LWPKuiRl+WQjeeahOKAnOWuq+S4reS4ieWu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KAnOeIseelnue7tOe6s+aWr+KAneOAgeKAnOiDnOWIqeWls+elnuKAneWSjOKAnOiS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veiOjuKAneOAgjwvc3Bhbj4NCjwvcD4NCjxwPg0KCTxiciAvPg0KPC9wPg0KPHA+DQoJ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a6J5o6S77ya77yI5Y6G5Y+y5ZCN5Z+O77yJ5oul5pyJMjcwMOW5tOWOhuWPs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awuOaBkuS5i+mDvee9l+mprO+8jOW8uuebm+eahOe9l+mprOW4neWbveiHs+S7iuS7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qeaYlOaXpeejheekoeeahOawlOWKv+OAgg0KPC9wPg0KPHA+DQoJ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+8iOi/t+S9oOWbveW6pu+8ieS9jeS6jue9l+mprOW4guWGheeahO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aiteiSguWGiO+8jOaYr+WFqOeQg+WkqeS4u+aVmeS8mueahOaAu+acrOa6kO+8j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CrlsI/nmoTni6znq4vlm73jgIImbmJzcDs8L3NwYW4+DQo8L3A+DQo8cD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siPu+8iOWTgeS9jeWkjeWFtO+8ieWvu+iuv+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uuacr+Wvhuegge+8jOWcqOaWh+iJuuWkjeWFtOWPkea6kOWcsOS9m+e9l+S8puiQq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l+aRqeeslOS4i+e7huWwj+eLreeqhOeahOihl+mBk++8jOWklemYs+afk+e6ouS6humY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s++8jOingui1j+WHneiBmuS6huexs+W8gOacl+Wfuue9l+etieiJuuacr+WutuW/g+ih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avjeeZvuiKseaVmeWgguOAgiZuYnNwOzwvc3Bhbj4NCjwvcD4NCjxwPg0KCS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yI+77yI5rWq5ryr5rC05Z+O77yJIOWcqOS4v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eahOa1qua8q+KAnOawtOmDveKAneOAgeiiq+iqieS4uuKAnOS6muW+t+mHjOS6mu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ePoOKAnS0t5aiB5bC85pav77yM5LiO5Zyj6ams5YWL5bm/5Zy65LiK55qE6bi95a2Q6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5u46YGH44CCPC9zcGFuPg0KPC9wPg0KPHA+DQoJ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I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yI+77yI56ul6K+d5Z+O5aCh77yJIOaso+i1j+W+t+WbveWvjOajruiRl+WQjeOAg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WsOWkqem5heWgoeWkluingu+8jOWcqOWxseWzpuS6kembvuS4re+8jOaWsOWkqem5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ueWmguWco+a0gemrmOmbheeahOeZveWkqem5he+8jOWcqOmYv+WwlOWNkeaWr+WxseiE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pemakOiLpeeOsO+8jOWug+S8mOe+jueahOmAoOWei+OAgeaipuW5u+eahOiJsuW9qeS7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bruS4jeW/mCZuYnNwOzwvc3Bhbj4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HB4O2JhY2tncm91bmQtY29sb3I6I0ZGRkNGNz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D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u+8iOWugemdmeelpeWSjO+8iSDmvKvmraXnkZ7lo6v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6Dnibnmi4nogq/vvIzlj6/ku6XmrKPotY/liLDpmL/lsJTljZHlsbHnmoTnvo7kuL3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noqfmvoTlpoLplZznmoTmuZbms4rvvIznoqfnu7/nmoTmo67mnpfvvIzpmaHls6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tJbvvIzpk7blhYnlpoLnu4PnmoTngJHluIPvvIzmhJ/lj5fkuJblpJbmoYPmupD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HpnZnnpaXlkozjgIImbmJzcDs8L3NwYW4+PC9zcGFuPg0KPC9wPg0KPHA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j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7vvIjnmbvpq5jmnJvov5zvvIkg55m75be06buOK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+8jTIxMOexs+mrmOeahOiSmeW4lee6s+aWr+Wkp+WOpu+8jOWPqumcgCAzOCDnp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rKfmtLIq5b+r55qE5Y2H6ZmN5qKv5bCG5oqK5oKo5bim5Yiw6Led5Zyw6Z2iIDE5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pq5jnqbrvvIzmgqjlj6/lsIblhajlt7Tpu47nmoTnu5rkuL3nvo7mma/lsL3mlLb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jgILov5znnLrpl7vlkI3kuJbnlYznmoToib7oj7LlsJTpk4HloZTjgII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xLuS6pOmAmu+8muW+gOi/lOWboumYn+e7j+a1juiIseacuuelqOWQq+eojui0ue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uuelqOWwhue7n+S4gOWHuuelqO+8jOWmgumBh+aUv+W6nOaIluiIquepuuWFrOWPu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eHg+ayueeojui0ue+8jOWcqOacquWHuuelqOeahOaDheWGteS4i+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kmumAgOWwkeihpe+8jOaVrOivt+iwheino+OAguWboumYn+acuuelqOS4gOe7j+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W+l+abtOaUueOAgeS4jeW+l+etvui9rOOAgeS4jeW+l+mAgOelqO+8ie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a4uOW3tOWjq+OAgjwvc3Bhbj4NCjwvcD4NCj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8c3BhbiBzdHlsZT0iY29sb3I6IzAwMDAwMDsiPjIu562+6K+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eF5ri4562+6K+B44CCPC9zcGFuPg0KPC9wPg0K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7nrb7or4HotLnnlKjvvJo4MDDlhYMv5Lq6ICjpgILnlKjlm6LmnJ/vvJowOS4w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5LjA244CBMDkuMDjjgIEwOS4xMeOAgTA5LjEz44CBMDkuMjXjgIEwOS4yNuOAgTA5LjI5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DAwMDAwOyI+MC4wMC/kurogKO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acn++8mjA4LjA144CBMDguMDfjgIEwOC4wOOOAgTA4LjIz44CBMDguMjXjgIEwOC4yO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cC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YmFja2dyb3VuZC1jb2xvcjojRkZGRkZG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zLuS9j+Wuv++8mumFkuW6l+agh+WHhjLkurrpl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Ij40LueUqOmkkO+8muihjOeoi+S4reWboumY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UqOmkkO+8jO+8iOS4reW8j+mkkOaIluiHquWKqemkkOaIlueJueiJsumkkO+8jOWQ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S4iueUqOmkkO+8jOiHqueUsea0u+WKqOacn+mXtOeUqOmkkOivt+iHqueQhu+8m+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aUvuW8g+eUqOmkkO+8jOWImemkkOi0ueS4jemAgO+8ie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Uu6Zeo56Wo77ya6KGM56iL5Lit5omA5ZCr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GT5aSn6Zeo56Wo44CCPC9zcGFuPg0KPC9wPg0KPHA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xzcGFuIHN0eWxlPSJjb2xvcjojMDAwMDAwOyI+Ni7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ogYzkuK3mlofpoobpmJ/lhbzlr7zmuLjjgII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YmFja2dyb3VuZC1jb2xvcjojRkZGRkZGOyI+DQoJ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3LuWEv+erpeS7t+agh+WHhu+8muW5tOm+hDB+MuWRqOWyge+8iOS4jeWQq+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+8jOS4jeWQq+aXqe+8jOWFtuS7luagh+WHhuWQjOaIkOS6uu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LiN5YyF5ZCrPC9oMj4NCg0KDQoNCg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YmFja2dyb3VuZC1jb2xvcjojRkZGRkZGOyI+DQoJMS7ljZXmiL/lt67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iYWNrZ3JvdW5kLWNvbG9yOiNGRkZGRkY7Ij4NCgkyLuWFtuS7lu+8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WfjuW4guWIsOWHuuWPkeWfjuW4gueahOW+gOi/lOS6pOmAmui0ueeUq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JhY2tncm91bmQtY29sb3I6I0ZGRkZGRjsiPg0KCTMu5Ye65YWl5aK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5ZOB5rW35YWz5b6B56iO77yM6LaF6YeN6KGM5p2O55qE5omY6L+Q6LS544CB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DQo8L3A+DQo8cC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m6DkuqTpgJrlu7bpmLvjgIHmiJjkuonjgIHmlL/lj5jjgIHnvaLlt6XjgIHlpKnmsJ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nLrlmajmlYXpmpzjgIHoiKrnj63lj5bmtojmiJbmm7TmlLnml7bpl7T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miYDlvJXoh7TnmoTpop3lpJbotLnnlKj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1LumFkuW6l+WGhea0l+iho+OAge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eUteivneOAgeS8oOecn+OAgeaUtui0ueeUteinhuOAgemlruWTgeOAgeeDn+mFku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2iOi0ueOAg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x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ihummhuWcqOmAmuW4uOaDheWGteS4i++8jCrmmZrkvJrlnKjlm6LpmJ/lh7rlj5HliY0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l77yM6L+U6L+Y5Zui6Zif5peF5ri46ICF55qE5oqk54Wn562J5Y6f5Lu257u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77yM5bGK5pe25omN6IO95YeG56Gu6I635oKJ562+6K+B57uT5p6c77yM6Iul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2+77yM5oiR5Lus5bCG5Lya56ys5LiA5pe26Ze06YCa55+l5oKo44CC77yI5qyn5rS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65a2j55qE5pe25YCZ77yM6YOo5YiG5L2/6aKG6aaG5aaC5oSP5aSn5Yip44CB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e6546w5o+Q5YmN5Y2K5aSp5Ye6562+55qE5oOF5Ya177yM5q2k56eN5oOF5Ya16L6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L2G5a6e5bGe5qyn5rSy5L2/6aaG5pe65a2j5oOF5Ya15LiL55qE6YCa5bi4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pWs6K+36LCF6Kej77yJDQo8L3A+DQo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i7plIDnrb7or7TmmI7vvJrlm6LpmJ/lm57lm73lkI7vv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hajlm6LnmoTmiqTnhafljp/ku7blkozlvoDov5TnmoTnmbvmnLrniYzkuqTov5vpoob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jnmbvmnLrniYzkuI3kuojpgIDov5jvvIzlpoLmgqjpnIDopoHmjaLlj5b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p6/liIbvvIzlj6/lnKjmnLrlnLroiKrnqbrlhazlj7jmn5zlj7Dlip7nkIblroz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YvlkI7lho3kuqTnu5npoobpmJ/vvInvvIzkuZ/mnInlj6/og73poobppobkvJr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rvpnaLor5XplIDnrb7vvIzlsYrml7bmiJHku6zkvJrmj5DliY3pgJrnn6Xmgqj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hY3lkIjvvJvplIDnrb7nmoTml7bpl7TpgJrluLjkuLoy5Liq5pif5pyf77yM5L2G5piv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Sx5LqO6aKG6aaG57mB5b+Z77yM5Lya5Ye6546w5LiA5Lqb5Zui5pyf6ZSA562+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pyI55qE5pe26Ze077yM5pWs6K+36LCF6Kej77yb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y7lvZPmgqjku47mrKfmtLLnprvloo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mo4Dmn6XmtbflhbPmmK/lkKbnu5nmgqjnmoTmiqTnhafnm5bkuobmuIXmmb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nq6DvvIzlroPmmK/mgqjlt7Lnu4/lm57liLDkuK3lm73nmoTllK/kuIDlh63or4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sqHmnInnm5bnq6DmiJbogIXnq6DkuI3muIXmmbDml6Dms5XovqjorqTlsIbkvJr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kvb/ppobopoHmsYLmgqjpnaLor5XplIDnrb7vvIznlLHmraT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pnZ7luLjmirHmrYnlj6rog73nlLHmnKzkurrmib/mi4XjgILor7fmgqjosIX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kuZ/or7fmgqjoh6rlt7HliqHlv4Xku5Tnu4bnlZnmhI/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iYWNrZ3JvdW5kLWNvbG9yOiNGRkZGRkY7Ij4NCgk0LuihjOeoi+S4reaJgOWI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Pt+WPiuaXtumXtOS7heS+m+WPguiAg++8jOWwhuagueaNruWunumZheaDheWGt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eQhueahOiwg+aVtO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Uu5qyn5rSy5ZCM5YyX5Lqs5pe26Ze05pe25beu77ya5aSP5a2j5YW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5Yas5a2j5LiD5bCP5pe277yI5Liq5Yir5Zu95a625LiN5ZCM5Zyw5Yy6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M5Z2H5Lul5b2T5Zyw5Yiw6L6+5pe26Ze05Li65YeG77yJ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Ni7ooYznqIvkuK3miYDli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moIflh4bkuLrlvZPlnLDphZLlupfor4TlrprmoIflh4b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iYWNrZ3JvdW5kLWNvbG9yOiNGRkZGRkY7Ij4NCgk3LueUseS6juWQhOen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WmgueOr+S/neOAgeWmguWOhuWPsuaCoOS5heOAgeWmguasp+a0suawlOWAmei+g+a4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+8jOmDqOWIhumFkuW6l+aXoOepuuiwg+iuvuWkh+OAg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gu5qyn5rSy5Lmg5oOv5ZCD566A5Y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6YWS5bqX5o+Q5L6b55qE5pep6aSQ6YCa5bi45Y+q5pyJ6Z2i5YyF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y244CB5p6c5rGB562J44CCDQo8L3A+DQo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OS7ooYznqIvkuK3miYDms6jmmI7nmoTln47luILpl7Tot53np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nhaflooPlpJblnLDlm77vvIzku4Xkvpvlj4LogIPvvIzop4blvZPlnLDkuqTpgJrnir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sIPmlbT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xMC7moLnmja7mrKflhbHkvZPms5Xlvovop4TlrprvvIzlr7zmuLjlko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t6XkvZzml7bpl7TkuI3lvpfotoXov4cxMOWwj+aXtuOAg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ExLuasp+a0suaXhea4uOaXuuWt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Us+agueetvuivgeenjeexu+S8muWboOS9v+mmhumZkOWumuWQjemineiAjOabtOaU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p4HosIXvvIE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nljbPmoLnmja7lvZPlpKnooYznqIvvvIzoi6XmnaXkuI3lj4rlronmjpL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mjInnhafmr4/kurrmr4/pob815qyn5YWD55qE5qCH5YeG5p2l6YCA6aSQ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DE5D6F789BB1CE4E5EC0D65D3657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