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8E6976376985062599A0141D32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8E6976376985062599A0141D32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ymeW3t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Mw0KDQo8YnI+DQoNCgk85YyX5Lqs55u06aO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z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rOV5YWw5YWL56aP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LS3mhZXlsLzpu5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ZXlsLzpu5EtLeWvjOajri0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SP5aSn5Yip5bCP6ZWHLS3lqIHlsLzmlq8tLUJPTE9HT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+agh+WHhuWPjOS6u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CT0xPR05BLS3nvZfpqawtLU9SVklFVE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5PUlZJRVRPLS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vlOiQqC0t5oSP5aSn5Yip5bCP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oSP5aSn5Yip5bCP6ZWHL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6Dnibnmi4nogq8tLe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WS5bqX5qCH5YeG5Y+M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tLeazleWbv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rOV5YWw5YWL56aP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jbGFzcz0iXzAwMDBGRiIgc3R5bGU9ImNvbG9yOiMwMDAwRkY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IquePre+8mkNBOTMxJm5ic3A7Jm5ic3A7UEVLRlJBJm5ic3A7Jm5ic3A7MTQ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4MTU8L3NwYW4+PC9iPg0KPC9wPg0KPHA+DQoJPGI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w77yaMzAmbmJzcDsmbmJzcDvlnKj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NwYW4+PC9zcGFuPjwvYj4NCjwvcD4NCjxwPg0KCTxi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PGJyIC8+DQo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NO+8mjAwJm5ic3A7Jm5ic3A75pCt5LmY5Zu96ZmF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35Zu95bel5Lia5Z+O5biC5rOV5YWw5YWL56aP77yM5pyf5b6F5bey5LmF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6LaK5p2l6LaK6L+R4oCmPC9zcGFuPjwvc3Bhbj48L2I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zAwMDBGRiIgc3R5bGU9ImNvbG9yOiMwMDAwRkY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NCjwvcD4NCjxwPg0KCTxi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TjvvJoxN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tei+vuazleWFsOWFi+emj+acuuWcuu+8jOaIkeS7rOWuieaOkuS4k+i9puaOpea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S8keaBr+iwg+aVtOaXtuW3ru+8jOWHhuWkh+i/juaOpeeyvuW9q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jwvc3Bhbj48L3NwYW4+PC9iPg0KPC9wPg0KPHA+DQoJPGI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S3mhZXlsLzpu5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377yaMzAmbmJzcDsmbmJzcDvphZLlupfkuqvnlKjopb/lvI/ml6nppJ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A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s5XlhbDlhYvnpo/luILljLrmuLjop4jjgILnvZfpqazlub/lnLr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njrDku6PljJbluILlrrnkuK3vvIzllK/kuIDku43kv53nlZnnnYDkuK3lj6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aLosoznmoTlub/lnLrjgILlub/lnLrml4HovrnnmoTlu7rnrZHnianmnInml6f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hbbpmLbmoq/nirbnmoTkurrlrZflvaLlsYvpobbvvIzliKvlhbfnibnoibLjgIL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b/lnLropb/kvqfnmoTkuInkuKrlsbHlvaLlopnnmoTlu7rnrZHnian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hbDlhYvnpo/nmoTosaHlvoHvvIznvZfpqazlub/lnLrkuJzkvqfnmoT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88L3NwYW4+PGI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7ms5XlhbDlhYvnpo/lpKfmlZnloI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4uOiniOe6pjMw5YiG6ZKf77yJ77yM5piv5b635Zu955qH5bid5Yqg5YaV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PvvJowMCZuYnNwOyZuYnNwO+S5mOi9puWJjeW+gOW+t+WbveWfjuW4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Twvc3Bhbj4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jEwNzU4MDRfMTE5ODM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yMTA3NTgwOV85OTcx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FleWwvOm7kS0t5a+M5qOuLS3mhI/lpKfliKnlsI/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A377yaMzAmbmJzcDsmbmJzcDv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477yaMDAmbmJzcDsmbmJzcDvlvIDlp4vmhZXlsLzpu5HluILljLrmuLjop4j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njpvkuL3mganlub/lnLrlvIDlp4s8L3NwYW4+PGI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mhZXlsLzpu5HkuYv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iOWfjuW4gua4uOiniOe6pjMw5YiG6ZKf77yJ77yM6KOF6aWw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PC9zcGFuPjxi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yI+5paw5biC5pS/5Y6F77yI5aSW6KeC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jpvkuL3kuprlub/lnLrljJfkvqfvvIwxOeS4lue6quacq+W7uumAoOeahOW3jeWz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ajlem7keiJsuW7uuetke+8jOS4iumdouWDj+aSkuS6huS4gOWxgueZvemcn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mSn+alvOS4iuijhee9ruacieWFqOW+t+WbvSrlpKfnmoTmnKjlgbbmiqXml7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nInlpJrlsJHmuLjkurrnv5jpppbku7DmnJvov5nov7fkurrnmoTooaj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pgqPmuIXohIblk43kuq7nmoTpn7PkuZDpkp/lo7DvvIzkuIDnnbnlj6Tku6P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ph4fvvIzmg4rlj7nlvrflm73oibrmnK/kuYvpq5jotoXjgIImbmJzcDsxMO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LmY6L2m5YmN5b6A6Zi/5bCU5Y2R5pav5bGx6ISa5LiL572X5pu86JKC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uWNl+i+ueeahOS4gOermeKAlOWvjOajriAmbmJzcDs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xM+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KeI56ul6K+d5Z+O5aCh77yNPC9zcGFuPjxi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5paw5aSp6bmF5aC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kuI3lkKvkuIrkuIvlsbHkuqTpgJrvvIzlpJbop4LnuqY0MOWIhumSn++8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Wni+W7uuS6jjE4NjnlubTvvIzmmK/moLnmja7lt7TkvJDliKnkupr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rfnu7TluIzkuozkuJbnmoTmoqbmg7PmiYDorr7orqHvvIzlubboirHotLnkuoYxN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uumAoOiAjOaIkOeahOOAgui3r+W+t+e7tOW4jOS6jOS4luaYr+iJuuacr+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+8jOS7luS4gOeUn+WPl+edgOeTpuagvOe6s+atjOWJp+eahOW9seWTje+8jOaeh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ivtOS4reabvuaYr+eZvembquWFrOS4u+WxheS9j+eahOWcsOaWue+8jOW5tuS7pee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WIm+S9nOeahOmfs+S5kOWJp+OAiuWkqem5hemqkeWjq+OAi+S4uueBteaEn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ruW7uuaWsOWkqem5heWgoeOAgj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E177yaMzAmbmJzcDs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hI/lpKfliKnlsI/plYc8L3NwYW4+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IxMDgwMDM1XzE0NTk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IvdXBsb2Fkcy9saXRpbWcvMjAxNDA3MjEwODAwNDVf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hI/lpKfliKnlsI/plYc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T0dOQ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DfvvJozMCZuYnNwOyZuYnNwO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DjvvJowMCZuYnNwOyZuYnNwO+S5mOi9puWJjeW+gO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KAnOawtOmDveKAneOAgeiiq+iqieS4uuKAnOS6muW+t+mHjOS6mua1t+eah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S0t5aiB5bC85pavPC9zcGFuP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LvvJozMCZuYnNwOyZuYnNwO+W8gOWni+a4uOin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ogeWwvOaWr+a5vueahDwvc3Bhbj4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WogeWwvOaWr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77y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ri46KeI5pe26Ze057qm5Li6NDDliIbpkp/vvInjgILmuLjop4jnpaXpuL3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lnKPpqazlj6/lub/lnLrlkozpm4bmi5zljaDluq3lu7rnrZHkuYvlpKfmiJDnmoT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mlZnloILjgIHpgZPlpYflrqvjgIHlj7nmga/moaUuLi4uLi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wJm5ic3A7Jm5ic3A75LmY6L2m5YmN5b6A5oSP5aSn5Yip5bCP6ZWHQk9MT0dO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jEwODAyMDBfMTYzMTQuanBnIiBhbHQ9IiIgLz4mbmJzcDsg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yMTA4MDIwNl8yMzA5NS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fmoIflh4blj4zkurr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kJPTE9HTkEtLee9l+mprC0tT1JWSUVU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+mFkuW6l+S6q+eUqOilv+W8j+aXqemkk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MDjvvJ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WJjeW+gOaLpeacieaCoOS5heWOhuWPsuWSjOi+ieeFjOWPpOS7o+aWh+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0t572X6amsPC9zcGFuP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PvvJozMCZuYnNwOyZuYnNwO+W8gOWni+e9l+mp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OAgui/meW6p+WPpOWfjuiHs+S7iuS/neeVmeedgOS4sOWvjOeahOWPpOi/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yp+ahkeWygeaciO+8jOmCo+S6m+W6n+Win+WSjOWPpOS7o+W7uuet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S7jeaYvuekuuedgOi/meS4quKAnOawuOaBkuS5i+mDveKAneeahOW6hOS4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S4lueVjOWkqeS4u+aVmeeahOS4reW/g+aVmeeah+Wbve+8j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siPu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Dwvc3Bhbj48L2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M5Y+C6KeC5LiW55WM5LiKKuWkp+OAgeWOhuaXtjE1M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AjOaIkOeahDwvc3Bhbj48Y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siPuWco+W9vOW+l+Wkp+aVmeWggu+8iOWFpeWG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77yI5aSH5rOo77ya5qK16JKC5YaI5Zyj5b285b6X5aSn5pWZ5aCC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5Li75pWZ5L+h5Luw5Lit5b+D77yM57uP5bi45LqO5ZGo5LiJ5LiK5Y2I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6X5pWZ5rS75Yqo5Zyj5LqL5pyf6Ze077yM5bCG5LiN5a+55aSW5byA5pS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Yir5b+Y5LqG5LiA5a6a6KaB5Zyo5be05rSb5YWL5byP6aOO5qC855qE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WZ5b2x44CCPC9zcGFuPj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paX5YW95Z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7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S9jeS6juW4guS4reW/g++8jOaYr+WPpOe9l+mprOaXtuacny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op5LmlpflnLrvvIzlqIHkuKXogIzlo67op4LvvJvml4HovrnmmK/lhazlhYMzMT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lkJvlo6vlnabkuIHlh6/ml4vpl6jvvIznu4/ljobkuoYyMDAw5bm0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LuN5L+d5a2Y5LqG5b2T5Yid55qE5a6M576O6YCg5Z6L44CC6Lef6ZqP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f5aWl6bub5Li9wrfotavmnKznmoTohJrmraXvvIzmsr/nnYDkuK3lm73kurrlho3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3ov4fnmoTlvbHniYfjgIrnvZfpqazlgYfml6XjgIvkuK3nmoTot6/nur/vvIzlnKj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5nkuKrml6LlhYXmu6HmlofljJbmsJTmga/lj4jnvZfmm7zokoLlhYvnmoTlj6Tp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rozmlbTnmoTpmLPlhYnlgYfml6XvvIznq5nlnKjpmLPlhYnkuIvnmoT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mLbmoq/vvIjmuLjop4jnuqYyMOWIhumSn++8ieS4iu+8jOaDs+i1t+eUteW9semHjOS/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eIseeahOi1q+acrOWcqOmZhOi/kemXsumAm++8jOWcqDwvc3Bhbj4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siPuiuuOaEv+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I5ri46KeI57qmMjDliIbpkp/vvInmipXkuIvkuIDmnprnoaz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ho3mrKHmnaXliLDnvZfpqazjgII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N++8mjMwJm5ic3A7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T1JWSUVUTzwvc3Bhbj4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jEwODE4NTBfNzE3OTI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i91cGxvYWRzL2xpdGltZy8yMDE0MDcyMTA4MTg1NV8yOTA1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k9SVklFVE8tLeS9m+e9l+S8puiQqC0t5q+U6JC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A377yaMDA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A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77yaMzAmbmJzcDsmbmJzcDv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mlofoibrlpI3lhbTov5Dliqjlj5HmupDlnLDvvI3kvZvnvZfkvKbok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e+8mjMwJm5ic3A7Jm5ic3A75ri46KeIPC9zcGFuPjxi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5L2b572X5Lym6J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ku6XkuIvmma/ngrnmuLjop4jml7bpl7Q0MOWIhumSn++8ieOAguapmOe6ou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eahDwvc3Bhbj4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Wco+avjeeZvuiKseWkp+aVmeWggu+8iOWkluin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iv5L2b572X5Lym6JCoKumHjeimgeeahOWcsOagh++8jOeUseaVmeWgguOAg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Sn+alvOe7hOaIkO+8jOa0l+ekvOWggueahOato+mXqOeUseS6juWkp+W4i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ahOi1nuiqieiAjOW+l+WIsOKAnOWkqeWgguS5i+mXqOKAne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siPuW4guaUv+WOheW5v+Wcuu+8iOWkluing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bqn5bu65LqO5Y2B5LiJ5LiW57qq55qE56KJ5aCh5byP5pen5a6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6n57+855qE6LWw5buK77yM546w5Zyo6L+e5ZCM5pW05Liq5bm/5Zy6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Zyy5aSp6ZuV5aGR5Y2a54mp6aaG77yM5ZCE56eN55+z6ZuV5ZKM6ZOc5YOP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5b2i6LGh5Lyg56We77yM5YW25Lit5Lq65Lus5omA54af5oKJ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Cq572X55qE44CK5aSn5Y2r5YOP44CL5aSN5Yi25ZOB5bCx5Zyo5q2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Jm5ic3A7MDAmbmJzcDsmbmJzcDvkuZjovabliY3lvoDmr5TokKjvvIz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mr5TokKjmlpzloZQ8L3NwYW4+PC9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+8iOWkluingue6pjI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Co5pac5aGU5L2N5LqO5oSP5aSn5Yip5omY5pav5Y2h57qz55yB5q+U6JCo5Z+O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5bm/5Zy65LiK77yM5q+U6JCo5pac5aGU5piv5q+U6JCo5Z+O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+W5tOWug+WSjOebuOmCu+eahOWkp+aVmeWgguOAgea0l+ekvOWgguOAgeWik+Wbr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OWFtuWvuTEx5LiW57qq6IezMTTkuJbnuqrmhI/lpKfliKnlu7rnrZHoibrmnK/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bHlk43vvIzogIzooqvogZTlkIjlm73mlZnogrLnp5HlrabmlofljJbnu4Tnu4for4T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pgZfkuqf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Ne+8mjMwJm5ic3A7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CP6ZWHPC9zcGFuP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yMTA4MjAwMV8zMzQyOC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L3VwbG9hZHMvbGl0aW1nLzIwMTQwNzIxMDgyMDA1XzkzOTg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SP5aSn5Yip5bCP6ZWHLS3lm6Dnibnmi4nog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77yaMDAmbmJzcDsmbmJzcDv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A377yaMzAmbmJzcDsmbmJzcDvkuZjovabliY3lvoDooqv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liJflhaXkuJbnlYzmlofljJbpgZfkuqfnmoTlsI/plYfigJTlm6Dnibnmi4no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++8mjAwJm5ic3A7Jm5ic3A75ri46KeI6L+Z5bqn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6YGX5Lqn55qE5bCP6ZWH77yM5oul5pyJ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aOO5oOF77yM5aS55Zyo5Lik5rmW5Lit6Ze077yM5aaC5LiW5aSW5qGD5rqQ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56Wl5ZKM44CC6Lix5q2l6LSv56m/6ZWH5LiK55qE5Lqa5ouJ5rKz77yM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aC6Iy155qE5bGx5Z2h5LiK5Luw5pyb6Zi/5bCU5Y2R5pav5bGx55qE5pu85aaZ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+O5biC5ri46KeI57qmMeWwj+aXtu+8ieOAg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NCjwvcD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E077yaMz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h6rnlLHmtLvliqjnuqYz5bCP5pe277yM6L+Z5bqn5bGx6ISa5LiL5a6B6Z2Z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YC85b6X5oKo5Li65aW56am76Laz77yM5amA5aic55qE6Zuq5bGx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77yM5a6J6Z2Z55qE5bCP6ZWH77yM5ruh55y855qE6aOO5pmv77yM5Luk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PC9zcGFuPjwvc3Bhbj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moIflh4blj4zkurr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be06b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wN++8mjMwJm5ic3A7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pep6aSQ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wOO+8mjAwJm5ic3A7Jm5ic3A75LmY6L2m5YmN5b6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5be06buOPC9zcGFuP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fvvJowMCZuYnNwOyZuYnNwO+i/nOecuu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Dwvc3Bhbj48Y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iJvuiPsuWwlOmTgeWhlO+8iOS4jeS4iuWhlO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B5aGU5bu65LqOMTg4OeW5tO+8jOS4uue6quW/teazleWbveWkp+mdqeWRveS4gO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SjOW9k+aXtuS4vuWKnueahOS4h+WbveWNmuiniOS8muiAjOW7uu+8jO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Om7juWfjuagh+W7uuetkeOAgj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xOX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jEwODIxNDVfNTY4Nz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yMTA4MjE1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OS5qcGciIGFsdD0iIiAv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fvvJozMCZuYnNwOyZuYnNwO+mFkuW6l+S6q+eUqOilv+W8j+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ZuYnNwO+mFkuW6l+WHuuWPke+8jO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Dwvc3Bhbj48Yj4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siPuWNoua1ruWuqyo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keS6jjEuNeWwj+aXtu+8ie+8jOi/meS4quW7uuetkeacrOi6q+WwseaYr+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Wug+WdkOiQveWcqOWhnue6s+ays+S4reW/g+eahOWMl+WyuO+8jOWcqOi/meW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v+WggumHjOaCqOWPr+aso+i1j+WIsOmVh+mmhuS4ieWune+8muiSmeWonOS4vei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eexs+W8gOacl+Wfuue9l+eahOeIseelnue7tOe6s+aWr+mbleWDj+WS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elnuWDj+OAgjwvc3Bhbj4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77yaMDAmbmJzcDsmbmJzcDv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nKPmr43pmaI8L3NwYW4+PC9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Oi9puiniOWkluingu+8ie+8jOWug+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ixoeW+ge+8jOmaj+edgOe7tOWFi+WkmumbqOaenOeahOWwj+ivtOS9v+Wug+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+Wklu+8jOaLv+egtOS7keabvue7j+S6juatpOWKoOWGleS4uueah+W4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xOXB4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77yaMzAmbmJzcDsmbmJzcDvoh6rnlLHmtLvliqjnuqY05bCP5pe2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ZWG5Lia5Yy66Ieq55Sx6YCb6KGX77yM5Lmf5Y+v5Lul5om+5LiA6Ze054m56Imy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5bqm6L+H6Ieq5bex55qE5rWq5ryr5be06buO5Y2I5ZCO5pe25YW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ltZyBzcmM9Ii91cGxvYWRzL2xpdGltZy8yMDE0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jI1NV80ODMwMS5qcGciIGFsdD0iIiAvPiZuYnNwOyA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IxMDgyMzAyXzIxMzc2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0t5rOV5Zu95bCP6ZW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4377ya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hZLlupfkuqvnlKjopb/lvI/ml6nppJA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A477yaMDA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vvIznu6fnu63muLjop4jlt7Tpu47jgII8L3NwYW4+PG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Ij7lh6/ml4v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OS4i+i9pua4uOiniOe6pjIw5YiG6ZKf77yJ5piv6aaZ5qat5Li9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LW354K577yM5Lmf5piv5be06buO5Li76KaB5bqG5YW45rS75Yqo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v5peL6Zeo5Li65Lit5b+D77yM5pS+5bCE5Ye65Y6755qEMTLmnaHooZfpgZ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YHkuozpgZPlhYnoipLvvIzmmKDlsITnnYDov5nluqflhYnoipLlm5vlsIT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ooZfnmoTlj6bkuIDnq6/mmK/kuJbnlYzkuIoq576O5Li955qE5Y2P5ZKM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jDliIbpkp/vvInjgII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xM++8mjAwJm5ic3A7Jm5ic3A7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5bCP6ZWHPC9zcGFuP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yMTA4MjM0NF8zMTU5Ni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L3VwbG9hZHMvbGl0aW1nLzIwMTQwNzIxMDgyMzQ5X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Q0Y3OyI+DQoJPGI+PHNwYW4gY2xhc3M9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iIHN0eWxlPSJjb2xvcjojMDAwMEZGICFpbXBvcnRhbnQ7Ij7ooYznqIvnibnoib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mg0KPC9kaXY+DQo8ZGl2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g0KCTxiciAvPg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2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NGN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GNsYXNzPSJfMDAwMEZGIiBzdHlsZT0iY29sb3I6IzAwMDBGRi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ul6K+d5Y+k5aCh77yaPC9zcGFuPjwvYj7mrKPotY/lvrflm73lr4zmo67okZflk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rDlpKnpuYXloKEo5aSW6KeCKe+8jOWcqOWxseWzpuS6kembvuS4re+8j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PC9zcGFuPjwvYj7nirnlpoLlnKPmtIHpq5jpm4XnmoTnmb3lpKnpuYX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ZHmlq/lsbHohInkuK3oi6XpmpDoi6XnjrDvvIzlroPkvJjnvo7nmoTpgKDl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oibLlvanku6Tmgqjov4fnm67kuI3lv5jvvIE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Dt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DRjc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PGRpdiBzdHlsZT0icGFkZGluZzowcHg7bWFyZ2lu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NCgk8Yj48c3BhbiBjbGFzcz0iXzAwMDBGR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gIWltcG9ydGFudDsiPuS6mua1t+aYjuePoDwvc3Bhbj48L2I+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rWq5ryr4oCc5rC06YO94oCd44CB6KKr6KqJ5Li64oCc5Lqa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5qE5piO54+g4oCdLS08Y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siPuWogeWwvOaWrzwvc3Bhbj48L2I+77yM5LiO5Zyj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5qE6bi95a2Q6YKC6YCF55u46YGH44CCDQo8L2Rpdj4NCjxkaXY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7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Q0Y3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jxkaXYgc3R5bGU9InBhZGRpbmc6MHB4O21hcmdpbjowcHg7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DQoJPGI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Ij7prYXlipvnvZfpqaw8L3NwYW4+PC9iPu+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MDDlubTljoblj7LnmoTln47luILmsLjmgZLkuYvpg70tLee9l+mprO+8jOW8uuebm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iHs+S7iuS7jemavuaOqeaYlOaXpeejheekoeeahOawlOWKv++8m+i3n+ma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seaYn+Wlpem7m+S4vcK36LWr5pys55qE6ISa5q2l77yM6YeN6LWw44CK572X6ams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mL6Lev44CCDQo8L2Rpdj4NCjxkaXYgc3R5bGU9InBhZGRpbmc6MHB4O2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Q0Y3OyI+DQoJPGJyIC8+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7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aH6Im65aSN5YW077ya5a+76K6/5oSP5aSn5Yip6Im65pyv5a+G56CB77yM5Zyo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Y+R5rqQ5Zyw5L2b572X5Lym6JCo77yM5b6Q5b+X5pGp56yU5LiL57uG5bCP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77yM5aSV6Ziz5p+T57qi5LqG6Zi/6K+65rKz77yM6KeC6LWP5Yed6IGa5Lq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Z+6572X562J6Im65pyv5a625b+D6KGA55qEPGI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Ij7lnKPmr43nmb7oirH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g0KPC9kaXY+DQo8ZGl2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g0KCTxiciAvPg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2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NGN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g+a6kOWwj+mVh++8mua8q+atpT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Zug54m55ouJ6IKvPC9zcGFuPjwvYj7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pmL/lsJTljZHmlq/pmL/lsJTljZHmlq/lsbHnmoTnvo7kuL3ouqvlvbH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poLplZznmoTmuZbms4rvvIznoqfnu7/nmoTmo67mnpfvvIzpmaHls63nmoTlsbHlt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hYnlpoLnu4PnmoTngJHluIPvvIzmhJ/lj5fkuJblpJbmoYPmupDkuIDoiKznmoT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jgIINCjwvZGl2Pg0KPGRpdiBzdHlsZT0icGFkZGluZzowcHg7bWFyZ2lu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4NCgk8YnIgLz4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Dt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DRjc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irHpg706Jm5ic3A76L+c55y66Ze75ZCN5LiW55WM55qEPGI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oib7oj7LlsJTpk4H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jOa4uOiniOiRl+WQjeeahOW3tOm7jirlj6TogIHjgIEq5a6P5Ly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5be06buO5Zyj5q+N6Zmi77yI6L2m6KeI5aSW6KeC77yJ44CC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BhZGRpbmc6MHB4O21hcmdpbjowcHg7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DQoJPGJyIC8+DQo8L2Rpdj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5rWu6a2F5b2x77ya5Zyo6Iqx6YO95be06buO77yM55Sx5Y2O5Lq66K6+6K6h5biI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6ZOt6K6+6K6h55qE546755KD6YeR5a2X5aGU6L+b5YWl4oCc5Y2i5rWu5a6r4oCd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5qE6Im65pyv5LiW55WM77yM5qyj6LWPKuiRl+WQjeeahOKAnOWuq+S4reS4i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KAnOeIseelnue7tOe6s+aWr+KAneOAgeKAnOiDnOWIqeWls+elnuKAneWSjOKAnO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iOjuKAneOAgjwvc3Bhbj4NCjwvcD4NCjxwPg0KCTxiciAvPg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a6J5o6S77ya77yI5Y6G5Y+y5ZCN5Z+O77yJ5oul5pyJMjcwMOW5tOWOhuWP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wuOaBkuS5i+mDvee9l+mprO+8jOW8uuebm+eahOe9l+mprOW4neWbveiHs+S7iuS7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eaYlOaXpeejheekoeeahOawlOWKv+OAgg0KPC9wPg0KPHA+DQ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iOi/t+S9oOWbveW6pu+8ieS9jeS6jue9l+mprOW4guWGheeahO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aiteiSguWGiO+8jOaYr+WFqOeQg+WkqeS4u+aVmeS8mueahOaAu+acrOa6k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CrlsI/nmoTni6znq4vlm73jgIImbmJzcDs8L3NwYW4+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+8iOWTgeS9jeWkjeWFtO+8ieWvu+iuv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uuacr+Wvhuegge+8jOWcqOaWh+iJuuWkjeWFtOWPkea6kOWcsOS9m+e9l+S8puiQ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l+aRqeeslOS4i+e7huWwj+eLreeqhOeahOihl+mBk++8jOWklemYs+afk+e6ouS6humY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+8jOingui1j+WHneiBmuS6huexs+W8gOacl+Wfuue9l+etieiJuuacr+WutuW/g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vjeeZvuiKseaVmeWgguOAgiZuYnNwOzwvc3Bhbj4NCjwvcD4NCjxwPg0KC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77yI5rWq5ryr5rC05Z+O77yJIOWcqO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a1qua8q+KAnOawtOmDveKAneOAgeiiq+iqieS4uuKAnOS6muW+t+mHjOS6m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PoOKAnS0t5aiB5bC85pav77yM5LiO5Zyj6ams5YWL5bm/5Zy65LiK55qE6bi95a2Q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u46YGH44CCPC9zcGFuPg0KPC9wPg0KPHA+DQoJ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77yI56ul6K+d5Z+O5aCh77yJIOaso+i1j+W+t+WbveWvjOajruiRl+WQje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sOWkqem5heWgoeWkluingu+8jOWcqOWxseWzpuS6kembvuS4re+8jO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ueWmguWco+a0gemrmOmbheeahOeZveWkqem5he+8jOWcqOmYv+WwlOWNkeaWr+Wxsei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makOiLpeeOsO+8jOWug+S8mOe+jueahOmAoOWei+OAgeaipuW5u+eahOiJsuW9qe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bruS4jeW/mCZuYnNwOz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+8iOWugemdmeelpeWSjO+8iSDmvKvmraXnkZ7lo6v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6Dnibnmi4nogq/vvIzlj6/ku6XmrKPotY/liLDpmL/lsJTljZHlsbHnmoT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oqfmvoTlpoLplZznmoTmuZbms4rvvIznoqfnu7/nmoTmo67mnpfvvIzpmaHls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JbvvIzpk7blhYnlpoLnu4PnmoTngJHluIPvvIzmhJ/lj5fkuJblpJbmoYPmup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npaXlkozjgIImbmJzcDs8L3NwYW4+PC9zcGFuPg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vvIjnmbvpq5jmnJvov5zvvIkg55m75be06buO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TIxMOexs+mrmOeahOiSmeW4lee6s+aWr+Wkp+WOpu+8jOWPqumcgCAzOC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rKfmtLIq5b+r55qE5Y2H6ZmN5qKv5bCG5oqK5oKo5bim5Yiw6Led5Zyw6Z2iIDE5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q5jnqbrvvIzmgqjlj6/lsIblhajlt7Tpu47nmoTnu5rkuL3nvo7mma/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ov5znnLrpl7vlkI3kuJbnlYznmoToib7oj7LlsJTpk4HloZT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S6pOmAmu+8muW+gOi/lOWboumYn+e7j+a1juiIseacuuelqOWQq+eojui0u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Wwhue7n+S4gOWHuuelqO+8jOWmgumBh+aUv+W6nOaIlu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eHg+ayueeojui0ue+8jOWcqOacquWHuuelqOeahOaDheWGteS4i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kmumAgOWwkeihpe+8jOaVrOivt+iwheino+OAguWboumYn+acuuelqOS4gOe7j+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+l+abtOaUueOAgeS4jeW+l+etvui9rOOAgeS4jeW+l+mAgOelqO+8i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W3tOWjq+OAgjwvc3Bhbj4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iBzdHlsZT0iY29sb3I6IzAwMDAwMDsiPjIu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44CCPC9zcGFuPg0KPC9w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nrb7or4HotLnnlKjvvJo4MDDlhYMv5Lq6ICjpgILnlKjlm6LmnJ/vvJowOS4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LjA244CBMDkuMDjjgIEwOS4xMeOAgTA5LjEz44CBMDkuMjXjgIEwOS4yNuOAgTA5LjI5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MC4wMC/kurogKO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acn++8mjA4LjA144CBMDguMDfjgIEwOC4wOOOAgTA4LjIz44CBMDguMjXjgIEwOC4y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zLuS9j+Wuv++8mumFkuW6l+agh+WHhjL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0Lu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O+8jO+8iOS4reW8j+mkkOaIluiHquWKqemkkOaIlueJueiJsumkkO+8jO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UqOmkkO+8jOiHqueUsea0u+WKqOacn+mXtOeUqOmkkOivt+iHqueQh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O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PC9zcGFuP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IHN0eWxlPSJjb2xvcjojMDAwMDAwOyI+Ni7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ogYzkuK3mlofpoobpmJ/lhbzlr7zmuLjjgII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3LuWEv+erpeS7t+agh+WHhu+8muW5tOm+hDB+MuWRqOWyge+8iOS4jeWQq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S4jeWQq+aXqe+8jOWFtuS7luagh+WHhuWQjOaIkOS6uu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MS7ljZXmiL/lt6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yLuWFtuS7lu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fjuW4guWIsOWHuuWPkeWfjuW4gueahOW+gOi/lOS6pOmAm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Mu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1LumFkuW6l+WGh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8oOecn+OAgeaUtui0ueeUteinhuOAgemlruWTgeOAgeeDn+mFk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x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ummhuWcqOmAmuW4uOaDheWGteS4i++8jCrmmZrkvJrlnKjlm6LpmJ/lh7rlj5HliY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M6L+U6L+Y5Zui6Zif5peF5ri46ICF55qE5oqk54Wn562J5Y6f5Lu257u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M5bGK5pe25omN6IO95YeG56Gu6I635oKJ562+6K+B57uT5p6c77yM6Iu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77yM5oiR5Lus5bCG5Lya56ys5LiA5pe26Ze06YCa55+l5oKo44CC77yI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5qE5pe25YCZ77yM6YOo5YiG5L2/6aKG6aaG5aaC5oSP5aSn5Yip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o+Q5YmN5Y2K5aSp5Ye6562+55qE5oOF5Ya1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qyn5rSy5L2/6aaG5pe65a2j5oOF5Ya15LiL55qE6YCa5bi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Ws6K+36LCF6Kej77yJ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i7plIDnrb7or7TmmI7vvJrlm6LpmJ/lm57lm73lkI7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lm6LnmoTmiqTnhafljp/ku7blkozlvoDov5TnmoTnmbvmnLrniYzkuqTov5vpoob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jnmbvmnLrniYzkuI3kuojpgIDov5jvvIzlpoLmgqjpnIDopoHmjaLlj5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liIbvvIzlj6/lnKjmnLrlnLroiKrnqbrlhazlj7jmn5zlj7Dlip7nkIblro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lkI7lho3kuqTnu5npoobpmJ/vvInvvIzkuZ/mnInlj6/og73poobppobkvJ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rvpnaLor5XplIDnrb7vvIzlsYrml7bmiJHku6zkvJrmj5DliY3pgJrnn6Xmgq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Y3lkIjvvJvplIDnrb7nmoTml7bpl7TpgJrluLjkuLoy5Liq5pif5pyf77yM5L2G5pi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Sx5LqO6aKG6aaG57mB5b+Z77yM5Lya5Ye6546w5LiA5Lqb5Zui5pyf6ZSA562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pyI55qE5pe26Ze077yM5pWs6K+36LCF6Kej77yb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y7lvZPmgqjku47mrKfmtLLnprv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o4Dmn6XmtbflhbPmmK/lkKbnu5nmgqjnmoTmiqTnhafnm5bkuobmuIXmm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6DvvIzlroPmmK/mgqjlt7Lnu4/lm57liLDkuK3lm73nmoTllK/kuID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jgILor7fmgqjos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or7fmgqjoh6rlt7HliqHlv4Xku5Tnu4bnlZnmhI/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Uu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i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3Lu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mDqOWIhumFkuW6l+aXoOepuuiwg+iuvuWkh+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gu5qyn5rSy5Lmg5oOv5ZCD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YWS5bqX5o+Q5L6b55qE5pep6aSQ6YCa5bi45Y+q5pyJ6Z2i5Yy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p6c5rGB562J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OS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MC7moLnmja7mrKflhbHkvZPms5Xlvovop4TlrprvvIz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lvpfotoXov4cxMOWwj+aXt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xLuasp+a0suaXhea4uOaXuu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s+agueetvuivgeenjeexu+S8muWboOS9v+mmhumZkOWumuWQjemineiAjOabtOaU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p4HosIXvvIE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jbPmoLnmja7lvZPlpKnooYznqIvvvIzoi6XmnaXkuI3lj4rlronmjpL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jInnhafmr4/kurrmr4/pob815qyn5YWD55qE5qCH5YeG5p2l6YCA6aSQ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8E6976376985062599A0141D32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