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6:5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678053F3883A00F465008F1A01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678053F3883A00F465008F1A01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aymeW3t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NA0KDQo8YnI+DQoNCgk85YyX5Lqs55u06aOe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meW3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1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L+q5oucLS3nvZfpqa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vZfpqawtLeS9m+e9l+S8pu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9m+e9l+S8puiQqC0t5aiB5bC8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iB5bC85pavLS3nsbPlhb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sbPlhbAt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qCH5YeG5Y+M5Lq6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boOeJueaLieiCry0t5rOV5Zu95bCP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3lt7Tpu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be06buOLS3lsI/lran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LemYv+WnhuaWr+eJueS4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L/lp4bmlq/nibnkuL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kuW6l+agh+WHhuWPjOS6uumXt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i/quaLnC0t572X6am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RUszMDnvvIgwN++8mjI1LzEy77yaMDDvvInovazmnLogRUs5Ne+8iDE177yaNTUv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e+8iT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YyX5Lqs6aaW6YO95Zu96ZmF5py65Zy66ZuG5ZCI77yM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B5Zui5Lq66K6y6Kej5Ye65Zui5rOo5oSP5LqL6aG577yM5bm25biu5Yqp5a6i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Y+K5Ye65YWz5omL57ut44CC5pCt5LmY6Zi/6IGU6YWL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oSP5aSn5Yip6aaW6YO9LTwvc3Bhbj48c3Ryb25nPue9l+mpr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vvIzlhajnqIvkuK3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HlkZjmuKnppqjlkajliLDnmoTmnI3liqHvvIzkuqvlj5foiJLpgILnmoTpo57ooYz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rXovr7lkI7vvIzkuJPovabmjqXmnLrpgIHlvoD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mprC0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PC9zcGFuPjxzdHJvbmc+572X6ams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W4guWMuua4uOiniOOAguWPguingua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uS4juWHr+aXi+mXqO+8jOaWl+WFveWcuu+8iOWkluingu+8ieS9jeS6ju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pOe9l+mprOaXtuacnyrlpKfnmoTlnIblvaLop5LmlpflnLrvvIzlqIHkuKXogIz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l4HovrnmmK/lhazlhYMzMTXlubTkv67lu7rnmoQ8L3NwYW4+PHN0cm9uZz7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g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57uP5Y6G5LqGMjAwMOW5tOeahOmjjumjjumbqOmbqO+8jOS7jeS/ne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eahOWujOe+jumAoOWei+OAguS5i+WQjuaQrei9puWPguin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zwvc3Ryb25n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ub/lnLrvvIjovabkuIrmuLjop4jvvInvvIzov5nmmK/nvZfpqazpgZPot6/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qLnur3vvIzkuK3lpK7mmK/nuqrlv7XmhI/lpKfliKnnu5/kuIDpmLXkuqHlsIblo6v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kupror7rigKLln4Ppqazliqrln4PojrHkuozkuJbnmoTpnZLpk5zpqpHpqazpm5X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ZCO5oiR5Lus5p2l5Yiw5LqG5YWo5LiW55WM5aSp5Li75pWZ55qE5Lit5b+D5pWZ55q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qK16JKC5YaI77yM5Y+C6KeC5LiW55WM5LiKKuWkp+OAgeWOhuaXtjE1MOW5tOS/ru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Dwvc3Bhbj48c3Ryb25nPuWco+W9vOW+l+Wkp+aVmeWgg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vvIjlhaXlhoXvvInvvIz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kuL3nmoTlpKfmlZnloILlhoXlpJbnmoTpm5XliLvjgIHlvannn7PpqazotZv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4HnlLvvvIzml6DkuIDkuI3mmK/otoXlh6HlhaXog5znmoToibrmnK/nu5PmmbbvvJsx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55qE6YeN6KaB5a6X5pWZ5Luq5byP5Z2H5Zyo5q2k5Li+6KGM44CC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yo5be05rSb5YWL5byP6aOO5qC855qEPC9zcGFuPjxzdHJvbmc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dHJvbmc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W9seOAgumaj+WQjuWJjeW+gDwvc3Bhbj48c3Ryb25nPuS9m+e9l+S8puiQ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+agh+WHhuWPjOS6u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b572X5Lym6JCoLS3lqIHlsLz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ml6nppJDlkI7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ov5Dliqjlj5HmupDlnLDvvI08L3NwYW4+PHN0cm9uZz7kvZvnvZfkvKb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K+X5Lq65L2G5LiB6Im65pyv5beo5Yyg57Gz5byA5pyX5Z+6572X77yM5Lul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pe25pyfKuWFt+WOn+WIm+WKm+eahOeUu+WutuWFvOenkeWtpuWutu+8je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eahOaVheS5oe+8m+aYr+eUteW9seKAnOeql+WkluacieiTneWkqeKAneeUt+Wls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gumAheeahOWcsOeCueOAgummluWFiOWJjeW+gOeUseeyiee6ouOAgeeZveiJsu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Oe7h+aIkOWHoOS9leWbvuahiOWkluingueahOeZvuiKseWco+avjeWkp+aVmeWg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e9l+S8puiQqOiRl+WQjeeahOWcsOagh++8m+S5i+WQjuWPguinguS5lOaJmOmSn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Ryb25nPuWkqeWgguS5i+mXqD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jgIHnu5/msrvlub/lnLrkuIrnmoTpnLLlpKn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nvqTjgILpmo/lkI7lj6/oh6rnlLHmtLvliqjjgILlkI7kuZj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qIHlsLzmlq88L3N0cm9uZz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44CCPC9zcGFuPg0KPC9wP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geWwvOaWry0t57Gz5YW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46v5oqxPC9zcGFuPjxzdHJvbmc+5aiB5bC85pa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5vueah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aRhua4oeS6juabsuaKmOicv+ickuawtOmBk+S4reeahOWQhOW8j+iIue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a0m+WFi+WSjOaWh+iJuuWkjeWFtOW8j+eahOixquWNjuWuhemCuO+8jOS7peWPi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soeWFhea7oeelnuenmOWNjuS4veaEn+eahOmdouWFt+WYieW5tOWNjuaJgO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m+WlueS4jeS7heaYr+WFhea7oeaipuaDs+S4jumtlOWKm+eahOiJuuac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aYr+S4luS6uuecvOS4rea1qua8q+eahOWMlui6q+OAguaKtei+vuWogeWwv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m+WQjuWPguinguelpem4vee+pOmbhueahDwvc3Bhbj48c3Ryb25nPuWco+mprOWP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5zljaDluq3lu7rnrZHkuYvlpKfmiJDnmoQ8L3NwYW4+PHN0cm9uZz7lnKPpqazlj6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0cm9uZz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6YGT5aWH5a6r44CBPC9zcGFuPjxzdHJvbmc+5Y+55oGv5qG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OAgu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iHqueUsea0u+WKqO+8jOaCoOmXsuWcsOS9k+S8muWogeWwvOaWr+WkmuW9q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qua8q+aDheiwg+OAguWQjuS5mOi9puWJjeW+gDwvc3Bhbj48c3Ryb25nPuexs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wLS3lm6Dnibnmi4nog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nZDokL3lnKg8L3NwYW4+PHN0cm9uZz7lsJHlpbPls7A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6Ze055qE576O5Li95bCP6ZWH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Zug54m55ouJ6IKv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jOWlueeahOaLieS4geaWh+WOn+aEj+WNs+aYr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KAne+8jOS9jeS6jjwvc3Bhbj48c3Ryb25nPuWbvuaBqea5l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lj4rluIPph4zmgan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gIzlvpflkI3vvIzlnKjplYfkuK3lv4PnmoTkvZXnu7TlhYvooZfkuIDniYf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kuIrvvIzlpoLlpKnmsJTlpb3vvIzlj6/ku6XmuIXmpZrnmoTov5zmnJv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ouqvlvbHvvIzkuI3orrrkvaDkvZXml7bku47ov5nniYfnu7/lnLDmk6bouq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73lj6/ku6Xpmo/ml7bkuI7lsJHlpbPls7Dnvo7kuL3nm7jpgYf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ug54m55ouJ6IKvLS3ms5Xlm73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nlLHmtLvliqjvvIznu6fnu63kvZPkvJrnkZ7lo6vlsI/ln47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miJbogIXljrvmhJ/lj5fpmL/lsJTljZHmlq/lsbHnmoTpm4TkvJ/lo6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nmb3pm6rnmpHnmpHjgIHnvqTls7DnsIfmi6XotrPkuIvnmoTosarmsJTlubLkup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ms5Xlm73lsI/plYfjgII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CP6ZWHLS3lt7Tpu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l6nppJDlkI7vvIzkuZj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t7Tpu44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5oq16L6+5ZCO5ri46KeIPC9zcGFuPjxzdHJvbmc+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S4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j+WSjOW5v+Wcuj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zlh6/ml4vpl6jmmK88L3NwYW4+PHN0cm9uZz7pppnmpq3kuL3o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Lmf5piv5be06buO5Li76KaB5bqG5YW45rS75Yqo55qE6LW354K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Li65Lit5b+D77yM5pS+5bCE5Ye65Y6755qEMTLmnaHooZfpgZP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gZPlhYnoipLvvIzmmKDlsITnnYDov5nluqflhYnoipLlm5vlsITnmoTln47lu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ZfnmoTlj6bkuIDnq6/mmK/kuJbnlYzkuIoq576O5Li955qE5Y2P5ZKM5bm/5Zy6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44CC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4lueVjCrlpKfnmoTljZrnianppoY8L3NwYW4+PHN0cm9uZz7ljaLmta7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M6L+Z6YeM5pS26JeP5LqG5Lq657G75paH5piO5LiKKuWRleW/g+azo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e7k+aZtu+8jOWAvOW+l+aCqOS4gOWGjemHjea4uOW5tue7hue7huWTgeWR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SmeWonOiOieiOjueahOW+rueskeOAgeexs+W8gOacl+Wfuue9l+eahOe7tOe6s+aW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SjOiDnOWIqeWls+elnuWDj+etieabtOaYr+S4jeWuuemUmei/h+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Ryb25nPuW3tOm7jj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n47moIflu7rnrZEtPC9zcGFuPjxzdHJvbmc+5Z+D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WhlO+8ieeVmeW9se+8jOWFtuW7uuS6jjE4ODnlubTvvIzmmK/kuLrnuqrlv7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ms5Xlm708L3N0cm9uZz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aSn6Z2p5ZG95LiA55m+5ZGo5bm05ZKM5b2T5pe25Li+5Yqe55qE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6ICM5bu644CC5ZCO5Y+v6Ieq55Sx5rS75Yqo44CC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g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tLeWwj+WtqeWgpOmYsi0t6Zi/5aeG5pav54m55Li5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5Sx5rS75Yqo77yM6Iqx6YO9PC9zcGFuPjxzdHJvbmc+5be06bu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XouaYr+S4gOW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l+WkmuWPpOi/ueW7uuetkeWSjOa3seWOmuWOhuWPsuayiea3gOeahOS4lueV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Wfju+8jOWQjOaXtui/mOaYr+iejeWQiOaWh+WMluS4juiJuuacr+eyvuWNju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h+WMluS5i+mDveOAguS5mOi9puWJjeW+gOWwj+WtqeWgpOmYsu+8jOi/memHjOaY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iNt+WFsD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q5aSn55qE6aOO6L2m6IGa6ZuG5Zyw77yM5LqOMTk5N+W5tOWIl+W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nkeaVmeaWh+e7hOe7h+S4lueVjOmBl+S6p+WQjeW9le+8jOW3suaIkOS4uuiNt+WF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ma/ngrnkuYvkuIDjgIIxOeW6p+mjjui9pu+8jOS4qumjjui9pueahOWbm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WmguWQjOixoeW+geW5uOi/kOeahOWbm+WPtuiNieS4gOagt++8jOS+neeEtu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aFp+eahOiNt+WFsOS6uu+8jOe7mea4uOWuouS7pee+juWlveeahOelneemj+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awtOS4i+S5i+mDve+8jTwvc3Bhbj48c3Ryb25nPu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T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l+agh+WHhuWPjO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Yv+WnhuaWr+eJueS4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XqemkkO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S4reW/g+awtOWdneW5v+WcuuW8gOWni+WPguinguS4k+S4uueah+WupO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S5i+eUqOeahOWcuuaJgDwvc3Bhbj48c3Ryb25nPuiNt+WFsD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nmoflrqvjgILlj4Lop4LlupPo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vlhazlm63vvIjlkKvpl6jnpajvvIkt5b6c5b6J5Zyo5LiW55WM5LiKKuWkp+eahO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iKseWbre+8jOWbreicv+ickueahOael+W+hOOAgeW5vemdmeeahOawtOaxoOOAg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e7h+edgOS4gOS4m+S4m+eahOiKseWcg++8jDbnmb7kuIfpopfoirHmnLXpvZD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YfmlpfoibPvvIzmnoTmiJDkuIDluYXoibLlvannuYHojILnmoTnlLvljbf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rvnkoPoiLnnlYXmuLg8L3NwYW4+PHN0cm9uZz48c3Ryb25nP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ui/kOayszwvc3Ryb25n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zlkI7lj6/oh6rnlLHmtLvliqj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HB4O2JhY2tncm91bmQtY29sb3I6I2ZmZmNm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29sb3I6IzQwNDA0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QgyrlpKfoirHljYnmi43ljZbluILlnLrojbflhbDniLHlo6vmm7zpspzoirHmi43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Jo8L3NwYW4+PGJyIC8+DQo8c3BhbiBzdHlsZT0i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jZjc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0MDQwNDA7Ij7ojbflhbDmmK/lhajkuJbnlYwq5aSn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Zu977yM5q+P5aSp5pep5LiK55qE54ix5aOr5pu85pivKuW/meeijOeahO+8j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OqOedgOa7oei9vemynOiKseeahOi9pu+8jOS6pOaYk+aJgOmHjOeUteWtkOWkp+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YvuekuuedgOWunuaXtuaLjeWNluaDheWGt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HB4O2JhY2tncm91bmQtY29sb3I6I2ZmZmNmN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29sb3I6IzQwNDA0M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mYv+WnhueOu+eSg+a4uOiIue+8mjwvc3Bhbj4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2ZmZmNmNz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29sb3I6IzQwNDA0MDsiPu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ei/kOays+aYr+S4lueVjOS4iirlj6TogIHnmoTov5DmsrPkuYvkuIDvvIzlm6Dlh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7rorr7mlrnpnaLnmoTku7flgLzvvIzooqvlrprkuLrkuJbnlYzpgZfkuqf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pzlvonkuo7mraTvvIzmsrPpgZPkuKTml4HmmK/lhbjlnovnmoTojbflhbDkvKDnu5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nrZHvvIznnIvkuI3lsL3nmoTpo47mma/orqnmgqjlhYXliIbpoobnlaXigJz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nmoTmsLTln47prYXlipv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mZmZjZjc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NvbG9yOiM0MDQwNDA7Ij7ojbflhb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bjlnovmoLfmnb/lsI/lranloKTpmLL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mZmZjZjc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NvbG9yOiM0MDQwNDA7Ij7kvY3kuo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bpg73pub/nibnkuLnluILpg4rnmoTlsI/lranloKTpmLLpo47ovabmnZHvvIzmmK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o47mma/nmoTlhbjlnovmoLfmnb/vvIzov5nph4zmnInojbflhbAq5aSn55qE6aOO6L2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oKo6L+Y5Y+v5oSf5Y+X6I235YWw5Lmh6Ze055qE5oKg6Zey6aOO5o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Y3O2ZvbnQtZmFtaWx5OlRhaG9tYSwgYXJpYWwsIOWui+S9ky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yI+5LiW55WM5YWr5aSn5aWH6L+55LmL5LiA6I235YWw55qH5a6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Y3O2ZvbnQtZmFtaWx5OlRhaG9tYSwgYXJpYWwsIOWui+S9ky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yI+55SoMeS4h+WkmuajteagkeaUr+aSkeeahOS4lueVjOWFq+Wkp+Wlh+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Lv+egtOS7keabvuWcqOatpOWxheS9j+i/h++8jOeOsOS4uueOi+WupOi/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NmNz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wNDA0MDsiPueOsOS7o+W7uuetkeeahOWunumqjOWcuueri+S9k+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i+OAgjwvc3Bhbj48YnIgLz4NCjxzcGFuIHN0eWxlPSJ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NmNz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ua6kOiHquS4reWbvemdkuiKseeTt+eahOS7o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TnemZtu+8mjwvc3Bhbj48YnIgLz4NCjxzcGFuIHN0eWxlPSJ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NmNz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29sb3I6IzQwNDA0MDsiPuiNt+WFsOeah+WutueTt+WZqOWItumA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ZtuWcn+WItuWTgeS4k+Wutu+8jOiKsee6ueWSjOaKgOazleWFt+acieW8guWfn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iYWNrZ3JvdW5kLWNvbG9yOiNmZmZmZm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NvbG9yOiM0MDQwNDA7Ij4NCgkxLuS6pOmAmu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oumYn+e7j+a1juiIseacuuelqOWQq+eojui0ue+8iOWboumYn+acuuelqOWwh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lqO+8jOWmgumBh+aUv+W6nOaIluiIquepuuWFrOWPuOaUv+etluaAp+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i0ue+8jOWcqOacquWHuuelqOeahOaDheWGteS4i+Wwhui/m+ih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uWboumYn+acuuelqOS4gOe7j+W8gOWHuu+8jOS4jeW+l+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etvui9rOOAgeS4jeW+l+mAgOelqO+8ie+8jOW9k+WcsOaXhea4uOW3tOWj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tY29sb3I6I2ZmZmZmZ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29sb3I6IzQwNDA0MDsiPg0KCT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peF5ri4562+6K+BODAw5YWDL+S6uuOAgg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g0KCTMu5L2P5a6/77ya6YWS5bqX5qCH5YeG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PC9wPg0KPHAgc3R5bGU9ImJhY2tncm91bmQtY29sb3I6I2ZmZmZmZ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29sb3I6IzQwNDA0MDs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KGM56iL5Lit5Zui6Zif5qCH5YeG55So6aSQ77yM55So6aSQ5qCH5YeG5Li6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Lit5byP6aSQ5oiW6Ieq5Yqp6aSQ5oiW54m56Imy6aSQ77yM5Z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jb2xvcjojNDA0MDQwOyI+DQoJNS7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kKvnmoTmma/ngrnpppbpgZPlpKfpl6jnpajvvIzljaLmta7lrqvvvIj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mL/lp4bnjrvnkoPmuLjoiLnoiLnnpajvvJvojbflhbDpspzoirHmi43ljZ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jgIINCjwvcD4NCjxw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mYW1pbHk6VGFob21hLCBhcmlhbCwg5a6L5L2TLCBzYW5zLXNlcmlm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Ij4NCgk2LuWvvOacje+8muS4k+iBjOS4reaWh+mihumYn+WFvOWvvOa4u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tY29sb3I6I2ZmZmZmZj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29sb3I6IzQwNDA0MDsiPg0KCTcu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bm06b6EMH405ZGo5bKB77yI5LiN5ZCr77yJ77yM5LiN5Y2g5bq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W25L2Z5pyN5Yqh5qCH5YeG5ZCM5oiQ5Lq6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QwNDA0MDsiPg0KCTEu5Y2V5oi/5beu44CC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NDA0MDQwOyI+DQoJMi7lhbbku5bvvJrpooTlrprln47lu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47luILnmoTlvoDov5TkuqTpgJrotLnnlKjjgII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0MDQwNDA7Ij4NCgkzLuWHuuWFpeWig+S4quS6uueJqeWT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eeoju+8jOi2hemHjeihjOadjueahOaJmOi/kOi0ueOAgeS/neeuo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g0KCT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oiY5LqJ44CB5pS/5Y+Y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DQo8L3A+DQo8c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ZvbnQtZmFtaWx5OlRhaG9tYSwgYXJpYWwsIOWui+S9ky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y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jb2xvcjojNDA0MDQwOyI+DQoJMS7mrKfmtLLpoobppoblnK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lhrXkuIvvvIwq5pma5Lya5Zyo5Zui6Zif5Ye65Y+R5YmNMeS4quW3peS9nO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boumYn+aXhea4uOiAheeahOaKpOeFp+etieWOn+S7tue7meaXheihjOek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iDveWHhuehruiOt+aCieetvuivgee7k+aenO+8jOiLpeaPkOWJjeWHuuet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8muesrOS4gOaXtumXtOmAmuefpeaCqOOAgu+8iOasp+a0suaXhea4uOaXuuWt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qOWIhuS9v+mihummhuWmguaEj+Wkp+WIqeOAgeW4jOiFiuS8muWHuueOs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kqeWHuuetvueahOaDheWGte+8jOatpOenjeaDheWGtei+g+mavueQhuino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nuasp+a0suS9v+mmhuaXuuWto+aDheWGteS4i+eahOmAmuW4uOWBmuazl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Q0KPC9wPg0KPHAgc3R5bGU9ImJhY2tncm91bmQtY29sb3I6I2ZmZmZmZ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29sb3I6IzQwNDA0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ZSA562+6K+05piO77ya5Zui6Zif5Zue5Zu95ZCO77yM6ZyA6KaB5bCG5YWo5Zui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ZKM5b6A6L+U55qE55m75py654mM5Lqk6L+b6aKG6aaG6ZSA562+77yI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N5LqI6YCA6L+Y77yM5aaC5oKo6ZyA6KaB5o2i5Y+W6Iiq56m65YWs5Y+456ev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y65Zy66Iiq56m65YWs5Y+45p+c5Y+w5Yqe55CG5a6M56ev5YiG5LmL5ZCO5Ya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77yJ77yM5Lmf5pyJ5Y+v6IO96aKG6aaG5Lya6KaB5rGC5oKo5Y67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bGK5pe25oiR5Lus5Lya5o+Q5YmN6YCa55+l5oKo77yM6K+35oKo6YWN5ZCI77y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5pe26Ze06YCa5bi45Li6MuS4quaYn+acn++8jOS9huaYr+aXuuWto+eUseS6ju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geW/me+8jOS8muWHuueOsOS4gOS6m+Wbouacn+mUgOetvumcgOimgeS6jOS4quac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VrOivt+iwheino++8mw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WZhbWlseTpUYWhvbWEsIGFyaWFsLCDlrovkvZM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siPg0KCTMu5b2T5oKo5LuO5qyn5rSy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aaC5p6c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iW6ICF56ug5LiN5riF5pmw5peg5rOV6L6o6K6k5bCG5Lya5a+86Ie05L2/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6K+V6ZSA562+77yM55Sx5q2k6YCg5oiQ5LiN5b+F6KaB55qE5o2f5aSx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Y+q6IO955Sx5pys5Lq65om/5ouF44CC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44CC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NDA0MDQwOyI+DQoJNC7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NCjwvcD4NCjxwIHN0eWxlPSJiYWNrZ3JvdW5kLWNvbG9yOiNmZmZmZm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NvbG9yOiM0MDQwNDA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OAg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wNDA0MDsiPg0KCTYu6KGM56iL5Lit5omA5YiX6YWS5bqX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b2T5Zyw6YWS5bqX6K+E5a6a5qCH5YeG44CC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NDA0MDQwOyI+DQoJNy7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jgIINCjwvcD4NCjxw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mYW1pbHk6VGFob21hLCBhcmlhbCwg5a6L5L2T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Ij4NCgk4Luasp+a0suS5oOaDr+WQg+eugOWNleeahOaXqemk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eahOaXqemkkOmAmuW4uOWPquaciemdouWMheOAgeWSluWVoeOAgeiMtuOAg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g0KPC9wPg0KPHAgc3R5bGU9ImJhY2tncm91bmQtY29sb3I6I2ZmZmZmZ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29sb3I6IzQwNDA0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ZmZmZm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jb2xvcjojNDA0MDQwOyI+DQoJMTA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jgIINCjwvcD4NCj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Ij4NCgnljbPmoLnmja7lvZPlpKnooYznqIvvvIzoi6X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mZrppJDvvIzliJnmjInnhafmr4/kurrmr4/pob815qyn5YWD55qE5qCH5YeG5p2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678053F3883A00F465008F1A01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