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2039EA3B252CAE892EBECB5A97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2039EA3B252CAE892EBECB5A97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g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2039EA3B252CAE892EBECB5A97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