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2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DE1724019ADFDECA1FC1CEB970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DE1724019ADFDECA1FC1CEB970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tbflspvmspnlt7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wMTgNCg0KPGJyPg0KDQoJPOWMl+S6rOebtOmj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spnlt7Q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zOT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xiciAv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jxiciAvPg0K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DE1724019ADFDECA1FC1CEB970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