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2:17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2A803B38194A9A7635C59EF8E5D3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2A803B38194A9A7635C59EF8E5D3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jgIHkuZDlsbHjgIHls6jnnInlsbHlj4zljac55pel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kqKl9f5peF5ri457q/6Lev5Zu95YaF5peF5ri45Zub5bed5Lmd6buE5bOo5LmQ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0MDIw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5oiQ6YO944CB5Lmd5a+o5rKf44CB6buE6b6Z44CB5LmQ5bGx44CB5bOo55yJ5bGx5Y+M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Soq57qv546pKio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5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S4gCzmmJ/mnJ/kuows5pif5pyf5LiJLOaYn+acn+WbmyzmmJ/mnJ/kupQ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WtLOaYn+acn+aXpTwvcD4NCg0KDQoNCjxwPue6v+i3r+exu+Wei++8muS5nem7hOWz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jM4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LS3miJDpg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Bq+i9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LeaIkOmDvS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5oiW5oiQ6YO9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aIkOmDvS0t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LS3kuZ3lr6jmsp/miJblt53kuLvlr7o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5neWvqOay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Z3lr6jmsp/kuIDml6XmuLg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5neWvqOayn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kuZ3lr6jmsp8t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nS0t5oiQ6YO9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iJDpg70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oiQ6YO9LS3kuZDlsbHlpKfkvZstLeS4nOaWueS9m+mDvS0t5bOo55y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s6jnnInlsbE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5bOo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I5YWo5bGx77yJLS3miJDpg70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OmDv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iJDpg70tLeWMl+S6r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k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0t5oiQ6YO9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jJfkuqzopb/nq5nkuZhLMTM2M+asoTIyOjEzLS3kuInml6UwNDo1M+epuuiwg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i1tOaIkOmDvTxiciAvPg0KPHN0cm9uZz7lsI/otLTlo6s8L3N0cm9uZz48YnIgLz4N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ieaLqeWFtuS7lui9puasoe+8jFQ35qyhMTc6MTAtLeasoeaXpTIwOjU1KzEwMOWFgy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UNTfmrKExMTo0OC0t5qyh5pelMDk6NDbmiJZLODE35qyhMDg6MjAtLTEyOjMwKzE1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jovabnpajlt67ku7cr5oiQ6YO9MeaZmuS9j+Wuv++8iTxiciAvPg0K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S3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S5mEsxMzYz5qyh5Zyo5peF6YCU5Lit77yM5aaCVDfmiJZUNTf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iJDpg73vvIzml4XooYznpL7lt6XkvZzkurrlkZjmjqXnq5nvvIzpgIHlvoD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moLnmja7mirXovr7ml7bpl7TlronmjpLoh6rnlLHmtLvliqg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bCP6LS05aOrPC9zdHJvbmc+PGJyIC8+DQrngavovabnq5noh7PphZLlupfkuLrmi7z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mnLrmnI3liqHvvIzku6XlsI/lnovpnaLljIXovabkuLrkuLvjgILlvZPml6XmirX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r7foh6rooYzlip7nkIbphZLlupflhaXkvY/miYvnu63vvIzml6D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oYznqIvlronmjpLvvIzoh6rnlLHmtLvliqjjgILmiJHnpL7lt6XkvZzkurrlkZj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TowMOW3puWPs+eUteivne+8iOaIluefreS/oe+8iemAmuefpeWuouS6uuasoeaXpe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+8jOivt+S/neaMgeaJi+acuueVhemAmu+8jOS7peS+v+iBlOezu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bmiJbmiJDpg70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mDvS0t6buE6b6ZLS3kuZ3lr6jmsp/miJblt53kuLvlr7o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e6p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WN6LS55LiK6Zeo5o6l5Yiw5oyH5a6a5LiK6L2m5Zyw54K577yM6ZuG5ZCI5Ye6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YO95rG26auY6YCf5rK/57Sr5bmz6ZO65bqT5Yy66ICM5LiK77yI5YWo56iL57qmNDU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Lui9pueoi+aXtumXtOe6pjjlsI/ml7bvvInpgJTnu4/mmKDnp4DjgIHmsbblt53jgIHo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jgIHmnb7mvZjjgIHlt53kuLvlr7rvvIzljYjppJDlkI7liY3lvoDjgJDkurrpl7Tnkbbm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u4Tpvpnpo47mma/ljLrjgJEo5ri46KeI5pe26Ze057qmMy005bCP5pe2Lue0oumBk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ihjDgw5YWD5LiL6KGMNDDlhYPoh6rnkIYp6L+O5a6+5rGg44CB5rSX6Lqr5rSe44C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ZO65Zyw44CB6L2s6Iqx5ryx546J5rGg44CB6aOe54CR5rWB6L6J44CB5LqU5b2p5rG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6Z5Y+k5a+644CB6buE6b6Z5rSe44CB6Zyy5aSp5bKp5rq25Zyw6LKM77yM5pma5oq1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a+65oiW5Lmd5a+o5rKf77yM5pma5Y+v6Ieq6LS56LWw6L+b6JeP5a625rS75Yqo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4m56Imy6JeP6aSQ77yM5L2T6aqM6JeP5peP5paH5YyWPGJyIC8+DQo8c3Ryb25nPu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zwvc3Ryb25nPjxiciAvPg0KMeOAgeWHuuWPkeaXtumXtOavlOi+g+aXqSgwNTozMC0wN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s5bCP6L2m5Y+45py65Lya5Zyo5Ye65Y+R5YmN5LiA5pmaMjE6MDDliY3kuI7mgqjogZT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mjqXmgqjnmoTml7bpl7TlkozlnLDngrnvvIzor7fliqHlv4Xlh4bml7blnKjkuI7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7jmnLrnuqblrprnmoTlnLDngrnmsYflkIjkuIrovabvvIzmiJHku6znmoTlsI/ovab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sIbkvJrmiormgqjlronlhajnmoTpgIHoh7Ppm4blkIjlj5HovabngrnjgILlpoLmgq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fvvIzor7foh6rooYzmj5DliY3pgJrnn6XphZLlupfkuLrmgqjmj5Dkvpv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vZzkuLrml6nppJDvvIzml6nkuIrliLDliY3lj7DlpIToh6rooYzpooblj5bjgIL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ovoPkuLroibDoi6bvvIzolKzoj5zovoPlsJHvvIzkuJTlj6PlkbPkuI3mmK/lvo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lrqLkurroh6rluKbkupvlubLnsq7miJbpm7bpo5/jgII8YnIgLz4NCjLjgIH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lsZ7lm73pmYXnuqfml4XmuLjljLrvvIzmsr/nur/mj5DlgKHnu7/oibLnjq/kv5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I3mj5DkvpvkuIDmrKHmgKfmtJfmvLHnlKjlk4HvvIzor7fmuLjlrqLoh6rlp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miJDpg73oh7PkuZ3lr6jmsp/nmoTot6/nqIvovoPov5zvvIzlpKfpg6j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sbHot6/vvIzlpoLmgqjopoHmmZXovabvvIzor7fliqHlv4XmkLrluKbmmZXovaboja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ovabovobovoPlpJrvvIzmnInlj6/og73kvJrloLXovabvvIzlr7zoh7TnlKjppJ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oPmmZrmiJblm57miJDpg73nmoTml7bpl7TovoPmmZrvvIzmlazor7fnkIbop6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pu4Tpvpnmma/ljLrmtbfmi5QzMDAw5aSa57GzLOmDqOWIhua4uOWuouWPr+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u+W+rumrmOWOn+WPjeW6lO+8jOivt+iHquWkh+aKl+mrmOWOn+WPjeW6lOeahOiNr+eJ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p+awlO+8jOayv+e6v+S9j+Wuv+ehrOS7tuWSjOi9r+S7tuadoeS7tuaciemZkO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7peWfjuW4gueahOagh+WHhuadpeihoemHj++8m+ivt+WwiumHjeWwkeaVsOawkeaX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l+S5oOaDrz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Z3lr6jmsp8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S4gOaXpea4u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Wo5aSp5ri46KeI4oCc56ul6K+d5LiW55WM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md5a+o5rKf44CR5o2i5LmY5pmv5Yy6546v5L+d5peF5ri46L2m77yIWeWtl+Wei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4uOiniOaXtumXtDflsI/ml7bvvInnlLHnv6DmtbfjgIHlj6DngJHjgIHlvanmnp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kupHjgIHpm6rls7Dku6Xlj4rlpYflvILlpJrlvannmoTol4/ml4/po47mg4Xnu4TmiJD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h6rnhLbpo47pn7Xni6zlhbfnmoTku5nlooPvvIzmma/op4LkuLvopoHliIbluIPvvIj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sp/jgIHml6XliJnmsp/jgIHliJnmn6XmtLzmsp/vvInkuInmnaHmsp/lhoXvvIznj43n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ngJHluIPjgIHor7rml6XmnJfngJHluIPjgIHnhornjKvmtbfngJHluIPjgIHmoJHmraP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ExMDjkuKrpq5jlsbHmuZbms4rlj4rmlbDljYHlpITmtYHms4npo57ngJHnrYnmma/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YxN++8mjMw5pmv5Yy66Zeo5Y+j6ZuG5ZCI5Ye65rKf77yM5pma5Y+v6Ieq6LS5MTUw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kuZ3lr6jmsp/nrKzkupTpgZPpo47mma/nur8t5Lmd5a+o5rKf6JeP576M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yaPGJyIC8+DQo8c3Ryb25nPuWwj+i0tOWjqzwvc3Ryb25nPjxiciAvPg0KMeOAge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WIhuS4uuS4ieadoeayn++8jOWNleeoizQ55YWs6YeM77yM5rKf5YaF5q+P5Liq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A5Liq6KeC5YWJ6L2m5LiK5LiL55qE6L2m56uZ77yM5Yet6KeC5YWJ6L2m56W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5bey5ZCr77yJ5b2T5pel5Y+v5Zyo5Lu75LiA56uZ54K56Ieq55Sx5o2i5LmY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6KeC5YWJ6L2m6YO95pyJ6K6y6Kej5a+85ri444CC5ri46KeI5pmv5Yy65YaF5LiJ5p2h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I5ZCO6aG65bqP77yM5a6M5YWo5qC55o2u6KeC5YWJ6L2m6LCD5bqm5Lq65ZGY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iG5rKf5ri46KeI77yM6L+Z5qC35Lmf6IO95pu05aW955qE5YiG5pWj5ri4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Zyo5ouN54Wn55qE5pe25YCZ6IiS5b+D5LiA5Lqb44CC6KeC5YWJ6L2m5LiA6Ii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+P5p2h5rKfKumrmOaZr+eCueS4i+i9pu+8jOeEtuWQjuW+gOS4i+i1sOa4uOini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i1sOi3r+S5n+S4jeS8muinieW+l+e0r+OAgjxiciAvPg0KMuOAgeS5neWvqOayn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bPnmoTmuLjop4jmlrnlvI/ov5jmmK/oh6rnlLHmtLvliqjvvIzkuZjlnZDnmoT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DooYzmlrnlvI/lkozln47ph4znmoTlhazkuqTovabmmK/kuIDmoLfnmoTvvIzlm6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uZ/ml6Dms5XlhajnqIvpmarlkIzjgII8YnIgLz4NCuS5neWvqOayn+WGheaOqOiN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3r+e6v++8muayn+WPo+S5mOi9pi0tLeeureeruea1t+inguWAkuW9sei1sOagiO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mOi9pi0tLeeGiueMq+a1t+S5mOi9pi0tLeS6lOiKsea1t+S5mOi9pi0tLeePjeePoOa7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iOmBk+eci+WujOeAkeW4g+WQjui1sOagiOmBk+iHs+mVnOa1t+WBnOi9puWcuuS5mOi9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uuaXpeacl+aXhea4uOacjeWKoeS4reW/g+S5mOi9pi0tLemVv+a1t+atpeihjC0tLe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S5mOi9pi0tLeivuuaXpeacl+eAkeW4g+S5mOi9pi0tLeiAgeiZjua1t+i1sOagiOmBk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keato+eAkeW4g+OAgeawtOejqOaIv+atpeihjOiHs+agkeato+e+pOa1t+i1sOagiOmBk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q+iKsea1t+S5mOi9pi0tLeiKpuiLh+a1t+S5mOi9pi0tLeebhuaZr+a7qeS5mOi9pi0t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VnOWyqeS5mOi9pi0tLeWHuuayn+OAgjxiciAvPg0KM+OAgeS5neWvqOayn+WkqeawlO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kee5ge+8m+ivt+Wkh+WlveS/neaaluiho+eJqeOAgembqOS8nuOAgemYsuaZkumcn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mVnOetieeJqeWTge+8m+WPr+iHquWkh+aEn+WGkuiNr+OAgeayu+iFueazu+WSjOWI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0tOetieiNr+WTgeOAgjxiciAvPg0KNOOAgeS5neWvqOayn+aZr+WMuuWGheivuuaXpeac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eUqOmkkO+8jOiHquWKqemkkDYw5YWDL+S6uui1t++8jOeUqOmkkOavlOi+g+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S8muW9seWTjeaCqOeahOa4uOiniOaXtumXtO+8jOW7uuiuruaCqOiHquW4puW5s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m+ayn++8jOS5neWvqOaZr+WMuuemgeatouWQuOeDn+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YyF5ZCrPEJSPjxTUEFOPjxiPuS9j+Wuv++8mjwvYj7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5neWvqOayny0t5rG25bedLS3miJDpg70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S7juS5neWvqOayn+WPo+WHuuWPke+8jOWTvOWUseedgOOAiuelnuWlh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OAi+ayv+mAlOaso+i1j+Wyt+axn+ays+iwt+mjjuWFie+8jOmAlOe7j+e6ouWGm+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quW/teeikeOAgeWkqeeEtuiNieeUuOeJp+WcuuKAnOeUmOa1t+WtkOKAneOAgeW3neil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jeS6suays+KAneWyt+axn+a6kOWktO+8jOOAkOmYv+WdneW3nueJueiJsuiXj+WvqOOAk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keaXj+iBmuWxheadkeWvqO+8jOi/memHjOS6lOiJsue7j+W5oeWmguelpeS6keiIrOe8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qOWxsemXtO+8jOe+juS4veeahOiNieWOn+mGieS6uuW/g+iEvu+8jOmdmeiwp+WSjOiw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j+aXj+Wwj+adkeW6hOmdmeWNp+WcqOiTneWkqeS4i+OAguWFt+acieiHqueEtuS6uuaW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S8mOe+juOAgeawkeS/l+mjjuaDhee6r+actOWSjOawkeaXj+Wul+aVmeaWh+WMlua1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eJueiJsuOAguingui1j+mdnueJqei0qOaWh+WMlumBl+S6p+KAlOWPpOiAgeiAjOaC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Xj+aIj+ihqOa8lO+8m+aso+i1j+iXj+S8oOS9m+aVmeaWh+WMlueahOeRsOWuneKA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u++8iOWUkOWNoe+8ie+8jOmjmOaJrOeahOe7j+W5oeOAgeWxueeri+eahOeZveWhlO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o+eahOeOm+WwvOefs+WghuOAgeiXj+aXj+iAgeW3peWMoOe7neS4lueahOaJi+W3peiJ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n+eJueS6p+i2heW4guiHqueUsea0u+WKqO+8jOOAkOWdquWktOe+jOWvqOOAkeaIluOA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mOe+jOWvqOOAkeS8oOe7n+eahOe+jOaXj+atjOiInuOAgee+jOe7o+OAgee+jOesm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puOAgeaOqOadhu+8jOa4hemGh+eahOKAnOWSgumFkuKAneOAgeWPpOactOeahOWUouWR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vuiwg+OAgeS8oOe7n+eahOe+jOaXj+mjjuWRs+iPnOiCtOOAgeWKqOS6uueahOe+jOWv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jOOAgeasouW/q+eahOKAnOiQqOacl+iInuKAneOAgea4uOWuouiDveWPguS4jueahOe+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oOe7n+WpmuekvO+8jOS+neWxseiAjOW7uuOAgeWRiOWPsOmYtueKtuWIhuW4g+OAgemU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6j+eahOawkeWxheKApuiMguWOvzE0MEtN57qmMuWwj+aXtuaKtemDveaxn+Wgs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+axtuW3nemch+S4reaYoOengOWcsOmch+mBl+WdgO+8jOi/lOWbnuaIkOmDve+8j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OeCueaVo+WbojxiciAvPg0KPHN0cm9uZz7lsI/otLTlo6s8L3N0cm9uZz48YnIgLz4N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ljLrlhoXnmoTmkYrngrnotK3nianngrnjgIHmiJbmsr/mtoLlgZznlZnkvJHmga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grnlkozppJDljoXpmYTov5HlnYflj6/og73kvJrmnInlnJ/nibnkuqfotoXluILpnZ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jqfliLbvvIzor7fkuI3opoHor6/op6PjgII8YnIgLz4NCjLjgIHnvozlr6jmmK/lm73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BQUFB5peF5ri45pmv5Yy677yM5pmv5Yy65YaF55qE6YWN5aWX55qE5ZWG5bqX5pyJ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ZOB5Y+K5b2T5Zyw54m56Imy5Lqn5ZOB5Ye65ZSu77yM5pmv5Yy66K6y6Kej5ZG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Li65ri45a6i5o6o6I2Q5LiA5bm26Kej6K+077yM5aaC6Iul5oSf5YW06Laj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qC55o2u6Ieq6Lqr5omA6ZyA6LCo5oWO6YCJ6LSt77yM6K6w5b6X57Si6KaB5Y+R56W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Lmd5a+o5q616KGM56iL57uT5p2f77yM6L+U5Zue5oiQ6YO95a6a54K55pWj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Ieq6KGM5omT6L2m5Zue6YWS5bqX77yM5a+85ri45oql6ZSA6L2m6LS577yb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qyh5Lmd6buE5LmL5peF5ri456iL55qEKuWQjuS4gOerme+8jOWmguiLpeS9oOWv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oeihjOeoi+acieS7u+S9leW8guiuru+8jOivt+WRiuivieaIkeS7rO+8jOaIkeS7rO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rOS4gOaXtumXtOagueaNruS9oOWPjemmiOeahOaDheWGteiQveWunuiwg+afpeW5tu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hOeQhu+8jOS4jeimgeaKiumXrumimOW4puWbnuWutu+8jOW4jOacm+aCqOimgeaKi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usOW/huW4puWbnuWutuS4juWutuS6uuWIhuS6q++8myDmmZrppJDlj6/oh6rooY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m5vlt53nibnoibLlsI/lkIPjgIHngavplIXnrYn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oiQ6YO9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iJDpg70tLeS5kOWxseWkp+S9my0t5Lic5pa55L2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s6jnnI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A2OjAw5bCP6L2m5o6l5ri45a6i5Yiw6ZuG5ZCI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mY5peF5ri46L2mMTI45YWs6YeM57qmMi415bCP5pe277yM57uP5oiQ5LmQ6auY6YC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mQ5bGx57u156u55Lmh77yM5Y2I6aSQ5ZCO77yI55Sx5LqO5pmv5Yy65YaF5rKh5py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SQ5Y6F77yM5pWF5pys5pel5Y2I6aSQ5pe26Ze06L6D5pep77yJ6L+b5YWl44CQ5Lm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2b5pmv5Yy644CR5LiW55WMKumrmCrlpKfnmoTnn7PliLvluqfkvZvkuZDlsbHlpKfkv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4zkupHlr7rjgIHlh4zlrp3loZTjgIHkuZ3mm7LmoIjpgZPjgIHkuIvkvZvohJr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tLnlkI7lsbHkuJzmlrnkvZvpg73mma/ljLrvvIjkuJzmlrnljafkvZvmmK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6ZW/55qE5Y2n5L2b77yM5YWo6ZW/MTcx57Gz77yM5bu65LqO5Lic5rGJ5pyr5bm0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Gx5aSn5L2b6L+Y5pep5Yeg55m+5bm077yM5q2k5pmv54K55Li65a+85ri45o6o6I2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77yM5LiN5Y6755qE5ri45a6i6K+35LiO5pmv5Yy65aSW6Ieq55Sx5rS75Yq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J77yM5LmY6L2m6LW05L2b5pWZ5Zyj5Zyw5LyR6Zey5aSp5aCC4oCU5bOo55yJ5bG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wj+i0tOWjqzwvc3Ryb25nPjxiciAvPg0KMeOAgeacrOaXpeWvvOa4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iHqui0ue+8muS4nOaWueS9m+mDvTgw44CB5LuZ6Iqd56u55bCW55Sf5oCB5ZutMTU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pyo5Y2a54mp6aaGMTIw44CB5bOo55yJ5bed5Ymn5pma5LyaMjAw5ri45a6i6Ieq5oS/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77yM5LiN5Y+C5Yqg55qE5ri45a6i77yM5Zyo6L2m5LiK5oiW5pmv5Yy65aSW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pma5LiK5LiN5Y676KeC55yL5pma5Lya55qE5ri45a6i77yM5Zyo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pep5LiK5bCP6L2m5Yiw5ZCE6YWS5bqX5o6l5ri45a6i77yM5aaC6YGH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55ri45a6i5pma54K577yM5ZCO57ut5o6l56uZ5pe26Ze05Z2H6KaB5bu26K+v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eG5pe25Zyo6YWS5bqX5aSn5Y6F562J5YCZ5Y+45py677yM5aaC6YGH5Y+45py6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K+36ICQ5b+D562J5YCZ77yM5oiW5Y+K5pe25ZKM5Y+45py66IGU57O7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z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f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bOo55yJ5bGx77yI5YWo5bGx77yJLS3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Pue6pjA2OjMw5pep6aSQ77yM57qmMDc6MDDkuZj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ovabnuqYyLjXlsI/ml7bov5vlhaXjgJDls6jnnInlsbHjgJHpm7fmtJ7lnarkuI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XooYzoh7PmjqXlvJXmrr/vvIzkuZjnvIbovabmiJbmraXooYznmbvoh7PkuLvls7D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vvIjmtbfmi5QzMDc357Gz77yJ5ZyoKumrmOeahOinguaZr+W5s+WPsOingumHkeOAgemT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nOauv+OAgeS4lueVjCrpq5jnmoTph5HkvZvlm5vpnaLljYHmlrnmma7otKTph5Hlg4/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q5g0OOexs++8jOaAu+mHjemHjzY2MOWQqO+8iemHkemhtuWNjuiXj+WvuuOAgeWNp+S6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5i+WQjui/lOWbnumbt+a0nuWdquS5mOinguWFiei9puiHs+S4h+W5tOWvuui9p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OmkkOWQjuatpeihjOiHs+S4h+W5tOWvuu+8jOWPr+iHqui0uTEw5YWDL+S6uuWzqOec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xseesrOS4gOWkp+WvuuW6meKAlOS4h+W5tOWvuuOAgeinguaXoOaigeegluauv+OA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emVh+WxseS5i+WuneKAlDYy5ZCo5pmu6LSk6aqR5YOP77yM57uP55m96b6Z5rSe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iF6Z+z6ZiB77yM6IGG5ZCs5bOo55yJ5bGxKuS8mOe+jueahOiHqueEtuaZr+inguKA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pea4hemfs+KAneWmguivl+eahOawtOWjsO+8jOWkp+iHqueEtumsvOmHnOelnuWKn+S5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4gOe6v+Wkqe+8jOS4reWbvSrlpKfnmoToh6rnhLbnlJ/mgIHlgJnljLrvvIznu4/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r5fnopHkuq3jgIHmuIXpn7PlubPmuZbnrYnmma/ngrnlkI7lh7rlsbHpl6jvvIz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miJDpg73vvIzkuZhLMTM2NOasoTIyOjMwLS3kuInml6UwNjoyM+epuuiwg+ehrOWN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+8iOaIluW9k+aZmuWFpeS9j+aIkOmDveasoeaXpei/lOeoi+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PjxzdHJvbmc+5bCP6LS05aOrPC9zdHJvbmc+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eOAgeWzqOeciemHkemhtuWxnuS6jumrmOWxseWMuu+8jOWmguatpeihjOS4iumHkemh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sOmYtuWdoeW6puW+iOmZoe+8jOeIrOWxsee6pjEuNeWwj+aXtu+8jOe0oumBk+i0ueeUq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pnIDoh6rnkIbvvIzmuLjlrqLmoLnmja7oh6rouqvouqvkvZPmg4XlhrXoh6r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mK/lkKbkuZjlnZDvvJs8L3NwYW4+PGJyIC8+DQo8c3Bhbj4y44CB55Sx5LqO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77yM5Yiw5LmQ5bGx5ZKM5bOo55yJ55qE5pWj5a6i5Zui6Zif5Z2H6ZyA5Lqk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pON5L2c77yM5Zug5q2k5LmQ5bGx77yN5bOo55yJ5Lik5pel5pmv5Yy65YaF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CG5piv5b2T5Zyw5a+85ri444CC5pmv5Yy65a+65bqZ5YaF5rOV54mp5rWB6YCa5aS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4mp5Ye65ZSu77yb6YGT6Lev5peB5pyJ5b6I5aSa5bCP5ZWG6LSp77yM6LSp5Y2W5bOo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m55Lqn77yb6L+Z5Lqb5pmv5Yy65YaF6LSt54mp5Zy65omA6YO95LiN5Y+X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o6n77yM6K+35ri45a6i55CG5oCn6LSt54mpPC9zcGFuPjxiciAvPg0KPHNwYW4+M+OA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emFkuW6l+eahOWboumYn+aXqemkkOS4uuahjOmkkO+8jOmcgOimgee7n+S4gOaXtumX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OAguWmguS4uuiHquWKqemkkOWImeivt+aMieaXtuWIsOmkkOWOheeUqOmk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PjTjgIHls6jnnInov5Tov5jmiJDpg73ovoPmmZrvvIzlu7rorq7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oh6rlpIflubLnsq7jgIHppa7mlpnvvIzlpoLov5Tlm57miJDpg73mmK/nu5/kuID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laPlm6LvvIzliJnmuLjlrqLoh6rooYzmiZPovabov5Tlm57phZLlupfvvIzmiZPovab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jrDku5jmuLjlrqIyMOWFgy/lj7Dlh7rnp5/ovaborqHnrpfvvIzkuIDlj7Dlh7rnp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ib/ovb3lm5vkurombmJzcDs8L3NwYW4+PGJyIC8+DQo8c3Bhbj4144CB5bOo55yJ54G15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Lyk5Lq677yM6K+35Zyo5bOo55yJ5bGx5pmv5Yy66Zeo5Y+j6LSt5Lmw54y05a2Q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P6Zmp77yINeWFgy/kurrvvInvvIzlubbor7fov5zot53nprvop4LnnIs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Bq+i9puaIluaIkOmDv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j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oiQ6YO9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S5mEsxMzYz5qyh5Zyo5peF6YCU5Lit77yM5aaCVDjmrKEwOTo0M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lMTI6NDArMTAw5YWDL+S6uuOAgVQ1OOasoTEwOjIwLS3mrKHml6UxMDoyNeaIlks4M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xOToxOC0tMjE6MDcrMTUw5YWDL+S6uu+8iOi9puelqOW3ruS7tyvmiJDpg70x5pma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8c3Ryb25nPuWwj+i0tOWjqzwvc3Ryb25nPjxiciAvPg0K6YWS5bqXMTI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IDmiL/vvIzoh6rooYzlip7nkIbpgIDmiL/miYvnu63vvIzlj6/lsIbooYzmnY7lr4T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vvIzlho3oh6rooYzlronmjpLmtLvliqjvvIzlpoLpnIDlu7bmiL/vvIzotLnnlK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mraTml6Xml6Dlr7zmuLjmnI3liqHvvIzml6DooYznqIvlronmjpLjgILmoLnmja7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gavovabml7bpl7TvvIzmiJHnpL7lronmjpLphZLlupfoh7Pngavovabnq5nmi7zovab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mnI3liqHvvIzku6XlsI/lnovpnaLljIXovabkuLrkuLvjgILlt6XkvZzkurrlkZ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kuIDlpKnnlLXor53miJbnn63kv6HkuI7mgqjmjqXmtL3norDpnaLml7bpl7TlnL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or7fkv53mjIHmiYvmnLrnlYXpgJrjgILmirXovr7mnLrlnLrlkI7vvIzor7fmjIn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mjIflvJXoh6rooYzlip7nkIbkuZjovabmiYvnu63jgII8YnIgLz4NC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Y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+5oq16L6+5YyX5Lqs77yM57uT5p2f6KGM56iL77yM6L+U5Zue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44CC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nibnku7fnur/ot6/vvIznuq/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tK3nianvvIzkuqvnibnoibLnvo7po5/vvIjnvozlsbHlrrTjgIHlhpzlrrboj5z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inbblkIPvvJrnlK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mjIflrprnlKjppJDngrnvvIzlubLlh4DljavnlJ/vvIzkuI3lhYvmiaPppJDmoIf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l6Dlv6fjgIHmlL7lv4M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nbfkvY/vvJrooYznqIvkuK3kuovlhYjmmI7noa7kvY/lrr/phZLlupflkI3np7D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ubLlh4DljavnlJ/jgIHoiJLpgII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nbjmuLjvvJrkuZ3lr6jmsp/jgIHpu4TpvpnjgIHnibnoibLol4/kua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vozlr6jigJTigJToh6rnhLbjgIHkurrmlofjgIHlqLHkuZDlroznvo7nu5Plk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inbnlr7zvvJrmjIH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r63lr7zmuLjmnI3liqHigJTmjIHor4HkuIrlspfjgIHluKbolqrkuIrlspfjgIHnlK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8L3NwYW4+PGJyIC8+DQo8c3BhbiBzdHlsZT0iZm9udC1zaXplOjE0cHg7Ij7inbr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aPop4TnqbrosIPml4XmuLjovabvvIzmioDmnK/ov4fnoazmgIHluqbnq6/mraPnmoT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pqb7pqbblkZjigJTigJTlronlhajjgIHovbvmnb7jgIHoiJLpgILjgIHmuKnppq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inbvmlaPvvJrmiJDpg73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lkI7luILlhoXnu5/kuIDpm4bkuK3lnLDngrnkuIvovabvvIzlrqLkurroh6rooYz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m57phZLlupfvvIzotLnnlKjlr7zmuLjmlK/ku5g8L3NwYW4+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44CB5Lqk6YCa77ya5YyX5Lqs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LS3ljJfkuqznqbrosIPnoazljafngavovabnpajvvIzor7fmuLjlrqLmj5Dkvpv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moTlkI3lrZflkozor4Hku7blj7flh7rnpag8YnIgLz4NCjLjgIHkvY/lrr/vvJr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zkurrmoIflh4bpl7TvvIzoi6XkuqfnlJ/ljZXnlLfljZXlpbPmiJboh6rnhL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JHnpL7mnInmnYPlronmjpLkuInkurrpl7TvvIzmiJblrqLkurroh6rku5jljZXmiL/lt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nlKjppJDvvJo05pepN+ato++8jOS4remkkDEw5Lq6MeahjDEy6I+cMe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aZmumkkOWdh+S4uuS9j+Wuv+mFkuW6l+i1oOmAge+8jOWPlua2iOWdh+S4jemAg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w5Lq6MeahjDjoj5wx5rGk77yM6Iul5Lq65pWw5YeP5bCR5YiZ5oyJ5q+U5L6L5YeP5bCR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KM6I+c6YePPGJyIC8+DQo044CB6Zeo56Wo77yaIOS5neWvqOayn+OAgem7hOm+m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mmlumBk+mXqOelqOOAgSDol4/nvozmrYzoiJ7mmZrkvJrjgIHkuZ3lr6jmsp/lhoX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jq/kv53op4LlhYnovabvvIzpl6jnpajljYrnpajkvJjmg6DpgIAxMDDlhYMv5Lq644CB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K+B5Lu26YCAMjAw5YWDL+S6uiZuYnNwOzxiciAvPg0KNeOAgeeUqOi9pu+8mumZpO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WSjOS4rei9rOeUqOi9puWklu+8jOS5neWvqC3miJDpg70z5aSp6KGM56iL5Lit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M5L+d6K+B5LiA5Lq65LiA5Liq5q2j5bqn77yM5Lmd5a+o5rKf5rKf5YaF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o+Q5L6b55qE546v5L+d6KeC5YWJ6L2mPGJyIC8+DQo244CB5a+85ri477ya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t5paH5oyB6K+B5a+85ri477yI6KGM56iL5YaF5a+85ri45Lya6LSf6LSj5a6i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i457uE57uH5a6J5o6S77yM5bu26YCU6K6y6Kej77yM6Zeu6aKY5aSE55CG77yJ77yMI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mjnuacuuS4uui9pumYn+W3peS9nOS6uuWRmDxiciAvPg0KN+OAgeS/nemZqe+8m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S/nemZqTE15LiH5YWDL+S6ujxiciAvPg0KOOOAgeWEv+erpe+8mjEy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N5Y2g5bqK44CB5LiN5ZCr6Zeo56Wo44CB54Gr6L2m56WoPGJyIC8+DQo544CB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qv546p77yM5Y+q5a6J5o6SMeS4quWcn+eJueS6p+i2heW4giZuYnNwOz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xzcGFuPu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a4uOWuouWboOengea2iOi0ueOAgei1sOi/m+iXj+WutjE1MOWFgy/kurrjgIHol4/nv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mmZrkvJoxNTDlhYMv5Lq6PC9zcGFu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HjgIHml4XmuLjogIXlupTnoa7kv53ouqvkvZPlgaXlurfvvIz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h6rouqvmnaHku7bog73lpJ/lrozmiJDooYznqIvvvJvmnKrmu6Ey5ZGo5bKB5oiW5bm0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kajlsoHnmoTvvIzmnInlv4PogrrohJHooYDnrqHnl4XlkKzop4blipvpmpznoo3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pzplb/pgJTlj4rpq5jljp/ml4XooYznmoTvvIzml6LmnInnl4Xlj7LlkozouqvkvZPm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nmoTvvIzlnYfkuI3pgILlkIjlj4LliqDvvJvku7vkvZXpmpDnnpLpgKDmiJDnmoTlkI7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4XmuLjogIXoh6rooYzmib/mi4XjgII8YnIgLz4NCjLjgIHnrb7lrprlkIjlkIzor7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nInmlYjmraPnoa7nmoTouqvku73kv6Hmga/vvIzlubbkuo7ooYznqIvkuK3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uqvku73or4Hku7bvvIzpgZflv5jpgZflpLHnrYnpgKDmiJDnmoTml6Dms5Xnmbvm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ipvnkIblhaXkvY/phZLlupfnrYnmjZ/lpLHnlLHml4XmuLjogIXoh6rooYzmib/m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PjgIHmraTkuqflk4HkuLrlhajlm73mlaPlrqLmi7zlm6LvvIzlm6Dlhbb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KfvvIzmoLnmja7lhbfkvZPoiKrnj63vvIzlpKnmsJTvvIzot6/lhrXvvIzovabmrKH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lh7rlj5Hml7bpl7TvvIzkvY/lrr/phZLlupfvvIzkuI3lkIzooYznqIv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ooZTmjqXvvIznlLHmraTlj6/og73pgKDmiJDnrYnlvoXvvJvooYznqIvkuK3nuqb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nYfkuLrpooTorqHvvIzlrp7pmYXlj6/og73mnInkuIDlrpror6/lt67jgILlm6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hazlhbHkuqTpgJrlvJXotbfnmoTkurrouqvotKLkuqfooYznqIvmjZ/lpLHvvIznlL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h6rooYzmib/mi4XvvJvlm6DpnZ7miJHnpL7pgKDmiJDnmoTml4XmuLjogIX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nmoTvvIzmiJHnpL7pnIDmlLblj5blt7LkuqfnlJ/otLnnlKjvvIzlubbmlLblj5b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ooTlrprmjZ/lpLHvvIzpnIDmjaLkurrlj4LliqDnmoTvvIzpnIDlj6bnrb7lkIjlk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vlh7rlj5HlkI7opoHmsYLpgIDlm6LnmoTvvIzmiYDmnInlm6LmrL7kuI3pgIDvvJv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iJHnpL7pgKDmiJDnmoTml4XmuLjogIXooYznqIvlj5jljJbnmoTvvIzlh4/lsJH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I3kuojooaXlgb/vvIzlop7liqDnmoTotLnnlKjnlLHml4XmuLjogIXoh6rooYz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I8YnIgLz4NCjTjgIHlh7rooYzliY3or7fmj5DliY3kuobop6Pnm67nmoTlnLD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bnirblhrXvvIzlubbor7flpIflpb3luLjnlKjkv53mmpbvvIzpmY3mmpHvvIzpmLLmm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Lpm6jnlKjlk4Hlj4rluLjlpIfoja/lk4HjgILor7fms6jmhI/ooYznqIvkuK3kuIr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ooYzovabkuK3vvIzphZLlupflhoXvvIzmma/ljLrlhoXvvIznlKjppJDngrn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KLkuqflronlhajvvJvkuZ3lr6jpu4TpvpnlnYfljIXlkKvpmaHlnaHlr4bmnpfjgIH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ouYrlvoTjgIHmgKXmtYHmt7HmtJ7nrYnljbHpmanljLrln5/vvIzor7fms6jmhI/npoH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vvIzkuI3lj6/lhpLpmanliY3lvoDvvJvmma/ljLrlhoXnpoHmraLlkLjng5/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qTlhazlhbHnjq/looPljavnlJ/jgII8YnIgLz4NCjXjgIHooYznqIvlhoXooYzovab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YfkvJrmj5Dkvpvmsr/pgJTkvJHmga/lj4rkuIrljpXmiYDvvIzor7fkuLvliqjku5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lsI/pkp7jgILljIXmi6zppJDlkI7kvJHmga/vvIzphZLlupfkvJHmga/vvIz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oIfmmI7nmoToh6rnlLHmtLvliqjlnYflsZ7oh6rnlLHmtLvliqjml7bpl7TvvIzmnJ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h6rouqvotKLkuqflj4rkurrouqvlronlhajnlLHlhbbmnKzkurroh6rooYz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Izor7fms6jmhI/lronlhajvvIzlubbor7fli7/lj4LliqDov53lj43kuK3lm73ms5Xlv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pzlj4LliqDnmoTmtLvliqjjgII8YnIgLz4NCjbjgIHlkITmma/ljLrlhoXphY3lp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u7bpgJTlgZznlZnngrnlnYfmnInml4XmuLjnuqrlv7Xlk4HvvIznuqrlv7Xnhafni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ianmtYHpgJrlpITvvIzlnJ/nibnkuqfvvIzlsI/ljZbpg6jlkITnianlk4Hlh7rllK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iJHnpL7mj5DkvpvmnI3liqHvvIznibnliKvmmK/np4HkurrlsI/otKnllK7ljZbvvIz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miJHnpL7mjqfliLbojIPlm7TvvIzkuI3kubDor7fli7/ov5jku7fvvJvlpoLmnInl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Izor7fml4XmuLjogIXoh6rooYznlITliKvvvIzlpoLmnInotK3kubDkuLrlhbb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vvIzku7vkvZXlkI7mnpznlLHml4XmuLjogIXoh6rooYzmib/mi4XjgII8YnIgLz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flsIrph43lvZPlnLDlsJHmlbDlkI3ml4/nmoTnlJ/mtLvlkozkv6Hku7DvvIzpgb/l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ZPlnLDlsYXmsJHlj5HnlJ/lhrLnqoHvvJvkuLrlronlhajogIPomZHvvIzmmZrpl7T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kuI3lrpzoh6rooYzlpJblh7rjgII8YnIgLz4NCjjjgIHlm6Dnibnmrorljp/lm6D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oIflh4bor6/lt67vvIzmjInnhaflrp7pmYXlj5HnlJ/mg4XlhrXmoLnmja7jgIr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vov5vooYzooaXpgIDvvJvlm6Dml4XmuLjov4fnqIvkuK3nmoTnibnmrormg4Xlhr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h4/lsJHml4XmuLjmma/ngrnmuLjop4jnmoTmg4XlhrXkuIvvvIzmiJHnpL7kv53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nqIvkuLTml7bosIPmlbTnmoTmnYPliKnjgII8YnIgLz4NCjnjgIHlm6D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miJbogIXml4XooYznpL7jgIHlsaXooYzovoXliqnkurrlt7LlsL3lkIjnkIb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iqHku43kuI3og73pgb/lhY3nmoTkuovku7bvvIzpgKDmiJDml4XmuLjogIXooYznqIv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TvvIzmiJHnpL7mjInmnKrlj5HnlJ/otLnnlKjpgIDov5jvvJvpgKDmiJDmu57nlZ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sIbljY/liqnlronmjpLvvIzlm6DmraTlop7liqDnmoTotLnnlKjnlL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h6rooYzmib/mi4XjgII8YnIgLz4NCjEw44CB6KGM56iL5Lit5pyq57uP5Y2P5ZWG55qE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a75Zui77yM6KeG5ZCM5peF5ri46ICF6L+d57qm77yM5pyq5a6M5oiQ6YOo5YiG5bCG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6Ieq6KGM5pS+5byD77yM5oiR56S+5LiN5YaN6YCA6LS577yM5bm25LiN5LqI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5Sx5q2k5Lqn55Sf55qE6aKd5aSW6LS555So44CC5q2j5bi455qE6aG555u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I6Zeo56Wo77yM5L2P5a6/77yJ5Lul5oiR56S+5oqY5omj5Lu35Li65qCH5YeG77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l5oyC54mM5Lu35Li65YeG44CCPGJyIC8+DQoxMeOAgemZpOihjOeoi+agh+aYj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iHqueUsea0u+WKqOWcsOeCueWklu+8jOWFtuWug+aJgOaciemAlOe7j+WcsO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W/hemhu+WBnOeVme+8jOa4uOiniO+8jOS7i+e7je+8jOiusuino+Wcs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jgIHlhbPkuo7otK3nianmjqjojZDvvJrml4XmuLjogIXlt7Lnn6XmmZPlj4Lop4LlnLD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otK3niannjq/looPjgILnlLHkuo7ml4XmuLjogIXoh6rooYzpgKDmiJDnmoTlgZz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Tlu7bplb/kuI3orqHnrpflnKjlhoXjgILlpoLmnInotK3kubDooYzku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tKLopoHotK3nianlh63or4HlubblpqXlloTkv53nrqHvvIzmiJHnpL7ku6PlronmjpL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hoXlj6/ljY/liqnlpITnkIbllK7lkI7jgII8YnIgLz4NCjEz44CB5pys5Lqn5ZOB5Li6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oiQ5Zui44CC5qC55o2u5Y+R5Zui6ZyA6KaB77yM5pys5Lqn5ZOB5pyJ5Y+v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6KGM56iL5q615Y+R55Sf5a+85ri45Y+K5Zui5Y+L55qE5Y+Y5YyW77yM6K+35oKo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5YW35L2T5qyh5pWw5Y+K6KGM56iL5q616KeG57q/6Lev5pS25a6i5oOF5Ya16I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NOOAgeaIkeekvuS8muWvueWboumYn+i0qOmHj+i/m+ihjOmaj+aXtueb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vt+iwheino+aVo+WuouaLvOWbouWxgOmZkOaAp++8jOW5tuWwseWboumYn+i0qOmH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WPiuaXtuS4juaIkeekvuayn+mAmu+8jOS7peS+v+WPiuaXtuWNj+WKqeino+WGs+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cqOWujOWbouWJje+8jOivt+iupOecn+WuouinguWhq+WGmeOAiuaXheihjO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qOmHj+i3n+i4quiwg+afpeihqOOAi++8jOWujOWbouWQjuWPjeaEpuaEj+inge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etvuWtl+aEj+ingeebuOaClueahO+8jOaIkeekvuS4jeS6iOWkhOeQh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2A803B38194A9A7635C59EF8E5D3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