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DCD8C6BA0ED7D4F92DE4E5634F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DCD8C6BA0ED7D4F92DE4E5634F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+WkqeWNiuiHquWKqSoq5Y+M5bKbMeaXpea4uCoqMuaZmuWbvemZheS6lOaYn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W35bKb5rKZ5be0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MDIxDQoNCjxicj4NCg0KCTzljJfkuqznm7Tpo54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NeaZmjflpKnljYroh6rliqkqKuWPjOWymzHml6XmuLgqKjLmmZrlm73pmYXkupTmmJ8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pelPC9wPg0KDQoNCg0KPHA+57q/6Lev57G75Z6L77ya5rKZ5be0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1NDk5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ymeW3t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meW3t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ymeW3t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meW3t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qU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meW3tC0t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spnlt7Q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S4i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mbhuWQiO+8jOWKnueQhuS5mOacuuaJi+e7reWJjeW+gOKAnOmjjuS4i+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ymeW3tOOAgjxiciAvPg0K5oq16L6+5ZCO77yM5LmY6L2m5YmN5b6A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PGJyIC8+DQo8c3Ryb25nPuWPguiAg+iIquePrSBNRjgwMDEgMDYyNS8xMjE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KZ5be0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uILljLrop4LlhYnvvI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IXnnJ/lr7ov5rKZ5be05Z+66YeR5aSn5Y6mL+aZrumZgOWvuu+8iS0t5rKZ5be0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LS3kuJzlp5HpmL/mi4nmm7zlm73lrrblhazlm60tLemprOephui/quWymy0t6ams5Yqq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6aaZ5qC86YeM5ouJ5Li557uS5Lqa6Lev6YWS5bqX5pel6JC95LiL5Y2I6Iy2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uILljLrop4LlhYnjgJDmspnlt7Tln7rph5HlpKfljqbjgJEt5rKZ5be0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pyJNzLmnaHovrnvvIznlLHkuIDmoLnlpKfmn7HlrZDlkow5Nuaguem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r+aSkeaVtOW6p+Wkp+WOpu+8jOaNruivtOaYr+S7juS4iuW+gOS4i+ebluea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7heacieeahOWbm+W6p+exu+S8vOW7uuetkeS5i+S4gOOAguOAkO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S3kuprluofluILnq4vmuIXnnJ/lr7rvvIzlhbjlnovnmoTkvIrmlq/lhbDmlZn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lnKjph4zljaHlo6vmub7nmoTkurrlt6XmuZbkuIrvvIzmhJ/op4nmnInlpoLmt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kuYvkuIrjgILmmK/pqazmnaXopb/kuprlpJXpmLPmma/op4LmnIDlo67kuL3nmo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kuYvkuIDjgILjgJDmma7pmYDlr7rjgJEt5rKZ5be05b2T5Zyw5Y2O5L6o5o2Q54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qZ77yM5pyJ5LiA5bCKNOWxgualvOmrmOeahOingumfs+Wkp+S9m++8jOWPsOa5vu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4iOS5n+S4uuatpOW6meaNkOeMruS6huS4gOW6p+Wkp+ingualvOOAg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nkemYv+mDveaLieabvOWbveWutuWFrOWbreOAkeeahOOAkOmprOephui/quWym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Lpeaciea0geeZvee7huaymeOAgeWwj+ajruael+S4lueVjOS4iuWwk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eafk+a1t+a0i+S4lueVjOOAgea1t+a0i+eUn+aAgeS/neaKpOWMuuiBmumbhuacgO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S6q+WPl+i/t+S6uua0geWHgOeahOa1t+a7qe+8jOS5n+aYr+a0u+WKqOWMuuWf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eOr+Wig+W5vee+juOAgea4hea+iOWmguawtOaZtueahOa1t+awtO+8jOaYr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rua9nOeahOeDreW4puWym+Wxv++8jOiCieecvOWNs+WPr+ingeiRl+eahOmAj+a+i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S4veePiueRmu+8jOaCqOWPr+imgeaKiuaPoei/memavuacieeahOacuuS8muWWl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e6r+WHgOeahOa1t+a0i+WbveWutuWFrOWbre+8jOa4heaZsOWPr+ingeeahOmxvOe+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eahOiEmuS4i++8jOmAl+W+l+Wkp+WutuaJi+eXkuW/g+WWnOOAgu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S6kea3oemjjui9u+eahOaXtuWFie+8jOaAu+aYr+iuqeS6uuW/jeS4jeS9j+aDs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kp+iHqueEtueahOaAgOaKse+8jOWcqOaCqOWwveaDheaKleWFpea1t+a0i+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epv+S4iuacgOS6ruS4veeahOazs+iho++8jOacgOS9s+Wls+S4u+inkuaN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eci+eci+WWlCHvvIjor7fliqHlv4Xnqb/okZfmlZHnlJ/ooaPvvInvvIzmiJHku6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ta7mvZznlKjlhbfom5nplZwr5ZG85ZC4566h77yM5q2j5byP5LiL5rW35LiO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q66bG85YWx5ri4546p5Lqy5Lqy77yM5riF5r6I55qE5rW35Z+f77yM6K6p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p6Imy55qE6bG85peg5omA6YGB5b2i77yM5rW35rSL55Sf5oCB6KeC6LWP5rS75Yq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o6L+Z5bqn5bCP5bKb5LiK77yM5oiR5Y+q6IO96K+077ya6L+e5pe25YWJ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pS+5oWi6ISa5q2l44CC5Y2I6aSQ5a6J5o6S5Zyo6ams56mG6L+q5Lqr55So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eq5Yqp6aSQ77yM5YCa6JGX55u45oCd5qCR5Lqr55So6YGT5Zyw6aOO5ZGz55qE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5aSn6aSQ44CC5YaN5Zad55O25rKB5YeJ55qE6aWu5paZ5YeJ6YCP5LiA6Lq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n5Lqr5Y+X77yM5YaN5LiN54S25oKo6L+Y5Y+v5Lul6Ieq6LS55Y+C5Yq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KOmmmeiVieiIueOAgeaLluabs+S8nuOAgeawtOS4iuaRqeaJmOi9puOAgemjnumxv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eS9k+mqjOWllOmpsOWcqOa1t+S4reWkrueahOWIuua/gOW/q+aEn+OAguS4i+WNi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iIueWJjeW+gOOAkOmprOWKquW5suWym+OAkeWBnOeVmeaLjeeFp++8jOS5i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OAguadpeaymeW3tOaAjuiDveS4jeingui1j+S4gOasoeacgOe+jueahO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e7kuS6mui3r+S9nOS4uuWFqOeQg+S4ieWkp+acgOS9s+aXpeiQveingui1j+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mmmeagvOmHjOaLieS4uee7kuS6mui3r+mFkuW6l+aXoOeWkeaYr+S4gO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iQveingui1j+eCue+8m+eci+edgOmCo+a8q+WkqeeahOeBq+eDp+S6ke+8j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lemYs++8jOaEn+WPl+mCo+iQveaXpeeahOS9meaZlu+8jOWGjeWTgeWwneedg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i+WNiOiMtu+8jOaLjeeFp+iusOW9lei/mee+juWlvea1qua8q+eahOaXtu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aEn+WPueacgOe+juS4jei/h+WklemYs+e6o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meW3t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76O5Lq66bG85bKb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kuIrphZLlupflpKfloILpm4blkIjlh7rlj5HvvIzpqbHovabliY3lvo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53kuprluofluILovabnqIvnuqbkuIDkuKrlsI/ml7bljYrnmoTlj6TmiZPmr5vlvov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mtbfln5/nmoTnoIHlpLTvvIzkuZjoiLnvvIjoiLnnqIvnuqY0NeWIhumSn++8i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e+juS6uumxvOWym+OAgue+juS6uumxvOWym+aYrzPkuKrlspvlvaLmiJDnmoT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6XmiZPmr5vlvovlsI/plYfnmoTopb/ljJfpg6jvvIzot53nprvkuprluofluILljLr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MOWFrOmHjOOAguatpOWym+iHs+S7iuS5n+S4jeS4uuS8l+S6uuaJgOefpeWPquaci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S6uuefpeaZk+OAguepv+aItOS4iuS4uuaCqOWHhuWkh+eahOa1rua9nOeUqO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keeUn+iho++8jOe6tei6q+i3s+WFpea1t+S4reaso+i1j+e8pOe6t+eahOePiueRmu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e8pOe6t+eahOeDreW4pumxvC4g5oiR5Lus6aG/5pe25oiQ5Li6576O5Li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bG85LiO5LiN5oCV55Sf55qE6bG8576k5oKg5ri45Zyo6L+Z5aSn6Ieq54S2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6x5LitLiDlkI7kuqvnlKjpnLLlpKnoh6rliqnljYjppJDvvIzmgqjlj6/kuqvlj5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IHlh4DnmoTmtbfmu6nvvIzlnKjnvo7kurrpsbzlspvkuIrnmoTnu4bnmb3mspnmu6n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uLjms7PmiJbmta7mvZzvvIzkvZnmmoflubblj6/oh6rotLnlj4LliqDliJ3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tLvliqjvvIznlLHkuJPkuJrmlZnnu4PorrLop6PmvZzmsLToo4XlpIflj4r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Izlubbnqb/nnYDmvZzmsLToo4XlpIfvvIzmvZzlhaXmtbflupXkuJbnlYzjgI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lkI7vvIzkuo7kuIvljYjkuZjoiLnov5Tlm57noIHlpLTvvIzmgqjmm7T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kuIDmoLfnmoTnlJ/mgIHnjq/looPvvIzkuLrmgqjku4rlpKnkuYvml4XnqIvliJ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vJHmraLnrKYhPGJyIC8+DQrms6jvvJrlpoLlpKnmsJTmgbbliqPvvIz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pvlsIblj5bmtojmiJbmlLnmnJ/vvIzlj5bmtojlkI7kvJrkuLrlrqLkurrmm7/mja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lhbbku5bpobnnm6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spnlt7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ymeW3tOiHqueUsea0u+WKq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i9puWvvOa4uO+8iTxiciAvPg0K5o6o6I2Q6Ieq6LS577ya6ZW/6by754y0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mL5peFICZuYnNwOyDlkKvvvJrmnaXlm57phZLlupfmjqXpgIEo5ou86L2m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OAgeiIuea4uOOAgeiHquWKqeaZmumkkDxiciAvPg0K5LiL5Y2I57qmMTTngr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nuqLmoJHmnpfvvIzkuZjovabmrKPotY/msr/pgJTpo47lhYn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maTkuoblj6/ku6XmhJ/lj5flvZPlnLDlsYXmsJHnmoTnuq/mnLTvvIzov5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iLDlvZPlnLDnmoTmsJHpo47msJHkv5fvvIzmjqXnnYDmkK3kuIrlv6voiY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7vorr/miJHku6zplb/pvLvnjLTkuI7okKTngavomavnlJ/mgIHkuYvml4UsIOe7j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eahOeUn+aAgeino+ivtOW5tui/vei4quWPquacieeUn+mVv+WcqOWphue9l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kuS4tOe7neenjeeahOmVv+m8u+eMtO+8iOW7uuiuruaQuuW4puWwj+Wei+acm+i/nOmV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Vv+m8u+eMtOaViOaenOabtOS9s++8ie+8jOS7lueahOm8u+WtkOWkp+Wkp+m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buOiuqOWWnO+8jOaXoumAmuawtOaAp++8jOWKqOS9nOS5n+mdnuW4uOeBtea0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TneWkqee7v+awtOOAgeW5veWvhua3semHjueahOeDreW4puWOn+Wni+S4m+ael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bhOaAp+eahOmVv+m8u+eMtOeJueW+geS4uuS4i+WegueahOW3qOm8u+OAgeeyl+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wvu+8jOi6q+i+ueWbtOe7leS4gOaJueWAvuaFleeJoOeahOmbjOaAp+S8tOS+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i/mOiDveWPkeeOsOWFtuWug+eogOacieeMv+eMtOeahOi4quW9seOAguW5tuS4l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iDveingui1j+WugemdmeeahOe6ouagkeael+OAguS5i+WQjui/lOWbnueggeWk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mjjuWRs+mkkO+8jOWCjeaZmuayv+mBk+ingui1j+OAkOiQpOeBq+iZq+OAke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i6q+S6juerpeivneS4lueVjO+8jOiuqeaCqOaEn+WPl+Wkp+iHqueEtueahOWl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aXqeW3suS5hei/nOeahOerpeW5tOaXtuWFi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pT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ymeW3t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KZ5be06Ieq55Sx5rS75Yqo77yI5LiN5ZCr6aSQ6L2m5a+85ri4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jgILml6nppJDlkI7vvIzkuqvlj5fkuIDkuKrlrozlhaj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lkKfvvIHmgqjlj6/oh6rotLnkuqvlj5fphZLlupfnmoTlkITnsbvmnI3liq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ubbkuqvlj5fkuIDkuKrmhbXmh5Llj4jmg6zmhI/nmoTnp4Hkurrnqbrpl7T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iJHku6znsr7lv4PkuLrmgqjlh4blpIfnmoTmjqjojZDmtLvliqjjgII8YnIgLz4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jxiciAvPg0K6b6Z5bC+5rm+5ZCI5a625qyi5LmL5peFIO+8mu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AgeaOouenmCvmsLTkuIrlqLHkuZDvvIjpppnolYnoiLnjgIHni6zmnKjoiJ/vvIkr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Yi25L2cK+WQueeureetiTxiciAvPg0K5Zyo5a+85ri455qE5bim6aKG5LiL5pCt5Li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+6K6h55qE5Lqa6L6+56u5562P77yM55WF5ri46b6Z5bC+5rm+57qi5qCR5p6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IKy5Yy677yM6L+Z6YeM6L+c56a75bCY5LiW55qE5Zan5Zqj77yM5Lu/5L2b5Zyo5LyK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is6L275p2+6Ieq5Zyo44CC6YCU5Lit5LiL572R5o2V5o2J57qi6J+z5bm25Y+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Y+v54ix55qE5Lik5qCW57G75bCP5Yqo54mp77yM5aaC5p6c6YGH6KeB6YCA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+85ri45bCG5Li65oKo5LuL57uN57qi5qCR5p6X54us54m555qE5oub5r2u6J+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raC6bG844CCIOWNiOmkkOWuieaOkuS6q+eUqOmprOadpemjjuWRs+eJueiJsuml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9k+mqjOS4nOWNl+S6mueahOeJueiJsumkkOmjn++8jOmkkOWQjuWWnOasou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aci+WPi+WPr+S7pemAieaLqeS7peS4i+WFjei0uea0u+WKqO+8muepv+S4i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WOu+eOqeWIuua/gOeahOmmmeiVieiIuSvni6zmnKjoiJ/vvIzkuIDovrnmrKPotY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kvJjnvo7po47mma/jgILkuI3llpzmrKLmsLTkuIrmtLvliqjnmoTmnIvlj4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lj4LliqDonKHmn5PliLbkvZzvvIzkurLmiYvlgZrkuIDkuKronKHmn5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4HkvZzkuLrnlZnlv7XjgILkvJHmga/kuIDkvJrvvIzkuqvnlKjnsr7lv4Plronmjp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po47lkbPkuIvljYjojLbvvIznlJznvo7nmoTpqazmnaXns5Xngrnlj4rmi4n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nmgqjkuqvlj5fljZfmtIvnlJ/mtLvnmoTmgqDlk4nvvIHmgqjov5jlj6/ku6X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g7nosIPpqazmnaXopb/kuprlkpbllrHpuKHvvIzorqnmgqjlsIbpqazmnaXopb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nInnha7ms5XluKblm57lm73lhoXvvIHlnKjpvpnlsL7mub7nmoTlj6bkuID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nKjmspnmu6nkuIrmiI/msLTmiJbkvZPpqozlnKjmspnmu6nkuIrmu5Hms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ntK/kuobmgqjlj6/ku6XlnKjmoJHmnpfpl7TnhaflvKDoiJLpgILnmoTlkI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hqnkuIDkuIvmuKHov4fmgqDpl7LlvpfljYjlkI7ml7blhYnvvIzmraTlnLDnu5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m57lkbPml6DnqbfvvIzkuZDkuI3mgJ3onIDvvIzmrKLkuZDkuIDkuIvljY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Le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6L2m5YmN5b6A5Y+C6KeC44C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bqX44CR77yM5ZCO5YmN5b6A44CQ5rKZ5be05Zyf54m55Lqn5Lit5b+D44CR5oiW44C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qX44CR6YCJ6LSt5omL5L+h5bim57uZ5Lqy5pyL5aW95Y+L44CC5pyA5ZCO5Ya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n5YWL5Yqb5bqX44CR6YCJ6LSt5ZCE57G7576O5ZGz55qE5ben5YWL5Yqb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py65Zy65LmY5py66L+U5Zue5YyX5Lqs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NRjgwMDIgMTkwMC8wMDIwKzE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HjOaZ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aXheihjC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5Y6m6Iiq55u06aOe6Iqt6I6OPGJyIC8+DQ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5vmmJ/phZLlupfvvIzljYfnuqfkuKTmmZrkupTmmJ88YnIgLz4NCuiQpOeBq+iZq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XheOAgeWPjOWym+WHuua1t+S4gOaXpea4uOOAgeW4guWMuuinguWFieS4gOaXp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WkqeiHqueUsea0u+WKqDxiciAvPg0K5YWo56iL5Zub6aG/54m56Imy6aSQ77yM6ams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Kb5rW36ZmG54On54Ok6aSQ44CB5Y2h6L6+5bGx54m56Imy6aOO5ZGz6aSQ44CB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44CB6bq76L6j6aOO5ZGz6aSQ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yX5LqsL+aymeW3tO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iIse+8jOWQq+acuuWcuuW7uuiuvueoju+8mzxiciAvPg0KMuOAge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uouS6uuiHqueUsea0u+WKqOaXtuaXoOmihumYn+mZquWQjO+8iTxiciAvPg0KM+OA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vmmJ/phZLlupc8YnIgLz4NCjTjgIHlooPlpJbmjqXpgIHmnLrmnI3liqHvvIjmi7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jgIHliJfooajlhoXop4LlhYnooYznqIs8YnIgLz4NCjb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o588YnIgLz4NCjfjgIEyNeS4h+Wig+WkluaXhea4uOS6uui6q+aEj+Wklu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vvJvkuKrkurrlooPlpJbmtojotLnjgIHpqazmnaXopb/kuprnrb7or4E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MzAw5YWDL+S6uik8YnIgLz4NCjLjgIH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lpYvli4fvvJvphZLlupf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otLnnlKjkuI3lkKs8YnIgLz4NCjPjgIHmnI3liqHpobnnm67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iIfotLnnlKjvvJvkurrlipvkuI3lj6/mipfmi5Llm6DntKDpgKDmiJD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jTjgIH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E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nibnmroropoHmsYLvvJo8YnIgLz4NCuOAkDYw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B5Lq644CR77ya562+572y5om/6K+65Ye9PGJyIC8+DQrjgJA2NS02OeWyge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/hemhu+S4ijExMOWFg1NPU+S/nemZqeOAgeetvue9suaJv+ivuuWHveOAgeWutuWx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DxiciAvPg0K44CQNzAtNzXlsoHogIHkurrjgJHvvJrlv4XpobvkuIoxMTDlhYNTT1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nrb7nvbLmib/or7rlh73jgIHlrrblsZ7pmarlkIzjgIHljLvpmaLor4H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Dc25bKB5Lul5LiK6ICB5Lq65Y+K5a2V5aaH44CR77ya5LiN5o6l5Y+X5oql5ZC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Ax5bKB5Lul5YaF5am05YS/44CR77ya5L+d6Zmp5YWs5Y+45LiN5LqI5om/5L+d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62+572y5om/6K+65Ye944CB5a625bGe6Zmq5ZCMPGJyIC8+DQrjgJDlpJb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nKzkurrlv4XpobvmnInlho3lhaXlooPkuK3lm73mnInmlYjnrb7or4HvvIz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b/or7rlh70s5b+F6aG75Lya6K6y5Lit5paHPGJyIC8+DQrjgJDmuK/mvrPlj7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v4XpobvmkLrluKbmiqTnhafljp/ku7blj4rlvoDov5TlhoXlnLDpgJrooYzor4E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Y6f5Lu244CB562+572y562+6K+B5om/6K+65Ye9PGJyIC8+DQrmnI3liqH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mbmJzcDs8YnIgLz4NCuihjOeoi+ivtOaYjiZuYnNwOzxiciAvPg0K5aaC6YG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qC5YGH5pel5LyR5oGv5oiW5bqG5YW4562J77yM5pys56S+5pyJ5p2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CD5pW06KGM56iL5ri46KeI5YWI5ZCO6aG65bqP77yM5Lul5bC95Y+v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6KeI5YaF5a6544CC5L2G5a6i6KeC5Zug57Sg6ZmQ5Yi256Gu5a6e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s56S+5bCG5qC55o2u5a6e6ZmF5oOF5Ya16L+b6KGM6LCD5pW077yM5pWs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5CG6Kej6YWN5ZCI44CCPGJyIC8+DQrphZLlupfor7TmmI4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lpoLmnpzlm6DlsZXkvJrjgIHmlL/lupzmtLvliqjjgIHlvZPlnLDlm57mlZnoioL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Ibmu6HvvIzmiJHlhazlj7jkvJrkvp3lvZPml7bmg4XlhrXosIPmlbTlvZPlnL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zkuI3kvJrlvbHlk43lvZPlnLDphZLlupfmoIflh4blj4rmlbTkvZ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YnIgLz4NCjLjgIHphZLlupfnmoTmiL/pl7TmnInlj4zmoIfpl7TkuZ/mnIn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tLXlrr7lj6/miqXlkI3ml7blkJHmiJHnpL7nlLPor7fku4DkuYjmiL/ln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sL3ph4/lkJHphZLlupfnlLPor7fvvIzlooPlpJbphZLlupfnmoTmiL/lnov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vYbkuI3kv53or4HnlLPor7fkuIDlrprog73lronmjpLvvIzor7fmgqj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gOi0ueivtOaYjjxiciAvPg0KMeOAg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mFkuW6l+S9j+Wuv+OAgemkkOOAgei9puet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DxiciAvPg0KMuOAgeWboumYn+acuuelqOS4gOaXpuWHuuelq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ouS6uumAgOelqDxiciAvPg0K5L+d6Zmp6K+05piOPGJyIC8+DQox44CB5oiR56S+5o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Lq66Lqr5oSP5aSW5L+d6Zmp77yM5q2k5L+d6Zmp5Li65oiR56S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G555uu77yM5aaC5Zyo5aKD5aSW5Y+R55Sf5oSP5aSW5bCx5Yy777yM6K+355WZ5aW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K5raI6LS56K6w5b2V77yM5Zue5Zu96IGU57O75oql5ZCN56S+57Si6KaB5L+d5Y2V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S15L+d6Zmp5YWs5Y+46Ieq6KGM55CG6LWU44CC77yI5L+d6Zmp5YWs5Y+4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L+qODQ0ODAzNTTvvIk8YnIgLz4NCjLjgIHlm6LpmJ/miqXlkI3kurrlkZjlsoHml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NeWygeS7peS4iueahOW/hemhu+aKleS/nVNPU+aVkeaPtOS/nemZqe+8jOa4uOWuouiH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xiciAvPg0K5YW25LuW6K+05piOJm5ic3A7PGJyIC8+DQombmJzcDsgJm5ic3A7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oiR56S+5aSE55CG5ri45a6i5oSP6KeB77yM5Lul5ri45a6i5Lqk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5Li65L6d5o2u77yM6K+35oKo56eJ552A5YWs5bmz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a6e5LqL5rGC5piv55qE5Y6f5YiZ5aGr5YaZ44CCPGJyIC8+DQrlm5vjgIH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osIPmlbQ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kuI7kuK3lm73ljJfkuqzmsqHmnInml7blt648YnIgLz4NCjPjg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ooPlpJbmnJ/pl7TpgbXlrojlvZPlnLDnmoTms5Xlvovms5Xop4TvvIzlubb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nmoTkurrouqvlronlhag8YnIgLz4NCjTjgIH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kv53nlZ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k8YnIgLz4NCjXjgIH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7mnID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U8YnIgLz4NCjbjgIHpqazmnaXopb/kuprmtYHpgJrotKfluI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IHvvIzkurrmsJHluIHlj4rnvo7lhYPliLDlvZPlnLDpg73lj6/ku6XlhZHmja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lOOAgea1t+Wym+a4uOeJueiJsua0u+WKqOivtOaYjjxiciAvPg0KMeOAgeaymeW3tO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eahOa1t+Wym+aXhea4uOebrueahOWcsO+8jOawtOS4iumhueebruaYr+W9k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gOWumueJueiJsueahOa0u+WKqO+8jOWPl+WIsOW+iOWkmua4uOWuoueahOS6s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gueaNruaCqOeahOi6q+S9k+WBpeW6t+eKtuWGte+8jOiHqui6q+WWnOWlve+8jO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S9ju+8jOiHquaEv+mAieaLqemAguWQiOeahOmhueebru+8jOi/memHjOeahOawtO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S4uuWuouS6uuiHquihjOWQjOiIueWutuWNj+WVhu+8jOi0reS5s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XoOWFs++8jOivt+aCqOiwqOaFjumAieaLqe+8gTxiciAvPg0KMuOAg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AieaLqeawtOS4iumhueebruS5i+WJjeaFjumHjeiAg+iZke+8jOS4gOaXpuehr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5tuS7mOi0ueWQju+8jOS4gOiIrOiIueWutuWwhuaXoOazlemAgOi/mOaCq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+OAgeaXheihjOekvuWGjeasoeaPkOmGkuawtOS4iumhueebru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lumZhuWcsOS4iueahOa0u+WKqO+8jOWFt+acieS4gOWumueahOWNsemZqeaAp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gueaNruiHqui6q+WBpeW6t+eKtuWGte+8jOawtOaAp+mrmOS9ju+8jOWuouingu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eahOWGs+WumuaYr+WQpuWPguWKoOOAguWQrOS7juawtOS4iumhueebrue7hOe7h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PkOekuuWSjOinhOWumu+8jOWPguWKoOawtOS4iumhueebruaXtuW/hemhu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keeUn+iho+OAgjxiciAvPg0KNOOAgeWmguWboOW9k+WcsOWkqeawlOWOn+WboOWvvO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oOazleaIkOihjO+8jOWwhuWPlua2iOihjOeoi+W5tuinhuWunumZheaDheWGtea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mAgOi/mOi0ueeUqO+8iOS4quWIq+WOn+WboOWvvOiHtOaXoOazlemAgOi/mOi0u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iIueWutuS4uuWHhu+8ieOAguS4uuS6huaCqOeahOS4quS6uuWuieWFqO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mFjeWQiOW3peS9nO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DCD8C6BA0ED7D4F92DE4E5634F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