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0 Apr 2025 22:02:1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ED30F3307065E77C11714A589F707E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D30F3307065E77C11714A589F707E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tLIu5Y2X5bGxLuS6mum+mea5vuWkqeWgguWFrOWbreWPjOmjnjXml6UqKjLmmZrmtbfmm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8qKl9f5peF5ri457q/6Lev5Zu95YaF5peF5ri45rW35Y2X5rW35Y+j5b6A6L+UPC90aXR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zdHlsZSB0eXBlPSJ0ZXh0L2NzcyIgbWVkaWE9ImFsbCI+IA0KDQoNCg0KK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A7DQoNCg0KDQoJcGFkZGluZzogMDsNCg0KDQoNCn0NCg0KDQoNCmJvZ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mYW1pbHk6IGFyaWFsLCBzYW5zLXNlcmlmO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OXB0Ow0KDQoNCg0KCWxpbmUtaGVpZ2h0OiAxNTAlOw0KDQoNCg0KCX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gliYWNrZ3JvdW5kOiAjRUVFOw0KDQoNCg0KfQ0KDQoNCg0KdWwsIG9sL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gZGwsIGR0LCBkZCB7IGJvcmRlcjowOyB9DQoNCg0KDQp1bCwgbGkgeyBsaXN0LXN0eWxl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Gxpc3Qtc3R5bGUtdHlwZTpub25lOyB9DQoNCg0KDQphOmxpbmssYTp2aXNpdGVkLGE6aG9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7DQoNCg0KDQoJY29sb3I6ICMwMDA7DQoNCg0KDQoJdGV4dC1kZWNvcmF0aW9uOiBub25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mNsZWFyZml4OmFmdGVyIHsNCg0KDQoNCglkaXNwbGF5OiBibG9ja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2aXNpYmlsaXR5OiBoaWRkZW47DQoNCg0KDQoJY2xlYXI6IGJvdG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iAwOw0KDQoNCg0KCWNvbnRlbnQ6ICIuIjsNCg0KDQoNCn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Rpc3BsYXk6IGlubGluZS1ibG9ja30NCg0KDQoNCi8qIEhpZGVzIGZyb20gSUUtbWFjI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KDQoNCg0KKiBodG1sIC5jbGVhcmZpeCB7IGhlaWdodDogMSU7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ZGlzcGxheTogYmxvY2s7fQ0KDQoNCg0KLyogRW5kIGhpZGUgZnJvbSBJRS1tYWMgKi8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NwcmludEJ0bnsNCg0KDQoNCgliYWNrZ3JvdW5kOiAjRkY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ib3R0b206IDFweCBzb2xpZCAjOTk5Ow0KDQoNCg0KCXBhZGRpbmc6IDNweC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IDEwcHg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I3dyYXBwZXJ7DQoNCg0KDQoJd2lkdGg6IDIyNW1tOw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wIGF1dG87DQoNCg0KDQoJdGV4dC1hbGlnbjogbGVmd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B3aGl0ZTsNCg0KDQoNCglwYWRkaW5nOiAyMG1tOw0KDQoNCg0KCWJvcmRlc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IDFweCBzb2xpZCAjOTk5Ow0KDQoNCg0KCWJvcmRlci1sZWZ0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cmlnaHQ6IDRweCBzb2xpZCAjMzMzOw0KDQoNCg0KCW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RweCBzb2xpZCAjMzMzOw0KDQoNCg0KfQ0KDQoNCg0KcH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bW07DQoNCg0KDQp9DQoNCg0KDQpoMXsNCg0KDQoNCglmb250LXNpemU6IDEycHQ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21tDQoNCg0KDQp9DQoNCg0KDQpoMnsNCg0KDQoNCglmb250LXNpemU6I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p9DQoNCg0KDQogDQoNCg0KDQoucm91dGVfdmlld19tb2R1bG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1cHggNXB4IDVweCA1cHg7DQoNCg0KDQoJZmxvYXQ6IGxlZnQ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DQoNCg0KDQoJaGVpZ2h0OjExMHB4Ow0KDQoNCg0KfQ0KDQoNCg0K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IGltZ3sNCg0KDQoNCglwYWRkaW5nOiAycHg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zcHg7DQoNCg0KDQoJYm9yZGVyOiBzb2xpZCAxcHggIzk5O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SAucGxhY2VuYW1lew0KDQoNCg0KCX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n0NCg0KDQoNCnRhYmxlew0KDQoNCg0KCXRhYmxlLWxheW91dDogZml4Z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NvbGxhcHNlOiBjb2xsYXBzZTsNCg0KDQoNCn0NCg0KDQoNCnRk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jogMXB4IHNvbGlkICM5OTk7DQoNCg0KDQoJcGFkZGluZzogM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OXB0Ow0KDQoNCg0KfQ0KDQoNCg0KdGggeyBiYWNrZ3JvdW5kOiNDQ0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Ym9yZGVyOiAxcHggc29saWQgIzk5OTtwYWRkaW5nOiAxbW07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30NCg0KDQoNCjwvc3R5bGU+DQoNCg0KDQo8c3R5bGUgdHlwZT0idGV4d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iIG1lZGlhPSJwcmludCI+IA0KDQoNCg0KI3ByaW50QnRuew0KDQoNCg0KCWRpc3BsYXk6I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DQoNCg0KDQp9DQoNCg0KDQoNCg0KDQoNCjwvc3R5bGU+DQoNCg0KDQogDQoNCg0KDQo8L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+DQoNCg0KDQogDQoNCg0KDQo8Ym9keT4NCg0KDQoNCjxkaXYgaWQ9InByaW50QnRu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ov5Tlm57kuLvpobVd44CADQoNCg0KDQpb5omT5Y2w5pys6aG1XeOAgA0KDQoNCg0KW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reeql+WPo13CoA0KDQoNCg0KPC9kaXY+DQoNCg0KDQo8ZGl2IGlkPSJ3cmFwcGVy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Zsb2F0OiByaWdodDsiPjxpbWcgc3JjPSIvT1JHNzE4OF90ZW1wb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wMDIvaW1hZ2VzL2xvZ28ucG5nIiBhbHQ9IuWMl+S6rOmdkuW5tOaXheihjOekvuiCoeS7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CIgdGl0bGU9IuWMl+S6rOmdkuW5tOaXheihjOekvuiCoeS7ve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gYm9yZGVyPSIwIj48L2Rpdj4NCg0KDQoNCjxoMT7nvJblj7c4MDENCg0KPGJyPg0KDQoJP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mtarmvKs+6JyI5LmL5rSyLuWNl+WxsS7kuprpvpnmub7lpKnloILlhazlm63lj4zpo541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y5pma5rW35pmv5oi/Kio8L2gxPg0KDQoNCg0KPHAgc3R5bGU9ImJvcmRlci1ib3R0b20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NjY2O21hcmdpbjogMCAwIDJtbSAwO3BhZGRpbmctYm90dG9tOiAxbW07Ij7or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mmK/mnKznur/ot6/luLjop4TmnI3liqHmoIflh4bnmoTljZXkurrku7fmoLzjgIL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ku7fmoLzlm6DmgqjnmoTlh7rlj5Hml7bpl7TjgIHphZLlupfmmJ/nuqfjgIHoiKrnj63mi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nrYnmnI3liqHnmoTkuI3lkIzogIzmnInmiYDlt67liKvjgII8L3A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cD7ml4XmuLjlpKnmlbDvvJo1IOWkqTwvcD4NCg0KDQoNCjxwPuWHuuWP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n++8muaYn+acn+S4gCzmmJ/mnJ/kuows5pif5pyf5LiJLOaYn+acn+WbmyzmmJ/mnJ/ku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yf5YWtLOaYn+acn+aXpTwvcD4NCg0KDQoNCjxwPue6v+i3r+exu+Wei++8mua1t+WPo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lDwvcD4NCg0KDQoNCjxwPue6v+i3r+S7t+agvO+8msKlIDxmb25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2NjAwOyBmb250LXdlaWdodDpib2xkOyBmb250LXNpemU6MTRweCI+MjE4MDwvZm9udD4g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NCg0KDQoNCiANCg0KDQo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Ij48c3Ryb25nPjxzcGFuIGNsYXNzPSJpbnB1dF9wcmludGYiPuaXhea4uOmi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Uteivne+8miDCoMKg5a6i5pyNUVHvvJrvvIgyNOWwj+aXtuWFqOWkqeWAmeS4uuaCq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ge+8iTwvc3Bhbj48L3N0cm9uZz48L3A+DQoNCg0KDQogPGJyPg0KDQoNCg0KICAgPH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3MTIiIGJvcmRlcj0iMCIgYWxpZ249ImNlbnRlciIgY2VsbHBhZGRpbmc9IjA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zcGFjaW5nPSIwIiBzdHlsZT0ibWFyZ2luOjFweCAwIDAgMDsiPg0KDQoNCg0KICAgID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HMiPg0KDQoNCg0KICAgICAgPHRkIHdpZHRoPSIzOCIgaGVpZ2h0PSIyN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aSp5pWwPC90ZD4NCg0KDQoNCiAgICAgIDx0ZCB3aWR0aD0iMjc4Ij7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I8L3RkPg0KDQoNCg0KICAgICAgPHRkIHdpZHRoPSI2OSIgYWxpZ249ImNlbnRlciI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NjkiIGFsaWduPSJjZW50ZXIiPu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Y5IiBhbGlnbj0iY2VudGVyIj7mmZr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xODki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2P5a6/6YWS5bqXPC90ZD4NCg0KDQoNCiAgICAgIA0KDQoNCg0KICA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Twvc3Ryb25nPjwvdGQ+DQoNCg0KDQogICAgICA8dGQ+5YyX5LqsLS3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gKOmjnuacuik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a1t+WPo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y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mtbflj6MtLeWFtOmahi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YW06Zq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M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S4ieS6muS4gOWcsC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Q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S4ieS6muS4gOWcsC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iJ5Lqa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8L3N0cm9uZz48L3RkPg0KDQoNCg0KICAgICAgPHRkPuS4ieS6mi0t5rW35Y+jLS3ljJfku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uacu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jwvdGQ+DQoNCg0KDQogICAgPC90cj4NCg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DQoNCg0KDQogICAgICAgIA0KDQoNCg0KCSAgICA8L3RhYmxlPg0KDQoNCg0KC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e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ljJfkuqwtLea1t+WPoyAo6aOe5py6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5YyX5Lqs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py66LW05rW35Y+j77yI5py65Zy65pyJ6YCB5py65ZGY77yJ77yM6aOe6KGM5pe26Ze0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15bCP5pe277yM5LmY5py65oq16L6+4oCc5Zu96ZmF5peF5ri45bKb4oCd55yB5LyaLea1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aOpeacuuWRmOW3suaPkOWJjeWcqOatpOaBreWAmeaCqOeahOWIsOadpe+8jOayv+mAl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1j+aksOWfjue+juaZr++8jOWHhuWkh+aYjuWkqeS4sOWvjOeahOaXheeoi+OAg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pWs6K+36Ieq55CG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pWs6K+36Ieq55CG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mtbflj6M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y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a1t+WPoy0t5YW06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rliY3lvoDljZrps4ws56m/6L+H5Z+55YWw5aSn5qGl6L+b5YWl5Lic5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Y+C6KeCNEHnuqc8c3Ryb25nPuOAkOWNmumzjOS6mua0suiuuuWdm+awuOS5heS8muWd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OAkTwvc3Ryb25nPijmuLjop4jnuqY0MOWIhumSnynvvIzlnKjnpYjkupHlj7DlgL7lk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mtLIqKuW8uueahOWQiOS9nOWjsOmfs++8jOWcqOWWt+azieW5v+WcuueVmeS4iyoq57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YOP77yb5ri46KeI54Ot5bim5qSN54mp546L5Zu944CBM0Hnuqfmma/ljLo8c3Ryb25n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tOmahjwvc3Ryb25nPjxzdHJvbmc+5Y2X6I2v5Zut44CRPC9zdHJvbmc+77yI5ri46Ke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liIbpkp/vvInng63luKbjgIHkuprng63luKboja/nlKjmpI3niannmoTnkIbmg7Pln7rln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Y+v5Lul6KeB5Yiw4oCc6KeB6KGA5bCB5ZaJ4oCd562J572V6KeB55qE5LiA5Lqb5qSN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eq55Sx5rS75Yqo5oSf5Y+X5rWT6YOB55qE5Lic5Y2X5Lqa6aOO5oOF5Y2O5L6o5bCP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ljIXlkKs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WFtOmahj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P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LiJ5Lqa5LiA5Zyw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liY3lvoDlhq/lsI/liJoyMDE05bm06LS65bKB5Zac5Ymn44CK56eB5Lq66K6i5Yi2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pmv5ouN5pGE5ZywPHN0cm9uZz7jgJDonIjmlK/mtLLlspvjgJE8L3N0cm9uZz7vvIj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nuqYxMjDliIbpkp/vvIzlkKvlvoDov5TkuZjoiLnml7bpl7TvvInvvIzmlL7pgJDlv4Png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blpJbmoYPmupDvvIzlspvkuIrnu67kuL3nmoToh6rnhLbpo47lhYnlsIbnu5nmgqjl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vo7kuL3mhJ/lj5fvvJvmuLjop4jlsZXnjrDpu47oi5fpo47mg4XnmoQ8c3Ryb25nPuOAk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UsOWPpOWvqOOAkTwvc3Ryb25nPu+8iOa4uOiniOe6pjYw5YiG6ZKf77yJ77yM5qef5qaU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buO5peP55qE6Ii55Z6L5pyo5bGL77yM56We56eY55qE6buO5peP57q56IS477yM5r+A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buO5peP5omT5p+06Iie77yM5bCG5oKo5bim5YWl56We56eY55qE6buO5a625LiW55W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Li05Yav5bCP5Yia5omn5a+877yM6JGb5bCk44CB6IiS55Cq5Li75ryU55qE44CK6Z2e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/5omwMuOAi+aDhee+juWkp+eJh+aLjeaRhOWcsOOAgea1t+WkqeS7meWig+OAgeeDreW4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ggjxzdHJvbmc+44CQ5Lqa6b6Z5rm+54Ot5bim5aSp5aCC5qOu5p6X5YWs5Zut44CR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77yI5ri46KeI57qmMTIw5YiG6ZKf77yJ5LiK5bid6YGX6JC95Zyo5Yeh6Ze055qE5aSp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6KeI5Lqa6b6Z5rm+576O5Li95rW35bK457q/44CC6Ieq55Sx5rS75Yqo5oSf5Y+X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oSP54q55pyq5bC955qE6a2F5Yqb5LiJ5Lqa44CC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uS4ieS6mj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T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LiJ5Lqa5LiA5Zyw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rmuLjop4jpm4bng63luKblm63mn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ZvmlZnmlofljJbkuLrkuIDkvZPnmoTigJznpo/ms73kuYvlnLDigJ3jgIHlm73lrrY1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TxzdHJvbmc+44CQ5Y2X5bGx5L2b5pWZ5paH5YyW6IuR44CRPC9zdHJvbmc+77yI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TIw5YiG6ZKf77yJ77yM6KeC5Y2X5rW35aWH6KeCLS3mtbfkuIoxMDjnsbPop4Lpn7Pln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vvJvmuLjop4jlm73lrrY0Qee6p+aZr+WMuuOAgeeDreW4pua1t+a7qOWFrOWbrT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aSp5rav5rW36KeS44CRPC9zdHJvbmc+77yI5ri46KeI57qmMTIw5YiG6ZKf77yJ77yM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A6Imy77yM54Of5rOi5rWp57+w77yb5L2T6aqM5rW35Y2X5biC5LqV55Sf5rS777yM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PHN0cm9uZz7mtbfljZfogIHniLjojLbjgJE8L3N0cm9uZz7vvIjmuLjop4jnuqY2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a1k+a3oeebuOWunOeahOiAgeeIuOiMtu+8jOazoeWHuuS6hua1t+WNl+S6uua3oeWum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uueS4juS4luaXoOS6ieeahOaVo+a3oeaAp+aDhe+8jOazoeWHuuS6huWkqemrmOa1t+mYl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3oemjjua4heeahOi+vuingueyvuelnuOAguiHqueUsea0u+WKqOaEn+WPl+iuqeaCqOaEj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quWwveeahOmtheWKm+S4ieS6muOAg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YyF5ZCr44CA44CA5pma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kuInkupo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1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eS6mi0t5rW35Y+jLS3ljJfkuqwgKOmjnuacu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ua4uOiniOKAnOemj+WmguS4n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KAneOAgeKAnOWwj+WgoeekgeKAneOAgeKAnOWGrOWuqyDigJ3kuYvnp7DnmoQ8c3Ryb25n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p+S4nOa1t+OAkTwvc3Ryb25nPijmuLjop4jnuqY0MOWIhumSnynvvIzmvKvmraXmtbfov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v73pgJDlrInmiI/jgIHnm47nhLblhbbkuK3vvJvlj4Lop4Llm73pmYXml4XmuLjlspsqK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lieeMruS4reWbveesrOS4gOaXhea4uOWTgeeJjOOAgeWbveWutkFBQee6p+aXhea4uO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zdHJvbmc+44CQ6aaW5Yib5aWl54m56I6x5pav44CRPC9zdHJvbmc+77yI5ri46KeI57qmM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5rGH6IGa5YWo55CD5pe25bCa57yk57q377yM5piv55uu5YmN5Lit5Zu9Kirlp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7zlkIjmgKcqKuW8uueahOS4lueVjOWQjeWTgeaKmOaJo+W6l++8m+WJjeW+gOa1t+WNl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epue7j+a1juS9nOeJqeekuuiMg+WfuuWcsDxzdHJvbmc+44CQ5LiH5ZiJ5p6c5Zut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C9zdHJvbmc+77yI5ri46KeI57qmNjDliIbpkp/vvInvvJvkuZjovabov5Tlm57mtbflj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PovabpgIHlvoDmnLrlnLrvvIznu5PmnZ/mhInlv6vnmoTmtbfljZfkuYvml4XvvIE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aVrOivt+iHqueQhj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iA8L0RJVj4NCgkNCg0KDQoNCg0KDQoNCg0KDQoNCg0KDQo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0ZXh0LWFsaWduOiByaWdodDtjb2xvcjogIzY2NjsiPuS7peS4i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heS+m+WPguiAg++8jOacgOe7iOihjOeoi+S7peWHuuWboumAmuefpeS4uuWHhuOAg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e6v+i3r+eJueiJsjwvaDI+DQoNCg0K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JyI5pSv5rSy5bKb44CB5Y2X5bGx5L2b5pWZ5paH5YyW6IuR44CB5Lqa6b6Z5rm+5aSp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u5p6X5YWs5Zut44CB5aSp5rav5rW36KeS44CB5Y2a6bOM5rC45LmF5Lya5Z2A5pmv5Yy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6ZqG5Y2X6I2v5Zut44CB5qSw55Sw5Y+k5a+o44CB5aSn5Lic5rW35peF5ri45Yy644CB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J5p6c5Zut5pmv5Yy6PC9zcGFuPjxiciAvPg0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0cm9uZz7ooYznqIvnibnoibI8L3N0cm9uZz4gJm5ic3A75YWl5L2P5oyH5a6a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mmZrnibnoibLphZLlupfmtbfmma/miL/vvIznuq/njqnkuI3ov5votK3nianlupc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Jvbmc+54m55Yir6LWg6YCBPC9zdHJvbmc+ICZuYnNwOz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MXB4OyI+5Lu35YC8NTDlhYMv5Lq654Ot5bim5aSp5aCC5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YWs5Zut6KeC5YWJ6L2m44CBPC9zcGFuPuaUv+W6nOiwg+iKguWfuumHkeOAgeefv+az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nk7Yv5Lq65aSpPC9zcGFuPjxiciAvPg0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lk4HotKjmib/or7ogPC9zdHJvbmc+Jm5ic3A755m95aSp5LiN5aKe5Yqg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S55pmv54K577yI54m56Imy6aG555uu6Zmk5aSW77yJ5LiN5pu05o2i5omA5ZCr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N5Y6L57yp5ri46KeI5pe26Ze0PC9zcGFuPjxiciAv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g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ueeUqOWMheWQqzwvaDI+DQoNCg0KDQoJ5Lqk6YCa77ya5YyX5LqsLS3mtbflj6MtLe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+gOi/lOWboumYn+acuuelqO+8iOWQq+acuuW7uuWPiueHg+ayue+8iSZuYnNwO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5oyH5a6a6YWS5bqX5Y+M5Lq65qCH5YeG6Ze077yM5LiN5o+Q5L6b6Ieq54S2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Lqn55Sf5Y2V5oi/5beu5oiW5Yqg5bqK6LS555So6Ieq55CGPGJyIC8+DQrnlKj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kKs35q2jNOaXqe+8m+aXqemkkOWbtOahjOS6lOeCueS4gOeype+8iOS4jeeUqOS4jemAg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ie+8m+ato+mkkDE15YWDL+S6uuWNgeiPnOS4gOaxpO+8iOWNgeS6uuS4gOahjO+8ieiHq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UvuW8gyDotLnnlKjkuI3pgIA8YnIgLz4NCueUqOi9pu+8mua1t+WNl+WcsOaOpeaMh+Wu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0vkdQU+WuieWFqOebkeaOp+ezu+e7n+aXhea4uOi9pumFjee9ruepuuiwg+aXhea4uOi9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nuihjOa7muWKqOWPkeePre+8jOehruS/neavj+S6uuS4gOS4quato+W6p++8ie+8jOaOp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uueUseWFrOWPuOa0vuS4k+iBjOS6uuWRmOi0n+i0o+acuuWcuuaOpemAgTxiciAvPg0K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a6KGM56iL5Lit5rOo5piO5ZCr55qE5pmv54K556ys5LiA6YGT6Zeo56Wo77yM6LWg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5Zug5pe26Ze05oiW5aSp5rCU5Y6f5Zug5LiN6IO95YmN5b6A77yM5oyJ4oCc5LiN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4oCd5ZKM4oCc5LiN5pu05o2i5pmv54K54oCd5aSE55CGPGJyIC8+DQrlr7zmuLj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mnInlr7zmuLjotYTmoLzor4HkuabnmoTkuJPkuJrlr7zmuLjlhajnqIvkvJjotKjmnI3liq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S/nemZqe+8mua1t+WNl+aXheihjOekvui0o+S7u+mZqe+8iCoq6auY5L+d6aKdM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hYMv5Lq677yJ77yM5by654OI5bu66K6u5ri45a6i6Ieq6KGM6LSt5Lmw5peF5ri45oSP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PGJyIC8+DQrlhL/nq6XvvJoy5bKB5Lul5LiKMS4y57Gz5Lul5LiL5YS/56ul5Y+q5ZCr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6aSQK+i9puS9jTxiciAvPg0KPHN0cm9uZz7lj4LogIPphZLlupc8L3N0cm9uZz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1t+WPo++8muaksOWym+S5i+aYn+OAgeWNl+a1t+WVhuWKoeWkp+mFkuW6l+OAgeW3nem4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FkuW6l+OAgeiFvum5j+Wkp+mFkuW6l+OAgeWlpeWYiemYs+WFieOAgeiKseW8gOWbm+Wto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OAgeWFreWQiOWkp+mFkuW6l+OAgeiTnea1t+mYs+WFieWkp+mFkuW6l+OAgeWNjuS+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Opu+8m+emj+WIqeWkp+WOpuOAgeemp+emj+a6kOmFkuW6l+OAgem5j+ebm+mFkuW6l+OAg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1t+i/juWuvumFkuW6l+OAgeWGm+Wuj+mFkuW6l+OAgeS4veWNjumFkuW6l+OAgemUpuaxn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Yn+OAgeixquWogem6kum6n+Wkp+mFkuW6l+OAgeWvjOm5j+Wkp+mFkuW6l+OAgeS7meWxh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FkuW6l+OAgeWNjuiLkeebm+WFgzxiciAvPg0K5YW06ZqG77ya5rip5rOJ5a6+6aaG44C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g5bq36YWS5bqX44CB5Lic5pa56Iqx5Zut44CB5YW06ZqG6ZGr5qGl6YWS5bqX44CB5piO5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rOJ5aSn6YWS5bqX44CB6YeR5Y+25qGD5rqQ6YWS5bqX44CB5aSp5YGl6YWS5bqX77yb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6YWS5bqX44CB5piO5pyI6YWS5bqX77yb6YeR5pel6YWS5bqX44CB6YeR6ZO25bKb44CB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K5a+/5LuZPGJyIC8+DQrkuInkuprvvJroh7vmvpzmtbfmma/phZLlupfjgIHkuZ3ph4zpp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k7boi5HphZLlupfjgIHnv6DlsY/muZbphZLlupfjgIHmtbfmvpzmub7lpKfphZLlupf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mtbfpk7bmu6njgIHkvqjllYbkvJrppobjgIHpobrpvpnmtbfmma/phZLlupfjgIHosa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srjjgIHosarpg73phZLlupfjgIHnvo7miJDmtbfmma/jgIHpkavlhbToirHlm63jgIH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mma/phZLlupfjgIHnjonok53mub7jgIHph5HmtbfpgLjjgIHpnZnmganjgIHkuozmnIjmt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rDlhbToirHlm63jgIHkuInpkavllYbliqHphZLlupfjgIHph5HojZTmub7phZLlupf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lhbTmtbfmma/phZLlupfjgIHmsLTkuJrmtbfmma/jgIHmmKXlpKnlgYfml6XjgIHmmJ/l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mInmgqbojrHnmbs8YnIgLz4NCg0KDQoNCjwvZGl2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6LS555So5LiN5YyF5ZCr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nljZXmiL/lt67jgIHmuLjlrqLlm6Dnp4HmtojotLk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5rip6aao5o+Q56S6PC9oMj4NCg0KDQoNCgkx44CB5rW35Y2X6YWS5bqX5qCH5YeG5q+U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GP5L2O77yM6K+35peF5ri46ICF5o+Q5YmN5YGa5aW95b+D55CG5YeG5aSH44CC5aaC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65a2j6YWS5bqX6LWE5rqQ57Sn5byg5oiW5pS/5bqc5Li05pe25b6B55So562J54m55q6K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77yM5oiR56S+5pyJ5p2D6LCD5pW05Li65ZCM562J57qn5qCH5YeG6YWS5bqX44CC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CA5oi/5pe26Ze05Li65Lit5Y2I55qEMTI6MDDvvIzov5TnqIvkuLrmmZrnj63mnL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gIXlj6/miorooYzmnY7lr4TlrZjlnKjphZLlupfliY3lj7DlkI7oh6rnlLHmtLv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h6rooYzlvIDpkp/ngrnmiL/kvJHmga/jgII8YnIgLz4NCjLjgIHmipjmiaPmnLrnpa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pgIDnpajjgIHmlLnnrb7vvIzor7fmiJDkurrvvIgxNuWRqOWygeS7peS4iu+8ieW4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aViOeahOivgeS7tu+8iOi6q+S7veivge+8ie+8jOWEv+erpeW4puWlveaIt+WPo+ac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M+OAgea1t+WNl+eUqOmkkOWPo+WRs+i+g+a4hea3oe+8jOS4lOaZrumAmu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kkOWOheiPnOW8j+avlOi+g+mbt+WQjOOAguW7uuiuruaXhea4uOiAheWPr+iHquW4puS6m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PnOaIlui+o+akkumFseetieS9kOmkkOOAgjxiciAvPg0KNOOAgeihjOeoi+S4reaXhea4u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9pueUsea1t+WNl+ecgeaXhea4uOaxvei9puS4reW/g+e7n+S4gOiwg+W6pu+8jOS/neiv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uuS4gOato+W6p++8iDI25bqn5Lul5LiL5peF5ri46L2m5peg6KGM5p2O566x77yJ44CC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CF5a+56L2m6L6G5Y+K5Y+45py65pyN5Yqh5pyJ5oqV6K+J6K+355u05o6l5ZCR5rW3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L2m57uf5LiA6LCD5bqm5Lit5b+D6L+b6KGM5oqV6K+J77yM55S16K+d77yaMDg5OC0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zMzE1MeOAguaKtei+vua1t+WNl+WJjTI05bCP5pe25YaF5Y+W5raI5ZCI5ZCM55qE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aaC5Zug6Iiq54+t5bu26K+v5peg5rOV5oq16L6+562J77yJ77yM6ZyA5ZCR5oiR56S+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5Lqn55Sf55qE5peF5ri46L2m5L2N6LS55Y+K5ZCI5ZCM57qm5a6a55qE5YW25a6D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7qmNDAw5YWDL+S6uuOAgjxiciAvPg0KNeOAgeWmgumBh+S6uuWKm+S4jeWPr+aKl+aLk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0oO+8iOWPsOmjjuOAgeaatOmbqOOAgeajgOS/ruetie+8ieaIluaUv+etluaAp+iwg+a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NmumzjOS6mua0suiuuuWdm+S8muiuruacn+mXtOOAgeWFqOWbveaAp+WoseS5kOWBnOa8l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ieWvvOiHtOaXoOazlea4uOiniOeahOaZr+eCueWSjOmhueebru+8jOaIkeekvuacieadg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2iOaIluabtOaNouS4uuWFtuWug+etieS7t+aZr+eCueaIlumhueebrizotaDpgIHmma/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pobnnm67otLnnlKjkuI3pgIDvvIzlubbmnInmnYPlsIbmma/ngrnlj4rkvY/lrr/pobrlu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nm7jlupTosIPmlbTvvJvmtbfljZfpg6jliIbmma/ljLrlj4rphZLlupfkuLrmlrnkvr/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IXmnInoh6rorr7nmoTllYblnLrlj4rotK3nianlnLrmiYDvvIzlubbpnZ7miJHnpL7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nmoTml4XmuLjotK3nianlupfvvIzmraTnsbvmipXor4nmiJHnpL7ml6Dms5Xlj5fnkI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sIXop6PvvJs8YnIgLz4NCjbjgIHmtbfljZfmsJTlgJnngo7ng63vvIzntKvlpJbnu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lsITlvLrng4jvvIzpm6jmsLTlhYXmspvvvIzor7fluKblpb3lv4XlpIfnmoTpmLLmmZL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jgIHlpKrpmLPplZzjgIHlpKrpmLPluL3jgIHpm6jkvJ7vvIzmtbfljZfml4XmuLjpnIDls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nqb/ml4XmuLjpnovvvIzlupTpgb/lhY3nqb/nmq7pnovjgIHpq5jot5/pnovjgILlkIz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rq7oh6rlpIfmuIXng63jgIHop6PmmpHnmoToja/miJblhrLliYLvvIzmtbfljZfmmK/ok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moTmtbfmu6jml4XmuLjog5zlnLDvvIzor7foh6rlpIfmi5bpnovjgIHms7PooaPms7Poo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jgILkuJTpnIDms6jmhI/kurrouqvlronlhajvvIzor7fli7/np4Hoh6rkuIvmtbf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fjgIHlpJzpl7TmiJboh6rnlLHmtLvliqjmnJ/pl7Tlrpznu5PkvLTlkIzooYzlubblk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r7zmuLjvvIzorrDlpb3lr7zmuLjmiYvmnLrlj7flpIfnlKjvvIzms6jmhI/kurrouqv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nianlronlhajjgILotLXph43nianlk4Hlj6/lr4TlrZjlnKjphZLlupfliY3lj7Dkv53pm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zvvIzkuIvmprvnmoTphZLlupfnmoTlkI3np7DkvY3nva7kuZ/opoHorrDniaLvvIzkuI3op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kvr/nm7jkv6HpmYznlJ/kurrvvIznibnliKvmmK/kuInova7mkanmiZjovabjgIHooZflp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sI/lub/lkYrogIXvvIzlpKnkuIvmsqHmnInlhY3otLnnmoTljYjppJDjgII8YnIgLz4NC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ofmmI7ml4XmuLjjgIHmlofmmI7lh7rooYzvvIzoh6rop4nniLHmiqTmma/ljLrnmoToi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moJHmnKjlkozmlofnianlj6Tov7nvvIzkuI3pmo/mhI/lnKjmma/ljLrjgIHlj6Tov7n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mtoLkubHnlLvjgIHkuI3kubHkuKLlnoPlnL7jgIHlsIrph43lvZPlnLDlsJHmlbDmsJHml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kv5fnrYnjgILlvojlpJrmma/ljLrlkozphZLlupflkajovrnmnInlsI/mkYrlsI/otK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l6DmhI/otK3kubDor7fkuI3opoHkuI7lhbborrLku7fov5jku7fvvIzkuIDml6borrL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kuI3otK3kubDnmoTor53lrrnmmJPkuqfnlJ/nn5vnm77jgILlh7rmuLjor7fkv53mj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uLjnmoTlv4PmgIHvvIzpgYfkuovliIfli7/mgKXouoHvvIzlpKflrrbkupLnm7jkvZPos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pLnm7jluK7liqnjgII8YnIgLz4NCjnjgIHor7fphY3lkIjlr7zmuLjlpoLlrp7loavlh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jgIrmuLjlrqLmhI/op4HkuabjgIvvvIzmuLjlrqLnmoTmipXor4nor4nmsYLku6X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jZflvZPlnLDvvIzml4XmuLjogIXoh6rooYzloavlhpnnmoTmhI/op4HljZXkuLrkuLv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mja7jgILkuI3loavmiJbomZrloavogIXlvZLmnaXlkI7nmoTmipXor4nlsIbml6Dms5Xlj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vvIzlpoLlnKjooYznqIvov5vooYzkuK3lr7nml4XooYznpL7nmoTmnI3liqHmoIflh4b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orq7vvIzor7flsL3ph4/lnKjmtbfljZflvZPlnLDop6PlhrPjgILlpoLlnKjml4XmuLjm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nKjlvZPlnLDop6PlhrPkuI3kuobvvIzlj6/lnKjlvZPlnLDlpIfmoYjvvIzmj5DphpL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ipXor4nml7bmlYjkuLrov5Tlm57lh7rlj5HlnLDotbczMOWkqeWGheacieaViO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TDjgIHooYznqIvkuI3lkKvnmoTlhbbku5bmtbfljZflvZPlnLDnibnoibLml4Xm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lj4rlkYrnn6XlhoXlrrnvvIzlpoLmnInpnIDmsYLlj6/kuI7lvZPlm6Llr7zmuLjog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vvIzlkIjnkIblronmjpLml7bpl7TvvIzkuI3nu5nml4XmuLjnlZnkuIvpgZfmhr7jgILk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pobnnm67lvZPlnLDlr7zmuLjlj6/moLnmja7kvZPpqoznmoQqKuS9s+aXtumXtOi/m+ih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QhuWuieaOku+8mzxiciAvPg0KMTHjgIHor6Xkuqflk4HmiqXku7fkuLrnu7zlkIjkvJjmg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vvIzmjIHlhpvlrpjor4HjgIHlr7zmuLjor4HjgIHorrDogIXor4HjgIHmlZnluIjor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or4Hku7bkuI3og73lh4/lhY3pl6jnpajotLnnlKjvvJs8YnIgLz4NCjEy44CB6YOo5YiG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5Sx5LqO5Lqk6YCa5bel5YW355qE54m55q6K5oCn77yM5pWF5a+55peF5ri46ICF55qE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E5ZKM6Lqr5L2T5p2h5Lu25pyJ55u45bqU55qE6KaB5rGC44CC5aaC77ya6JyI5pSv5rSy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6KeE5a6aNjDlsoHku6XkuIrlj4rooYzliqjkuI3kvr/muLjlrqLvvIjljIXmi6zlr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vvInpnIDloavlhpnmma/ljLrnmoTlhY3otKPlo7DmmI7mlrnlj6/nmbvoiLnkuIrlspvvvJ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RqOWygeS7peS4iuiAgeW5tOS6uuWHuuS6juWuieWFqOiAg+iZkeaZr+WMuuS4jeS6iO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iuWym+WPguingu+8iOivpuingee7huWMluihjOeoi+WNleS4reaZr+eCueS7i+e7je+8i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DQoNCg0KDQo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GRpdiBpZD0icHJpbnRCdG4iPg0KDQoNCg0KW+i/lOWbnuS4u+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miZPljbDmnKzpobVd44CADQoNCg0KDQpb5YWz6Zet56qX5Y+jXcK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iANCg0KDQoNCjwvYm9keT4NCg0KDQoNCjwvaHRtb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D30F3307065E77C11714A589F707E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