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FDD5F470D2F4B8177209F06B6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FDD5F470D2F4B8177209F06B6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jINCg0KPGJyPg0KDQoJPOWMl+S6rOebtOmjnj7mspnlt7Q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be0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W3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pnlt7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S5mOacuuaJi+e7reWJjeW+gOKAnOmjjuS4i+S5i+S5o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OAgjxiciAvPg0K5oq16L6+5ZCO77yM5LmY6L2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eaXtumXtCBNRjgwMDEgMDYyNSA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rKZ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LS3kuJzlp5HpmL/mi4nmm7zlm73lrrblhazlm60tLemprOephui/quWymy0t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KbLS3luILljLrop4LlhYnvvIjmsLTkuIrmuIXnnJ/lr7ov5rKZ5be05Z+66Ye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+8iS0t56ys5LiA5rKZ5rup5pel6JC9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mspnlt7Tln7rph5HlpKfljqbjgJEt5rKZ5be05Zyw5qCH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LmnaHovrnvvIznlLHkuIDmoLnlpKfmn7HlrZDlkow5NuaguemSouadoeaUr+aSke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+8jOaNruivtOaYr+S7juS4iuW+gOS4i+eblueahO+8jOaYr+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exu+S8vOW7uuetkeS5i+S4gOOAguOAkOawtOS4iua4heecn+WvuuOAkS3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4vmuIXnnJ/lr7rvvIzlhbjlnovnmoTkvIrmlq/lhbDmlZnlu7rnrZHjgILlu7r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6vmub7nmoTkurrlt6XmuZbkuIrvvIzmhJ/op4nmnInlpoLmta7lnKjmsLTpnaL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ma7pmYDlr7rjgJEt5rKZ5be05b2T5Zyw5Y2O5L6o5o2Q54yu55qE5biC5b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NOWxgualvOmrmOeahOingumfs+Wkp+S9m++8jOWPsOa5vuaYn+S6keWkp+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6meaNkOeMruS6huS4gOW6p+Wkp+ingualvOOAguWQjuWJjeW+gOOAkOS4nOWnk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bvOWbveWutuWFrOWbreOAkeeahOOAkOmprOephui/quWym+OAkeOAgu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Zvee7huaymeOAgeWwj+ajruael+S4lueVjOS4iuWwkeacieeahOaXoOaxoeafk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ea1t+a0i+eUn+aAgeS/neaKpOWMuuiBmumbhuacgOWkmueDreW4pumxv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a0geWHgOeahOa1t+a7qe+8jOS5n+aYr+a0u+WKqOWMuuWfn+acgOWkp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e+juOAgea4hea+iOWmguawtOaZtueahOa1t+awtO+8jOaYr+acgOS9s+a1rua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+8jOiCieecvOWNs+WPr+ingeiRl+eahOmAj+a+iOa1t+W6lee+juS4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Pr+imgeaKiuaPoei/memavuacieeahOacuuS8muWWlO+8geawtOi0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bveWutuWFrOWbre+8jOa4heaZsOWPr+ingeeahOmxvOe+pOWws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mAl+W+l+Wkp+WutuaJi+eXkuW/g+WWnOOAguiJs+mYs+mrmOeFp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aXtuWFie+8jOaAu+aYr+iuqeS6uuW/jeS4jeS9j+aDs+imgeaKle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+8jOWcqOaCqOWwveaDheaKleWFpea1t+a0i+S5i+mZhe+8jOWIq+W/m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S6ruS4veeahOazs+iho++8jOacgOS9s+Wls+S4u+inkuaNouaCqOWBmu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Ijor7fliqHlv4Xnqb/okZfmlZHnlJ/ooaPvvInvvIzmiJHku6zlh4blpIflpb3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om5nplZwr5ZG85ZC4566h77yM5q2j5byP5LiL5rW35LiO54Ot5bim6bG85Lq6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qy5Lqy77yM5riF5r6I55qE5rW35Z+f77yM6K6p54+K55Ga56SB5ZKM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omA6YGB5b2i77yM5rW35rSL55Sf5oCB6KeC6LWP5rS75Yqo5Lm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LiK77yM5oiR5Y+q6IO96K+077ya6L+e5pe25YWJ6YO95Lya5b+N5LiN5L2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5Y2I6aSQ5a6J5o6S5Zyo6ams56mG6L+q5Lqr55So54On54Ok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JGX55u45oCd5qCR5Lqr55So6YGT5Zyw6aOO5ZGz55qE5ZCE5byP54On54Ok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ad55O25rKB5YeJ55qE6aWu5paZ5YeJ6YCP5LiA6Lqr77yM55yf5piv5LiA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LiN54S25oKo6L+Y5Y+v5Lul6Ieq6LS55Y+C5Yqg5rC05LiK5rS75Yqo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Lluabs+S8nuOAgeawtOS4iuaRqeaJmOi9puOAgemjnumxvC4u562JKe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cqOa1t+S4reWkrueahOWIuua/gOW/q+aEn+OAguS4i+WNiOaXtuWIh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prOWKquW5suWym+OAkeWBnOeVmeaLjeeFp++8jOS5i+WQjui/lOWbnuegge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JjeW+gOOAkOaymeW3tOesrOS4gOaymea7qeOAkeingui1j+aymeW3tOmGiee+j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amG572X5rSy5paH5YyW6Z+z5LmQ5Ymn4oCU6ZW/6by754y0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f5oCB5LmL5peFDQo8L3A+DQo8cD4NCgnml6nmmajnnaHliLD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kuZjovabliY3lvoDjgJDlqYbnvZfmtLLmlofljJb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nlKjnlLHlvZPlnLDlnJ/ml4/oh6rlt7HppbLlhbvlkoznp43mpI3nhLblkI7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nmoTpo47lkbPljYjppJDjgILlrqLkurrlj6/ku6Xop4LotY/ni6zkuIDml6Dkuoz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dnYXphbmFr55qE6Z+z5LmQ5Ymn44CC6L+Z5Ymn5ZCN5Li6ICJTaW5pbmdnYXphbmF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pywg5piv5Zyo6K+0552A5LiA5Liq5Y+R55Sf5Zyo5LqM5Y2B5LiW57qq55qE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44CC5LiA5Liq5Li657qq5b+15peg5a2Q5aWz55qE5Lq65Z2a56uL57qq5b+156K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KGo5ryU57uT5p2f5Lul5ZCOLOWHuuWPkeWJjeW+gO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so+i1j+ayv+mAlOmjjuWFie+8jOWcqOi/memHjOWuouS6uumZpOS6hu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xheawkeeahOe6r+actO+8jOi/mOWPr+S7peS9k+mqjOWIsOW9k+Wcs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OpeedgOaQreS4iua4uOiIue+8jOW8gOWni+Wvu+iuv+aIkeS7rOOAkOmV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S4juiQpOeBq+iZq+eUn+aAgeS5i+aXheOAkSznu4/kuJPkuJrlr7zmuLj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ubbov73ouKrlj6rmnInnlJ/plb/lnKjlqYbnvZfmtLLlspvmv5LkuLTnu53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TvvIjlu7rorq7mkLrluKblsI/lnovmnJvov5zplZzop4LotY/plb/pvLvnjL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kvbPvvInvvIzku5bnmoTpvLvlrZDlpKflpKfplb/plb/vvIzplb/nm7jorqj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JrmsLTmgKfvvIzliqjkvZzkuZ/pnZ7luLjngbXmtLvvvIzlnKjov5nok53lpKn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r4bmt7Hph47nmoTng63luKbljp/lp4vkuJvmnpfkuKTlsrjvvIzpm4TmgKf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TnibnlvoHkuLrkuIvlnoLnmoTlt6jpvLvjgIHnspfohbDjgIHnmb3lsL7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mibnlgL7mhZXniaDnmoTpm4zmgKfkvLTkvqPvvIzlgbblsJTov5j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qIDmnInnjL/njLTnmoTouKrlvbHjgILlubbkuJTmsr/pgJTov5jog73op4LotY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qLmoJHmnpfjgILkuYvlkI7ov5Tlm57noIHlpLTvvIzmg7PnlKj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sr/nnYDlj6TmsrPpgZPop4LotY/jgJDokKTngavomavjgJHvvIzlrpv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kuJbnlYzvvIzorqnmgqjmhJ/lj5flpKfoh6rnhLbnmoTlpaXlpp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YXov5znmoTnq6XlubTml7blhY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meW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Qq+mkkOi9puWvvOa4uO+8iQ0K5o6o6I2Q6Ieq6LS577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ICDlkKvvvJrmnaXlm57phZLlupfmjqXpgIEo5ou86L2mKe+8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S4reaWh+WvvOa4uOOAgea1t+mynOWNiOmkkC4NCuazqO+8muWmgu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e+juS6uumxvOWym+WwhuWPlua2iO+8jOW5tumAgOi/mOi0ueeUqOaIluaUuea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fvvJozMOeUsemFkuW6l+WHuuWPke+8jOmpsei9puWJjeW+gOS9jeS6jui3ne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i9pueoi+e6puS4gOS4quWwj+aXtuWNiueahOWPpOaJk+avm+W+i+mVh+ilv+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geWktO+8jOS5mOiIue+8iOiIueeoi+e6pjQ15YiG6ZKf77yJ5Ye65Y+R5Yiw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C576O5Lq66bG85bKb5pivM+S4quWym+W9ouaIkOeahO+8jOS9jeS6juWTpe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wj+mVh+eahOilv+WMl+mDqO+8jOi3neemu+S6muW6h+W4guWMuue6puaci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Kb6Iez5LuK5Lmf5LiN5Li65LyX5Lq65omA55+l5Y+q5pyJ5LiA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6m/5oi05LiK5Li65oKo5YeG5aSH55qE5rWu5r2c55So5YW35Y+K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Lez5YWl5rW35Lit5qyj6LWP57yk57q355qE54+K55Ga576k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LiDmiJHku6zpob/ml7bmiJDkuLrnvo7kuL3lv6vkuZDnmoTkur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JXnlJ/nmoTpsbznvqTmgqDmuLjlnKjov5nlpKfoh6rnhLbnmoTmsLTml4/nrrH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6q+eUqOmcsuWkqeiHquWKqeWNiOmkkO+8jOaCqOWPr+S6q+WPl+i/t+S6uu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cqOe+juS6uumxvOWym+S4iueahOe7hueZveaymea7qea8q+atp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1rua9nO+8jOS9meaah+W5tuWPr+iHqui0ueWPguWKoOWIneS9k+mqj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S4muaVmee7g+iusuino+a9nOawtOijheWkh+WPiuWuieWFqOaOq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edgOa9nOawtOijheWkh++8jOa9nOWFpea1t+W6leS4lueVjC4g5rS75Yq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5LmY5b+r6ImH6L+U5Zue56CB5aS077yM5oKo5pu05Y+v5qyj6LWP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oCB546v5aKD77yM5Li65oKo5LuK5aSp5LmL5peF56iL5YiS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pnlt7Toh6rnlLHmtLvliqjvvIjkuI3lkKvppJ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YnIgLz4NCuWFqOWkqeiHqueUsea0u+WKqOOAguaXqemkkOWQ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iHquaIkeeahOepuumXtOWQp++8geaCqOWPr+iHqui0u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jeWKoeiuvuaWve+8jOW5tuS6q+WPl+S4gOS4quaFteaHkuWPiOaDrOaE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+8jOaIluWPguWKoOaIkeS7rOeyvuW/g+S4uuaCqOWHhuWkh+eahOaOqOi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o6o6I2Q6Ieq6LS577yaPGJyIC8+DQrpvpnlsL7mub7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77ya57qi5qCR5p6X55Sf5oCB5o6i56eYK+awtOS4iuWoseS5kO+8iO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qOiIn++8iSvonKHmn5PliLbkvZwr5ZC5566t562JPGJyIC8+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kK3kuIrnsr7lv4Porr7orqHnmoTkuprovr7nq7nnrY/vvIznlYXmuLjpv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qLmoJHmnpfnlJ/mgIHkv53ogrLljLrvvIzov5nph4zov5znprvlsJjkuJb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vIrnlLjlm63oiKzovbvmnb7oh6rlnKjjgILpgJTkuK3kuIvnvZH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7Plubblj6/lj5HnjrDorrjlpJrlj6/niLHnmoTkuKTmoJbnsbvlsI/liqj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pgIDmva7vvIzkuJPkuJrlr7zmuLjlsIbkuLrmgqjku4vnu43nuqLmoJHmn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5vmva7on7nlj4rlvLnmtoLpsbzjgIIg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K+eLrOac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so+i1j+Wkp+iHqueEtueahOS8mOe+jumjjuaZr+OAguS4je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aCqOWPr+S7pemAieaLqeWPguWKoOicoeafk+WItuS9nO+8j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coeafk+eahOe7h+WTgeS9nOS4uueVmeW/teOAguS8keaBr+S4gOS8m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ahOmprOadpemjjuWRs+S4i+WNiOiMtu+8jOeUnOe+jueahOmpr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iuaLieiMtu+8jOabtOiuqeaCqOS6q+WPl+WNl+a0i+eUn+a0u+eahOaCoOWT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tpuS5oOiHquW3seeDueiwg+mprOadpeilv+S6muWSluWWsem4o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mprOadpeilv+S6mueahOeJueacieeFruazleW4puWbnuWbveWGhe+8geWcqOm+meWw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puS4gOi+ue+8jOaCqOWPr+S7peWcqOaymea7qeS4iuaIj+awtOaIluS9k+m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7keaymeeahOaEn+WPl++8jOe0r+S6huaCqOWPr+S7peWcqOagkeael+mXt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WQiuW6iu+8jOWwj+aGqeS4gOS4i+a4oei/h+aCoOmXsuW+l+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csOe7neWvueiuqeaCqOWbnuWRs+aXoOept++8jOS5kOS4jeaAneicg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WNi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meW3t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bPog7blupfigJ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pfmiJblnJ/kuqflupfigJTlt6flhYvlipvigJTpgIHmnLrljJfkuqw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guinguOAkOS5s+iDtuW6l+OAke+8jOWQjuWJjeW+gO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JueS6p+S4reW/g+OAkeaIluOAkOePjeePoOW6l+OAkemAiei0reaJi+S/o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OAguacgOWQjuWGjeWJjeW+gOOAkOW3p+WFi+WKm+W6l+OAkemAiei0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eahOW3p+WFi+WKm+W4puWbnuWutuOAguWQjuWJjeW+gOacuuWcuu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Iiq54+tIE1GODAwMiAxOTAwIDAwMjAr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M5pmo5oq16L6+5YyX5Lqs77yM57uT5p2f5oSJ5b+r55qE5peF6KGM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qboiKrnm7Tpo57mspnlt7Q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jnqIv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44CB5Y+M5bKb5Ye65rW35LiA5pel5ri444CB5biC5Yy66KeC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ik5aSp6Ieq55Sx5rS75Yq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Wbm+mhv+eJueiJsumkkO+8jOmprOephui/q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mkkOOAgeWNoei+vuWxseeJueiJsumjjuWRs+mkkOOAgea1t+myn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6u+i+o+mjjuWRs+mkk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eUqO+8m+S4quS6uuWig+Wklua2iOi0u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SjmnLrlnLrnjrDku5gzMDDlhYMv5Lq6KTwvc3Bhbj48YnIgLz4NCjxzcGFu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yN5Yqh6aG555uu5pyq5o+Q5Yiw55qE5YW25LuW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nibnmroropoHmsYLvvJo8YnIgLz4NCuOAkDYwLT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R77ya562+572y5om/6K+65Ye9PGJyIC8+DQrjgJA2NS02OeWygeiAgeS6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S4ijExMOWFg1NPU+S/nemZqeOAgeetvue9suaJv+ivuuWHveOAg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NzAtNzXlsoHogIHkurrjgJHvvJrlv4XpobvkuIoxMTDlhYNTT1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ib/or7rlh73jgIHlrrblsZ7pmarlkIzjgIHljLvpmaLor4HmmI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5bKB5Lul5LiK6ICB5Lq65Y+K5a2V5aaH44CR77ya5LiN5o6l5Y+X5oql5ZCN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5bKB5Lul5YaF5am05YS/44CR77ya5L+d6Zmp5YWs5Y+45LiN5LqI5om/5L+d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+572y5om/6K+65Ye944CB5a625bGe6Zmq5ZCMPGJyIC8+DQrjgJDlpJbnsY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4XpobvmnInlho3lhaXlooPkuK3lm73mnInmlYjnrb7or4HvvIznrb7nvb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b/or7rlh70s5b+F6aG75Lya6K6y5Lit5paHPGJyIC8+DQrjgJDmuK/mvrPlj7Djg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iqTnhafljp/ku7blj4rlvoDov5TlhoXlnLDpgJrooYzor4Ev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62+572y562+6K+B5om/6K+65Ye9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nIgLz4NCuihjOeoi+ivtOaYjiZuYnNwOz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44CC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6YWN5ZCI44CCPGJyIC8+DQrphZLlupfor7TmmI4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phZLlupfnmoTmiL/pl7TmnInlj4zmoIfpl7TkuZ/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lj6/miqXlkI3ml7blkJHmiJHnpL7nlLPor7fku4DkuYjmiL/ln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kJHphZLlupfnlLPor7fvvIzlooPlpJbphZLlupfnmoTmiL/lnovpg73mmK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YbkuI3kv53or4HnlLPor7fkuIDlrprog73lronmjpLvvIzor7fmgqj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i0ueivtOaYjjxiciAvPg0KMeOAg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DxiciAvPg0KMuOAgeWboumYn+acuuelqOS4gOaXpuWHuuelq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DxiciAvPg0K5L+d6Zmp6K+05piOPGJyIC8+DQox44CB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oSP5aSW5L+d6Zmp77yM5q2k5L+d6Zmp5Li65oiR56S+6LWg6Y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yo5aKD5aSW5Y+R55Sf5oSP5aSW5bCx5Yy777yM6K+355WZ5aW95bq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K6w5b2V77yM5Zue5Zu96IGU57O75oql5ZCN56S+57Si6KaB5L+d5Y2V5Y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d6Zmp5YWs5Y+46Ieq6KGM55CG6LWU44CC77yI5L+d6Zmp5YWs5Y+455S16K+d77y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ODQ0ODAzNTTvvIk8YnIgLz4NCjLjgIHlm6LpmJ/miqXlkI3kurrlkZjlsoHmlbD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eahOW/hemhu+aKleS/nVNPU+aVkeaPtOS/nemZqe+8jOa4uOWuouiHq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25LuW6K+05piOJm5ic3A7PGJyIC8+DQombmJzcDsgJm5ic3A7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oiR56S+5aSE55CG5ri45a6i5oSP6KeB77yM5Lul5ri45a6i5Lqk5Zu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CPGJyIC8+DQr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osIPmlbQ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I7kuK3lm73ljJfkuqzmsqHmnInml7blt64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lubb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rrouqvlronlhag8YnIgLz4NCjTjgIH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k8YnIgLz4NCjX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pqazmnaXopb/kuprmtYHpgJrotKfluIH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rrmsJHluIHlj4rnvo7lhYPliLDlvZPlnLDpg73lj6/ku6XlhZHmja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Wym+a4uOeJueiJsua0u+WKqOivtOaYjjxiciAvPg0KMeOAgeaymeW3tOWym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Wym+aXhea4uOebrueahOWcsO+8jOawtOS4iumhueebruaYr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JueiJsueahOa0u+WKqO+8jOWPl+WIsOW+iOWkmua4uOWuoueahOS6sued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aCqOeahOi6q+S9k+WBpeW6t+eKtuWGte+8jOiHqui6q+WWnOWlve+8jOawtOa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HquaEv+mAieaLqemAguWQiOeahOmhueebru+8jOi/memHjOeahO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4uuWuouS6uuiHquihjOWQjOiIueWutuWNj+WVhu+8jOi0reS5sOacjeWKo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aCqOiwqOaFjumAieaLqe+8gTxiciAvPg0KMu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wtOS4iumhueebruS5i+WJj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+8jOS4gOiIrOiIueWutuWwhuaXoOazlemAgOi/mOaCq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ihjOekvuWGjeasoeaPkOmGkuawtOS4iumhueebruS4jeWQ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huWcsOS4iueahOa0u+WKqO+8jOWFt+acieS4gOWumueahOWNsemZqeaAp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WBpeW6t+eKtuWGte+8jOawtOaAp+mrmOS9ju+8jOWuouinguOA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s+WumuaYr+WQpuWPguWKoOOAguWQrOS7juawtOS4iumhueebrue7hOe7h+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nhOWumu+8jOWPguWKoOawtOS4iumhueebruaXtuW/hemhu+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OOAgeWmguWboOW9k+WcsOWkqeawlOWOn+Wb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ihjO+8jOWwhuWPlua2iOihjOeoi+W5tuinhuWunumZheaDheWGteaUu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i0ueeUqO+8iOS4quWIq+WOn+WboOWvvOiHtOaXoOazlemAgOi/mOi0ueeUq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ueWutuS4uuWHhu+8ieOAguS4uuS6huaCqOeahOS4quS6uuWuieWFqOiAg+iZ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FjeWQiOW3peS9n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FDD5F470D2F4B8177209F06B6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