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D2A826473B6D714A8F79F4D16C550A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A826473B6D714A8F79F4D16C550A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lnLDkuprjgIHmlq/mtJvmloflsLzkuprjgIHlpaXmjbfljIjmlq825Zu9MTHlpKl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sp+a0suW3tOWwlOW5sj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L09SRzcxODhfdGVtcGxldHMvMDAyL2ltYWdl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LnBuZyIgYWx0PSLljJfkuqzpnZLlubTml4XooYznpL7ogqHku73mnInpmZDlhazlj7giI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SLljJfkuqzpnZLlubTml4XooYznpL7ogqHku73mnInpmZDlhazlj7giIGJvcmRlcj0i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aDE+57yW5Y+3NDAyNA0KDQo8YnI+DQoNCgk8PuWFi+e9l+WcsOS6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r+a0m+aWh+WwvOS6muOAgeWlpeaNt+WMiOaWrzblm70xMeWkqT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E1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j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3tOWwlOW5sj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Tk4O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vbnQ+IOi1tzwvcD4NCg0KDQoNCg0KDQoNCg0KDQoNCg0KDQog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I+PHN0cm9uZz48c3BhbiBjbGFzcz0iaW5wdXRfcHJpbnRm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ooTorqLnlLXor53vvJogwqDCoOWuouacjVFR77ya77yIMjTlsI/ml7blhajlpKnlg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nI3liqHvvIHvvIk8L3NwYW4+PC9zdHJvbmc+PC9wPg0KDQoNCg0KID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Dx0YWJsZSB3aWR0aD0iNzEyIiBib3JkZXI9IjAiIGFsaWduPSJjZW50ZXI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jZWxsc3BhY2luZz0iMCIgc3R5bGU9Im1hcmdpbjoxcHggMCAwIDA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dHIgaWQ9InRsX3RzIj4NCg0KDQoNCiAgICAgIDx0ZCB3aWR0aD0iMzgi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iIGFsaWduPSJjZW50ZXIiPuWkqeaVsDwvdGQ+DQoNCg0KDQogICAgICA8dGQgd2lkdGg9I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+6KGM56iL5a6J5o6S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Xqe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Yj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ma6aSQPC90ZD4NCg0KDQoNCiAgICAgIDx0ZCB3aWR0aD0iMTg5Ii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9j+Wuv+mFkuW6lzwvdGQ+DQoNCg0KDQogICAgICANCg0KDQoNCi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E8L3N0cm9uZz48L3RkPg0KDQoNCg0KICAgICAgPHRk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6Zi/5LuA5ZOI5be05b63LS3ms5XlhbDlhYvnpo8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WPjOS6uuagh+WHhumXtD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yPC9zdHJvbmc+PC90ZD4NCg0KDQoNCiAgICAgIDx0Z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8tLea1t+W+t+WgoS0t5pav5Zu+5Yqg54m5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j4zkurr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pav5Zu+5Yqg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r4zmo64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OWPjOS6uuagh+WHhumXt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0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r4zmo64tLee7tOe9l+e6sy0t5aiB5bC85pav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j4zkurr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Twvc3Ryb25nPjwvdGQ+DQoNCg0KDQogICAgICA8dGQ+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pavLS3kvZvnvZfkvKbokKg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9k+WcsO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vZvnvZfkvKbokKgtLee9l+mp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b2T5Zyw5Y+M5Lq65qCH5YeG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9l+mprC0t57Gz5YW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vZPlnLD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7Gz5YWwLS3lsJHlpbPls7AtLeWboOeJu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Cry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b2T5Zyw5Y+M5Lq65qCH5YeG6Ze0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k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boOeJueaLieiCry0t55CJ5qOuICjngav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vZPlnLDlj4zkurrmoIflh4b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A8L3N0cm9uZz48L3RkPg0KDQoNCg0KICAgICAgPHRkP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ri0t5qyn5rSy5Li76aKY5YWs5ZutLS3ljZfplKE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9k+WcsOWPjOS6uuagh+WHhumXtD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wtLemYv+S7gOWTiOW3tOW+ty0t5rOV5YWw5YWL56aP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NCgk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4LogIPoiKrnj63vvJpUNSA2MDjvvIggMDTvvJo1MC8wOe+8m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Jm5ic3A7PC9zcGFuPg0KPC9wPg0KPHA+DQoJ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MDE6NTDmnLrlnLrpm4blkI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pgIHlm6Lkurrlj6zlvIDlh7rlm6LliY3ml4XmuLjor7TmmI7kvJr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wNDo1MOaQreS5mOWcn+W6k+abvOaWr+WdpuiIquepuuWFrOWPuOixquWNjuW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JjeW+gOW+t+WbveazleWFsOWFi+emj++8mz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xOXB4O2JhY2tncm91bmQtY29sb3I6I0ZGRkZGRjsiPjE0OjMw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iT6L2m5o6l5py677yb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MTY6MDDms5XlhbDlhYvnpo/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JrlroPkvY3kuo7nvo7ojLXmsrPlj7PlsrjvvIzkuLTov5Hnvo7ojLXmsrP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ojLXmsrPnmoTkuqTmsYfngrnvvIzmmK/ph43opoHlt6XllYbkuJrjgIHph5Hono3lkoz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K3lv4PkuZ/mmK/mrKfpmYbmlofljJbkuK3lv4PjgILnvZfpqazlub/lnLrmmK/ms5X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npo/njrDku6PljJbluILlrrnkuK3vvIzllK/kuIDku43kv53nlZnnnYDkuK3lj6TooZfpg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osoznmoTlub/lnLrjgILlub/lnLrml4HovrnnmoTlu7rnrZHnianmnInml6fluILmlL/lj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pmLbmoq/nirbnmoTkurrlrZflvaLlsYvpobbvvIzliKvlhbfnibnoibLjgIL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opb/kvqfnmoTkuInkuKrlsbHlvaLlopnnmoTlu7rnrZHnianvvIzlj6/ku6Xor7T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hbDlhYvnpo/nmoTosaHlvoHvvIznvZfpqazlub/lnLrkuJzkvqfnmoTlk6Xnibn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mmK/ms5XlhbDlhYvnpo/lpKfmlZnloILvvIjlpJbop4LvvInvvIzmmK/lvrflm73nmoflu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hpXnmoTmlZnloILvvJs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ODowMOaZmumkkCDkupToj5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vJs8L3NwYW4+PGJyIC8+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OTowMOS5mOi9puWJjeW+gOmFkuW6l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Pg0KCT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xiciAvPg0KPC9zcGFuPg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YyF5ZCr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lvZPlnLDlj4zkurrmoIflh4bpl7Q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FsOWFi+emjy0t5rW35b635aChLS3mlq/lm77liqDnibk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77ybPC9zcGFuPjxiciAvPg0K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MDg6MDDkuZjovabliY3lvoD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loKHvvJs8L3NwYW4+PGJyIC8+DQo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wOTowMOaKtei+vuWQjuWJjeW+gOa1t+W+t+Wg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a4uOiniO+8jOengOe+jueahOa1t+W+t+WgoeaYr+WGheWNoeays+eVlOeahOaWh+WM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WSjOWkp+WtpuWfju+8jOS4jeS7heacieedgOW8leS7peS4uuiNo+eahOS4reS4lue6q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oe+8jOWug+i/mOaLpeacieasp+a0sirlj6TogIHnmoTmlZnogrLmnLrmnoTkuYvkuIDi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vrfloKHlpKflrabvvIzln47kuK0xLzXkurrlj6PkuLrlrabnlJ/vvIzlj6/ku6Xor7Tov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n47luILlsLHmmK/lpKflrabvvJ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xMjowMOWNiOmkkO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PnOS4gOaxpO+8mz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EzOjAw5LmY6L2m5YmN5b6A5pav5Zu+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U6MDDlj4Lop4LlpZTpqbDljZrnianppobvvIz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j6/ku6Xkuobop6PlpZTpqbDmsb3ovabnmoTljoblj7Ig77yM6K6p6L2m6L+35pyL5Y+L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5i+77yb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g6MDDmmZrppJDvvIzkupToj5zkuIDmsa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D4NCgk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bGluZS1oZWlnaHQ6MTl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OTowMOS5mOi9puWJjeW+gOmFkuW6l+OAg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xO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jxiciAvPg0KPC9zcGFuPg0KPC9wP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PGltZyBzcmM9Ii91cGxvYWRzL2xpdGltZy8yMDE0MDcyMjA3M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1MzMxOS5qcGciIGFsdD0iIiAvPiZuYnNwOyAmbmJzcDs8aW1nIHNyYz0iL3VwbG9hZHMv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LzIwMTQwNzIyMDcwMzI3XzkwMDU3LmpwZyIgYWx0PSIiIC8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dGV4dC1hbGlnbjpsZWZ0OyI+DQoJ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5cHg7YmFja2dyb3VuZC1jb2xvcjojRkZGRkZGOyI+PGJyIC8+DQo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ljIXlkKv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WPjOS6uuagh+WHhu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pav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4m5LS3lr4zmo64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O2JhY2tncm91bmQtY29sb3I6I0ZGRkZGRjsiPjA3OjAw6YWS5bqX5Lqr55So6KW/5byP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PC9zcGFuPjxiciAvPg0K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MDg6MDDkuZjovabliY3lvoDlr4zmo67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xMjowMOWNiOmkkO+8jOS6lOiPnOS4gOaxpO+8mz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zOjAw5oq16L6+5ZCO5Y+C6KeC56ul6K+d5Z+O5aCh77yN5paw5aSp6bmF5aCh77yM5a6D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05LyQ5Yip5Lqa5Zu9546L6bKB6YGT5aSr5LqM5LiW77yM5Li65a6e546w5YW25LiA55Sf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KGo546w5Ye65Lit5Y+k5LiW57qq6aqR5aOr57K+56We5omA5bu655qE5qKm5bm75Z+O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+O5aCh55qEKuWIneiNieeov+S4uuWJp+mZoueUu+WutuS4juiInuWPsOiuvuiuoe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m+mAoO+8jOaVheS9v+WFtuS/neacieWmguaipuWmguW5u+eahOS4jeecn+WunuaEn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6uuaApueEtuW/g+WKqOeZveiJsuWkp+eQhuefs+W7uuetke+8jOWwluWhlOmrmOiAuO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vOeLrOeJue+8jOi/quaWr+WwvOS5kOWbreWNs+S7v+atpOW7uumAo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E4OjAw5pma6aSQ77yM5LqU6I+c5LiA5rGk77ybPC9zcGFuPjxiciAv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E5cHg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k6MDDliY3lvoDphZLlupfkvJHmga/jgII8L3NwYW4+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TlweDtiYWNrZ3JvdW5kLWNvbG9yOiNGRkZGRkY7I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c3Bhbj4NCjwvcD4NCjxwIHN0eWxlPSJ0ZXh0LWFsaWduOmNlbnRlcj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xOXB4O2JhY2tncm91bmQtY29sb3I6I0ZGRkZGRjsi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jIwNzA0NDZfODM0N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mbmJzcDsgJm5ic3A7PGltZyBzcmM9Ii91cGxvYWRzL2xpdGltZy8yMDE0MDcyMjA3MDQ1MF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2NS5qcGciIGFsdD0iIiAv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iciAvPg0KPC9zcGFuPg0K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jbGFzcz10bF9sX2NvbnRlbnRzPjxTUEFOPjxi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++8mjwvYj48L1NQQU4+5pep77yP5YyF5ZCrIA0KDQoNCg0K44CA5Y2I77yP5YyF5ZCr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pma77yP5YyF5ZCrPEJSPjxTUEFOPjxiPuS9j+Wuv++8mjwvYj7lvZPlnLD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vjOajri0t57u0572X57qzLS3lqIHl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OjAw6YWS5bqX5Lqr55So6KW/5byP5pep6aSQ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Dg6MDDkuZjovabliY3lvoDmnLHkuL3lj7bmlYXkuaHigJTnu7TnvZfnu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xMzowMOWNiOmkkCzkupToj5zkuIDmsaT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NDowMOe7tOe9l+e6s+W4guWMuua4uOiniO+8muWkluingue9l+mprOernuaK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9l+mprOernuaKgOWcuueUseeyiee6ouiJsueahOWkp+eQhuefs+W7uumAoOiAjOaI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S6juWFrOWFgzHkuJbnuqrvvIznm7TliLDku4rlpKnku43nhLbkvZzkuLrnu7TnvZf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liafpmaLmnaXkvb/nlKjvvIzlroPmmK/njrDlrZjnmoTnrKwz5aSn572X6ams5ZyG5b2i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Y+v5Lul5a6557qz57qmM+S4h+WQjeinguS8l++8m+maj+WQjuWkluinguacseS4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VheWxhe+8mzwvc3Bhbj48YnIgLz4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E2OjAw5LmY6L2m5YmN5b6A5aiB5bC85pav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g6MDAg5pma6aSQLOS6lOiPnOS4gOaxp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5OjAwIOWJjeW+gOmFkuW6l+S8keaBr+OAgj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NDA0MDQwO2ZvbnQtZmFtaWx5OlRhaG9tYSw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i+S9kywgc2Fucy1zZXJpZjtsaW5lLWhlaWdodDoxOX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iciAvPg0KPC9zcGFuPg0KPC9wPg0KPHA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ltZyBzcmM9Ii91cGxvYWRzL2xpdGltZy8yMDE0MDcyMjA3MDUzNV82NTAzM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FsdD0iIiAvPiZuYnNwOyAmbmJzcDs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MDcwNTQxXzkwMTgwLmpwZyIgYWx0PSIiIC8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I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PGJyIC8+DQo8L3NwYW4+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PjOS6uuagh+WHhumXtD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aiB5bC85pavLS3kv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vKbokK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OjAw6YWS5bqX5Lqr55So6KW/5byP5pep6aSQ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Dg6MDDmkK3kuZjlhazlhbHmsb3oiLnliY3lvoDpgJDmuJDpopPm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nmsqHnmoTmsLTkuIrlj6Tpg73lj4Lop4LvvIzlvpLmraXlj4Lop4LmnInjgI7pu4Tph5Hml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/kuYvnp7DnmoTlnKPpqazlj6/lpKfmlZnloILjgIHlnKPpqazlj6/lub/lnLrvvI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ov57mjqXpgZPlpYflrqvlj4rlhbbpmYTlsZ7nm5Hni7HnmoTlj7nmga/moaXvvJvlkI7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8L3NwYW4+PGJyIC8+DQo8c3BhbiBzdHlsZT0iY29sb3I6IzQwNDA0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weDtiYWNrZ3JvdW5kLWNvbG9yOiNGRkZGRkY7Ij4xMjowMOWNiOmkkO+8jOS6lOiPnOS4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zwvc3Bhbj48YnIgLz4NCj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EzOjAw5LmY6L2m5YmN5b6A5L2b572X5Lym6JCo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xpbmUtaGVpZ2h0OjE5cHg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ZGRkZGOyI+MTY6MDDmirXovr7lkI7kvZvnvZfkvKbokKjvvJrlpJbop4LnuqLoi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pobbnmoTlnKPmr43nmb7oirHlpKfmlZnloILvvIznlLHljYHlnZfmta7pm5Xnu4T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j5nov7Dml6fnuqblnKPnu4/popjmnZDkuLrkuLvnmoTlpKnloILkuYvpl6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mlL/ljoXlub/lnLrvvIzov5nph4zmnInkuIDluqflu7rkuo7ljYHkuInkuJbnuqrnmoTn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lvI/ml6flrqvvvIjnjrDkuLrluILmlL/ljoXvvInvvIzov57lkIzmlbTkuKrlub/lnLr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obkuIDluqfpnLLlpKnpm5XloZHljZrnianppobvvIzlkITnp43nn7Ppm5Xlkozpk5z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lk4HmoKnmoKnlpoLnlJ/vvIzlpoLkurrku6zmiYDnhp/mgonnmoTnsbPlvIDmnJfnkKrnv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gIrlpKfljavlg4/jgIvlpI3liLblk4H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xODowMCD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pToj5zkuIDmsaQ8L3NwYW4+PGJyIC8+DQo8cD4NCgk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xOTowMCDkuZjovab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hZLlupfjgII8L3NwYW4+DQo8L3A+DQo8cD4NCgk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8YnIgLz4NC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NlbnRlcjsiPg0KCT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jxpbWcgc3JjPSIvdXBsb2Fkc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pbWcvMjAxNDA3MjIwNzA2MjBfMjEzMDcuanBnIiBhbHQ9IiIgLz4mbmJzcDsgJm5ic3A7P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zcmM9Ii91cGxvYWRzL2xpdGltZy8yMDE0MDcyMjA3MDYyNF8xNjc1MS5qcGciIGFsdD0i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PHAgc3R5bGU9InRleHQtYWxpZ246bGVm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C9zcGFuPg0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vZPlnLDlj4zkurrmoIflh4bpl7Q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2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9m+e9l+S8puiQqC0t572X6ams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QwNDA0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bGluZS1oZWlnaHQ6MTlweDtiYWNrZ3JvdW5kLWNvbG9yOiNGRkZGRkY7Ij4wNz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6q+eUqOilv+W8j+aXqemkkO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A4OjAw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rC45oGS5LmL6YO94oCU572X6ams77yb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MDQwNDA7Zm9udC1mYW1pbHk6VGFob21hLCBhcmlhbCwg5a6L5L2T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MTI6MDD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pToj5zkuIDmsaTvvJs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MzowMOe9l+mprOW4guWMu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muaWl+WFveWcuuaYr+WPpOe9l+mprOaXtuacnyrlpKfnmoTlnIblvaLop5LmlpflnL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kuKXogIzlo67op4LvvIjkuI3lhaXlhoXlj4Lop4LvvIzmi43nhafnuqYy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gei+ueaYr+WFrOWFgzMxNeW5tOS/ruW7uueahOWQm+Wjq+WdpuS4geWHr+aXi+mXqO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huS6hjIwMDDlubTnmoTpo47po47pm6jpm6jvvIzku43kv53lrZjkuoblvZPliJ3nmoTl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pgKDlnovjgILlj6TnvZfpqazluILpm4blup/lop/vvIjnuqYyMOWIhumSn++8ie+8muWPp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prOW4gumbhuS4jeS7heaYr+WPpOe9l+mprOeahOWPkea6kOWcsOWPiuW4guS4reW/g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e9l+mprOS4g+W6p+Wwj+WxseS4mOeahOWFseWQjOS6pOmbhuOAguWQjuWPguingu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kqeS4u+aVmeeahOS4reW/g+aVmeeah+Wbve+8jeaiteiSguWGiCjnuqYx5bCP5pe2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guinguS4lueVjOS4iirlpKfjgIHljobml7YxNTDlubTkv67lu7rogIzmiJDnmoTlnKPlv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pKfmlZnloILvvIzov5nluqfpm4TkvJ/lo67kuL3nmoTlpKfmlZnloILlhoXlpJb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jgIHlvannn7PpqazotZvlhYvnmoTlo4HnlLsuLi4uLi7ml6DkuIDkuI3mmK/otoXlh6Hlh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nmoToibrmnK/nu5PmmbY8L3NwYW4+PGJyIC8+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xNzozMCDmmZrppJAs5LqU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bPC9zcGFuPjxiciAvPg0KPHA+DQoJ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MTg6MzAg5LmY6L2m5YmN5b6A6YWS5b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PHA+DQoJPHNwYW4gc3R5bGU9ImNvbG9yOiM0MDQwN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xpbmUtaGVpZ2h0OjE5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aW1nIHNyYz0iL3VwbG9hZHMvbGl0aW1nLzIw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yMDcwNzA3Xzk3MjI1LmpwZyIgYWx0PSIiIC8+Jm5ic3A7ICZuYnNwOz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NDA3MjIwNzA3MTFfODgxNjIuanBnIiBhbHQ9IiIgLz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jxwIHN0eWxlPSJ0ZXh0LWFsaWduOmxlZnQ7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WMheWQqz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b2T5Zyw5Y+M5Lq65qCH5YeG6Ze0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nvZfpqawtLeexs+WFsCAo5rG9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MDc6MDDphZLlupflhoXml6nppJD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wODowMOS5mOi9puWJjeW+gOexs+WFsO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uWNiOmkkOaVrOivt+iHqueQhu+8mz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E2OjAw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YWw5biC5Yy65ri46KeI77ya5Z+D6ams5Yqq5Z+D6I6x5LqM5LiW5oux5buK77yM5LiA6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Z+D6ams5Yqq5Z+D6I6x5LqM5LiW6ZW/5buK4oCd77yM5L2N5LqO5aSn5pWZ5aCC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6n77yM5Lul5oSP5aSn5Yip57uf5LiA5ZCO56ysMeS9jeWbveeOi+Wfg+mprOWKquWfg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OS4luWRveWQje+8jOW7uuS6jjE4NjUtMTg3N+W5tOmXtO+8jOWwhuexs+WFs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SjOaWr+WNoeaLieatjOWJp+mZoui/nuaOpei1t+adpe+8m+WPguinguexs+WFsOWkp+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S9jeS6juexs+WFsOW4guS4reW/g+eahOWkp+aVmeWgguW5v+Wcuu+8jOaYr+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okZflkI3nmoTlh6DluqfmlZnloILkuYvkuIDvvIzlu7rnrZHku6Xlk6XnibnlvI/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LvvvIzlkIzml7bmi6XmnInmlrDlj6Tlhbjpo47moLzlkozlt7TnvZflhYvpo47moLz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DQo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xODowMOaZmumkkO+8jOS6lOiPnOS4gOaxpO+8mz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w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E5OjAw5YmN5b6A6YWS5bqX5LyR5oGv44CCPC9zcGFu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PGJyIC8+DQo8L3NwYW4+DQo8L3A+DQo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8aW1nIHNyYz0iL3VwbG9hZHMvbGl0aW1nLzIwMTQwNzIyMDcwODE3XzQwODAwL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IiIC8+Jm5ic3A7ICZuYnNwOzxpbWcgc3JjPSIvdXBsb2Fkcy9saXRpbWcvMjAxN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wNzA4MjJfODkzOTUuanBnIiBhbHQ9IiIgLz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j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+M5Lq65qCH5YeG6Ze0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O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nsbPlhbAtL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WzsC0t5Zug54m55ouJ6IKvICjngav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iBzdHlsZT0iY29sb3I6I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4wNzowMOmFkuW6l+S6q+eUq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8j+aXqemkkDwvc3Bhbj48YnIgLz4NC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A4OjAw5LmY6L2m5YmN5b6A5bCR5aWz5bOw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TE6MDDmirXovr7lkI7nkZ7lo6vlsJHlpbPls7DmuLjop4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5Q0MTU457Gz77yM5qiq5LqYMTjlhazph4zvvIzlrpvlpoLkuIDkvY3lsJHlpbPvvIzmi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plb/lj5HvvIzpk7boo4XntKDoo7nvvIzmgazpnZnlnLDku7DljaflnKjnmb3kupHkuYv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GJyIC8+DQo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7ljYjppJDmlazor7foh6rnkIb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TlweDtiYWNrZ3JvdW5kLWNvbG9yOiNGRkZGR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zozMOS5mOi9puWJjeW+gOWboOeJueaLieiCr++8mz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DA0MDQ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saW5lLWhlaWdodDoxOXB4O2JhY2tncm91bmQtY29sb3I6I0ZGRkZGRjsiPjE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5pma6aSQ77yM5LqU6I+c5LiA5rGkPC9zcGFuPjxiciAv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MTk6MDAg5LmY6L2m5YmN5b6A6YWS5bqXPC9zcGFu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E5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DQo8L3A+DQo8cCBzdHlsZT0idGV4dC1hbGlnbjpjZW50ZXI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IHNyYz0iL3VwbG9hZHMvbGl0aW1nLzIwMTQwNzIyMDcwOTAyXzY3MDI3LmpwZyIgYWx0P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Jm5ic3A7ICZuYnNwOzxpbWcgc3JjPSIvdXBsb2Fkcy9saXRpbWcvMjAxNDA3MjIwNzA5M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3MTMuanBnIiBhbHQ9IiIgLz48YnIgLz4NC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j4NCgk8c3Bhbi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bGluZS1oZWlnaHQ6MTl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8YnIgLz4NCjwvc3Bhbj4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b2T5Zyw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6Ze0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O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m6Dnibnmi4nogq8tLeeQ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o54Gr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E5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RkZGOyI+MDc6MDDphZLlupfkuqvnlKjopb/lvI/ml6nppJA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wNzozMOS5mOi9puWJjeW+gOeBq+i9puerme+8jOmaj+WQjuS5mOWdkOeRnuWjq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eahOWFqOaZr+inguWFieWIl+i9puKAlOmHkeiJsuWxseWPo+eBq+i9pu+8iOe6ouiJs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k++8jOS6jOetiei9puWOou+8jOWPguiAg+aXtumXtO+8mjA4OjA0LTA5OjU177yJ77y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5CJ5qOu77yM576O5Li955qE5rmW5rC077yM6Zi/5bCU5Y2R5pav5bGx5LiO5Lit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LqS55u45pig6KGs77yM5aaC6K+X5aaC55S755qE576O5pmv5Luk5Lq65YC+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MTA6MDDnkInmo67luILljLrmuLjop4jvvJrlj4Lop4L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puqbpm5XliLvlrrbnibnlsJTlt7TlsJTmo67orr7orqHnmoTni67lrZDnuqrlv7XnopH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m5XliLvlnKjmlbTlnZfltJblo4HkuIrnmoTnn7Plg4/vvIzpo47moLzni6znibnnmoTlj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lsJTmoaXvvIw45LiW57qq5bu65Z+O55qE55CJ5qOu5Zyo5Lit5Y+k5pu+5piv55Ge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YO977yM5piv5Yiw55Ge5aOr5pe25LiN5Y+v6ZSZ5aSx55qE5Zyw5pa544CC5ZCO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44CCPC9zcGFuP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RkZGOyI+5Y2I6aSQ5pWs6K+36Ieq55CG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MTg6MDDmmZrppJDvvIzkupToj5zkuIDmsaT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4xOTowMCDkuZjovabliY3lvoDphZLlupc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QwNDA0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bGluZS1oZWlnaHQ6MTl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wvc3Bhbj4NCjwvcD4NCjxwIHN0eWxlPSJ0ZXh0LWFsaWduOmNlbnRlcj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xOXB4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A3MjIwNzEwMjJfNTkzND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mbmJzcDsgJm5ic3A7PGltZyBzcmM9Ii91cGxvYWRzL2xpdGltZy8yMDE0MDcyMjA3M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xMDY5NC5qcGciIGFsdD0iIiAv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Pg0KCTxzcGFu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xOX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ZGRjsiPjxiciAvPg0KPC9zcGFuPg0K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M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nkInmo64tLeasp+a0s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imOWFrOWbrS0t5Y2X6ZSh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3Bhbi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lweDtiYWNrZ3JvdW5kLWNvbG9yOiNGRkZGRkY7Ij4wNzowMOmFkuW6l+S6q+eUqOilv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qemkkDwvc3Bhbj48YnIgLz4NC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A3OjMw5YmN5b6A5b635Zu96bKB5pav54m55qyn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KY5YWs5Zut77yM5Z2Q6JC95LqO5b635Zu96bKB5pav54m555qE5rmW6L655qOu5p6X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A5bqn5Lit5LiW57qq6aOO5qC855qE5Y+k5aCh5Li6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qyn5rSyKuWkp+eahOS8kemXsuS4u+mimOWFrOWbre+8jOS5n+aYr+S4lueVjOS4iir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hL/nmoTmuLjkuZDlm63kuYvkuIDvvJs8L3NwYW4+PGJyIC8+DQo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xMTowM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rOWbreWGhea4uOiniO+8m+WbreS4reaciei2hei/hzEwMOmhuea4uOS5kOiuvuaWve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mHjOacieasp+a0sirlpKfnmoTov4flsbHovabigJTmrKfmtLLkuYvmmJ/vvIzkuZ/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mtLIq5aSn55qE5a6k5YaF6L+H5bGx6L2m44CC5pW05Liq5Zut5Yy655SxMTLkuKrlrozlh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sI/lnovlhazlm63nu4TmiJDjgILov5jlj6/ku6XkvZPkvJrmlbTkuKrmrKfmt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YbnmoTnnJ/lrp7po47osozvvIzku47ms5Xlm73vvIzotbDov5vopb/nj63niZnvvIznu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nKjojbflhbDjgIHlvrflm73jgIHokaHokITniZnnrYnlm73lrrbpl7Tnqb/moq3vvIz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kITlnLDnmoTlu7rnrZHjgIHmlofljJbjgIHpo47kv5fjgIHmsJHmg4XvvJs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Tl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Y7Ij7ljYjppJDmlazor7foh6rnkIbvvJs8L3NwYW4+PGJyIC8+DQo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QwNDA0MDtmb250LWZhbWlseTpUYWhvbWEsIGFyaWFsLCDlrovkvZMsIHNhbnMtc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7bGluZS1oZWlnaHQ6MTlweDtiYWNrZ3JvdW5kLWNvbG9yOiNGRkZGRkY7Ij4xNjowM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azleWbvee9l+eQs+Wkp+WMuuS4reW/g+KAlOWNl+mUoe+8mz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xOX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E4OjAw5pma6aSQ77yM5LqU6I+c5LiA5rGk77ybPC9zcGFuPjxiciAv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DkuZjovabliY3lvoDphZLlupfjgII8L3NwYW4+DQo8L3A+DQo8cD4NCgk8YnIgLz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b2T5Zyw5Y+M5Lq65qCH5YeG6Ze0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0MDQwNDA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iF5YWo56iL55So6aSQ77ya6YWS5bqX5Lqr55So6KW/5byP54Ot5pep77yM5Y2I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Li6PC9zcGFu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Lit5byPNuiPnDHmsaQ8L3NwYW4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44CCJm5ic3A7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MDQwNDA7Zm9udC1mYW1pbHk6VGFob21hLCBhcmlhbCwg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zYW5zLXNlcmlmO2xpbmUtaGVpZ2h0OjI0cHg7YmFja2dyb3VuZC1jb2xvcjojRkZGQ0Y3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GNsYXNzPSJfRkYwMDAwIiBzdHlsZT0iY29sb3I6I0ZGMDAwMC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NHB4O2JhY2tncm91bmQtY29sb3I6I0ZGRkNGN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Li76aKY5YWs5ZutPC9zcGFu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saW5lLWhlaWdodDoy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NGNzsiPu+8muaYr+asp+a0sirlpKfnmoTkvJHpl7L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lhazlm63vvIzop4TmqKHog5zov4fov6rmlq/lsLzkuZDlm63vvIE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mIXkurLkuLTnq6Xor53oiKznmoQ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lrDlpKnpuYXloKE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77ya5paw5aSp6bmF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55aaC5Zyj5rSB6auY6ZuF55qE55m95aSp6bmF77yM5Zyo6Zi/5bCU5Y2R5pav5bGx6ISJ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6ZqQ6Iul546w44CC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PC9zcGFuPjxzcGFuIGNsYXNzP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IiBzdHlsZT0iY29sb3I6I0ZGMDAwMCAhaW1wb3J0YW50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saW5lLWhlaWdodDoyNH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NGNztmb250LXdlaWdodDpib2xkOyI+5rW35b635aCh5aSn5a2m5Z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saW5lLWhlaWdodDoyNHB4O2JhY2tncm91bmQtY29sb3I6I0ZGR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iPu+8muW+t+WbveiRl+WQjeeahOWkp+WtpuWfju+8jOasp+a0sirlj6TogIHnmoTmlZno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kuYvkuIDvvIzmlbTkuKrln47luILlsLHmmK/kuIDluqflpKflrabjgII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BhbiBzdHlsZT0iY29sb3I6IzQwNDA0MDtmb250LWZhbWlseTpUYWhvbWEsIG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sIHNhbnMtc2VyaWY7bGluZS1oZWlnaHQ6MjRweDt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Rjc7Ij7imIU8L3NwYW4+PHNwYW4gY2xhc3M9Il9GRjAwMDAi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ICFpbXBvcnRhbnQ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7lpZTpqbDljZrnianppoY8L3NwYW4+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oCU5LiW55WM5LiKKuWPpOiAge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uWFrOWPuO+8jOWcqOi/memHjOWPr+S7peS6huino+WllOmpsOaxvei9pu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9pui/t+aci+WPi+WPr+WcqOi/memHjOi/h+aKiueYvuOAgj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saW5lLWhlaWdodDoyNHB4O2JhY2tncm91bmQtY29sb3I6I0ZGRkNGNzsiP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vc3Bhbj48c3BhbiBjbGFzcz0iX0ZGMDAwMCIgc3R5bGU9ImNvbG9yOiNGRjAwMDAgIWltc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dDtmb250LWZhbWlseTpUYWhvbWEsIGFyaWFsLCDlrovkvZMsIHNhbnMtc2VyaWY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RweDtiYWNrZ3JvdW5kLWNvbG9yOiNGRkZDRjc7Zm9udC13ZWlnaHQ6Ym9sZDsi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WxseWPo+eBq+i9pjwvc3Bhb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bGluZS1oZWlnaHQ6MjR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DRjc7Ij7ni6znibnkvZPpqozvvJrlsIbnkZ7lo6vmuZblh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ibLnvo7mma/kuIDop4jogIzlsL3vvIzmmK/kuJbnlYzkuIoq576O5LmL5LiA55qE6KeC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6L2m44CC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xpbmUtaGVpZ2h0OjI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Q0Y3OyI+4piF5qyn5rSy5bGL6ISK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bCR5aWz5bO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saW5lLWhlaWdodDoyNHB4O2JhY2tncm91bmQtY29sb3I6I0ZGRkNG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Yv+WwlOWNkeaWr+Wxseezu+iRl+WQjeeahOmbquWxse+8jOWcqOi/memHjOWPr+Ww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wlOWNkeaWr+WxseiEieS4rSrorqnkurrmg4rlv4PliqjprYTnmoTlhajmma/lm77lsL3ml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lupXvvIzkuIDop4jml6DkvZnjgII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NDA0MDtmb250LWZhbWlseTpUYWhvbWEsIGFyaWFsLCDlrovkvZMsIHNhbnMtc2VyaWY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RweDtiYWNrZ3JvdW5kLWNvbG9yOiNGRkZDRjc7Ij7imIXlhaXlhoXlj4Lop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9GRjAwMDAiIHN0eWxlPSJjb2xvcjojRkYwMDAw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2ZvbnQtd2VpZ2h0OmJvbGQ7Ij7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lrqs8L3NwYW4+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xpbmUtaGVpZ2h0OjI0cHg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RkZGQ0Y3OyI+77yM5a6D5piv5Lq657G76Im65pyv5a6d5bqT5Lit5LiA6aKX5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C55qE5piO54+g44CCPC9zcGFuPjxiciAvP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cHg7YmFja2dyb3VuZC1jb2xvcjojRkZGQ0Y3OyI+4piF55m75LiK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RkYwMDAwIiBzdHlsZT0iY29sb3I6I0ZGMDAwMC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saW5lLWhlaWdodDoyNHB4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ZGRkNGNztmb250LXdlaWdodDpib2xkOyI+5Z+D6I+y5bCU6ZOB5aGU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PC9zcGFuP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+8jOingui1j+W3tOm7juWFqOWfjui/t+S6uueahOaZr+iJs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saW5lLWhlaWdodDoyNH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NGNzsiPuKYheW3tOm7jjwvc3Bhbj48c3BhbiBjbGFzcz0iX0ZGMDA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gIWltcG9ydGFud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bGluZS1oZWlnaHQ6MjRweDtiYWNrZ3JvdW5kLWNvbG9yOiNGRkZDR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Noua1ruWuq++8iOWQq+iusuino++8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bGluZS1oZWlnaHQ6MjRweDtiYWNrZ3JvdW5kLWNvbG9yOiNGRkZDRjc7Ij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oq5Y+k6ICB44CBKuWkp+OAgSrokZflkI3nmoTljZrnianppobkuYvkuID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JyIC8+DQo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bGluZS1oZWlnaHQ6MjR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DRjc7Ij7imIU8L3NwYW4+PHNwYW4gY2xhc3M9Il9GRjAwMDAi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ICFpbXBvcnRhbnQ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xpbmUtaGVpZ2h0OjI0cHg7YmFja2dyb3VuZC1jb2xvcjojRkZGQ0Y3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7lt7Tpu47lnKPmr43pmaI8L3NwYW4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0cHg7YmFja2dyb3VuZC1jb2xvcjojRkZGQ0Y3OyI+4oCU5rOV5Zu95ZOl54m5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55qE5pe35LiW5p2w5L2c77yM5Li65qyn5rSy5pep5pyf5ZOl54m55byP5bu6562R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i76Im65pyv55qE5Luj6KGo44CC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0cHg7YmFja2dyb3VuZC1jb2xvcjojRkZGQ0Y3OyI+4piF5pyx5Li95Y+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mh4oCUPC9zcGFuPjxzcGFuIGNsYXNzPSJfRkYwMDAwIi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haW1wb3J0YW50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I+57u0572X57qz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OAgjwvc3Bhbj48YnIgLz4N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saW5lLWhlaWdodDoyNHB4O2JhY2tncm91bmQtY29sb3I6I0ZGRkNGNzsiPuKYheeRnuWjq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AiSrokZflkI3luqblgYfog5zlnLA8L3NwYW4+PHNwYW4gY2xhc3M9Il9GRjAwM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ICFpbXBvcnRhbnQ7Zm9udC1mYW1pbHk6VGFob21hLCBh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LCBzYW5zLXNlcmlmO2xpbmUtaGVpZ2h0OjI0cHg7YmFja2dyb3VuZC1jb2xvcjojRkZGQ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nkInmo648L3NwYW4+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0cHg7YmFja2dyb3VuZC1jb2xvcjojRkZGQ0Y3OyI+4oCU5Luk5Lq66L+36YaJ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M5rmW5YWJ5rC06Imy5pig54Wn5Z+O5Lit576O5pmv77yM5oKg5ri45YW26Ze077yM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55aR5bm744CCPC9zcGFuPjxiciAvPg0K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xpbmUtaGVpZ2h0O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YmFja2dyb3VuZC1jb2xvcjojRkZGQ0Y3OyI+4piF55WF5ri45oSP5aSn5Yip5YWo5pm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5oGS5LmL6YO9PC9zcGFuPjxzcGFuIGNsYXNzPSJfRkYwMDAwIi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CAhaW1wb3J0YW50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saW5lLWhlaWdodDoyNHB4O2JhY2tncm91bmQtY29sb3I6I0ZGRkNGN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572X6amsPC9zcGFuPjxzcGFuIHN0eWxlPSJjb2xvcjojNDA0MDQw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RhaG9tYSwgYXJpYWwsIOWui+S9kywgc2Fucy1zZXJpZjtsaW5lLWhlaWdodDoyN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NGNzsiPu+8jOaWh+iJuuWkjeWFtOeahOWkqeWgguWPpOWfj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jbGFzcz0iX0ZGMDAwMCIgc3R5bGU9ImNvbG9yOiNGRjAwMDAgIWltcG9yd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pUYWhvbWEsIGFyaWFsLCDlrovkvZMsIHNhbnMtc2VyaWY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RweDtiYWNrZ3JvdW5kLWNvbG9yOiNGRkZDRjc7Zm9udC13ZWlnaHQ6Ym9sZDsiPuS9m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puiQqDwvc3Bhbj48c3Bhbi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bGluZS1oZWlnaHQ6MjR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DRjc7Ij7vvIzmsLTkuIrln47luII8L3NwYW4+PHNwYW4gY2xhc3M9Il9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iIHN0eWxlPSJjb2xvcjojRkYwMDAwICFpbXBvcnRhbnQ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xpbmUtaGVpZ2h0OjI0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Q0Y3O2ZvbnQtd2VpZ2h0OmJvbGQ7Ij7lqIHlsLzmlq8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xpbmUtaGVpZ2h0OjI0cHg7YmFja2dyb3VuZC1jb2xvcjojRkZGQ0Y3OyI+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JhY2tncm91bmQtY29sb3I6I0ZGRkZGRjsiPg0KCT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yI+MS7kuqTpgJrvvJrlvoDov5Tlm6LpmJ/nu4/mtY7oiLHmnLrnpajlkKvnqI7otL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nLrnpajlsIbnu5/kuIDlh7rnpajvvIzlpoLpgYfmlL/lupzmiJboiKrnqbrlhazlj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nrZbmgKfosIPmlbTnh4PmsrnnqI7otLnvvIzlnKjmnKrlh7rnpajnmoTmg4XlhrXkuIv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ooYzlpJrpgIDlsJHooaXvvIzmlazor7fosIXop6PjgILlm6LpmJ/mnLrnpajkuIDnu4/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vvIzkuI3lvpfmm7TmlLnjgIHkuI3lvpfnrb7ovazjgIHkuI3lvpfpgIDnpajvvInvvIzk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mrrXngavovabnpajvvIzlvZPlnLDml4XmuLjlt7Tlo6v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JhY2tncm91bmQtY29sb3I6I0ZGRkZGRjsiPg0KCT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yI+Mi7nrb7or4HvvJrlm6LpmJ/ml4XmuLjnrb7or4H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zMzMzMzM7Ij7nrb7or4HotLnnlKjvvJo4MDDlhYP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v5Lq6ICjpgILnlKjlm6LmnJ/vvJowOC4xN+OAgTA4LjIz44CBMDguMjTjgIEwOC4x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5LjIwKTwvc3Bhbj48YnIgLz4NCjxzcGFuIHN0eWxlPSJjb2xvcjojMzMzMzMzOyI+OTA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L+S6uiAo6YCC55So5Zui5pyf77yaMDkuMjgpPC9zcGFuPiANCjxw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DA0MDQ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iYWNrZ3JvdW5kLWNvbG9yOiNGRkZGRkY7Ij4NCgk8c3BhbiBzdHlsZT0i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iPjMu5L2P5a6/77ya6YWS5bqX5qCH5YeGMuS6uumXtOOAgjwvc3Bhbj4g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YmFja2dyb3VuZC1jb2xvcjojRkZGRkZGOyI+DQoJ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Ij40LueUqOmkkO+8muihjOeoi+S4reWboumYn+agh+WHhueUqOmkkO+8jO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gh+WHhuS4uuWFreiPnOS4gOaxpO+8iOS4reW8j+mkkOaIluiHquWKqemkkOaIlueJueiJ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Qq+mjnuacuuS4iueUqOmkkO+8jOiHqueUsea0u+WKqOacn+mXtOeUqOmkk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WboOiHqui6q+WOn+WboOaUvuW8g+eUqOmkkO+8jOWImemkkOi0ueS4jemAg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g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zMzMzMzM7Ij41LumXqOelqO+8muihjOeoi+S4re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aZr+eCuemmlumBk+Wkp+mXqOelqOOAgjwvc3Bhbj4g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LuWvvOacje+8muS4k+iBjOS4reaWh+mihumYn+WFvOWvvOa4uO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YmFja2dyb3VuZC1jb2xvcjojRkZGRkZG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Ij43LuWEv+erpeS7t+agh+WHhu+8muW5tOm+hDB+NOWRqOWyg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ie+8jOS4jeWNoOW6iu+8jOS4jeWQq+aXqemkkO+8jOWFtuS9meacjeWKoeagh+WH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OS6uuOAgjwvc3Bhbj4gDQo8L3A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gc3R5bGU9ImNvbG9yOiM0MDQwNDA7Zm9udC1mYW1pbHk6VGFo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hcmlhbCwg5a6L5L2TLCBzYW5zLXNlcmlmO2JhY2tncm91bmQtY29sb3I6I0ZGRkZGR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u5Y2V5oi/5beu44CCDQo8L3A+DQo8cC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Mi7lhbbku5bvvJrpooTlrprln47luILliLDlh7rlj5Hln47luILnmoTlvoDov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otLnnlKj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iYWNrZ3JvdW5kLWNvbG9yOiN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7Ij4NCgkzLuWHuuWFpeWig+S4quS6uueJqeWTgea1t+WFs+W+geeoju+8jOi2hemHje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ahOaJmOi/kOi0ueOAgeS/neeuoei0ue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g0KCTQu5Zug5Lqk6YCa5bu26Zi744CB5oiY5LqJ44CB5pS/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aSp5rCU44CB6aOe5py65py65Zmo5pWF6Zqc44CB6Iiq54+t5Y+W5ra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05pS55pe26Ze0562J5LiN5Y+v5oqX5Yqb5Y6f5Zug5omA5byV6Ie055qE6aKd5aSW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YmFja2dyb3VuZC1jb2xvcjojRkZGRkZGOyI+DQoJN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hoXmtJfooaPjgIHnkIblj5HjgIHnlLXor53jgIHkvKDnnJ/jgIHmlLbotLnnlLXop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lk4HjgIHng5/phZLnrYnkuKrkurrmtojotLnjgIINCjwvcD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5rip6aao5o+Q56S6PC9oMj4NCg0KDQoNCgk8cC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DQoJMS7mrKfmtLLpoobppoblnKjpgJrluLjmg4XlhrXkuIvvvIwq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Zui6Zif5Ye65Y+R5YmNMeS4quW3peS9nOaXpe+8jOi/lOi/mOWboumYn+aXhea4uOiA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pOeFp+etieWOn+S7tue7meaXheihjOekvu+8jOWxiuaXtuaJjeiDveWHhuehruiOt+a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e7k+aenO+8jOiLpeaPkOWJjeWHuuetvu+8jOaIkeS7rOWwhuS8muesrOS4gOaXtumX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aCqOOAgu+8iOasp+a0suaXhea4uOaXuuWto+eahOaXtuWAme+8jOmDqOWIhuS9v+mi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guaEj+Wkp+WIqeOAgeW4jOiFiuS8muWHuueOsOaPkOWJjeWNiuWkqeWHuuetvueahOaDh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tpOenjeaDheWGtei+g+mavueQhuino++8jOS9huWunuWxnuasp+a0suS9v+mmhuaXu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DheWGteS4i+eahOmAmuW4uOWBmuazle+8jOaVrOivt+iwheino++8iQ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Iu6ZSA562+6K+05piO77ya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e5Zu95ZCO77yM6ZyA6KaB5bCG5YWo5Zui55qE5oqk54Wn5Y6f5Lu25ZKM5b6A6L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py654mM5Lqk6L+b6aKG6aaG6ZSA562+77yI55m75py654mM5LiN5LqI6YCA6L+Y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ZyA6KaB5o2i5Y+W6Iiq56m65YWs5Y+456ev5YiG77yM5Y+v5Zyo5py65Zy66Iiq56m6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p+c5Y+w5Yqe55CG5a6M56ev5YiG5LmL5ZCO5YaN5Lqk57uZ6aKG6Zif77yJ77yM5Lm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6aKG6aaG5Lya6KaB5rGC5oKo5Y676Z2i6K+V6ZSA562+77yM5bGK5pe25oiR5Lus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6YCa55+l5oKo77yM6K+35oKo6YWN5ZCI77yb6ZSA562+55qE5pe26Ze06YCa5bi4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quaYn+acn++8jOS9huaYr+aXuuWto+eUseS6jumihummhue5geW/me+8jOS8muWHuueO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Wbouacn+mUgOetvumcgOimgeS6jOS4quaciOeahOaXtumXtO+8jOaVrOivt+iwhein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KPC9wPg0KPHAgc3R5bGU9ImNvbG9yOiM0MDQwNDA7Zm9udC1mYW1pbHk6VGFob21hLC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LCBzYW5zLXNlcmlmO2JhY2tncm91bmQtY29sb3I6I0ZGRkZGRjsiPg0KCTM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LuO5qyn5rSy56a75aKD5pe277yM5LiA5a6a5qOA5p+l5rW35YWz5piv5ZCm57uZ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5uW5LqG5riF5pmw55qE56a75aKD56ug77yM5a6D5piv5oKo5bey57uP5Zue5Yiw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5qE5ZSv5LiA5Yet6K+B44CC5aaC5p6c5rKh5pyJ55uW56ug5oiW6ICF56ug5LiN5riF5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6L6o6K6k5bCG5Lya5a+86Ie05L2/6aaG6KaB5rGC5oKo6Z2i6K+V6ZSA562+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YCg5oiQ5LiN5b+F6KaB55qE5o2f5aSx77yM6Z2e5bi45oqx5q2J5Y+q6IO955Sx5pys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6K+35oKo6LCF6Kej55qE5ZCM5pe25Lmf6K+35oKo6Ieq5bex5Yqh5b+F5LuU5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44CCDQo8L3A+DQo8cCBzdHlsZT0iY29sb3I6IzQwNDA0MDtmb250LWZhbWlseTpUY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sIGFyaWFsLCDlrovkvZMsIHNhbnMtc2VyaWY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7ooYznqIvkuK3miYDliJfoiKrnj63lj7flj4rml7bpl7Tku4Xkvpvlj4LogIP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rp7pmYXmg4XlhrXlgZrlh7rlkIjnkIbnmoTosIPmlbTjgII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DA0MDQ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iYWNrZ3JvdW5kLWNvbG9yOiNGRkZGRkY7Ij4NCgk1Luasp+a0suWQjOWMl+S6r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tuW3ru+8muWkj+Wto+WFreWwj+aXtu+8m+WGrOWto+S4g+Wwj+aXtu+8iOS4quWIq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eWQjOWcsOWMuuS5n+S8muacieaXtuW3ru+8jOWdh+S7peW9k+WcsOWIsOi+vu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ie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JhY2tncm91bmQtY29sb3I6I0ZGRkZGR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Yu6KGM56iL5Lit5omA5YiX6YWS5bqX5pif57qn5qCH5YeG5Li65b2T5Zyw6YWS5bqX6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qCH5YeG44CCDQo8L3A+DQo8cCBzdHlsZT0iY29sb3I6IzQwNDA0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YmFja2dyb3VuZC1jb2xvcjojRk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y7nlLHkuo7lkITnp43ljp/lm6DlpoLnjq/kv53jgIHlpoLljoblj7LmgqDkuYX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KfmtLLmsJTlgJnovoPmuKnlkoznrYnvvIzpg6jliIbphZLlupfml6DnqbrosIPorr7l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iYWNrZ3JvdW5kLWNvbG9yOiNGRkZGRkY7Ij4NCgk4L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0suS5oOaDr+WQg+eugOWNleeahOaXqemkkO+8jOmFkuW6l+aPkOS+m+eahOaXqemkkOmAm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aciemdouWMheOAgeWSluWVoeOAgeiMtuOAgeaenOaxgeeti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JhY2tncm91bmQtY29sb3I6I0ZGRkZGRjsiPg0KCTku6KGM56iL5Lit5omA5rO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6Ze06Led56a777yM5Y+C54Wn5aKD5aSW5Zyw5Zu+77yM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b2T5Zyw5Lqk6YCa54q25Ya16L+b6KGM6LCD5pW044CCDQo8L3A+DQo8c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QwNDA0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DQoJMTAu5qC55o2u5qyn5YWx5L2T5rOV5b6L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a+85ri45ZKM5Y+45py65q+P5aSp5bel5L2c5pe26Ze05LiN5b6X6LaF6L+HMTD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jgIINCjwvcD4NCjxw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iYWNrZ3JvdW5kLWNvbG9yOiNGRkZGRkY7Ij4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oLnmja7lvZPlpKnooYznqIvvvIzoi6XmnaXkuI3lj4rlronmjpLmmZrppJDvvIzliJn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mr4/kurrmr4/pob815qyn5YWD55qE5qCH5YeG5p2l6YCA6aSQSEQ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D2A826473B6D714A8F79F4D16C550A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