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C1E9BAEFE54FD91BAFD7A0CE68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C1E9BAEFE54FD91BAFD7A0CE68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jgIHkv53liqDliKnkuprjgIHnvZfpqazlsLzkupoz5Zu9MTP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W3tOWwlOW5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yNQ0KDQo8YnI+DQoNCgk8PuWhnuWwlOe7tOS6m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OAgee9l+mprOWwvOS6mjPlm70xM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z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pQ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e05bCU5bmy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z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44CB5LiK5rW344CB5bm/5bee44CB6aaZ5riv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tLei0neWwlOagvOiOseW+t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Sd5bCU5qC86I6x5b6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y0t6K+657u06JCo5b63LS3okoLnsbPku4Dnk6b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S7gOeTpuaL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0t5biD5ouJ57Si5aS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Pmi4nntKLlp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ouJ57Si5aSrLS3luIPmnJfln47loKEtLemUoe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biD5Yqg5YuS5pav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iqDli5Lmlq/nib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Yqg5YuS5pav54m5LS3lpKfnibnlsJTor7rmso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p+eJueWwlOivuuayg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lsJTor7rmsoMtLeW4g+WwlOWKoOaWr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D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WKoOaWry0t5pmu572X5aSr6L+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a7nvZflpKvov6rlpKs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72X5aSr6L+q5aSrLS3ph4zmi4nkv67pgZPpmaItLee0oumdnu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Si6Z2e5Lqa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e0oumdnuS6mi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sLzku4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C0t6LSd5bCU5qC86I6x5b6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J3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vr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44CB5bm/5bee44CB6aaZ5rivLS3ojqvmlq/np5EtLei0neWwlOagv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pep6Ieq6KGM5YmN5b6A5Ye65Y+R5Zyw5py65Zy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Ieq6KGM55m75py65Yqe55CG55m75py65omL57ut77y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aW6YO96I6r5pav56eR6L2s5py677yM5oq16L6+6I6r5pav56eR5ZCO6Ieq6KG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aGe5bCU57u05Lqa6aaW6YO96LSd5bCU5qC86I6x5b63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miZuYnNwOyZuYnNwO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vvJpTVTIwNSDljJfkuqwt6I6r5pav56eRIDExNDAgMTQ1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rmtbflh7rlj5HvvJpTVTIwOSDkuIrmtbct6I6r5pav56eRIDEx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Dwvc3Ryb25nPjxiciAvPg0KPHN0cm9uZz7lub/lt57lh7rlj5HvvJpTVTIyMSDlub/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IDExMTAgMTYyMCZuYnNwOzwvc3Ryb25nPjxiciAvPg0KPHN0cm9uZz7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JpTVTIxMyDpppnmuK8t6I6r5pav56eRIDExMzUgMTYz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Wl5L2P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d5bCU5qC86I6x5b6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J3lsJTmoLzojrHlvrctLeivuue7tOiQqOW+ty0t6JKC57G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liY3lvoDor7rnu7TokKj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fnp4nmgKflhbzlrrnvvIzlt7TlsJTlubLmlofljJbkuI7mrKfmtL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kuqTono3jgILlj4Lop4LjgJDlvbznibnmtJvnk6bmi4nkuIHlj6TloKHjgJH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vvInigJTmrKfmtLLmnIDokZflkI3nmoTlhpvkuovopoHloZ7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pl7vlkI3loZ7lsJTnu7TkuprnmoToh6rnlLHlub/lnLrjgIL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vZfpqazlsLzkupropb/pg6jln47luILigJTokoLnsbPku4Dnk6bmi4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JKC57Gz5LuA55Om5ou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koLnsbPku4Dnk6bmi4ktLemUoeavlOS5jC0t5biD5ouJ57Si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okoLnsbPku4Dnk6bmi4nln47luILmuLjop4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u5/kuIDlub/lnLrjgIHokoLnsbPku4Dnk6bmi4nog5zliKnlub/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ZfpqazlsLzkuprokZflkI3kuK3kuJbnuqrlj6TloKHkuYvkuIDnmoTjgJBDb3J2aW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JHjgILlkI7liY3lvoDplKHmr5TkuYzvvIzmuLjop4jnvZfpqazlsLzkuprkuo4x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1t+WFtOW7uueahOWTpeW+t+W8j+W7uuetkeWfjuW4gu+8jOWvjOmltuW+t+Wbve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iuaWh+WMlumjjuagvOeahOmUoeavlOS5jOWPpOWfjuOAguW+kuatpeeVhea4uOWPp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DE05LiW57qq5Li65oq15b6h6Z6R5Z2m5Lq65LiO5aWl5Zu+5pu85bid5Zu9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mA5YW05bu65Z2a5Zu655qE5aCh5Z6S77yM5Y+k5aKZ5LiO5aGU5qW85LuN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Z+O5YaF5bu6562R5Y+k5py05LmL576O5YC85b6X6am76Laz5rWB6L+e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2T5Zyw55qE56aP6Z+z5pWZ5aCC44CC5ZCO6amx6L2m5ri46KeI5Zub5ZGo546v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5biC77yM5ri46KeI5biD5ouJ57Si5aSr55qE5paw5Z+O5Yy6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Y6G5Y+y55qE6ICB5Z+O5Yy677yM5aSW6KeC5L+u5bu65LqOMTPkuJbnuq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roPmmK/nibnlhbDopb/nk6blsLzkuprlnLDljLrmnIDlpKfnmoTlpKn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uaZmumkkOWFpeS9j+mFkuW6l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mi4nntKLlpKs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aLiee0ouWkqy0t5biD5pyX5Z+O5aChLS3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4g+WKoOWLkuaWr+eJu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mN5b6A5biD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Q5biD5pyX5Z+O5aChQnJhbiBDYXN0bGXimIXjgJHlj4jnp7D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oKHjgIIxOeS4lue6quacq+eIseWwlOWFsOS9nOWutuWPsuaJmOWFi+aS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nuW4uOiRl+WQjeeahOWwj+ivtOOAiuW+t+WPpOaLieOAi++8jOaVheS6i+Ww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goeS4uuiDjOaZr++8jOiAjOS4u+S6uuWFrOato+aYr+WQuOihgOmsvOW+t+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IteOAgui/memDqOWwj+ivtOWkmuasoeiiq+aQrOS4iuiNp+W5le+8jOWFtuS4r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uaDheWbm+eZvuW5tOOAi+i+g+S4uuW/oOS6juWOn+iRl+OAguato+aYr+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3seWFpeS6uuW/g++8jOS6juaYr+S6uuS7rOW3sue7j+aKiui/meW6p+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4uuKAnOWQuOihgOmsvOWfjuWgoeKAneOAgjxiciAvPg0K5ZCO6amx6L2m5YmN5b6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a77yM5YWl5YaF5Y+C6KeC572X6ams5bC85Lqa56ys5LiA5Liq55qH5bid5Y2h57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44CQ5aSP5a6r4piF44CR77yM6L+Z5bqn5rCU6a2E6ZuE5Lyf55qE5Y+k5byP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B5LqOMTg3M+W5tO+8jOWFuOWei+eahOW3tOa0m+WFi+W8j+W7uuetke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S9k+eOsOS6huW+t+WbveaWh+iJuuWkjeWFtOaXtuacn+eahOmjjuagvO+8jOmHjO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kmuS4quaIv+mXtO+8jOavj+S4quaIv+mXtOmDveWAn+mJtOS6huWQhO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gvO+8jOacieWcn+iAs+WFtuW8j+OAgeW+t+WbveW8j+OAgeaEj+Wkp+WIq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wlOW8j+etieOAgjxiciAvPg0K5ZCO5YmN5b6A572X6ams5bC85Lqa6aaW6YO9L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Wr+eJue+8jOa4uOiniOWHr+aXi+mXqO+8jOe9l+mprOWwvOS6muiAgeW7uuet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luinguS6uuawkeWuq+auv1BhcmxpYW1lbnQgUGFsYWNl77yM6ICX6LWE5pWw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oul5pyJ5LyX5aSa5Liq5oi/6Ze044CB5aSn5q6/5Y+K5Yqe5YWs5a6k77yM5YW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F5qyh5LqO576O5Zu95Zu96Ziy6YOo55qE5LqU6KeS5aSn5qW8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Yqg5YuS5pav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liqDli5Lmlq/nibktLeWkp+eJueWwlOivuuayg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YmN5b6A5aSn54m55bCU6K+65rKD77yM5aSn54m5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FZlbGlrbyBUYXJub3ZvKei/meW6p+WxseWdoeS4iueahOS4reS4lue6qummlumDv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g+WKoOWLkuaWr+eJueKAlOS8iuaWr+WdpuW4g+WwlOmTgei3r+e6v+W+iOi/k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S/neWKoOWIqeS6mui+ieeFjOWOhuWPsueahOeql+WPo+OAguS4gOado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aKiui/memHjOeahOa6quiwt+WKiOaIkOS6hlPlnovvvIzml6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p3lsbHlnaHogIzlu7rnvo7kuI3og5zmlLbjgILjgJDmn6Xpm7flqIHlhbnln47loKH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aXlhoXmuLjop4jvvInvvIzln47loKHmm77nu4/mmK/kv53liqDliKnkup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lrqvmrr/vvIzlrqvmrr/lhoXnmoTmlZnloILmnInnnYDnsr7lt6fnmo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jgILljYPnmb7lubTmnaXvvIzov5nluqfln47loKHnlLHoibLpm7fmlq/kur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kozmi5zljaDluq3kurrova7nlarljaDmja7jgILnjrDlnKjmiJHku6zmiY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IDluqfpq5jlopnnjq/nu5XnmoTkuInop5LlvaLln47loKHvvIzlhoX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nmoTmiL/lsYvlkowxOOW6p+aVmeWggu+8jOWkp+mDqOWIhuW7uuS6jj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S4lue6quOAgj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54m55bCU6K+6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lsJTliqDml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JjeW+gOW4g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4uOiniOWGheWhnuW3tOWwlOWPpOWfju+8jOS9jeS6jum7kea1t+ayv+Wy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yqeefs+e7hOaIkOeahOWNiuWym+S4iu+8jDMwMDDlpJrlubTliY3vvIzov5n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ibLpm7fmlq/kurrogZrokL3jgILlhazlhYPliY025LiW57qq5Yid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IWK5q6W5rCR5Zyw44CC5Z+O5biC55qE6YGX6L+55aSn5aSa5Y+v5Lul6L+95r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M6IWK5pe25pyf77yM5YW25Lit5YyF5ous5Y2r5Z+O44CB6Zi/5rOi572X56We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ZKM6Imy6Zu35pav5Lq65bu66YCg55qE5aCh5Z6S5Ymp5LiL55qE5LiA6Z2i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YeN6KaB55qE5Y+k6L+56L+Y5YyF5ous5Lit5LiW57qq5pe25pyf5bu66YC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m5572X5Yip5Lqa5pWZ5aCCKFN0YXJhIE1pdHJvcG9saWEgQmFzaWxpY2Ep5ZK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e77yM5b2T5pe26L+Z6YeM5piv6buR5rW36KW/5bK45pyA5Li76KaB55qE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WH5LmL5LiA44CCMTnkuJbnuqrlu7rpgKDnmoTmnKjlsYvliJnkvZPnjrDkuo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lnLDljLrlhbjlnovnmoTlu7rnrZHnibnoibLvvIz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IPlsJ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WKoOaWry0t5pmu572X5aSr6L+q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mma7nvZflpKvov6rlpKvjgILmma7nvZ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Kvomb3nhLbljaDlnLDpnaLnp6/lvojlpKfvvIzkvYblkpbllaHppobmt4vmvJP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lkozpk7rnnYDpuYXljbXnn7PlronpnZnnmoTlsbHpobbigJzogIHln47igJ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g4/kuIDluqflsI/plYfvvIzigJzkuIPlsbHkuYvln47igJ3mma7nvZflpKvov6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kvb/nlKjnmoTlj6TnvZfpqazliafpmaLjgIHpuYXljbXnn7PmkK3lu7rnmoQ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FkummhuWSjOS8l+WkmuacrOWcsOe6oumFkumVv+OAguWPguingui/t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ee9l+mprOWchuW9oumcsuWkqeernuaKgOWcuuOAgeino+aUvuiAheWx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e9l+Wkq+i/qu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72X5aSr6L+q5aSrLS3ph4zmi4nkv67pgZ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mdnu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5YmN5b6A6YeM5ou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oq16L6+5ZCO5Y+C6KeC44CQ6YeM5ouJ5L+u6YGT6Zmi4piF44CR77yI5YWl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J77yM5L+d5Yqg5Yip5Lqa5Lq66K+077yM5aaC5p6c5L2g5rKh5pyJ5Yiw6L+H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bCx5LiN566X5Yiw6L+H5L+d5Yqg5Yip5Lqa44CC6YeM5ouJ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qg5Yip5Lqa5pyA5aSn55qE5L+u6YGT6Zmi77yM5bu65LqO5YWs5YWDMTDkuJb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7pgZPpmaLmoLzlsYDkuKXosKjvvIzlvojlg4/kuK3kuJbnuqrnmoTln47loKHjgIL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ljp/lhYjlu7rlnKjkv53liqDliKnkuprnrKzkuIDkvY3lnKPlvpLph4zlpaXmlq/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ov4fnmoTlsbHmtJ7pmYTov5HvvIwxM+S4lue6qi0xNOS4lue6qui/geiHs+eOsO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E05LiW57qq5Yid5pyf77yM6YeM5ouJ5L+u6YGT6Zmi5q+B5LqO5Zyw6Zy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u6YGT6Zmi5b6X5Yiw6YeN5bu677yM5bm25L+u562R5LqG5Z2a5Zu655qE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LieS/rumBk+mZouaYr+W7uuetkeOAgeiJuuacr+OAgeWul+aVmeOAgeaVmei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Wug+eUsTEx5bqn5pWZ5aCC44CBMjDluqflu7rkuo4xNOS4lue6qi0xO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Oe7hOaIkOOAguWFtuS4reacgOaXqeeahOW7uuetkeaYrzEzMzXlubTkv6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oZTvvIzloZTpq5gyMuexs++8jOWIhuS4ujXlsYLvvIzlhajpg6jnlLH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PlpLTnoIzmiJDvvIznqpfmiLfni63nqoTvvIzmnInml6DmlbDlsITlh7vlrZTjgIL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np4HkurrnpYjnpbflrqTvvIzlrqTlhoXmnInooajnjrDogLbpsrjlubvljJbln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jnlLvoo4XppbDvvIzov5jmnInlhbbku5YxNuS4lue6queahOWjgeeUu+OAguauv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jgeS4iuacieW+iOWkmuWHuuiHqumrmOaJi+eahOOAgeWvjOS4veWggueah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jxiciAvPg0K5ZCO5YmN5b6A6aaW6YO957Si6Z2e5Lqa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0oumdnu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Si6Z2e5LqaLS3lsLzku4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mmlu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S6mu+8jOe0oumdnuS6muWfjuW4guiKseWbreW4g+a7oeWWt+azie+8jOWRqOWb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hOegluWFrOi3r+WbtOe7le+8jOmZhOi/keacieS4gOS6m+aUv+W6nOW7uuetk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AvOW+l+WPguinguOAguWuj+S8n+eahOmHkemhtuW7uuetkeOAk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toXlpKvmlq/mlZnloILjgJHvvIjkuI3lhaXlhoXmuLjop4jvvInmmK/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ngrnvvIzku6XnkZ7lhbjlh7rnlJ/nmoTkv4TnvZfmlq/li4flo6vkuYvlkI3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vlrqTmlLbol4/lpJrluYXljoblj7LkuIrmuq/liLA15LiW57qq55qE5ZCN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KW5YOP6JGX56ew44CC5Y2I6aSQ5ZCO5ri46KeI5Zyj57Si6I+y5Lqa5aWz56WeLe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+S8n+eahOWco+e0ouiPsuS6muWls+elnuOAkOmdkumTnOmOj+mHkeWhkeWDj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PsuS6muaYr+eahOWuiOaKpOelnu+8m+Wkp+a4heecn+Wvuu+8iOS4jeWFp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KAlOWlpeaWr+abvOW4neWbvee7n+ayu+aXtuacn+eVmeS4i+eahO+8jOacgOS4uuWu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aJgOW7uuetkeOAgjxiciAvPg0K5ZCO5YmN5b6A5bC85LuA77yM6L+Z5piv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K5bKb5pyA5Y+k6ICB55qE5Z+O5biC5LmL5LiA77yM5Zyo5Y+k572X6ams5ZKM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e25Luj5bCx5bey6Ze75ZCN5LqO5LiW5LqG77yM5b2T5pe25Y+r5YGa4oCc5aSn5Y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6YGT4oCd77yM5Lit5LiW57qq5pe25YiZ6KKr56ew5Li6IOKAnOWQm+Wjq+Wdpu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Bk+KAneOAguOAkOWwvOS7gOWPpOWgoeOAkeKYhe+8iOWFpeWGheWPg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Izlt7TlsJTlubLljYrlspvkuK3pg6jkv53lrZj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n47loKHvvIzjgJDpqrfpq4XloZTjgJHvvIjkuI3lhaXlhoXlj4Lop4L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Lrop6PmlL7lsLzku4DogIznjK7ouqvnmoToi7Hpm4Tku6znmoTlsLzku4D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vvJvigJznuqLljYHlrZfigJ3pm4bkuK3okKXvvIznurPnsrn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okKXvvJvnrKzkuozmrKHkuJbnlYzlpKfmiJjkuK3mnIDlpKfnmoTkuIDkuK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/lnLrluIPlt7TmtoXnuqrlv7Xlub/lnLr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sLzku4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Lei0neWwlOagvOiOseW+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5YmN5b6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77yM5ri46KeI6LSd5bCU5qC86I6x5b635biC5YaF5ZCN6IOc44CQ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85Li55Z+O5aCh4piF44CR77ya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ZOB5omY5YWD5biF5aKT4piF44CR77yM5a6D6ZmE6L+R6L+Y5pyJ5LiA5b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S26JeP5pyJ6K645aSa5piU5pel6LWg6YCB57uZ6ZOB5omY5YWD5biF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bCG5YmN5b6A55675LuwMTk5OeW5tOmBree+juWbvei9sOeCuO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pu+WNl+aWr+aLieWkq+Wkp+S9v+mmhuaXp+WdgO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0neWwlOagvOiOseW+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uWHuuWPkeWfjuW4gu+8mu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OAgemmmea4r+i1t+atojwvc3Bhbj48YnIgLz4NCjxzcGFuPuS6uuaVsO+8mjIwLT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uiPC9zcGFuPjxiciAvPg0KPHNwYW4+6Iiq56m65YWs5Y+477ya5L+E572X5pav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5qyn5rSy5pe25beu77ya5q+U5YyX5Lqs5oWi5YWt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PC9zcGFuPjxiciAvPg0KPHNwYW4+5L2P5a6/6YWS5bqX77ya5YWo56iL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0KPHNwYW4+5YWo56iL55So6aSQ77ya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Y2I5pma6aSQ5Li65Lit5byP5YWt6I+c5LiA5rGk77yb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wvc3Bhbj48c3Bhb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6KGM56iL5Lit5omA6L+w5Lm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5py656Wo77yM5ZCr5py65Zy656iO77yI5Zui6Zif5py656Wo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pS577yJ77ybPGJyIC8+DQoy44CB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6LS577ybPGJyIC8+DQoz44CBNuS6uuWPuOWFvOWvvOacjeWKoeOAgTct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oPlpJbkuK3mloforrLop6PmnI3liqHvvJsxNeS6uuS7peS4iuWinua0vumihumY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WcsOWbm+aYn+e6p+agh+WHhumFkuW6lzEvMuagh+WHhumXtOOAgu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zxiciAvPg0KNeOAgeihjOeoi+S4reaJgOagh+azqOWNiOOAg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reW8j+mkkOmjn+S4uuS4u++8iOeUqOmkkOagh+WHhuS4ujgtMTDkuro2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nlsI/plYfkuLropb/ppJDvvJvkuI3otrM45Lq66ZmN5L2O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7peS4i+eUqOmkkOiHqueQhu+8myZuYnNwOzxiciAvPg0KNuOAgeihjOeoi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YheeahOaZr+eCueWdh+WQq+mmlumBk+mXqOelqO+8m+WFtuS9meaZr+eCueS4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N+OAgeaXhea4uOaEj+WkluS/nemZqei0ueeUqOWSj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OOOAgeWQq+WFqOeoi+Wwj+i0uS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YWS5bqX5YaF55S16K+d44CB5Lyg55yf44CB5rSX54ao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6aWu5paZ562J56eB5Lq66LS555So77ybPGJyIC8+DQoz44CB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pyN5Yqh5oCn6KGM5Lia55qE5ZGY5bel77yI5YyF5ous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62J77yJ6Zmk6L6D5L2O55qE5pyN5Yqh6LS55pS25YWl5aS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5piv5YW26L6D5Li66YeN6KaB55qE5pS25YWl5p2l5rqQ77yM5Zug5q2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7uZ5LqI5bCP6LS555qE5Lmg5L+X44CC5YWl5Lmh6ZqP5L+X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6I635b6X5LqG5LuW5Lq655qE5pyN5Yqh5bm25oSf6KeJ5ruh5oSP77yM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LqI5bCP6LS55Lul6LWE5aWW5Yqx44CCPGJyIC8+DQo0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144CB5YWo56iL5aKD5aSW5qyn5rSy6YWS5bqX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NTIwMOWFg+avj+S6uuWFqOeoi++8mzxiciAvPg0KNuOAgeS+n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inhOWumu+8jOacrOWFrOWPuOacieadg+S+neaNruacgOe7iOWHuuWbou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+OAgeS4jeWQq+e0p+aApeaVkeaPtOmZq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4piF4oCd55qE5pmv54K55Z2H5Li6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5pyA55+t5pe26Ze077yM5Lu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5Li65YeG77ybPGJyIC8+DQrvvIgz77yJ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+8mz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YnIgLz4NCu+8iDHvvIn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s8YnIgLz4NCu+8iDLvvIn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phZLlupfmj5DkvpvnmoTml6nppJDpgJrluLj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bvvInmjInnhafmrKfmtLLphZLlupfmg6/kvovvvIzmr4/moIfpl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xLjL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lj4Llm6LvvIzlu7rorq7kvY/kuI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lhY3nu5nlhbbku5bmuLjlrqLkvJHmga/pgKDmiJDkuI3kvr/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5ri45a6i5pyq5Zyo5peF5ri45Zui5oyH5a6a5ZWG5bqX6LSt54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6IO96YCA56iO5Y+K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LuS/nemZqeivtOaYju+8muaIkeekvuS4uua4uOWu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S6uuWvv+S/nemZqeOAgiZuYnNwOz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JIR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C1E9BAEFE54FD91BAFD7A0CE68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