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Dec 2024 02:46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421C1CD46DFCC7A6A34C1F4E319F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21C1CD46DFCC7A6A34C1F4E319F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7TkuprjgIHkv53liqDliKnkuprjgIHnvZfpqazlsLzkupoz5Zu9MTPlpK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sp+a0suW3tOWwlOW5s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AyNQ0KDQo8YnI+DQoNCgk8PuWhnuWwlOe7tOS6m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oOWIqeS6muOAgee9l+mprOWwvOS6mjPlm70xM+Wkq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Ez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6jCzmmJ/mnJ/kupQ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be05bCU5bmy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Nzg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44CB5LiK5rW344CB5bm/5bee44CB6aaZ5riv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EtLei0neWwlOagvOiOseW+t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LSd5bCU5qC86I6x5b63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i0neWwlOag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ty0t6K+657u06JCo5b63LS3okoLnsbPku4Dnk6bmi4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s+S7gOeTpuaLi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okoLnsbPku4Dnk6bmi4kt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lOS5jC0t5biD5ouJ57Si5aSr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uIPmi4nntKLlp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D5ouJ57Si5aSrLS3luIPmnJfln47loKEtLemUoee6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5biD5Yqg5YuS5pav54m5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IPliqDli5Lmlq/nib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D5Yqg5YuS5pav54m5LS3lpKfnibnlsJTor7rmso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kp+eJueWwlOivuuayg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bnlsJTor7rmsoMtLeW4g+WwlOWKoOaWr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iD5bCU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4g+WwlOWKoOaWry0t5pmu572X5aSr6L+q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a7nvZflpKvov6rlpKs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572X5aSr6L+q5aSrLS3ph4zmi4nkv67pgZPpmaItLee0oumdnuS6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7Si6Z2e5Lqa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k8L3N0cm9uZz48L3RkPg0KDQoNCg0KICAgICAgPHRkPue0oumdnuS6mi0t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sLzku4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gC0t6LSd5bCU5qC86I6x5b63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tJ3lsJ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vrc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LiK5rW344CB5bm/5bee44CB6aaZ5rivLS3ojqvmlq/np5EtLei0neWwlOagvOiO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5pep6Ieq6KGM5YmN5b6A5Ye65Y+R5Zyw5py65Zy6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6Ieq6KGM55m75py65Yqe55CG55m75py65omL57ut77yM5YmN5b6A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aaW6YO96I6r5pav56eR6L2s5py677yM5oq16L6+6I6r5pav56eR5ZCO6Ieq6KG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5aGe5bCU57u05Lqa6aaW6YO96LSd5bCU5qC86I6x5b63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e+8miZuYnNwOyZuYnNwOzwvc3Ryb25nP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h7rlj5HvvJpTVTIwNSDljJfkuqwt6I6r5pav56eRIDExNDAgMTQ1N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kuIrmtbflh7rlj5HvvJpTVTIwOSDkuIrmtbct6I6r5pav56eRIDEx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MDwvc3Ryb25nPjxiciAvPg0KPHN0cm9uZz7lub/lt57lh7rlj5HvvJpTVTIyMSDlub/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IDExMTAgMTYyMCZuYnNwOzwvc3Ryb25nPjxiciAvPg0KPHN0cm9uZz7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JpTVTIxMyDpppnmuK8t6I6r5pav56eRIDExMzUgMTYzN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a+85ri45o6l5py677yM5YWl5L2P6YWS5bqX5LyR5oGv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LSd5bCU5qC86I6x5b6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tJ3lsJTmoLzojrHlvrctLeivuue7tOiQqOW+ty0t6JKC57Gz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ou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ml6nppJDlkI7liY3lvoDor7rnu7TokKjlv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u7TokKjlvrfnp4nmgKflhbzlrrnvvIzlt7TlsJTlubLmlofljJbkuI7mrKfmtLL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nLDkuqTono3jgILlj4Lop4LjgJDlvbznibnmtJvnk6bmi4nkuIHlj6TloKHjgJHi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lj4Lop4LvvInigJTmrKfmtLLmnIDokZflkI3nmoTlhpvkuovopoHloZ7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iY3lvoDpl7vlkI3loZ7lsJTnu7TkuprnmoToh6rnlLHlub/lnLrjgILlkI7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nvZfpqazlsLzkupropb/pg6jln47luILigJTokoLnsbPku4Dnk6bmi4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JKC57Gz5LuA55Om5ou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koLnsbPku4Dnk6bmi4ktLemUoeavlOS5jC0t5biD5ouJ57Si5aS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okoLnsbPku4Dnk6bmi4nln47luILmuLjop4j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nu5/kuIDlub/lnLrjgIHokoLnsbPku4Dnk6bmi4nog5zliKnlub/lnLr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vZfpqazlsLzkuprokZflkI3kuK3kuJbnuqrlj6TloKHkuYvkuIDnmoTjgJBDb3J2aW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mIXjgJHjgILlkI7liY3lvoDplKHmr5TkuYzvvIzmuLjop4jnvZfpqazlsLzkuprkuo4x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i1t+WFtOW7uueahOWTpeW+t+W8j+W7uuetkeWfjuW4gu+8jOWvjOmltuW+t+WbveiQ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iuaWh+WMlumjjuagvOeahOmUoeavlOS5jOWPpOWfjuOAguW+kuatpeeVhea4uOWPpOWf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DE05LiW57qq5Li65oq15b6h6Z6R5Z2m5Lq65LiO5aWl5Zu+5pu85bid5Zu955q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77yM5omA5YW05bu65Z2a5Zu655qE5aCh5Z6S77yM5Y+k5aKZ5LiO5aGU5qW85LuN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77yb5Z+O5YaF5bu6562R5Y+k5py05LmL576O5YC85b6X6am76Laz5rWB6L+e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2T5Zyw55qE56aP6Z+z5pWZ5aCC44CC5ZCO6amx6L2m5ri46KeI5Zub5ZGo546v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7Si5aSr5biC77yM5ri46KeI5biD5ouJ57Si5aSr55qE5paw5Z+O5Yy65Lul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bm05Y6G5Y+y55qE6ICB5Z+O5Yy677yM5aSW6KeC5L+u5bu65LqOMTPkuJbnuqrnmoT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roPmmK/nibnlhbDopb/nk6blsLzkuprlnLDljLrmnIDlpKfnmoTlpKnkuL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YnIgLz4NCuaZmumkkOWFpeS9j+mFkuW6l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uIPmi4nntKLlpKs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4g+aLiee0ouWkqy0t5biD5pyX5Z+O5aChLS3plKH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LeW4g+WKoOWLkuaWr+eJu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YmN5b6A5biD5Y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44CQ5biD5pyX5Z+O5aChQnJhbiBDYXN0bGXimIXjgJHlj4jnp7DkuLr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4nloKHjgIIxOeS4lue6quacq+eIseWwlOWFsOS9nOWutuWPsuaJmOWFi+aSsOWGm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mdnuW4uOiRl+WQjeeahOWwj+ivtOOAiuW+t+WPpOaLieOAi++8jOaVheS6i+Wwse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fjuWgoeS4uuiDjOaZr++8jOiAjOS4u+S6uuWFrOato+aYr+WQuOihgOmsvOW+t+WP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eIteOAgui/memDqOWwj+ivtOWkmuasoeiiq+aQrOS4iuiNp+W5le+8jOWFtuS4re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iuaDheWbm+eZvuW5tOOAi+i+g+S4uuW/oOS6juWOn+iRl+OAguato+aYr+WboO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heS6i+a3seWFpeS6uuW/g++8jOS6juaYr+S6uuS7rOW3sue7j+aKiui/meW6p+WfjuWg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eS4uuKAnOWQuOihgOmsvOWfjuWgoeKAneOAgjxiciAvPg0K5ZCO6amx6L2m5YmN5b6A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qa77yM5YWl5YaF5Y+C6KeC572X6ams5bC85Lqa56ys5LiA5Liq55qH5bid5Y2h572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44CQ5aSP5a6r4piF44CR77yM6L+Z5bqn5rCU6a2E6ZuE5Lyf55qE5Y+k5byP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KeB5LqOMTg3M+W5tO+8jOWFuOWei+eahOW3tOa0m+WFi+W8j+W7uuetke+8jOaVt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q+S9k+eOsOS6huW+t+WbveaWh+iJuuWkjeWFtOaXtuacn+eahOmjjuagvO+8jOmHjO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ZvuWkmuS4quaIv+mXtO+8jOavj+S4quaIv+mXtOmDveWAn+mJtOS6huWQhO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jjuagvO+8jOacieWcn+iAs+WFtuW8j+OAgeW+t+WbveW8j+OAgeaEj+Wkp+WIq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qeWwlOW8j+etieOAgjxiciAvPg0K5ZCO5YmN5b6A572X6ams5bC85Lqa6aaW6YO9Le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kuaWr+eJue+8jOa4uOiniOWHr+aXi+mXqO+8jOe9l+mprOWwvOS6muiAgeW7uuetk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luinguS6uuawkeWuq+auv1BhcmxpYW1lbnQgUGFsYWNl77yM6ICX6LWE5pWw5Lq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oul5pyJ5LyX5aSa5Liq5oi/6Ze044CB5aSn5q6/5Y+K5Yqe5YWs5a6k77yM5YW2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uF5qyh5LqO576O5Zu95Zu96Ziy6YOo55qE5LqU6KeS5aSn5qW844CCPGJyIC8+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iD5Yqg5YuS5pav54m5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IPliqDli5Lmlq/nibktLeWkp+eJueWwlOivuuayg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5YmN5b6A5aSn54m55bCU6K+65rKD77yM5aSn54m55bCU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KFZlbGlrbyBUYXJub3ZvKei/meW6p+WxseWdoeS4iueahOS4reS4lue6qummlumDv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g+WKoOWLkuaWr+eJueKAlOS8iuaWr+WdpuW4g+WwlOmTgei3r+e6v+W+iOi/ke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no+S/neWKoOWIqeS6mui+ieeFjOWOhuWPsueahOeql+WPo+OAguS4gOadoeicv+ic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1geaKiui/memHjOeahOa6quiwt+WKiOaIkOS6hlPlnovvvIzml6fml7bku6P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vp3lsbHlnaHogIzlu7rnvo7kuI3og5zmlLbjgILjgJDmn6Xpm7flqIHlhbnln47loKH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haXlhoXmuLjop4jvvInvvIzln47loKHmm77nu4/mmK/kv53liqDliKnkupr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nmoTlrqvmrr/vvIzlrqvmrr/lhoXnmoTmlZnloILmnInnnYDnsr7lt6fnmo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lLvjgILljYPnmb7lubTmnaXvvIzov5nluqfln47loKHnlLHoibLpm7fmlq/kurrjgIH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rrlkozmi5zljaDluq3kurrova7nlarljaDmja7jgILnjrDlnKjmiJHku6zmiYD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kuIDluqfpq5jlopnnjq/nu5XnmoTkuInop5LlvaLln47loKHvvIzlhoXmnIk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kuIrnmoTmiL/lsYvlkowxOOW6p+aVmeWggu+8jOWkp+mDqOWIhuW7uuS6jjX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MuS4lue6quOAgjxiciAvPg0K5pma6aSQ5ZCO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JueWwlOivuuayg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Sn54m55bCU6K+6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IPlsJTliqDmlq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aXqemkkOWQjuWJjeW+gOW4g+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+8jOa4uOiniOWGheWhnuW3tOWwlOWPpOWfju+8jOS9jeS6jum7kea1t+ayv+Wyu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yqeefs+e7hOaIkOeahOWNiuWym+S4iu+8jDMwMDDlpJrlubTliY3vvIzov5nph4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mK/oibLpm7fmlq/kurrogZrokL3jgILlhazlhYPliY025LiW57qq5Yid77yM6L+Z6Ye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M6IWK5q6W5rCR5Zyw44CC5Z+O5biC55qE6YGX6L+55aSn5aSa5Y+v5Lul6L+95rq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M6IWK5pe25pyf77yM5YW25Lit5YyF5ous5Y2r5Z+O44CB6Zi/5rOi572X56We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ZKM6Imy6Zu35pav5Lq65bu66YCg55qE5aCh5Z6S5Ymp5LiL55qE5LiA6Z2i5a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YeN6KaB55qE5Y+k6L+56L+Y5YyF5ous5Lit5LiW57qq5pe25pyf5bu66YCg55q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4m5572X5Yip5Lqa5pWZ5aCCKFN0YXJhIE1pdHJvcG9saWEgQmFzaWxpY2Ep5ZKM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Ge77yM5b2T5pe26L+Z6YeM5piv6buR5rW36KW/5bK45pyA5Li76KaB55qE5ouc5Y2g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WH5LmL5LiA44CCMTnkuJbnuqrlu7rpgKDnmoTmnKjlsYvliJnkvZPnjrDkuobl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tbflnLDljLrlhbjlnovnmoTlu7rnrZHnibnoibLvvIzlkI7oh6rnlLHmtLvli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WQjuWFpeS9j+mFkuW6l+S8keaBr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uIPlsJTliqDmlq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4g+WwlOWKoOaWry0t5pmu572X5aSr6L+q5aS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liY3lvoDmma7nvZflpKvov6rlpKvjgILmma7nvZfl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pKvomb3nhLbljaDlnLDpnaLnp6/lvojlpKfvvIzkvYblkpbllaHppobmt4vmvJPnmoT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gZPlkozpk7rnnYDpuYXljbXnn7PlronpnZnnmoTlsbHpobbigJzogIHln47igJ3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7Tlg4/kuIDluqflsI/plYfvvIzigJzkuIPlsbHkuYvln47igJ3mma7nvZflpKvov6r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nKjkvb/nlKjnmoTlj6TnvZfpqazliafpmaLjgIHpuYXljbXnn7PmkK3lu7rnmoQ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wj+mFkummhuWSjOS8l+WkmuacrOWcsOe6oumFkumVv+OAguWPguingui/t+S6u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OAgee9l+mprOWchuW9oumcsuWkqeernuaKgOWcuuOAgeino+aUvuiAheWx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6aSQ5ZCO5YWl5L2P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Zrue9l+Wkq+i/quWk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mu572X5aSr6L+q5aSrLS3ph4zmi4nkv67pgZPp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oumdnuS6m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YWS5bqX5pep6aSQ5ZCO5YmN5b6A6YeM5ouJ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oq16L6+5ZCO5Y+C6KeC44CQ6YeM5ouJ5L+u6YGT6Zmi4piF44CR77yI5YWl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J77yM5L+d5Yqg5Yip5Lqa5Lq66K+077yM5aaC5p6c5L2g5rKh5pyJ5Yiw6L+H6Ye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6Zmi77yM5bCx5LiN566X5Yiw6L+H5L+d5Yqg5Yip5Lqa44CC6YeM5ouJ5L+u6YG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d5Yqg5Yip5Lqa5pyA5aSn55qE5L+u6YGT6Zmi77yM5bu65LqO5YWs5YWDMTDkuJbn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67pgZPpmaLmoLzlsYDkuKXosKjvvIzlvojlg4/kuK3kuJbnuqrnmoTln47loKHjgIL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maLljp/lhYjlu7rlnKjkv53liqDliKnkuprnrKzkuIDkvY3lnKPlvpLph4zlpaXmlq/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ov4fnmoTlsbHmtJ7pmYTov5HvvIwxM+S4lue6qi0xNOS4lue6qui/geiHs+eOsO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FgzE05LiW57qq5Yid5pyf77yM6YeM5ouJ5L+u6YGT6Zmi5q+B5LqO5Zyw6ZyH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+u6YGT6Zmi5b6X5Yiw6YeN5bu677yM5bm25L+u562R5LqG5Z2a5Zu655qE5Z+O5a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aLieS/rumBk+mZouaYr+W7uuetkeOAgeiJuuacr+OAgeWul+aVmeOAgeaVmeiC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Wug+eUsTEx5bqn5pWZ5aCC44CBMjDluqflu7rkuo4xNOS4lue6qi0xOe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uhealvOe7hOaIkOOAguWFtuS4reacgOaXqeeahOW7uuetkeaYrzEzMzXlubTkv67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loZTvvIzloZTpq5gyMuexs++8jOWIhuS4ujXlsYLvvIzlhajpg6jnlLHnuqLn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7PlpLTnoIzmiJDvvIznqpfmiLfni63nqoTvvIzmnInml6DmlbDlsITlh7vlrZTjgIL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mK/np4HkurrnpYjnpbflrqTvvIzlrqTlhoXmnInooajnjrDogLbpsrjlubvljJblnL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jnlLvoo4XppbDvvIzov5jmnInlhbbku5YxNuS4lue6queahOWjgeeUu+OAguauv+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jgeS4iuacieW+iOWkmuWHuuiHqumrmOaJi+eahOOAgeWvjOS4veWggueah+eahO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nOWTgeOAgjxiciAvPg0K5ZCO5YmN5b6A6aaW6YO957Si6Z2e5Lqa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0oumdnuS6m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Si6Z2e5LqaLS3lsLzku4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a4uOiniOmmlumD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nuS6mu+8jOe0oumdnuS6muWfjuW4guiKseWbreW4g+a7oeWWt+azie+8jOWRqOWbtO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7hOegluWFrOi3r+WbtOe7le+8jOmZhOi/keacieS4gOS6m+aUv+W6nOW7uuetke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WAvOW+l+WPguinguOAguWuj+S8n+eahOmHkemhtuW7uuetkeOAkOS6muWOh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mtoXlpKvmlq/mlZnloILjgJHvvIjkuI3lhaXlhoXmuLjop4jvvInmmK/ov5nluqf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7ngrnvvIzku6XnkZ7lhbjlh7rnlJ/nmoTkv4TnvZfmlq/li4flo6vkuYvlkI3lkb3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uIvlrqTmlLbol4/lpJrluYXljoblj7LkuIrmuq/liLA15LiW57qq55qE5ZCN5pe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KW5YOP6JGX56ew44CC5Y2I6aSQ5ZCO5ri46KeI5Zyj57Si6I+y5Lqa5aWz56WeLe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j+S8n+eahOWco+e0ouiPsuS6muWls+elnuOAkOmdkumTnOmOj+mHkeWhkeWDj+OA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ouiPsuS6muaYr+eahOWuiOaKpOelnu+8m+Wkp+a4heecn+Wvuu+8iOS4jeWFpeWG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KAlOWlpeaWr+abvOW4neWbvee7n+ayu+aXtuacn+eVmeS4i+eahO+8jOacgOS4uuWu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gOaJgOW7uuetkeOAgjxiciAvPg0K5ZCO5YmN5b6A5bC85LuA77yM6L+Z5piv5be0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2K5bKb5pyA5Y+k6ICB55qE5Z+O5biC5LmL5LiA77yM5Zyo5Y+k572X6ams5ZKM5ouc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e25Luj5bCx5bey6Ze75ZCN5LqO5LiW5LqG77yM5b2T5pe25Y+r5YGa4oCc5aSn5Y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mL6YGT4oCd77yM5Lit5LiW57qq5pe25YiZ6KKr56ew5Li6IOKAnOWQm+Wjq+WdpuS4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mBk+KAneOAguOAkOWwvOS7gOWPpOWgoeOAkeKYhe+8iOWFpeWGheWPguingu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HlsI/ml7bvvInvvIzlt7TlsJTlubLljYrlspvkuK3pg6jkv53lrZjmnIDlrozml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ln47loKHvvIzjgJDpqrfpq4XloZTjgJHvvIjkuI3lhaXlhoXlj4Lop4Lvv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kuLrop6PmlL7lsLzku4DogIznjK7ouqvnmoToi7Hpm4Tku6znmoTlsLzku4Dop6P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nuqrlv7XnopHvvJvigJznuqLljYHlrZfigJ3pm4bkuK3okKXvvIznurPnsrnlvr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kuK3okKXvvJvnrKzkuozmrKHkuJbnlYzlpKfmiJjkuK3mnIDlpKfnmoTkuIDkuKr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/lnLrluIPlt7TmtoXnuqrlv7Xlub/lnLrjgII8YnIgLz4NCu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sLzku4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tLei0neWwlOagvOiOseW+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5YmN5b6A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C86I6x5b6377yM5ri46KeI6LSd5bCU5qC86I6x5b635biC5YaF5ZCN6IOc44CQ5Y2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qC85Li55Z+O5aCh4piF44CR77ya55Sx5beo5aSn55qE55+z5Z2X57uE5oiQ77yM6Ieq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4m55Lq657uf5rK75pe25Luj5bCx5piv5Yab5LqL6YeN5Zyw77yM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5aSa55GZ5rKz5LiO6JCo55Om5rKz5Lqk5rGH55qE576O5pmv44CC5LmL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6ZOB5omY5YWD5biF5aKT4piF44CR77yM5a6D6ZmE6L+R6L+Y5pyJ5LiA5bqn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pS26JeP5pyJ6K645aSa5piU5pel6LWg6YCB57uZ6ZOB5omY5YWD5biF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L+Y5bCG5YmN5b6A55675LuwMTk5OeW5tOmBree+juWbvei9sOeCuOeah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pu+WNl+aWr+aLieWkq+Wkp+S9v+mmhuaXp+WdgOOAgjxiciAvPg0K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0neWwlOagvOiOseW+t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PuWHuuWPkeWfjuW4gu+8muWMl+S6rOOAgeS4iua1t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OAgemmmea4r+i1t+atojwvc3Bhbj48YnIgLz4NCjxzcGFuPuS6uuaVsO+8mjIwLTM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uiPC9zcGFuPjxiciAvPg0KPHNwYW4+6Iiq56m65YWs5Y+477ya5L+E572X5pav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5qyn5rSy5pe25beu77ya5q+U5YyX5Lqs5oWi5YWt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PC9zcGFuPjxiciAvPg0KPHNwYW4+5L2P5a6/6YWS5bqX77ya5YWo56iL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PC9zcGFuPjxiciAvPg0KPHNwYW4+5YWo56iL55So6aSQ77ya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77yM5Y2I5pma6aSQ5Li65Lit5byP5YWt6I+c5LiA5rGk77yb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wvc3Bhbj48c3Bhbj4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6KGM56iL5Lit5omA6L+w5Lm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uP5rWO6Iix5py656Wo77yM5ZCr5py65Zy656iO77yI5Zui6Zif5py656Wo5Ye656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CA5pS577yJ77ybPGJyIC8+DQoy44CB5aKD5aSW5peF5ri45be05aOr5Y+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N5Yqh6LS577ybPGJyIC8+DQoz44CBNuS6uuWPuOWFvOWvvOacjeWKoeOAgTct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oPlpJbkuK3mloforrLop6PmnI3liqHvvJsxNeS6uuS7peS4iuWinua0vumihumYn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W9k+WcsOWbm+aYn+e6p+agh+WHhumFkuW6lzEvMuagh+WHhumXtOOAgu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+8mzxiciAvPg0KNeOAgeihjOeoi+S4reaJgOagh+azqOWNiOOAge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reW8j+mkkOmjn+S4uuS4u++8iOeUqOmkkOagh+WHhuS4ujgtMTDkuro2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tuawtCvmsLTmnpzvvInlsI/plYfkuLropb/ppJDvvJvkuI3otrM45Lq66ZmN5L2O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uS6uuS7peS4i+eUqOmkkOiHqueQhu+8myZuYnNwOzxiciAvPg0KNuOAgeihjOeoi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KYheeahOaZr+eCueWdh+WQq+mmlumBk+mXqOelqO+8m+WFtuS9meaZr+eCueS4u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zxiciAvPg0KN+OAgeaXhea4uOaEj+WkluS/nemZqei0ueeUqOWSjO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mzxiciAvPg0KOOOAgeWQq+WFqOeoi+Wwj+i0uS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oqk54Wn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YWS5bqX5YaF55S16K+d44CB5Lyg55yf44CB5rSX54ao44CB6KGM5p2O5pCs6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S16KeG44CB6aWu5paZ562J56eB5Lq66LS555So77ybPGJyIC8+DQoz44CB5Zy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CE5pyN5Yqh5oCn6KGM5Lia55qE5ZGY5bel77yI5YyF5ous6YWS5bqX44CB6aSQ5Y6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Sf562J77yJ6Zmk6L6D5L2O55qE5pyN5Yqh6LS55pS25YWl5aSW77yM5a6i5Lq6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S55piv5YW26L6D5Li66YeN6KaB55qE5pS25YWl5p2l5rqQ77yM5Zug5q2k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yJ57uZ5LqI5bCP6LS555qE5Lmg5L+X44CC5YWl5Lmh6ZqP5L+X77yM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yn5rSy6I635b6X5LqG5LuW5Lq655qE5pyN5Yqh5bm25oSf6KeJ5ruh5oSP77yM6K+3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7uZ5LqI5bCP6LS55Lul6LWE5aWW5Yqx44CCPGJyIC8+DQo044CB5pyN5Yqh6aG555uu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LuW6LS555So77yM5L6L5aaC54m556eN6Zeo56Wo77yI5Y2a6KeI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62J77yJ77ybPGJyIC8+DQo144CB5YWo56iL5aKD5aSW5qyn5rSy6YWS5bqX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q65rCR5biBNTIwMOWFg+avj+S6uuWFqOeoi++8mzxiciAvPg0KNuOAgeS+ne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ihjOinhOWumu+8jOacrOWFrOWPuOacieadg+S+neaNruacgOe7iOWHuuWbouS6u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Iv+mXtOWIhuaIv+aDheWGte+8iOWMheaLrOWkq+Wmu+WIhuW8gOS9j+Wuv+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ieOAgjxiciAvPg0KN+OAgeS4jeWQq+e0p+aApeaVkeaPtOmZq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Eu5pmv54K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qCH5rOo4oCc4piF4oCd55qE5pmv54K55Z2H5Li65aSW6KeC77yb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5Z2H5ZCr6aaW6YGT6Zeo56Wo77ybPGJyIC8+DQoyLuihjOeoi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iA8L3NwYW4+PGJyIC8+DQrvvIgx77yJ5pys56S+5pyJ5p2D5qC55o2u5pmv54K5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LyR5oGv77yI5YWz6Zeo77yJ6LCD5pW06KGM56iL5ri46KeI5YWI5ZCO6aG6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46KeI5YaF5a655LiN5Lya5YeP5bCR77yM5qCH5YeG5LiN5Lya6ZmN5L2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6KGM56iL5pmv54K55a6e6ZmF5ri46KeI5pyA55+t5pe26Ze077yM5Lul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4q25Ya15Li65YeG77ybPGJyIC8+DQrvvIgz77yJ5qC55o2u5Zu96ZmF6Iiq54+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Ct5LmY6KaB5rGC77yM5Zui6Zif6YCa5bi46aG75o+Q5YmNMy0zLjXlsI/ml7b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mnLrmiYvnu63vvIzmlYXlm73pmYXmrrXoiKrnj63lnKjlvZPlnL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eeCueWJje+8iOWQqzE154K577yJ77yM5pma6Ze0MjHngrnliY3vvIjlkKsyMeeCue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+8jOihjOeoi+Wdh+S4jeWQq+WNiOmkkOaIluaZmumkkO+8mzxiciAvPg0KM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vvJo8YnIgLz4NCu+8iDHvvInooYznqIvkuK3miYDliJfphZLlupf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rlvZPlnLDphZLlupfor4TlrprmoIflh4bvvJs8YnIgLz4NCu+8iDLvvInmrKfmtLL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kIPnroDljZXnmoTml6nppJDvvIzphZLlupfmj5DkvpvnmoTml6nppJDpgJrluLj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jgIHlkpbllaHjgIHojLbjgIHmnpzmsYHnrYnvvJs8YnIgLz4NCu+8iDPvvIn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jgIHlm5vmmJ/nuqfphZLlupflpKfloILpg73mr5TovoPlsI/vvIzml6DllYb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mr4/mrKHlj6rog73kuZjlnZDkuKTkuKrkurrlkozooYzmnY7vvIzlpKf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qHmnInnlLXmoq/vvJs8YnIgLz4NCu+8iDTvvInmrKfmtLLmnInkupvphZLlupfnmoT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miL/kvJrorr7nva7kuIDlpKfkuIDlsI/kuKTlvKDluorvvIzmlrnkvr/mnI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moTlrrbluq3muLjlrqLvvJvov5jmnInkupvphZLlupflj4zkurrmiL/lj6rorr7nva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nmoTlj4zkurrlpKfluorvvIzmlL7nva7lj4zku73luorkuIrnlKjlk4HvvIz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zlvKDljZXkurrluormi7zlnKjkuIDotbfvvIznlKjml7blj6/mi4nlvI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XvvInnlLHkuo7lkITnp43ljp/lm6DlpoLnjq/kv53jgIHlpoLljoblj7LmgqDku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KfmtLLmsJTlgJnovoPmuKnlkoznrYnvvIzovoPlpJrphZLlupfml6DnqbrosIP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bvvInmjInnhafmrKfmtLLphZLlupfmg6/kvovvvIzmr4/moIfpl7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kuKTlpKfkurrluKbkuIDkuKoxLjLnsbPku6XkuIvlhL/nq6XvvIjkuI3ljaDluo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LnnlKjmoLnmja7miYDmiqXlm6LpmJ/mg4XlhrXogIzlrprvvJvoi6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kuIDkuKoxLjLnsbPku6XkuIvlhL/nq6Xlj4Llm6LvvIzlu7rorq7kvY/kuID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lhY3nu5nlhbbku5bmuLjlrqLkvJHmga/pgKDmiJDkuI3kvr/vvJs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K+05piO77ya5ri45a6i5pyq5Zyo5peF5ri45Zui5oyH5a6a5ZWG5bqX6LSt54mp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q6IO96YCA56iO5Y+K6LSo6YeP6Zeu6aKY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GJyIC8+DQo1LuS/nemZqeivtOaYju+8muaIkeekvuS4uua4uOWuou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S6uuWvv+S/nemZqeOAgiZuYnNwOzxiciAvPg0KNi7pgIDotLn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lpoLpgYflpKnmsJTjgIHmiJjkuonjgIHnvaLlt6XjgIHlnLDpnIf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lipvlm6DntKDml6Dms5XmuLjop4jvvIzmiJHnpL7lsIbmjInnhaf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vvIzpgIDov5jmnKrmuLjop4jmma/ngrnpl6jnpajotLnnlKjvvIzkvYb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3pgIDvvJs8YnIgLz4NCu+8iDLvvInmuLjlrqLlm6DkuKr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h6rmhL/mlL7lvIPmuLjop4jvvIzphZLlupfkvY/lrr/jgIHppJDjgIHovab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YfkuI3pgIDov5jvvJs8YnIgLz4NCjcu6KGl6LS56K+05piO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Iiq56m65YWs5Y+45pS/562W5oCn6LCD5pW05py656Wo5Lu35qC8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5Lqk5beu5Lu344CC5py656Wo5Lu35qC85Li65Zui6Zif5py656Wo77yM5LiN5b6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o2i5Lq66YCA56Wo77ybPGJyIC8+DQrvvIgy77yJ5aaC5p6c5peF5ri455uu55qE5Zy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62W5oCn6LCD5pW06Zeo56Wo5oiW5YW25LuW55u45YWz5Lu35qC8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5Lqk5beu5Lu377ybPGJyIC8+DQo4LuWFtuS7luivtOaYju+8muaIkeekvuWkhO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+8jOS7pea4uOWuouS6pOWbnueahOOAiuWboumYn+aEj+ingeWPjemmi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+neaNru+8jOivt+aCqOenieedgOWFrOW5s+OAgeWFrOato+OAgeWunuS6i+axg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Whq+WGmeOAiuWboumYn+aEj+ingeWPjemmiOihqOOAiz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GJyIC8+DQoxLuW9k+aCqOS7juasp+a0suemu+Wig+aXtu+8jOS4gOWumuajgOa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Yr+WQpue7meaCqOeahOaKpOeFp+ebluS6hua4heaZsOeahOemu+Wig+ero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3sue7j+WbnuWIsOS4reWbveeahOWUr+S4gOWHreivgeOAguWmguaenOayoeacie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iAheeroOS4jea4heaZsOaXoOazlei+qOiupOWwhuS8muWvvOiHtOS9v+mmhuimg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vlemUgOetvu+8jOeUseatpOmAoOaIkOS4jeW/heimgeeahOaNn+Wkse+8jOmdnuW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WPquiDveeUseacrOS6uuaJv+aLhe+8geivt+aCqOiwheino+eahOWQjOaXtuS5n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KoeW/heS7lOe7hueVmeaEj++8gTxiciAvPg0KMi7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lj4rml7bpl7Tku4Xkvpvlj4LogIPvvIzlsIbmoLnmja7lrp7pmYXmg4XlhrX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Js8YnIgLz4NCjMu5qyn5rSy5ZCM5YyX5Lqs5pe26Ze0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Wt5bCP5pe277yb5Yas5a2j5LiD5bCP5pe277yI5Liq5Yir5Zu95a625LiN5Z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f5Lya5pyJ5pe25beu77yM5Z2H5Lul5b2T5Zyw5Yiw6L6+5pe26Ze05Li6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6K+36Ieq6KGM6LCD5pW05pe25beu77yM5Lul5L+d6K+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q2j56Gu55qE6ZuG5ZCI5pe26Ze077yM6YG/5YWN5Ye6546w5pWj5Zui546w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ihjOeoi+S4reaJgOazqOaYjueahO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NS7kvp3nhafml4XmuLjkuJrnjrDooYzkvZzkuJrop4Tlrpr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kvp3mja7mnIDnu4jlh7rlm6LkurrmlbDmg4XlhrXvvIzosIPmlb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mg4XlhrXjgIJIRD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21C1CD46DFCC7A6A34C1F4E319F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